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 w:cs="Sakkal Majall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 الاولى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جديد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للتفكير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بإ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منظما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"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تعريفا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يعو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إلى</w:t>
      </w:r>
      <w:r>
        <w:rPr>
          <w:rFonts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curan Joseph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عرف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فقط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ور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chorn.N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ISO 9000:2000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عريف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للجودة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"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تلبي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خصائص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موروث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متطلب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يل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عريف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عو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ور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Chorn,N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قاي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. 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ول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ISO 9000:2000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uran Joseph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"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ناتج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تفاع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نشاطات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تسويق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والهندس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صيان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تلب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حتياج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رغباته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عري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عو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uran Joseph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9000:2000ISO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ور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Chorn.N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جنبيو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Feignbaum V.A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تطور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نصب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وقاي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أخطاء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وص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ساسه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قو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خطاْ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قض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سباب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ذ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بدا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أكي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تطور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ينصب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نشاط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أسالي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هد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و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فق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مواص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حدد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حل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ضبط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تطور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بكون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خطأ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حص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فعلا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نعه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ويتم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بحث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عنه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لتصحيح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رحله</w:t>
      </w: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حص</w:t>
      </w: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طور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مرحل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ضبط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ا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ميزات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بالإ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تقليدية</w:t>
      </w:r>
      <w:r>
        <w:rPr>
          <w:rFonts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م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سياسات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.(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.(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رضى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عملاء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دما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ظفين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ميزات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بالادار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تقليدية</w:t>
      </w: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ون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س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جراءات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صيقة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.(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ذاتية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.(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جماعي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ميز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ل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قليد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ن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صيق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ون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س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إجراءات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1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سمات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لادار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قليدية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صيق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 xml:space="preserve">.(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بيانات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المقارنات</w:t>
      </w:r>
      <w:r>
        <w:rPr>
          <w:rFonts w:ascii="Baskerville Old Face" w:hAnsi="Baskerville Old Face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رجعية</w:t>
      </w:r>
      <w:r>
        <w:rPr>
          <w:rFonts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مليات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رباح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سما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تميز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تقليدية</w:t>
      </w:r>
      <w:r>
        <w:rPr>
          <w:rFonts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صيق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مودالسياس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اجراءات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بره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سعه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ميز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قارن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لتقليد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عمليات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ن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رباح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ندما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وظفين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سياس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اجراءات</w:t>
      </w:r>
    </w:p>
    <w:p>
      <w:pPr>
        <w:pStyle w:val="ListParagraph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بالدور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كبير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للأدارة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الوسطى</w:t>
      </w:r>
      <w:r>
        <w:rPr>
          <w:rFonts w:ascii="Baskerville Old Face" w:hAnsi="Baskerville Old Face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ما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أشار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ضرور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وفر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ابداع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إحداث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و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يشيكاو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Ishikawa kaor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Grosby Philip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Juran Joseph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Dening Edwar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بمثاب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اب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روح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لحلقات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</w:rPr>
        <w:t>Quality Circles</w:t>
      </w: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uran Joseph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يشيكاو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Ishikawa aora K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يمين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Dening Edward,W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Grosby Philip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جاء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بفك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خطاء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جراء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صحيح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م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اولى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كما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وأك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همي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دعم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يشيكاوا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Ishikawa Kaora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uran Joseph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روسب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Grosby Philip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يمن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Deming Edward .W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BE12BE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BE12BE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ُنث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لسفت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باد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أربع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ش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ُلق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أب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ثو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و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يشيكاو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Kora Ishikawa</w:t>
      </w:r>
    </w:p>
    <w:p>
      <w:pPr>
        <w:pStyle w:val="ListParagraph"/>
        <w:numPr>
          <w:ilvl w:val="0"/>
          <w:numId w:val="21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Joseph Juran</w:t>
      </w:r>
    </w:p>
    <w:p>
      <w:pPr>
        <w:pStyle w:val="ListParagraph"/>
        <w:numPr>
          <w:ilvl w:val="0"/>
          <w:numId w:val="21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Philip Grosby</w:t>
      </w:r>
    </w:p>
    <w:p>
      <w:pPr>
        <w:pStyle w:val="ListParagraph"/>
        <w:numPr>
          <w:ilvl w:val="0"/>
          <w:numId w:val="21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ينم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W.Edward Deming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Sakkal Majalla"/>
          <w:b/>
          <w:b/>
          <w:bCs/>
          <w:color w:val="00B0F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يلقب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بأب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ثور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بوجو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سبع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مراض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قاتل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ذا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تأثير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مستقبل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يمنج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يشيكارا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برز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باحث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ج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فك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خط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-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عم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صحيح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ولى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كم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أك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هم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دع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05"/>
        </w:numPr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ليب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روسبي</w:t>
      </w:r>
    </w:p>
    <w:p>
      <w:pPr>
        <w:pStyle w:val="NoSpacing"/>
        <w:numPr>
          <w:ilvl w:val="0"/>
          <w:numId w:val="205"/>
        </w:numPr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ران</w:t>
      </w:r>
    </w:p>
    <w:p>
      <w:pPr>
        <w:pStyle w:val="NoSpacing"/>
        <w:numPr>
          <w:ilvl w:val="0"/>
          <w:numId w:val="205"/>
        </w:numPr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د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يمنج</w:t>
      </w:r>
    </w:p>
    <w:p>
      <w:pPr>
        <w:pStyle w:val="NoSpacing"/>
        <w:numPr>
          <w:ilvl w:val="0"/>
          <w:numId w:val="205"/>
        </w:numPr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يشيكاوا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للعمر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تشغيلي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المتوقع</w:t>
      </w:r>
      <w:r>
        <w:rPr>
          <w:rFonts w:ascii="Baskerville Old Face" w:hAnsi="Baskerville Old Face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للمنتج</w:t>
      </w: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لاحية</w:t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س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صناع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و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عتماد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ابقة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1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Sakkal Majalla"/>
          <w:b/>
          <w:b/>
          <w:bCs/>
          <w:color w:val="7030A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لخصائص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تمثل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صفات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المضافة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للمنتج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ظهر</w:t>
      </w: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  <w:rtl w:val="true"/>
        </w:rPr>
        <w:t>.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عتماد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لمدى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ثبا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بمرور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الوقت</w:t>
      </w:r>
      <w:r>
        <w:rPr>
          <w:rFonts w:ascii="Baskerville Old Face" w:hAnsi="Baskerville Old Face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F0"/>
          <w:sz w:val="28"/>
          <w:sz w:val="28"/>
          <w:szCs w:val="28"/>
          <w:rtl w:val="true"/>
        </w:rPr>
        <w:t>هو</w:t>
      </w:r>
      <w:r>
        <w:rPr>
          <w:rFonts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عتمادية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عم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شغي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توق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منت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لاحية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داء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طابقة</w:t>
      </w:r>
    </w:p>
    <w:p>
      <w:pPr>
        <w:pStyle w:val="ListParagraph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بعاد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خصائص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ساسي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ثل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سرع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لنسب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آل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اتنطبق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جلس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جتمع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لس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ق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ه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ست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شه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مصادق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ف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مراقبت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مراقب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كافآ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ثان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نوا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سب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طئ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واع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س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ري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زئ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شوائ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نوا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الصد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قو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ستوج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حذ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ثا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سلب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متأثر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طيئ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ريع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Heading1"/>
        <w:spacing w:lineRule="auto" w:line="240" w:before="0" w:after="0"/>
        <w:rPr>
          <w:rFonts w:ascii="Baskerville Old Face" w:hAnsi="Baskerville Old Face" w:eastAsia="FreeSerif" w:cs="Microsoft Himalaya"/>
          <w:color w:val="0070C0"/>
        </w:rPr>
      </w:pPr>
      <w:r>
        <w:rPr>
          <w:rFonts w:ascii="Baskerville Old Face" w:hAnsi="Baskerville Old Face" w:cs="Sakkal Majalla"/>
          <w:color w:val="0070C0"/>
          <w:rtl w:val="true"/>
        </w:rPr>
        <w:t>أحد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أنواع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التغيير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الذي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يمكن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تنفيذه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عندما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يكون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التغيير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شاملاً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كل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المنظمة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cs="Microsoft Himalaya" w:ascii="Baskerville Old Face" w:hAnsi="Baskerville Old Face"/>
          <w:color w:val="0070C0"/>
          <w:rtl w:val="true"/>
        </w:rPr>
        <w:t xml:space="preserve">.. </w:t>
      </w:r>
      <w:r>
        <w:rPr>
          <w:rFonts w:ascii="Baskerville Old Face" w:hAnsi="Baskerville Old Face" w:cs="Sakkal Majalla"/>
          <w:color w:val="0070C0"/>
          <w:rtl w:val="true"/>
        </w:rPr>
        <w:t>أو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عندما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يتوقع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مقاومة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عنيفه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للتغيير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المزمع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ascii="Baskerville Old Face" w:hAnsi="Baskerville Old Face" w:cs="Sakkal Majalla"/>
          <w:color w:val="0070C0"/>
          <w:rtl w:val="true"/>
        </w:rPr>
        <w:t>إجراءه</w:t>
      </w:r>
      <w:r>
        <w:rPr>
          <w:rFonts w:ascii="Baskerville Old Face" w:hAnsi="Baskerville Old Face" w:cs="Microsoft Himalaya"/>
          <w:color w:val="0070C0"/>
          <w:rtl w:val="true"/>
        </w:rPr>
        <w:t xml:space="preserve"> </w:t>
      </w:r>
      <w:r>
        <w:rPr>
          <w:rFonts w:cs="Microsoft Himalaya" w:ascii="Baskerville Old Face" w:hAnsi="Baskerville Old Face"/>
          <w:color w:val="0070C0"/>
          <w:rtl w:val="true"/>
        </w:rPr>
        <w:t>: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سريع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شوائي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طيء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زئي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حرك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تغ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36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36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36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دل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ورا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36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نولوج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حرك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غي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زا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هتم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سؤل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تماعية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اد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ران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حرك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تغ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</w:p>
    <w:p>
      <w:pPr>
        <w:pStyle w:val="ListParagraph"/>
        <w:numPr>
          <w:ilvl w:val="0"/>
          <w:numId w:val="20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Baskerville Old Face" w:hAnsi="Baskerville Old Face" w:eastAsia="FreeSerif" w:cs="Microsoft Himalaya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20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زا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هتم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سؤول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تماعية</w:t>
      </w:r>
    </w:p>
    <w:p>
      <w:pPr>
        <w:pStyle w:val="ListParagraph"/>
        <w:numPr>
          <w:ilvl w:val="0"/>
          <w:numId w:val="20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اد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ائمة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خامس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ثالث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.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ثاني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لاء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تغ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ذلك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.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رابع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خامس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.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ثاني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خطيط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ام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خامس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سادس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نفيذ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رابع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قييم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.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سابع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اك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قيقة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لي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لائمة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سباب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قاو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غوط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ذك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سالي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ح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قاو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ني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بعا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و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وق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تغي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و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شراكها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عق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مر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أي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غيي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18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أسالي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قاو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216"/>
        </w:numPr>
        <w:spacing w:lineRule="auto" w:line="259" w:before="0" w:after="18"/>
        <w:ind w:left="570" w:right="2020" w:hanging="125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eastAsia="Sakkal Majalla" w:cs="Microsoft Himalaya" w:ascii="Baskerville Old Face" w:hAnsi="Baskerville Old Face"/>
          <w:b/>
          <w:bCs/>
          <w:sz w:val="28"/>
          <w:szCs w:val="28"/>
          <w:rtl w:val="true"/>
        </w:rPr>
        <w:t xml:space="preserve">–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وتأييد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ؤيد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216"/>
        </w:numPr>
        <w:spacing w:lineRule="auto" w:line="264" w:before="0" w:after="5"/>
        <w:ind w:left="570" w:right="2020" w:hanging="125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eastAsia="Sakkal Majalla" w:cs="Microsoft Himalaya" w:ascii="Baskerville Old Face" w:hAnsi="Baskerville Old Face"/>
          <w:b/>
          <w:bCs/>
          <w:sz w:val="28"/>
          <w:szCs w:val="28"/>
          <w:rtl w:val="true"/>
        </w:rPr>
        <w:t xml:space="preserve">–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بالعقاب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216"/>
        </w:numPr>
        <w:spacing w:lineRule="auto" w:line="264" w:before="0" w:after="5"/>
        <w:ind w:left="570" w:right="2020" w:hanging="125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شراك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عوق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216"/>
        </w:numPr>
        <w:spacing w:lineRule="auto" w:line="264" w:before="0" w:after="5"/>
        <w:ind w:left="570" w:right="2020" w:hanging="125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عدم</w:t>
      </w:r>
      <w:r>
        <w:rPr>
          <w:rFonts w:ascii="Baskerville Old Face" w:hAnsi="Baskerville Old Face" w:eastAsia="Sakkal Majalla" w:cs="Microsoft Himalay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علام</w:t>
      </w:r>
      <w:r>
        <w:rPr>
          <w:rFonts w:ascii="Baskerville Old Face" w:hAnsi="Baskerville Old Face" w:eastAsia="Sakkal Majalla" w:cs="Microsoft Himalay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موظفين</w:t>
      </w:r>
      <w:r>
        <w:rPr>
          <w:rFonts w:ascii="Baskerville Old Face" w:hAnsi="Baskerville Old Face" w:eastAsia="Sakkal Majalla" w:cs="Microsoft Himalay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مسبقا</w:t>
      </w:r>
      <w:r>
        <w:rPr>
          <w:rFonts w:ascii="Baskerville Old Face" w:hAnsi="Baskerville Old Face" w:eastAsia="Sakkal Majalla" w:cs="Microsoft Himalay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بالتغيير</w:t>
      </w:r>
      <w:r>
        <w:rPr>
          <w:rFonts w:ascii="Baskerville Old Face" w:hAnsi="Baskerville Old Face" w:eastAsia="Sakkal Majalla" w:cs="Microsoft Himalay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منوي</w:t>
      </w:r>
      <w:r>
        <w:rPr>
          <w:rFonts w:ascii="Baskerville Old Face" w:hAnsi="Baskerville Old Face" w:eastAsia="Sakkal Majalla" w:cs="Microsoft Himalay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جراؤه</w:t>
      </w:r>
      <w:r>
        <w:rPr>
          <w:rFonts w:ascii="Baskerville Old Face" w:hAnsi="Baskerville Old Face" w:eastAsia="Sakkal Majall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جالا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غ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ط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Flat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كتاتو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خطأ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طو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طل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جح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هامش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ريج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اس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يتطلب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جوهري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سريع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اطئ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جال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: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ناس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يك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و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Tall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يتناسب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هيكل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سطح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</w:rPr>
        <w:t>Flat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ذ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كتاتو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جال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رو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قلا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طل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حداث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غي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ذر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يتطلب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داث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غيير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جذري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ط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Flat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جال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ناس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ك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طح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يتناسب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هيكل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سطح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ذ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تقلا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جال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209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تناس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هي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TALL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شاملة</w:t>
      </w:r>
    </w:p>
    <w:p>
      <w:pPr>
        <w:pStyle w:val="NoSpacing"/>
        <w:numPr>
          <w:ilvl w:val="0"/>
          <w:numId w:val="209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صف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لوب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رون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زيا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اح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تقلال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ظ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دارةالجودة</w:t>
      </w:r>
    </w:p>
    <w:p>
      <w:pPr>
        <w:pStyle w:val="ListParagraph"/>
        <w:numPr>
          <w:ilvl w:val="0"/>
          <w:numId w:val="20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تطل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شام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وهر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</w:p>
    <w:p>
      <w:pPr>
        <w:pStyle w:val="ListParagraph"/>
        <w:numPr>
          <w:ilvl w:val="0"/>
          <w:numId w:val="20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شام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ذر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rial" w:cstheme="minorBidi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ثالث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مو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راعات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صياغ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أسئ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إستبان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ؤال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يحائ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ح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عم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إجاب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ددة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يل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مكا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مو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عات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صياغ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سئ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استبان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يحائ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ح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عم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إجاب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ددة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ويلة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+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مو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راعات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صيغ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سئ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ستبان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يجا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ح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حددة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ضم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لو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سؤا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حد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حددة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ي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نموذج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كانو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رض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Model Cano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توق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جود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بالتال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اج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عب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م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جود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زي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جاز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اسية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اذب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موذ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كانو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رض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</w:rPr>
        <w:t>Model Cano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توقعةوغي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عب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ن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كم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وفاء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يشع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عد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رض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جاز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اذبة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اذب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نموذج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كان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رضا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يش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ضا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وقعه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اذ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موذ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انو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رض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ب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ه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يشع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فوائد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نتشا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ظي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D F Q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خد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بع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ع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ضع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وائ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نتشا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ظيف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D F Q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يع</w:t>
      </w:r>
    </w:p>
    <w:p>
      <w:pPr>
        <w:pStyle w:val="Normal"/>
        <w:numPr>
          <w:ilvl w:val="0"/>
          <w:numId w:val="4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ذكر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ت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ز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سادس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سق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بي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ي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/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ك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صفوف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D F Q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ادل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م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عل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متطلب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صنيع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جزء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أول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جزء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ثالث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جزء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خامس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ت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ز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خامس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رض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بي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ي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هيك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صفوف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QFD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جزء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ثالث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تي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حس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وية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جزء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أول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باد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جزء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سادس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با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خدا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م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اضي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ي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إهتم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نتائ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همه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ذا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وضوعي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ليس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حليم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ض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هد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حصو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زاي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ضاف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قدي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شكوا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لايك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دف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رئيس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ح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كو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كو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غ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هت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لنتائ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ح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شكلات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ل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ه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اعذا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غل</w:t>
      </w:r>
    </w:p>
    <w:p>
      <w:pPr>
        <w:pStyle w:val="ListParagraph"/>
        <w:numPr>
          <w:ilvl w:val="0"/>
          <w:numId w:val="2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كوى</w:t>
      </w:r>
    </w:p>
    <w:p>
      <w:pPr>
        <w:pStyle w:val="ListParagraph"/>
        <w:numPr>
          <w:ilvl w:val="0"/>
          <w:numId w:val="2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ضوعي</w:t>
      </w:r>
    </w:p>
    <w:p>
      <w:pPr>
        <w:pStyle w:val="ListParagraph"/>
        <w:numPr>
          <w:ilvl w:val="0"/>
          <w:numId w:val="2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)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56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ستما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صو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تحق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رضا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نية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رغب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خذ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را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ائ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رغبات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ستخدم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أخير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للمنتج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عيد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با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م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معالج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شكوا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إتخا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إ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ذار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د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او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وقع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ذلك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سع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راضي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ض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معالج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شكوا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نتج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عيد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ث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عالج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شكاو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قيق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فسار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بيا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د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كو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هم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ذا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before="0" w:after="18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رض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معالج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شكوا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17"/>
        </w:numPr>
        <w:spacing w:lineRule="auto" w:line="264" w:before="0" w:after="5"/>
        <w:ind w:left="360" w:right="2650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استبانات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لصوت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7"/>
        </w:numPr>
        <w:spacing w:lineRule="auto" w:line="264" w:before="0" w:after="5"/>
        <w:ind w:left="360" w:right="2650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بالعميل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منتج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7"/>
        </w:numPr>
        <w:spacing w:lineRule="auto" w:line="264" w:before="0" w:after="5"/>
        <w:ind w:left="360" w:right="2650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eastAsia="Sakkal Majalla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راضي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17"/>
        </w:numPr>
        <w:spacing w:lineRule="auto" w:line="264" w:before="0" w:after="5"/>
        <w:ind w:left="360" w:right="2650" w:hanging="36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هدف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يم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حصو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زاي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ضاف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شكواه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ل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ك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هدفه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ئيس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كو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ثاني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جراء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الج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كاو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ـ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بلاغ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</w:rPr>
        <w:t>4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ر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قيق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ستفسار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كاوي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</w:rPr>
        <w:t>3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رب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ك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وضو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</w:rPr>
        <w:t>1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جراء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عالج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كو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عم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إبلاغه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ح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كو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ه</w:t>
      </w:r>
    </w:p>
    <w:p>
      <w:pPr>
        <w:pStyle w:val="NoSpacing"/>
        <w:numPr>
          <w:ilvl w:val="0"/>
          <w:numId w:val="211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شكوى</w:t>
      </w:r>
    </w:p>
    <w:p>
      <w:pPr>
        <w:pStyle w:val="ListParagraph"/>
        <w:numPr>
          <w:ilvl w:val="0"/>
          <w:numId w:val="2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حقيق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استفسار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شكوى</w:t>
      </w:r>
    </w:p>
    <w:p>
      <w:pPr>
        <w:pStyle w:val="ListParagraph"/>
        <w:numPr>
          <w:ilvl w:val="0"/>
          <w:numId w:val="2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18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تخاذ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قرا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جراء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عالج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كاو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18"/>
        </w:numPr>
        <w:spacing w:lineRule="auto" w:line="264" w:before="0" w:after="5"/>
        <w:ind w:left="645" w:right="8582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eastAsia="Sakkal Majalla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8"/>
        </w:numPr>
        <w:spacing w:lineRule="auto" w:line="264" w:before="0" w:after="5"/>
        <w:ind w:left="645" w:right="8582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الثالثة</w:t>
      </w:r>
      <w:r>
        <w:rPr>
          <w:rFonts w:ascii="Baskerville Old Face" w:hAnsi="Baskerville Old Face" w:eastAsia="Sakkal Majalla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18"/>
        </w:numPr>
        <w:spacing w:lineRule="auto" w:line="264" w:before="0" w:after="5"/>
        <w:ind w:left="645" w:right="8582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8"/>
        </w:numPr>
        <w:spacing w:lineRule="auto" w:line="264" w:before="0" w:after="5"/>
        <w:ind w:left="645" w:right="8582" w:hanging="360"/>
        <w:contextualSpacing/>
        <w:rPr>
          <w:rFonts w:ascii="Baskerville Old Face" w:hAnsi="Baskerville Old Face" w:eastAsia="Sakkal Majalla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Sakkal Majalla" w:cs="Sakkal Majalla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Baskerville Old Face" w:hAnsi="Baskerville Old Face" w:eastAsia="Sakkal Majalla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تحوي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ح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متوقع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واص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لائ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دء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وزيع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ستخدام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تشا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ظيف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QFD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ان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رض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حصائ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ندم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رابع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مث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حداث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9.9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نظر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بك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دار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باحثا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ليك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موتو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Mouton &amp; Blacke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نمط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يق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تد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</w:rPr>
        <w:t>5.5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سل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</w:rPr>
        <w:t>1.9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</w:rPr>
        <w:t>9.1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حداث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5.5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ظر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بك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دار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باحثا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ليك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موتو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Mouton &amp; Blacke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م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تدلة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</w:rPr>
        <w:t>9.9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</w:rPr>
        <w:t>9.1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</w:rPr>
        <w:t>1.1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قياد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تباع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فقاً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نظر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بك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دار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عو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باحث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ليك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موتو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Mouton &amp; Blaeke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نمط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تدل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</w:rPr>
        <w:t>5.5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يق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</w:rPr>
        <w:t>9.9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نفسها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ثالي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</w:rPr>
        <w:t>9.1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سل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</w:rPr>
        <w:t>1.9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خصائص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ن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غ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ناجح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اج</w:t>
      </w:r>
    </w:p>
    <w:p>
      <w:pPr>
        <w:pStyle w:val="Normal"/>
        <w:numPr>
          <w:ilvl w:val="0"/>
          <w:numId w:val="4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4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ختيا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ساس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جودة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مارس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خصائص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ناجح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اية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حتي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ي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طو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يان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ط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خصائص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ناجحة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شا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علم</w:t>
      </w:r>
    </w:p>
    <w:p>
      <w:pPr>
        <w:pStyle w:val="Normal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قل</w:t>
      </w:r>
    </w:p>
    <w:p>
      <w:pPr>
        <w:pStyle w:val="Normal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دل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اية</w:t>
      </w:r>
    </w:p>
    <w:p>
      <w:pPr>
        <w:pStyle w:val="Normal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شراف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خصائص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ناجح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يا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ردي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ق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ط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ول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احتيا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شعار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مارس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حدد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صعوب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ما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عالي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حو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عا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فعها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وسين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قتن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وسيين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صف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ظي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قي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وظائ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حدد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صعوب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ما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ع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حو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عا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فعها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ق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وسين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جاه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ؤس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يولهم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جبات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حدد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صعوب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م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ع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قيا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ق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وسين</w:t>
      </w:r>
    </w:p>
    <w:p>
      <w:pPr>
        <w:pStyle w:val="ListParagraph"/>
        <w:numPr>
          <w:ilvl w:val="0"/>
          <w:numId w:val="2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لسف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ئ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قيمه</w:t>
      </w:r>
    </w:p>
    <w:p>
      <w:pPr>
        <w:pStyle w:val="Normal"/>
        <w:numPr>
          <w:ilvl w:val="0"/>
          <w:numId w:val="2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جباته</w:t>
      </w:r>
    </w:p>
    <w:p>
      <w:pPr>
        <w:pStyle w:val="ListParagraph"/>
        <w:numPr>
          <w:ilvl w:val="0"/>
          <w:numId w:val="2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الشعار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رفعه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جا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Defects – Zero</w:t>
      </w:r>
    </w:p>
    <w:p>
      <w:pPr>
        <w:pStyle w:val="Normal"/>
        <w:numPr>
          <w:ilvl w:val="0"/>
          <w:numId w:val="5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دريب</w:t>
      </w:r>
    </w:p>
    <w:p>
      <w:pPr>
        <w:pStyle w:val="Normal"/>
        <w:numPr>
          <w:ilvl w:val="0"/>
          <w:numId w:val="5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numPr>
          <w:ilvl w:val="0"/>
          <w:numId w:val="5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س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ك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جا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Defects – Zero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خاذ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را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تماد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ه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غييره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جا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Dfects-Zero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ب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د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ر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بع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إشراف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دريب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جا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س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ك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</w:t>
      </w:r>
    </w:p>
    <w:p>
      <w:pPr>
        <w:pStyle w:val="Normal"/>
        <w:numPr>
          <w:ilvl w:val="0"/>
          <w:numId w:val="5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أشراف</w:t>
      </w:r>
    </w:p>
    <w:p>
      <w:pPr>
        <w:pStyle w:val="Normal"/>
        <w:numPr>
          <w:ilvl w:val="0"/>
          <w:numId w:val="5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فرية</w:t>
      </w:r>
    </w:p>
    <w:p>
      <w:pPr>
        <w:pStyle w:val="Normal"/>
        <w:numPr>
          <w:ilvl w:val="0"/>
          <w:numId w:val="5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ز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جا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بن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حديث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اشراف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دريب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صيرالاج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تكز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نفيذ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لتزم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جاه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وهي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7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بن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يو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صفر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Zero Defects</w:t>
      </w:r>
    </w:p>
    <w:p>
      <w:pPr>
        <w:pStyle w:val="NoSpacing"/>
        <w:numPr>
          <w:ilvl w:val="0"/>
          <w:numId w:val="177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زاء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7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وس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شك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Spacing"/>
        <w:numPr>
          <w:ilvl w:val="0"/>
          <w:numId w:val="177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ب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د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ر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بع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إشراف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دريب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خامس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ملي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وضيح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غرض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ساس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جد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جل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معن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بر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ستمرار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قدي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رسا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numPr>
          <w:ilvl w:val="0"/>
          <w:numId w:val="5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جري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نظمه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إجمالا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نوعان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تحليل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للبيئه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هما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: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خارجي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تحليل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داخلي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عكس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رؤيا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قياديه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صور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إداره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لما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ستكون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عليه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نظمه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دى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طويل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تحديدها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ضوء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نظمه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تحليل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بيئه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خارجيه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الداخليه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ختص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توضيح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غرض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ساس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جد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جله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معن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بر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ستمرار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قدي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7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رسال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Spacing"/>
        <w:numPr>
          <w:ilvl w:val="0"/>
          <w:numId w:val="17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قياد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ملي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عكس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صو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م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تكو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ي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طوي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صحا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صلح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عداد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فقاً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منه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ؤي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د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مل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لال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وقع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فرص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تمال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دوث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مهيد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وضع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خطط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كفي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ستغلال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كذ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وقع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هديد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كامن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ج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ستعد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مواجهت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يا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ختص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اسبة</w:t>
      </w:r>
    </w:p>
    <w:p>
      <w:pPr>
        <w:pStyle w:val="Normal"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ئيسة</w:t>
      </w:r>
    </w:p>
    <w:p>
      <w:pPr>
        <w:pStyle w:val="Normal"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ختص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خامس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تراتيج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اسبة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ية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رئيس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قو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فرد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خصائص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عين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ذ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ال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النسب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لعمي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</w:p>
    <w:p>
      <w:pPr>
        <w:pStyle w:val="Normal"/>
        <w:numPr>
          <w:ilvl w:val="0"/>
          <w:numId w:val="6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مييز</w:t>
      </w:r>
    </w:p>
    <w:p>
      <w:pPr>
        <w:pStyle w:val="Normal"/>
        <w:numPr>
          <w:ilvl w:val="0"/>
          <w:numId w:val="6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</w:p>
    <w:p>
      <w:pPr>
        <w:pStyle w:val="Normal"/>
        <w:numPr>
          <w:ilvl w:val="0"/>
          <w:numId w:val="6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جومي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رئيس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قو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هتم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ف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حد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ستناد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عاي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صاني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عين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فا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بنا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ه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وص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هداف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بع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ا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ناعت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مركز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نافس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سو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</w:p>
    <w:p>
      <w:pPr>
        <w:pStyle w:val="Normal"/>
        <w:numPr>
          <w:ilvl w:val="0"/>
          <w:numId w:val="6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فاعية</w:t>
      </w:r>
    </w:p>
    <w:p>
      <w:pPr>
        <w:pStyle w:val="Normal"/>
        <w:numPr>
          <w:ilvl w:val="0"/>
          <w:numId w:val="6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جومية</w:t>
      </w:r>
    </w:p>
    <w:p>
      <w:pPr>
        <w:pStyle w:val="Normal"/>
        <w:numPr>
          <w:ilvl w:val="0"/>
          <w:numId w:val="6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</w:p>
    <w:p>
      <w:pPr>
        <w:pStyle w:val="Normal"/>
        <w:numPr>
          <w:ilvl w:val="0"/>
          <w:numId w:val="6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تقرا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استراتيج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بع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وص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هداف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ستهد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اهتم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الظرو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منظ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إعا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ن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هيك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نظيمي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قرار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جومية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تراتيج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فاع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سترآتيجيآ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بعهآ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وص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دآف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ستهد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هتما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الظرو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ث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تح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رع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جدي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ابتك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قدي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تجآ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ديد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ترآتيجيآ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فاعيه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ج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جومي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تبعة</w:t>
      </w:r>
      <w:r>
        <w:rPr>
          <w:rFonts w:ascii="Baskerville Old Face" w:hAnsi="Baskerville Old Face" w:eastAsia="FreeSerif" w:cs="Microsoft Himalay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ا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ستلز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تمك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تحقي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دا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توزيع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سؤلي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نشط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اهيك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يج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سياس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كتو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ل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ضبط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تب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سع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تطوي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ب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تقيي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كام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دراس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لاق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ين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ناهيك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قارن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ه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تبع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لو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خف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سع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تطو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ضاف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إجراء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قارن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كث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6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يس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رور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بلاغ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طراف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ترك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معاي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مواصف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صمي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ضروري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ابلاغ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عرو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خارجها</w:t>
      </w:r>
    </w:p>
    <w:p>
      <w:pPr>
        <w:pStyle w:val="Normal"/>
        <w:numPr>
          <w:ilvl w:val="0"/>
          <w:numId w:val="6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6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ح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يل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يس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رور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و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د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عروف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كاف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ه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خارجها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آتمت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قابه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تأك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ثن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تخد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عل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نتاج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طلوبة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ط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لاق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79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بلاغ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طراف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المعاي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مواصف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تصمي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9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ت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أك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ثناء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خدا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عل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79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79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كنلوجي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توف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rial" w:cstheme="minorBidi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سادس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“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ي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ز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شي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عين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حقيق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رض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إسعاده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.(</w:t>
      </w:r>
      <w:r>
        <w:rPr>
          <w:rFonts w:eastAsia="Calibri" w:cs="Microsoft Himalaya" w:ascii="Baskerville Old Face" w:hAnsi="Baskerville Old Face" w:eastAsiaTheme="minorHAns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قوى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خارجيه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بآخر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سلوك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إنساني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 xml:space="preserve">.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وتستخدم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تحفيز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لتغيير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تجاهات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موظف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وبالتالي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أداءه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.(</w:t>
      </w:r>
      <w:r>
        <w:rPr>
          <w:rFonts w:eastAsia="Calibri" w:cs="Microsoft Himalaya" w:ascii="Baskerville Old Face" w:hAnsi="Baskerville Old Face" w:eastAsiaTheme="minorHAns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قوى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داخليه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تفكير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فرد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وتوجه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سلوكه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بإتجاه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هدف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يشبع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حاجاته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ورغباته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مشبعه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.(</w:t>
      </w:r>
      <w:r>
        <w:rPr>
          <w:rFonts w:eastAsia="Calibri" w:cs="Microsoft Himalaya" w:ascii="Baskerville Old Face" w:hAnsi="Baskerville Old Face" w:eastAsiaTheme="minorHAnsi"/>
          <w:b/>
          <w:bCs/>
          <w:color w:val="4F81BD" w:themeColor="accent1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حالة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توازن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فسيولوجي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نفسي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كالجوع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والعطش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مركز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وظيفي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غبة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وف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عتبار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عت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ج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عات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ماعية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ن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قي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ف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ربط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ف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أداء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وف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عت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ح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ستحقي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لين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ماع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نوية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+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توف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عتبار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ح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مستحقيه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ما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لين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اعتبا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0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ح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مستحقي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0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عنو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0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فز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اع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80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ح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او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سنو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كاف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اعت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اد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لسف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اعية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او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نو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بلاغ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نتا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عا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صم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ط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اي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ها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عتم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ي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نجاح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مك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ؤسي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م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ؤول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أعما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ك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يهم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رؤسين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عتم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جاح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مك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وام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ا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ضوع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قيي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اء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تص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عتم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حوافز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عتم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جاح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مك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اد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تعيين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ؤ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كل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يهم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عتم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ي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جاح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مك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حواف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رغب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ؤوساء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تحوي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لاحي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رؤوسين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اعم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ك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عتم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نجاح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مك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وام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ها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ؤو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يهم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ك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أتص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رغب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ؤوس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تحو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رؤوسين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جه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نام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ريبي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حتي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اولى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ض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برنام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جهيز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هدا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موضوعات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ضل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وف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لز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برنامج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جه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حتي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رنام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ريبي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حض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برنام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تجهيز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ا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حل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برنامج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م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حوي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دا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موضوع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ه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فق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أولو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شبا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ظر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إبراها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اسلو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لحاج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إنسان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حتر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قدير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أولى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فق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أولوي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شبا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براه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اسلو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حاج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نسان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أولى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خامس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548DD4" w:themeColor="text2" w:themeTint="99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حاج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ان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rial" w:cstheme="minorBidi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سابعة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رو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JIT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ت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لفعال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نظمة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ي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تور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حدد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كا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خاز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ن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روط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JIT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ق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تور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ستل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أخ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اعي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سلي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حقي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ق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كب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8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قر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خز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صن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ناج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(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</w:rPr>
        <w:t>JIT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ح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كبر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ل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اح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صص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إنتا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مليات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زنية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ف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ناج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: (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JIT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يات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ح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كبر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شر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ي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لي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بعد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شحن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كبر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زن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ناج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J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كبر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زنيه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أ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دو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وف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تظار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ه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ناج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JIT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) 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ز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س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ا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تظا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صو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خاز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ه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ناج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وقي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طلو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JIT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  ) 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ف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دو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صفوف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تظا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خاز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باسع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صاد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)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وردين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بادلة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ين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ذك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206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ختيا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صاد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ؤخذ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ع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إعتبا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بادلة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ورد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خصية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صالح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باد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صاد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360" w:hanging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مورد</w:t>
      </w:r>
    </w:p>
    <w:p>
      <w:pPr>
        <w:pStyle w:val="Normal"/>
        <w:spacing w:before="0" w:after="0"/>
        <w:ind w:left="360" w:hanging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ين</w:t>
      </w:r>
    </w:p>
    <w:p>
      <w:pPr>
        <w:pStyle w:val="Normal"/>
        <w:spacing w:before="0" w:after="0"/>
        <w:ind w:left="360" w:hanging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و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ي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فس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ق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صاد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ورد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تركة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وانين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الي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وام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صاد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تؤخ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يس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رور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طلا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ك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ل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ور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د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شكا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راك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مور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بيعات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صعو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جودة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شكا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راك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مور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ظ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كلاتها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نقاط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ندر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شكا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راك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مور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مبيع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تصا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تماع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م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ظف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ستل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ورد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لكم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طلو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وق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اس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بد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لشك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خز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ين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ين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اء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قي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JIT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ثامن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دودات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عا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حص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ي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ث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فالة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ر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دود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مث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وقا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ريب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او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دودات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وقا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كفا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قي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خل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8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قدا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سمع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دودات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0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/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ده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تكال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الموا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مال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صار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دفع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سبي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صلاح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تج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عيبه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عا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ع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حص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شل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/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د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نوا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ا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موا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حم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تج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عي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صلاح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طريق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اد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د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ر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8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ردود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فحص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ال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شار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وزيف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ورا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بأ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كلف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تحقيق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رباح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فلي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ليس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جوران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Sigma Six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3.4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يب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ة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آ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ت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ي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Sigma Six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3.4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يب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ة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ط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)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ت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يركز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دخ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ث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إعاد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دخ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قليدي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يركز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دخ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قليد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ش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دخ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حديث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Crosby Philip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رباح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)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ت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ي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Sigma Six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3.4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يباً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0070C0"/>
          <w:sz w:val="28"/>
          <w:szCs w:val="28"/>
        </w:rPr>
      </w:pPr>
      <w:r>
        <w:rPr>
          <w:rFonts w:cs="Sakkal Majall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اً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5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ق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آل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زائ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>)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ستترة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( </w:t>
      </w:r>
    </w:p>
    <w:p>
      <w:pPr>
        <w:pStyle w:val="NoSpacing"/>
        <w:numPr>
          <w:ilvl w:val="0"/>
          <w:numId w:val="185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ركز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خ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ليد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ش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رج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85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نظ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5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حي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Six Sigma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3.4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) )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يب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تج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آ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روس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رباح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يركز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دخ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ث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دم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إعاد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مل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دخ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قليدي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ط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ت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شا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وزيف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ؤد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خفيض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كلف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حقي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رباح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ت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ف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موارد</w:t>
      </w:r>
    </w:p>
    <w:p>
      <w:pPr>
        <w:pStyle w:val="Normal"/>
        <w:spacing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قط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ستت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اتنطب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س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جنينيش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Taguchi eniehia G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و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ثالي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تشير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خسار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كدال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ربيع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كلما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بعد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ز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ثال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زداد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نطب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س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جنينيش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Taguchi eniehia G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هتم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بيئ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قياس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جه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نظر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ظفي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هت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البيئ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قياس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جه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نظ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لاء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بي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الي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نطب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س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جينيتش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Genichi Taguchi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86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ذبذب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قل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6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زدا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دا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ربيع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بع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ثال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6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هت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جوتش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بيئ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خل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قياس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ت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ه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اء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خليي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86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وائ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عان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نطب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س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جينيتش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Taguchi Genichi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بي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الي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ذبذب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هدف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ودة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ذبذب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آتنطب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س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جينيتش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و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ال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س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بي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الي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ذبذب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هدف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دا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اجوتش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حجم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تذبذ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هدف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يؤد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هدا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ال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تحليل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أرباحها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واز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ديري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جن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ارن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وائ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تاسعة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قص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عم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PDCA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 ) : </w:t>
      </w:r>
    </w:p>
    <w:p>
      <w:pPr>
        <w:pStyle w:val="NoSpacing"/>
        <w:numPr>
          <w:ilvl w:val="0"/>
          <w:numId w:val="189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نفذ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فحص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فع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9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نفذ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فع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فحص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9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ط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فع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فحص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نفذ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89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فحص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فع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نفذ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دورة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PDCA Cycle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) 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عن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عتما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ط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تطبيق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جال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لوغ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اجح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حص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عل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نفذ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طط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نفذ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ACT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دخ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PDCA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قييمها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عتما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طبيقه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جال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خر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لوغ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تائ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اجحة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دو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PDCA Cycle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تنفيذ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خط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حدو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فع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فذ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ح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طط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كون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ثلاث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Trilogy Juran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وص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ع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تت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نش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تزويد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الموار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لاز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أعمال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حص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سين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كون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ثلاث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Trilogy Juran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عل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اختيا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مقارن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اختي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المتطلب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ساس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عمل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رقاب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حص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Sakkal Majall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كون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ثلاث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Juran Trilogy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تعل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ختيا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مقارن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اختبا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لمتطلب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ساس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عملاء،وهي</w:t>
      </w:r>
      <w:r>
        <w:rPr>
          <w:rFonts w:cs="Arial" w:ascii="Baskerville Old Face" w:hAnsi="Baskerville Old Face" w:cstheme="minorBidi"/>
          <w:b/>
          <w:bCs/>
          <w:color w:val="0070C0"/>
          <w:sz w:val="28"/>
          <w:szCs w:val="28"/>
          <w:rtl w:val="true"/>
        </w:rPr>
        <w:t>:</w:t>
      </w:r>
      <w:r>
        <w:rPr>
          <w:rFonts w:cs="Sakkal Majall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7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7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7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فع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7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رقاب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كون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ثلاث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جورا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Juran Trilogy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خارجي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تعر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حتياجاته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تطو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ت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تحدي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لاز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إنتا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فحص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لم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أولى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طاق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"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شخيص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دق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مشك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مساع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لها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" 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لم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طاق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قبلية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ص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"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عدي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ح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دم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جموع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عاً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طو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ندر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ح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لم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طاق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لية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غي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حق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سادس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و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عملي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قبل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لم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قبلية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ية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طاق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خامس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جر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عملي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حالية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8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8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8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numPr>
          <w:ilvl w:val="0"/>
          <w:numId w:val="188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خامس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طريق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لم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ـــ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ضع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و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علمي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قبلية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ط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خطو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خمس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طريق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كايز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Method Kaizen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متابع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اح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سابق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إستمرا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حث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ظه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لائ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موظ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دائه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وظيفته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عقي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مل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هجي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ضبا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ذاتي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ط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خطو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خمس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طريق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كايز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Method Kaizen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قو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شي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ماكن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حس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سلسل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حيث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صبح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قاب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استرجا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استخد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شي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دو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ضاع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ق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ز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تي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هجي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ضبا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ذاتي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ظ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جر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ظ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فس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صناع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واء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كا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دو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ارج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رجية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فضل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ر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اولى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ثالث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إعتبار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نشط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داع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ي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د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مة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ثالنية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خامسة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بدأ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إعتبار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أنشط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داع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ـ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همة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دراس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ها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ضو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عتبار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نشط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داع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ـ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غ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ضرور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دراست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حليل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قو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بدا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عتباره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نشط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داع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تحس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0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وضوع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تقيي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0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صلاحيت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0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بعا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خ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ي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90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عزي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أمو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نبغ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اعات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برنام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دريب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نشط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ستم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درب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هميش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و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در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دربين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2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حا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درب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عرض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عاشرة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بد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ه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9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م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لقياس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1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قتنا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color w:val="E36C0A"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بدء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هج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2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ياد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فويض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بدء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هج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قياس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إتصالات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قتن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تطلب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وفر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بد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هج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بع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يل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دي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+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ص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يه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ض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ش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طبي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حيث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يا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عما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لمي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خدمو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ات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ابحو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ائز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حداث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ه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3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سنوات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أق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خدم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ات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رددون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لتزمون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تص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وجو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ب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3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5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سنوات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قو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تجري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دي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تستخد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سالي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ضبط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هو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ات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خدمو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وات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رددون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ابح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ائ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خدمو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دو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8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5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خبر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3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5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ادةً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خد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حصائ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ا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3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ال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م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ص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ليه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ض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5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-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8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مارس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هت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تغ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ثقاف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طوي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لمي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خدم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ابح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ائز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سينات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شم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حاص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ISO : 9000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دأ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عض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فاهي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أدو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ل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ن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بدأ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ستخدم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رابح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ائ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ترددو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تزمو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33CC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33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حسين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تبن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و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ائر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با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خط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شد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درج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بيرة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حسينات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يبن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تحس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صور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نتشا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لو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دوائ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وز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دما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نضمامه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94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ستقبل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"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حسينات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تبن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رو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هم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دما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نضمامه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ال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قبل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ور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وائ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فذو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حسين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داث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( 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3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2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(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3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sz w:val="28"/>
          <w:szCs w:val="28"/>
        </w:rPr>
        <w:t>5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يه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ض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5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8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و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مارس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سين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هتما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تغي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قافة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"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لتزمو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تبن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ش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بير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با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لو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حص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م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وا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منتج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ترددو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بن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نتشا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و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وائر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عقاب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م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33CC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33CC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رددو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تبن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عمل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و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ب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يرين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24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عقاب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33CC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33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صائص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ستو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ستخدم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دو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تبن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قار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ركي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هو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وائ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صني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قط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ش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نشاط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تضمن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عدا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دية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ستراتيجية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خارجية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جا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ؤي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عز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ه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نشاط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تضمن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عداد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جا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ثقاف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ؤي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تعزز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numPr>
          <w:ilvl w:val="0"/>
          <w:numId w:val="19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خارج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3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عدا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ع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شاط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تطلباتهم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ن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نح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ازم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قيا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ع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نشاط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صياغ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ؤي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دية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نح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لازمة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عز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ارب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نجاح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تغن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لاحق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رقاب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رحل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ثناء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تقويم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تبنى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مرحلية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بالاضافة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لاحقة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ولايستغنى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عنها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وق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ه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ستدع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ديري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العملاء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لإطلاعهم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يجاب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طبيق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متقدمة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زام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قويم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جارب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نجاح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حل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206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رات 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195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تدع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ردي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ملاء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طلاعه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يجاب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فيذ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طبي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Spacing"/>
        <w:numPr>
          <w:ilvl w:val="0"/>
          <w:numId w:val="195"/>
        </w:numPr>
        <w:ind w:left="644" w:hanging="36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Spacing"/>
        <w:numPr>
          <w:ilvl w:val="0"/>
          <w:numId w:val="195"/>
        </w:numPr>
        <w:ind w:left="644" w:hanging="36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بن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تزامن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لرقاب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بعد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تقوي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95"/>
        </w:numPr>
        <w:ind w:left="644" w:hanging="36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تضم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فيذ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بناء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فرق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م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حها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لازم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4F81BD" w:themeColor="accent1"/>
          <w:sz w:val="28"/>
          <w:sz w:val="28"/>
          <w:szCs w:val="28"/>
          <w:rtl w:val="true"/>
        </w:rPr>
        <w:t>الاعداد</w:t>
      </w:r>
      <w:r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زامنة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ويم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إطلاعه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طبيق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منح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كتفاء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رقاب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احق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و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حل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تقوي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طبيق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2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رد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إطلاعه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5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إرس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حادي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عش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توصي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العلا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جار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تم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اصف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سر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صع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كتشاف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مقارنتها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ج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يفو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ني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توصي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العلا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جار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يتفو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ج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تعتم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ية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خض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عام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ني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33CC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33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توصي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لا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جار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خف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يعتم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ية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وي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تاج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حجا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صغير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ميزة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آتعر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و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توصي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لعلا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جار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كونها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6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معدل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حل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6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6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وي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تاجه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حجام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صغير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ميزة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26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لجأ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توصي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لعلا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جار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كون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96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نتجا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واصف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سرية</w:t>
      </w:r>
    </w:p>
    <w:p>
      <w:pPr>
        <w:pStyle w:val="NoSpacing"/>
        <w:numPr>
          <w:ilvl w:val="0"/>
          <w:numId w:val="196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نتجا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حج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بيرة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فو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تجاه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ث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تا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خرى</w:t>
      </w:r>
    </w:p>
    <w:p>
      <w:pPr>
        <w:pStyle w:val="NoSpacing"/>
        <w:numPr>
          <w:ilvl w:val="0"/>
          <w:numId w:val="196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خض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نتاج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لعام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قني</w:t>
      </w:r>
    </w:p>
    <w:p>
      <w:pPr>
        <w:pStyle w:val="NoSpacing"/>
        <w:ind w:left="1080" w:hanging="0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"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عب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ناح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فن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هد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جانس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وحد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تج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يث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بعا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والشك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وز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.....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حيث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رز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تج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فهو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وصيف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شترا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جارية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دريج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ات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ستخرج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كفاء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ؤش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و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قعة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قعة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خد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طط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33CC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33C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ؤشر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قيس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حق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أهداف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تعل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النتائج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رغوب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عال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كفاء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قائي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ستخر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سم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7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27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توقعه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7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خدمة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27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ستخر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قسمة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خدمة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كفاءة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قع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ستخرج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فعآ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لآ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ططه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وقعه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وقع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ستخرا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كفاء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ؤش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لا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97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توفقة</w:t>
      </w:r>
    </w:p>
    <w:p>
      <w:pPr>
        <w:pStyle w:val="NoSpacing"/>
        <w:numPr>
          <w:ilvl w:val="0"/>
          <w:numId w:val="197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توقعة</w:t>
      </w:r>
    </w:p>
    <w:p>
      <w:pPr>
        <w:pStyle w:val="NoSpacing"/>
        <w:ind w:left="180" w:hanging="0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خدم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ططة</w:t>
      </w:r>
    </w:p>
    <w:p>
      <w:pPr>
        <w:pStyle w:val="NoSpacing"/>
        <w:ind w:left="180" w:hanging="0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خطط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فض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ساليب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نتا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حق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فض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تكلف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ق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لوغ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ظ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منه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خل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ٌق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ق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ا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و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سج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ناغ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او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العاملين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تغذ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اجع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كو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حقق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ق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ريع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فوائ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قق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ر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ملة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ذكر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كو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وي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أخ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صا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جاز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قق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فر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و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صاح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عج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خو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سلو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دار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رون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صلاح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حداث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ضو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خاص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لدا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م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عجا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يصا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نجاز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حقق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فرق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قاوم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ض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لين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نسجا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تناغ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ديمقراط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صاحبه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رون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فويض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صلاحي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عوق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شامل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ستعجا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نسجا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أخ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صا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جاز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ققه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فرق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28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خو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إفتراض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خرج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18000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17400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دخلات ق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9600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8600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ستصبح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30" wp14:anchorId="52EC422C">
                <wp:simplePos x="0" y="0"/>
                <wp:positionH relativeFrom="column">
                  <wp:posOffset>1740535</wp:posOffset>
                </wp:positionH>
                <wp:positionV relativeFrom="paragraph">
                  <wp:posOffset>33655</wp:posOffset>
                </wp:positionV>
                <wp:extent cx="3581400" cy="790575"/>
                <wp:effectExtent l="3175" t="3810" r="3175" b="2540"/>
                <wp:wrapNone/>
                <wp:docPr id="1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نتاجيه الكليه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خرجات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دخلات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تعويض مباشر في القانون يطلع معانا الحل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اج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74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6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0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137.05pt;margin-top:2.65pt;width:281.95pt;height:62.2pt;mso-wrap-style:square;v-text-anchor:top" wp14:anchorId="52EC422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نتاجيه الكليه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خرجات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دخلات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بتعويض مباشر في القانون يطلع معانا الحل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إنتاج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74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6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81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2.02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0.49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2.09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إفتراض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خرج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زاد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14000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17200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8600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7400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48" wp14:anchorId="54C0645C">
                <wp:simplePos x="0" y="0"/>
                <wp:positionH relativeFrom="column">
                  <wp:posOffset>1207135</wp:posOffset>
                </wp:positionH>
                <wp:positionV relativeFrom="paragraph">
                  <wp:posOffset>57785</wp:posOffset>
                </wp:positionV>
                <wp:extent cx="3581400" cy="790575"/>
                <wp:effectExtent l="3175" t="3810" r="3175" b="2540"/>
                <wp:wrapNone/>
                <wp:docPr id="3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نتاجيه الكليه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خرجات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دخلات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اج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72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4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3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95.05pt;margin-top:4.55pt;width:281.95pt;height:62.2pt;mso-wrap-style:square;v-text-anchor:top" wp14:anchorId="54C064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نتاجيه الكليه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خرجات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دخلات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إنتاج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72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4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0.43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2.32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2.00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63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فتراض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دخل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7800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$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6900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نخفضت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11200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9800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25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50" wp14:anchorId="2DE803D9">
                <wp:simplePos x="0" y="0"/>
                <wp:positionH relativeFrom="margin">
                  <wp:posOffset>892810</wp:posOffset>
                </wp:positionH>
                <wp:positionV relativeFrom="paragraph">
                  <wp:posOffset>7620</wp:posOffset>
                </wp:positionV>
                <wp:extent cx="3924300" cy="742950"/>
                <wp:effectExtent l="3175" t="3175" r="3175" b="3175"/>
                <wp:wrapNone/>
                <wp:docPr id="5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نتاجيه الكليه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خرجات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دخلات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اج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8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9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42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كتور هنا جاب قيمة المدخلات اول فانتبهو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fillcolor="white" stroked="t" o:allowincell="f" style="position:absolute;margin-left:70.3pt;margin-top:0.6pt;width:308.95pt;height:58.45pt;mso-wrap-style:square;v-text-anchor:top;mso-position-horizontal-relative:margin" wp14:anchorId="2DE803D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نتاجيه الكليه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خرجات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دخلات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إنتاج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8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9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42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دكتور هنا جاب قيمة المدخلات اول فانتبهو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62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0.7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1.42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إفتراض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دخل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9400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6800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قد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زاد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14400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</w:rPr>
        <w:t>16600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إنتاجية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2.44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54" wp14:anchorId="2731DDCE">
                <wp:simplePos x="0" y="0"/>
                <wp:positionH relativeFrom="column">
                  <wp:posOffset>1226185</wp:posOffset>
                </wp:positionH>
                <wp:positionV relativeFrom="paragraph">
                  <wp:posOffset>10795</wp:posOffset>
                </wp:positionV>
                <wp:extent cx="3581400" cy="790575"/>
                <wp:effectExtent l="3175" t="3810" r="3175" b="2540"/>
                <wp:wrapNone/>
                <wp:docPr id="7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نتاجيه الكليه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خرجات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دخلات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اج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66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8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4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96.55pt;margin-top:0.85pt;width:281.95pt;height:62.2pt;mso-wrap-style:square;v-text-anchor:top" wp14:anchorId="2731DD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نتاجيه الكليه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خرجات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دخلات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إنتاج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66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8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0.41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77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53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بإفتراض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خرج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15000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$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14600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$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دخل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10000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</w:rPr>
        <w:t>9000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$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نتاج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تصبح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0.62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72" wp14:anchorId="2EC2147C">
                <wp:simplePos x="0" y="0"/>
                <wp:positionH relativeFrom="margin">
                  <wp:posOffset>1521460</wp:posOffset>
                </wp:positionH>
                <wp:positionV relativeFrom="paragraph">
                  <wp:posOffset>12065</wp:posOffset>
                </wp:positionV>
                <wp:extent cx="3581400" cy="790575"/>
                <wp:effectExtent l="3175" t="3810" r="3175" b="2540"/>
                <wp:wrapNone/>
                <wp:docPr id="9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نتاجيه الكليه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خرجات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دخلات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اج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46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0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6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fillcolor="white" stroked="t" o:allowincell="f" style="position:absolute;margin-left:119.8pt;margin-top:0.95pt;width:281.95pt;height:62.2pt;mso-wrap-style:square;v-text-anchor:top;mso-position-horizontal-relative:margin" wp14:anchorId="2EC2147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نتاجيه الكليه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خرجات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دخلات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إنتاج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46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0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50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1.62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1.67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206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2060"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افتراض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دخل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نخفض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غ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ضح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نخفض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18000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17400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نتاج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ستصبح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highlight w:val="yellow"/>
          <w:rtl w:val="true"/>
        </w:rPr>
        <w:t>(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لسؤا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ناقص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highlight w:val="yellow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بتال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يمك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حله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 </w:t>
      </w:r>
    </w:p>
    <w:p>
      <w:pPr>
        <w:pStyle w:val="NoSpacing"/>
        <w:rPr>
          <w:rFonts w:ascii="Baskerville Old Face" w:hAnsi="Baskerville Old Face" w:cs="Arial" w:cstheme="minorBidi"/>
          <w:b/>
          <w:b/>
          <w:bCs/>
          <w:color w:val="002060"/>
          <w:sz w:val="28"/>
          <w:szCs w:val="28"/>
        </w:rPr>
      </w:pPr>
      <w:r>
        <w:rPr>
          <w:rFonts w:cs="Arial" w:cstheme="minorBidi" w:ascii="Baskerville Old Face" w:hAnsi="Baskerville Old Face"/>
          <w:b/>
          <w:bCs/>
          <w:color w:val="002060"/>
          <w:sz w:val="28"/>
          <w:szCs w:val="28"/>
          <w:rtl w:val="true"/>
        </w:rPr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sz w:val="28"/>
          <w:szCs w:val="28"/>
          <w:u w:val="single"/>
        </w:rPr>
        <w:t>2.02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1.81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2.09</w:t>
      </w:r>
    </w:p>
    <w:p>
      <w:pPr>
        <w:pStyle w:val="NoSpacing"/>
        <w:ind w:left="720" w:hanging="0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  <w:rtl w:val="true"/>
        </w:rPr>
        <w:t>-</w:t>
      </w:r>
      <w:r>
        <w:rPr>
          <w:rFonts w:cs="Microsoft Himalaya" w:ascii="Baskerville Old Face" w:hAnsi="Baskerville Old Face"/>
          <w:b/>
          <w:bCs/>
          <w:color w:val="000000"/>
          <w:sz w:val="28"/>
          <w:szCs w:val="28"/>
        </w:rPr>
        <w:t>2.04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52" wp14:anchorId="787809D1">
                <wp:simplePos x="0" y="0"/>
                <wp:positionH relativeFrom="margin">
                  <wp:posOffset>759460</wp:posOffset>
                </wp:positionH>
                <wp:positionV relativeFrom="paragraph">
                  <wp:posOffset>409575</wp:posOffset>
                </wp:positionV>
                <wp:extent cx="3581400" cy="790575"/>
                <wp:effectExtent l="3175" t="3810" r="3175" b="2540"/>
                <wp:wrapNone/>
                <wp:docPr id="11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نتاجيه الكليه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خرجات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كليه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المدخلات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تاجيه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85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7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4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fillcolor="white" stroked="t" o:allowincell="f" style="position:absolute;margin-left:59.8pt;margin-top:32.25pt;width:281.95pt;height:62.2pt;mso-wrap-style:square;v-text-anchor:top;mso-position-horizontal-relative:margin" wp14:anchorId="787809D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نتاجيه الكليه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خرجات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الكلي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المدخلات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الإنتاجيه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85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70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إفتراض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دخل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نخفض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9000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7700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$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أ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خرج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زاد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15000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$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</w:rPr>
        <w:t>18500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إ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ية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</w:rPr>
        <w:t>1.67</w:t>
      </w:r>
    </w:p>
    <w:p>
      <w:pPr>
        <w:pStyle w:val="ListParagraph"/>
        <w:numPr>
          <w:ilvl w:val="0"/>
          <w:numId w:val="22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</w:rPr>
        <w:t>2.40</w:t>
      </w:r>
    </w:p>
    <w:p>
      <w:pPr>
        <w:pStyle w:val="ListParagraph"/>
        <w:numPr>
          <w:ilvl w:val="0"/>
          <w:numId w:val="22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</w:rPr>
        <w:t>2.06</w:t>
      </w:r>
    </w:p>
    <w:p>
      <w:pPr>
        <w:pStyle w:val="ListParagraph"/>
        <w:numPr>
          <w:ilvl w:val="0"/>
          <w:numId w:val="229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sz w:val="28"/>
          <w:szCs w:val="28"/>
        </w:rPr>
        <w:t>0.42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ثاني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عشر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وق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ة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م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إمكان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وقعها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يكو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رج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يطر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حدوث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بإمكان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وقع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بكو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تح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سيطر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إختلافات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زمن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صطلح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فروق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حدود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ن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وضوع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صطلح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انحراف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ب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لافات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زمن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ختلا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زمن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وقع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بكو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ختلافات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صطلح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u w:val="single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لاف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فروق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حدود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ن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وضوع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  <w:t>.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صطلح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انحراف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ر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98"/>
        </w:numPr>
        <w:jc w:val="both"/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تجات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زمن</w:t>
      </w:r>
    </w:p>
    <w:p>
      <w:pPr>
        <w:pStyle w:val="NoSpacing"/>
        <w:numPr>
          <w:ilvl w:val="0"/>
          <w:numId w:val="198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ختلاف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ختلاف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نتاج</w:t>
      </w:r>
    </w:p>
    <w:p>
      <w:pPr>
        <w:pStyle w:val="NoSpacing"/>
        <w:numPr>
          <w:ilvl w:val="0"/>
          <w:numId w:val="198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طلح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ختلاف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حصائ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فروق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دو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نية</w:t>
      </w:r>
    </w:p>
    <w:p>
      <w:pPr>
        <w:pStyle w:val="NoSpacing"/>
        <w:numPr>
          <w:ilvl w:val="0"/>
          <w:numId w:val="198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تصف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إمكان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وقع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بكو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اختلاف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فروق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وضوعة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اج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تصف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ص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بإمكان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وقعها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وبكو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مل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ح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سيطر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ند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حدوث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هذ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عام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ل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تج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BE12BE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نتا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تصف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ختلاف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ص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إمكان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وقعها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بكو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طر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حدوثها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3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فروق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0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توضيح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صو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مام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د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قدام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ضل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أماك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شاريع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حسين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صغي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ذلك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ب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رموز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تفق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ليها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عني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ة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شار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أثر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مليات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ستخد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عرض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طبي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إرتبا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تغير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غ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كو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كر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أول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اتكو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اف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اح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حصائ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معرف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طبيع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قو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لك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لاق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نتشار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أثر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مك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سؤل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نظي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أخطاء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نتج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أسباب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ربط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و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خطأ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تكرا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دوث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كذلك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رتي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شكل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فق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أهميت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نسب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هي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اجعه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شار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ابع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مك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سئوول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نظي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علو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-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خطاء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تج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أسباب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ربط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نو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خطأ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تكرا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دوث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كذلك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رتيب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شكلاتوفقاً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أهميتها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نسب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99"/>
        </w:numPr>
        <w:rPr>
          <w:rFonts w:ascii="Baskerville Old Face" w:hAnsi="Baskerville Old Face" w:cs="Microsoft Himalaya"/>
          <w:b/>
          <w:b/>
          <w:bCs/>
          <w:color w:val="1F497D" w:themeColor="text2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Spacing"/>
        <w:numPr>
          <w:ilvl w:val="0"/>
          <w:numId w:val="199"/>
        </w:numPr>
        <w:rPr>
          <w:rFonts w:ascii="Baskerville Old Face" w:hAnsi="Baskerville Old Face" w:cs="Microsoft Himalaya"/>
          <w:b/>
          <w:b/>
          <w:bCs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ئ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اجعه</w:t>
      </w:r>
    </w:p>
    <w:p>
      <w:pPr>
        <w:pStyle w:val="NoSpacing"/>
        <w:numPr>
          <w:ilvl w:val="0"/>
          <w:numId w:val="199"/>
        </w:numPr>
        <w:rPr>
          <w:rFonts w:ascii="Baskerville Old Face" w:hAnsi="Baskerville Old Face" w:cs="Microsoft Himalaya"/>
          <w:b/>
          <w:b/>
          <w:bCs/>
          <w:color w:val="1F497D" w:themeColor="text2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ابعه</w:t>
      </w:r>
    </w:p>
    <w:p>
      <w:pPr>
        <w:pStyle w:val="NoSpacing"/>
        <w:numPr>
          <w:ilvl w:val="0"/>
          <w:numId w:val="199"/>
        </w:numPr>
        <w:rPr>
          <w:rFonts w:ascii="Baskerville Old Face" w:hAnsi="Baskerville Old Face" w:cs="Microsoft Himalaya"/>
          <w:b/>
          <w:b/>
          <w:bCs/>
          <w:color w:val="1F497D" w:themeColor="text2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نتشا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الي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اتنطب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دو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احصائ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جوده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شرا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وح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حسين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مر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رمز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ائر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را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نشاط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عملية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نطب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توثي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ملية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ثلث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إتخاذ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را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لتخزي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ويشي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عي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للقرار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نطب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ملي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أحد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إحصائ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يرمز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شك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ثلث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ريط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تخاذ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رار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3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توح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تحسين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مره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1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صحيح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أث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حسك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سمك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مك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يتفرع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نو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فريع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خرى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وكأنها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ذي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م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كأنها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رأس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سمك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لأسبا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خطو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فر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رئيس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فرع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الفرع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خط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رئيس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لأثر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)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حسك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سمك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يشيكاو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</w:rPr>
        <w:t>Isihkawa Kaora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فر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فري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خرى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مكة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و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للمشكل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بالخطوط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تفرعه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خط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رئيس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رئيسي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لأثر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)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حسك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سمك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فرع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يشيكاوا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مكة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مك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يتفرع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سباب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نوية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تفريعات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50"/>
          <w:sz w:val="28"/>
          <w:sz w:val="28"/>
          <w:szCs w:val="28"/>
          <w:u w:val="single"/>
          <w:rtl w:val="true"/>
        </w:rPr>
        <w:t>أخرى</w:t>
      </w:r>
      <w:r>
        <w:rPr>
          <w:rFonts w:ascii="Baskerville Old Face" w:hAnsi="Baskerville Old Face" w:eastAsia="FreeSerif" w:cs="Microsoft Himalaya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مكن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بار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اطئ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أث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حسك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سمك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وكأنها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سمكة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مك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يتفرع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فريعات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أخرى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خريط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كاورو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إيشكاوا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ط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فرع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ئيس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مث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باب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و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شكل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ثالث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عشر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أدو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ضبط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حصائ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ستخد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عرض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بيان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ظاه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تبع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فت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عين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حيث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يمز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لالها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أكد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ستمرار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ثب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قراء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ظاه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عرف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اختلاف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كذلك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تنبؤ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ظاه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ابعة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ط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خرط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ثر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نتشار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فرق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أصغ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عين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وسط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دى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3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رق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2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حد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دن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للرقاب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رقاب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توسطا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دى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توسط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acc>
          <m:accPr>
            <m:chr m:val="´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</w:rPr>
        <w:t>A2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توسطات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الفة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بته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ينه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توسط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ه</w:t>
      </w:r>
    </w:p>
    <w:p>
      <w:pPr>
        <w:pStyle w:val="Normal"/>
        <w:spacing w:lineRule="auto" w:line="240" w:before="0" w:after="0"/>
        <w:rPr>
          <w:rFonts w:ascii="Baskerville Old Face" w:hAnsi="Baskerville Old Face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يش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 xml:space="preserve"> 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توسط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لى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توسط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ه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عينه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مدى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وحد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ال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4F81BD" w:themeColor="accent1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4F81BD" w:themeColor="accen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شير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رائط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إحصائ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وحد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الف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د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يستخرج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دن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رقاب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L C L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صو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رياض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خرائط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طريق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ح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نحراف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يار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جتمع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أصغ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دها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ستخر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حد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رقاب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UCL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)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صو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رياض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خرائط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طريق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أصغ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ينة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دها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جتمع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ضاف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نحراف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يار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جتمع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يستخدم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د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خريط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رقاب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توسط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طريق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-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جا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ق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كب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أصغ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م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ين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يار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نحراف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عياري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Baskerville Old Face" w:hAnsi="Baskerville Old Face" w:cs="Microsoft Himalaya"/>
          <w:b/>
          <w:b/>
          <w:bCs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b/>
          <w:bCs/>
          <w:color w:val="00B05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Microsoft Himalaya"/>
          <w:b/>
          <w:b/>
          <w:bCs/>
          <w:color w:val="00B050"/>
          <w:sz w:val="40"/>
          <w:szCs w:val="40"/>
        </w:rPr>
      </w:pP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محاضر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الرابعة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B050"/>
          <w:sz w:val="40"/>
          <w:sz w:val="40"/>
          <w:szCs w:val="40"/>
          <w:rtl w:val="true"/>
        </w:rPr>
        <w:t>عشر</w:t>
      </w:r>
      <w:r>
        <w:rPr>
          <w:rFonts w:ascii="Baskerville Old Face" w:hAnsi="Baskerville Old Face" w:cs="Microsoft Himalaya"/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جوائز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أسست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إتحاد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لماء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والمهندسي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يابانيي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ام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</w:rPr>
        <w:t>1951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منح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سنوي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منظم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كث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نجاح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وحد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امل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ها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تمت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كذلك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إنجازات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فراد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ديمنج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جوائز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أسس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ولاي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ت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ا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</w:rPr>
        <w:t>1987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هد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عزيز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نافس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مريك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تشجي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إهتما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موضوع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لتميز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هي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جودة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يمنج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حد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وائز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شامله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شم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نموذج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للتميز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حو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تسع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عاييير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رئيس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صنف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جموعت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رئيسيتين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ما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ساع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والنتائ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)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هي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روب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جودة</w:t>
      </w:r>
    </w:p>
    <w:p>
      <w:pPr>
        <w:pStyle w:val="Normal"/>
        <w:numPr>
          <w:ilvl w:val="0"/>
          <w:numId w:val="1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ودة</w:t>
      </w:r>
    </w:p>
    <w:p>
      <w:pPr>
        <w:pStyle w:val="Normal"/>
        <w:numPr>
          <w:ilvl w:val="0"/>
          <w:numId w:val="171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يمنج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jc w:val="both"/>
        <w:rPr>
          <w:rFonts w:ascii="Baskerville Old Face" w:hAnsi="Baskerville Old Face" w:cs="Microsoft Himalaya"/>
          <w:b/>
          <w:b/>
          <w:bCs/>
          <w:color w:val="0070C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حد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جوائ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أسس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ولاي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تح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</w:rPr>
        <w:t>1987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هد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عزيز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نافس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ي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مريك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ت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تهدف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تشجي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إهتمام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بوضوع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والتميز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مل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هي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202"/>
        </w:numPr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جائز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كون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دريج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طن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جودة</w:t>
      </w:r>
    </w:p>
    <w:p>
      <w:pPr>
        <w:pStyle w:val="NoSpacing"/>
        <w:numPr>
          <w:ilvl w:val="0"/>
          <w:numId w:val="202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ديمنج</w:t>
      </w:r>
    </w:p>
    <w:p>
      <w:pPr>
        <w:pStyle w:val="NoSpacing"/>
        <w:numPr>
          <w:ilvl w:val="0"/>
          <w:numId w:val="202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لجودة</w:t>
      </w:r>
    </w:p>
    <w:p>
      <w:pPr>
        <w:pStyle w:val="NoSpacing"/>
        <w:numPr>
          <w:ilvl w:val="0"/>
          <w:numId w:val="202"/>
        </w:numPr>
        <w:rPr>
          <w:rFonts w:ascii="Baskerville Old Face" w:hAnsi="Baskerville Old Face" w:cs="Microsoft Himalaya"/>
          <w:b/>
          <w:b/>
          <w:bCs/>
          <w:color w:val="000000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جائز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أوروبي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للجود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جموع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ولى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عناص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ساعد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نموذج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عايير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رئيس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ورب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جتمع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أفراد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س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إستراتيجية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ة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Cs w:val="28"/>
        </w:rPr>
      </w:pPr>
      <w:r>
        <w:rPr>
          <w:rFonts w:eastAsia="FreeSerif" w:cs="Sakkal Majall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جموع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ولى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عناص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ساع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نموذج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معايير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رئيس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لأوروبي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FreeSerif" w:cs="Microsoft Himalaya" w:ascii="Baskerville Old Face" w:hAnsi="Baskerville Old Face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راك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موارد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جتمع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جموع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ولى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عناص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ساعد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نموذج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معايير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رئيسية</w:t>
      </w:r>
      <w:r>
        <w:rPr>
          <w:rFonts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الأوروبية</w:t>
      </w:r>
      <w:r>
        <w:rPr>
          <w:rFonts w:ascii="Baskerville Old Face" w:hAnsi="Baskerville Old Face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70C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cs="Microsoft Himalay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000000"/>
          <w:sz w:val="28"/>
          <w:sz w:val="28"/>
          <w:szCs w:val="28"/>
          <w:rtl w:val="true"/>
        </w:rPr>
        <w:t>بالافراد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س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استراتيجية</w:t>
      </w:r>
    </w:p>
    <w:p>
      <w:pPr>
        <w:pStyle w:val="Normal"/>
        <w:numPr>
          <w:ilvl w:val="0"/>
          <w:numId w:val="2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مجتمع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ئيسه</w:t>
      </w:r>
    </w:p>
    <w:p>
      <w:pPr>
        <w:pStyle w:val="Normal"/>
        <w:spacing w:lineRule="auto" w:line="240" w:before="0" w:after="0"/>
        <w:contextualSpacing/>
        <w:rPr>
          <w:rFonts w:ascii="Baskerville Old Face" w:hAnsi="Baskerville Old Face" w:eastAsia="FreeSerif" w:cs="Arial" w:cstheme="minorBidi"/>
          <w:b/>
          <w:b/>
          <w:bCs/>
          <w:sz w:val="28"/>
          <w:szCs w:val="28"/>
        </w:rPr>
      </w:pPr>
      <w:r>
        <w:rPr>
          <w:rFonts w:eastAsia="FreeSerif" w:cs="Arial" w:cstheme="minorBidi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جمو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و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عناص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ساع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نموذ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تميز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عايير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رئيس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أورب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تائج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ئيسة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موارد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إستراتيجية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تنتهي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مراحل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الأساسي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لجائزة</w:t>
      </w:r>
      <w:r>
        <w:rPr>
          <w:rFonts w:ascii="Baskerville Old Face" w:hAnsi="Baskerville Old Face" w:eastAsia="FreeSerif" w:cs="Microsoft Himalaya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E36C0A"/>
          <w:sz w:val="28"/>
          <w:sz w:val="28"/>
          <w:szCs w:val="28"/>
          <w:rtl w:val="true"/>
        </w:rPr>
        <w:t>مال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كوم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حد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رشي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قادمة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رسا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اري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غذ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كسي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جائزة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زيا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يدانية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إختيا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توص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ف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جائز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59" w:before="0" w:after="0"/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تتمثل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أخير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جائز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BE12BE"/>
          <w:sz w:val="28"/>
          <w:sz w:val="28"/>
          <w:szCs w:val="28"/>
          <w:rtl w:val="true"/>
        </w:rPr>
        <w:t>بــ</w:t>
      </w:r>
      <w:r>
        <w:rPr>
          <w:rFonts w:ascii="Baskerville Old Face" w:hAnsi="Baskerville Old Face" w:eastAsia="FreeSerif" w:cs="Microsoft Himalaya"/>
          <w:b/>
          <w:b/>
          <w:bCs/>
          <w:color w:val="BE12BE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BE12B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والتوصي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فائز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جائز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إرسال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ارير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غذ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كسي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منظمات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Baskerville Old Face" w:hAnsi="Baskerville Old Face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جائزة</w:t>
      </w:r>
      <w:r>
        <w:rPr>
          <w:rFonts w:cs="Microsoft Himalaya" w:ascii="Baskerville Old Face" w:hAnsi="Baskerville Old Face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3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3"/>
        </w:numPr>
        <w:spacing w:lineRule="auto" w:line="259" w:before="0" w:after="0"/>
        <w:contextualSpacing/>
        <w:rPr>
          <w:rFonts w:ascii="Baskerville Old Face" w:hAnsi="Baskerville Old Face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بالزيارات</w:t>
      </w:r>
      <w:r>
        <w:rPr>
          <w:rFonts w:ascii="Baskerville Old Face" w:hAnsi="Baskerville Old Face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cs="Sakkal Majalla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Microsoft Himalaya" w:ascii="Baskerville Old Face" w:hAnsi="Baskerville Old Fac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يت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راجع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ستق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رد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 xml:space="preserve">"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للجود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C0000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ه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مث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ثان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ض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راحل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الكو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الدري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وطني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بمرحل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راجعه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قله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ساس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دي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ه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ك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رابع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جائ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راغب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اولى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راجع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الزيار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(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مرحل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70C0"/>
          <w:sz w:val="28"/>
          <w:sz w:val="28"/>
          <w:szCs w:val="28"/>
          <w:rtl w:val="true"/>
        </w:rPr>
        <w:t>السادسة</w:t>
      </w:r>
      <w:r>
        <w:rPr>
          <w:rFonts w:ascii="Baskerville Old Face" w:hAnsi="Baskerville Old Face" w:eastAsia="FreeSerif" w:cs="Microsoft Himalaya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70C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551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1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يل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مسميات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ناصر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قييم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تشمله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جائز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ديمنج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عدا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سياسات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ور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د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شرية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والنشر</w:t>
      </w:r>
    </w:p>
    <w:p>
      <w:pPr>
        <w:pStyle w:val="Normal"/>
        <w:tabs>
          <w:tab w:val="clear" w:pos="720"/>
          <w:tab w:val="left" w:pos="3551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eastAsia="FreeSerif" w:cs="Microsoft Himalaya" w:ascii="Baskerville Old Face" w:hAnsi="Baskerville Old Fac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51" w:leader="none"/>
        </w:tabs>
        <w:spacing w:lineRule="auto" w:line="240" w:before="0" w:after="0"/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اح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تال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يست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من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أهداف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مشترك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لجوائز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00B0F0"/>
          <w:sz w:val="28"/>
          <w:sz w:val="28"/>
          <w:szCs w:val="28"/>
          <w:rtl w:val="true"/>
        </w:rPr>
        <w:t>وهي</w:t>
      </w:r>
      <w:r>
        <w:rPr>
          <w:rFonts w:ascii="Baskerville Old Face" w:hAnsi="Baskerville Old Face" w:eastAsia="FreeSerif" w:cs="Microsoft Himalaya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eastAsia="FreeSerif" w:cs="Microsoft Himalaya" w:ascii="Baskerville Old Face" w:hAnsi="Baskerville Old Face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نظمات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ميز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Cs w:val="28"/>
          <w:u w:val="single"/>
        </w:rPr>
      </w:pP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شجيع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تباد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نشر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ثقاف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ظمات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3551" w:leader="none"/>
        </w:tabs>
        <w:spacing w:lineRule="auto" w:line="240" w:before="0" w:after="0"/>
        <w:contextualSpacing/>
        <w:rPr>
          <w:rFonts w:ascii="Baskerville Old Face" w:hAnsi="Baskerville Old Face" w:eastAsia="FreeSerif" w:cs="Microsoft Himalaya"/>
          <w:b/>
          <w:b/>
          <w:bCs/>
          <w:sz w:val="28"/>
          <w:szCs w:val="28"/>
        </w:rPr>
      </w:pP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تدعيم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Baskerville Old Face" w:hAnsi="Baskerville Old Face" w:eastAsia="FreeSerif" w:cs="Microsoft Himalay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skerville Old Face" w:hAnsi="Baskerville Old Face" w:eastAsia="FreeSerif" w:cs="Sakkal Majalla"/>
          <w:b/>
          <w:b/>
          <w:bCs/>
          <w:sz w:val="28"/>
          <w:sz w:val="28"/>
          <w:szCs w:val="28"/>
          <w:rtl w:val="true"/>
        </w:rPr>
        <w:t>للمنظمات</w:t>
      </w:r>
    </w:p>
    <w:p>
      <w:pPr>
        <w:pStyle w:val="NoSpacing"/>
        <w:rPr>
          <w:rFonts w:ascii="Baskerville Old Face" w:hAnsi="Baskerville Old Face" w:cs="Microsoft Himalaya"/>
          <w:b/>
          <w:b/>
          <w:bCs/>
          <w:sz w:val="28"/>
          <w:szCs w:val="28"/>
          <w:u w:val="single"/>
        </w:rPr>
      </w:pPr>
      <w:r>
        <w:rPr>
          <w:rFonts w:cs="Microsoft Himalaya" w:ascii="Baskerville Old Face" w:hAnsi="Baskerville Old Face"/>
          <w:b/>
          <w:bCs/>
          <w:sz w:val="28"/>
          <w:szCs w:val="28"/>
          <w:u w:val="single"/>
          <w:rtl w:val="true"/>
        </w:rPr>
      </w:r>
    </w:p>
    <w:p>
      <w:pPr>
        <w:pStyle w:val="Heading2"/>
        <w:spacing w:lineRule="auto" w:line="240" w:before="0" w:after="0"/>
        <w:rPr>
          <w:rFonts w:ascii="Baskerville Old Face" w:hAnsi="Baskerville Old Face" w:cs="Microsoft Himalaya"/>
          <w:color w:val="00B050"/>
          <w:sz w:val="28"/>
          <w:szCs w:val="28"/>
        </w:rPr>
      </w:pPr>
      <w:r>
        <w:rPr>
          <w:rFonts w:cs="Microsoft Himalaya" w:ascii="Baskerville Old Face" w:hAnsi="Baskerville Old Face"/>
          <w:color w:val="00B050"/>
          <w:sz w:val="28"/>
          <w:szCs w:val="28"/>
          <w:rtl w:val="true"/>
        </w:rPr>
      </w:r>
    </w:p>
    <w:p>
      <w:pPr>
        <w:pStyle w:val="NoSpacing"/>
        <w:jc w:val="center"/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Cs w:val="32"/>
        </w:rPr>
      </w:pP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تم بحمد الله الانتهاء من تجميع أسئلة السنوات السابقة لإدارة الجودة الى عام </w:t>
      </w:r>
      <w:r>
        <w:rPr>
          <w:rFonts w:cs="DecoType Naskh Variants" w:ascii="Times New Roman" w:hAnsi="Times New Roman" w:asciiTheme="majorBidi" w:hAnsiTheme="majorBidi"/>
          <w:b/>
          <w:bCs/>
          <w:color w:val="244061" w:themeColor="accent1" w:themeShade="80"/>
          <w:sz w:val="32"/>
          <w:szCs w:val="32"/>
        </w:rPr>
        <w:t>1</w:t>
      </w:r>
      <w:r>
        <w:rPr>
          <w:rFonts w:cs="DecoType Naskh Variants" w:ascii="Times New Roman" w:hAnsi="Times New Roman" w:asciiTheme="majorBidi" w:hAnsiTheme="majorBidi"/>
          <w:b/>
          <w:bCs/>
          <w:color w:val="244061" w:themeColor="accent1" w:themeShade="80"/>
          <w:sz w:val="32"/>
          <w:szCs w:val="32"/>
          <w:rtl w:val="true"/>
        </w:rPr>
        <w:t xml:space="preserve">- </w:t>
      </w:r>
      <w:r>
        <w:rPr>
          <w:rFonts w:cs="DecoType Naskh Variants" w:ascii="Times New Roman" w:hAnsi="Times New Roman" w:asciiTheme="majorBidi" w:hAnsiTheme="majorBidi"/>
          <w:b/>
          <w:bCs/>
          <w:color w:val="244061" w:themeColor="accent1" w:themeShade="80"/>
          <w:sz w:val="32"/>
          <w:szCs w:val="32"/>
        </w:rPr>
        <w:t>38</w:t>
      </w:r>
      <w:r>
        <w:rPr>
          <w:rFonts w:cs="DecoType Naskh Variants" w:ascii="Times New Roman" w:hAnsi="Times New Roman" w:asciiTheme="majorBidi" w:hAnsiTheme="majorBidi"/>
          <w:b/>
          <w:bCs/>
          <w:color w:val="244061" w:themeColor="accent1" w:themeShade="80"/>
          <w:sz w:val="32"/>
          <w:szCs w:val="32"/>
          <w:rtl w:val="true"/>
        </w:rPr>
        <w:t xml:space="preserve"> 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ترتيبها حسب المحاضرات مع زيادة ملخص صغير  وأشكر الأخ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 مبارك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جزيل الشكر  على كتابة الأسئلة وأسال الله أن يجعله في ميزان حسناته كما وأشكر </w:t>
      </w:r>
    </w:p>
    <w:p>
      <w:pPr>
        <w:pStyle w:val="NoSpacing"/>
        <w:jc w:val="center"/>
        <w:rPr>
          <w:rFonts w:ascii="Sakkal Majalla" w:hAnsi="Sakkal Majalla" w:cs="Sakkal Majalla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والاخ 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نواف 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الاخ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 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</w:rPr>
        <w:t>kah911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  <w:rtl w:val="true"/>
        </w:rPr>
        <w:t xml:space="preserve">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الاخ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ابو عبدالله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 و الأخت 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>أم ود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 والاخت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إدارة اعمال 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</w:rPr>
        <w:t>222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  <w:rtl w:val="true"/>
        </w:rPr>
        <w:t xml:space="preserve">  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والاخت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</w:rPr>
        <w:t>Tott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>في خروج هذا الملف للنور  جزاهم الله عني خير الجزاء ولا تنسوني من صالح دعائكم لي ولذريتي بارك الله فيكم تمنياتي لكم بالتوفيق والنجاح في الدارين</w:t>
      </w:r>
    </w:p>
    <w:p>
      <w:pPr>
        <w:pStyle w:val="NoSpacing"/>
        <w:jc w:val="center"/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14"/>
          <w:szCs w:val="14"/>
        </w:rPr>
      </w:pPr>
      <w:r>
        <w:rPr>
          <w:rFonts w:cs="DecoType Naskh Variants" w:ascii="Times New Roman" w:hAnsi="Times New Roman"/>
          <w:b/>
          <w:bCs/>
          <w:color w:val="244061" w:themeColor="accent1" w:themeShade="80"/>
          <w:sz w:val="14"/>
          <w:szCs w:val="14"/>
          <w:rtl w:val="true"/>
        </w:rPr>
      </w:r>
    </w:p>
    <w:p>
      <w:pPr>
        <w:pStyle w:val="NoSpacing"/>
        <w:jc w:val="center"/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Cs w:val="32"/>
        </w:rPr>
      </w:pPr>
      <w:r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2"/>
          <w:sz w:val="32"/>
          <w:szCs w:val="32"/>
          <w:rtl w:val="true"/>
        </w:rPr>
        <w:t xml:space="preserve">أختكم </w:t>
      </w:r>
      <w:r>
        <w:rPr>
          <w:rFonts w:ascii="Wingdings" w:hAnsi="Wingdings" w:eastAsia="Wingdings" w:cs="Wingdings"/>
          <w:b/>
          <w:b/>
          <w:bCs/>
          <w:color w:val="9BBB59" w:themeColor="accent3"/>
          <w:sz w:val="32"/>
          <w:sz w:val="32"/>
          <w:szCs w:val="32"/>
        </w:rPr>
        <w:t></w:t>
      </w:r>
      <w:r>
        <w:rPr>
          <w:rFonts w:ascii="Times New Roman" w:hAnsi="Times New Roman" w:cs="DecoType Naskh Variants" w:asciiTheme="majorBidi" w:hAnsiTheme="majorBidi"/>
          <w:b/>
          <w:b/>
          <w:bCs/>
          <w:color w:val="9BBB59" w:themeColor="accent3"/>
          <w:sz w:val="32"/>
          <w:sz w:val="32"/>
          <w:szCs w:val="32"/>
        </w:rPr>
        <w:t xml:space="preserve"> </w:t>
      </w:r>
      <w:r>
        <w:rPr>
          <w:rFonts w:cs="DecoType Naskh Variants" w:ascii="Times New Roman" w:hAnsi="Times New Roman" w:asciiTheme="majorBidi" w:hAnsiTheme="majorBidi"/>
          <w:b/>
          <w:bCs/>
          <w:color w:val="9BBB59" w:themeColor="accent3"/>
          <w:sz w:val="32"/>
          <w:szCs w:val="32"/>
        </w:rPr>
        <w:t>omjehaad</w:t>
      </w:r>
    </w:p>
    <w:p>
      <w:pPr>
        <w:pStyle w:val="NoSpacing"/>
        <w:jc w:val="center"/>
        <w:rPr>
          <w:rFonts w:ascii="Times New Roman" w:hAnsi="Times New Roman" w:cs="DecoType Naskh Variants" w:asciiTheme="majorBidi" w:hAnsiTheme="majorBidi"/>
          <w:b/>
          <w:b/>
          <w:bCs/>
          <w:color w:val="244061" w:themeColor="accent1" w:themeShade="80"/>
          <w:sz w:val="36"/>
          <w:szCs w:val="36"/>
        </w:rPr>
      </w:pPr>
      <w:r>
        <w:rPr>
          <w:rFonts w:ascii="Times New Roman" w:hAnsi="Times New Roman" w:cs="DecoType Naskh Variants" w:ascii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تم تحديث الملف بواسطة جنون إحساس </w:t>
      </w:r>
      <w:r>
        <w:rPr>
          <w:rFonts w:cs="DecoType Naskh Variants" w:ascii="Times New Roman" w:hAnsi="Times New Roman" w:asciiTheme="majorBidi" w:hAnsiTheme="majorBidi"/>
          <w:b/>
          <w:bCs/>
          <w:color w:val="FF0000"/>
          <w:sz w:val="36"/>
          <w:szCs w:val="36"/>
          <w:rtl w:val="true"/>
        </w:rPr>
        <w:t>..</w:t>
      </w:r>
      <w:r>
        <w:rPr>
          <w:rFonts w:cs="DecoType Naskh Variants" w:ascii="Times New Roman" w:hAnsi="Times New Roman" w:asciiTheme="majorBidi" w:hAnsiTheme="majorBidi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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9019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8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16" wp14:anchorId="39D080CB">
              <wp:simplePos x="0" y="0"/>
              <wp:positionH relativeFrom="column">
                <wp:posOffset>405765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42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319.5pt;margin-top:33.45pt;width:208.45pt;height:23.95pt;mso-wrap-style:square;v-text-anchor:top" wp14:anchorId="39D080C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26" wp14:anchorId="2E11C9E9">
              <wp:simplePos x="0" y="0"/>
              <wp:positionH relativeFrom="column">
                <wp:posOffset>-935990</wp:posOffset>
              </wp:positionH>
              <wp:positionV relativeFrom="paragraph">
                <wp:posOffset>447675</wp:posOffset>
              </wp:positionV>
              <wp:extent cx="2647950" cy="304800"/>
              <wp:effectExtent l="0" t="0" r="0" b="0"/>
              <wp:wrapNone/>
              <wp:docPr id="44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إدارة الجودة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هادعفانه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-73.7pt;margin-top:35.25pt;width:208.45pt;height:23.95pt;mso-wrap-style:square;v-text-anchor:top" wp14:anchorId="2E11C9E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إدارة الجودة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جهادعفانه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19050" distL="0" distR="28575" simplePos="0" locked="0" layoutInCell="0" allowOverlap="1" relativeHeight="232" wp14:anchorId="4A0308CD">
              <wp:simplePos x="0" y="0"/>
              <wp:positionH relativeFrom="rightMargin">
                <wp:posOffset>6826885</wp:posOffset>
              </wp:positionH>
              <wp:positionV relativeFrom="paragraph">
                <wp:posOffset>26670</wp:posOffset>
              </wp:positionV>
              <wp:extent cx="85725" cy="209550"/>
              <wp:effectExtent l="3810" t="3175" r="2540" b="3175"/>
              <wp:wrapNone/>
              <wp:docPr id="13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20952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75000"/>
                        </a:schemeClr>
                      </a:solidFill>
                      <a:ln w="6350">
                        <a:solidFill>
                          <a:srgbClr val="f7964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#e46c0a" stroked="t" o:allowincell="f" style="position:absolute;margin-left:537.55pt;margin-top:2.1pt;width:6.7pt;height:16.45pt;mso-wrap-style:none;v-text-anchor:middle;mso-position-horizontal-relative:page" wp14:anchorId="4A0308CD">
              <v:fill o:detectmouseclick="t" type="solid" color2="#1b93f5"/>
              <v:stroke color="#e46c0a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348" wp14:anchorId="383C0A13">
              <wp:simplePos x="0" y="0"/>
              <wp:positionH relativeFrom="column">
                <wp:posOffset>5600700</wp:posOffset>
              </wp:positionH>
              <wp:positionV relativeFrom="paragraph">
                <wp:posOffset>17145</wp:posOffset>
              </wp:positionV>
              <wp:extent cx="133350" cy="133350"/>
              <wp:effectExtent l="3175" t="3175" r="3175" b="3175"/>
              <wp:wrapNone/>
              <wp:docPr id="15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635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c00000" stroked="t" o:allowincell="f" style="position:absolute;margin-left:441pt;margin-top:1.35pt;width:10.45pt;height:10.45pt;mso-wrap-style:none;v-text-anchor:middle" wp14:anchorId="383C0A13">
              <v:fill o:detectmouseclick="t" type="solid" color2="#3fffff"/>
              <v:stroke color="#c0000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464" wp14:anchorId="6D10CD53">
              <wp:simplePos x="0" y="0"/>
              <wp:positionH relativeFrom="column">
                <wp:posOffset>4057650</wp:posOffset>
              </wp:positionH>
              <wp:positionV relativeFrom="paragraph">
                <wp:posOffset>7620</wp:posOffset>
              </wp:positionV>
              <wp:extent cx="133350" cy="133350"/>
              <wp:effectExtent l="3175" t="3175" r="3175" b="3175"/>
              <wp:wrapNone/>
              <wp:docPr id="17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635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00b0f0" stroked="t" o:allowincell="f" style="position:absolute;margin-left:319.5pt;margin-top:0.6pt;width:10.45pt;height:10.45pt;mso-wrap-style:none;v-text-anchor:middle" wp14:anchorId="6D10CD53">
              <v:fill o:detectmouseclick="t" type="solid" color2="#ff4f0f"/>
              <v:stroke color="#00b0f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0" wp14:anchorId="22585FA9">
              <wp:simplePos x="0" y="0"/>
              <wp:positionH relativeFrom="margin">
                <wp:posOffset>5772150</wp:posOffset>
              </wp:positionH>
              <wp:positionV relativeFrom="paragraph">
                <wp:posOffset>-49530</wp:posOffset>
              </wp:positionV>
              <wp:extent cx="742950" cy="247650"/>
              <wp:effectExtent l="0" t="0" r="0" b="0"/>
              <wp:wrapNone/>
              <wp:docPr id="19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54.5pt;margin-top:-3.9pt;width:58.45pt;height:19.45pt;mso-wrap-style:square;v-text-anchor:top;mso-position-horizontal-relative:margin" wp14:anchorId="22585FA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1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35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6" wp14:anchorId="3409B642">
              <wp:simplePos x="0" y="0"/>
              <wp:positionH relativeFrom="margin">
                <wp:posOffset>4924425</wp:posOffset>
              </wp:positionH>
              <wp:positionV relativeFrom="paragraph">
                <wp:posOffset>-30480</wp:posOffset>
              </wp:positionV>
              <wp:extent cx="704850" cy="247650"/>
              <wp:effectExtent l="0" t="0" r="0" b="0"/>
              <wp:wrapNone/>
              <wp:docPr id="21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8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387.75pt;margin-top:-2.4pt;width:55.45pt;height:19.45pt;mso-wrap-style:square;v-text-anchor:top;mso-position-horizontal-relative:margin" wp14:anchorId="3409B64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C00000"/>
                      </w:rPr>
                      <w:t>2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C00000"/>
                      </w:rPr>
                      <w:t>35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2" wp14:anchorId="55C97DF7">
              <wp:simplePos x="0" y="0"/>
              <wp:positionH relativeFrom="margin">
                <wp:posOffset>4133215</wp:posOffset>
              </wp:positionH>
              <wp:positionV relativeFrom="paragraph">
                <wp:posOffset>-59055</wp:posOffset>
              </wp:positionV>
              <wp:extent cx="752475" cy="285750"/>
              <wp:effectExtent l="0" t="0" r="0" b="0"/>
              <wp:wrapNone/>
              <wp:docPr id="23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325.45pt;margin-top:-4.65pt;width:59.2pt;height:22.45pt;mso-wrap-style:square;v-text-anchor:top;mso-position-horizontal-relative:margin" wp14:anchorId="55C97DF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7030A0"/>
                      </w:rPr>
                      <w:t>1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36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928" wp14:anchorId="33A3DC25">
              <wp:simplePos x="0" y="0"/>
              <wp:positionH relativeFrom="column">
                <wp:posOffset>4819650</wp:posOffset>
              </wp:positionH>
              <wp:positionV relativeFrom="paragraph">
                <wp:posOffset>7620</wp:posOffset>
              </wp:positionV>
              <wp:extent cx="133350" cy="142875"/>
              <wp:effectExtent l="3175" t="3810" r="3175" b="2540"/>
              <wp:wrapNone/>
              <wp:docPr id="25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4292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7030a0" stroked="t" o:allowincell="f" style="position:absolute;margin-left:379.5pt;margin-top:0.6pt;width:10.45pt;height:11.2pt;mso-wrap-style:none;v-text-anchor:middle" wp14:anchorId="33A3DC25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6" wp14:anchorId="0D667BCF">
              <wp:simplePos x="0" y="0"/>
              <wp:positionH relativeFrom="margin">
                <wp:posOffset>3352800</wp:posOffset>
              </wp:positionH>
              <wp:positionV relativeFrom="paragraph">
                <wp:posOffset>-59055</wp:posOffset>
              </wp:positionV>
              <wp:extent cx="704850" cy="285750"/>
              <wp:effectExtent l="0" t="0" r="0" b="0"/>
              <wp:wrapNone/>
              <wp:docPr id="27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8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264pt;margin-top:-4.65pt;width:55.45pt;height:22.45pt;mso-wrap-style:square;v-text-anchor:top;mso-position-horizontal-relative:margin" wp14:anchorId="0D667BC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00B0F0"/>
                      </w:rPr>
                      <w:t>2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F0"/>
                      </w:rPr>
                      <w:t>36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1170" wp14:anchorId="1B7673C5">
              <wp:simplePos x="0" y="0"/>
              <wp:positionH relativeFrom="column">
                <wp:posOffset>3181350</wp:posOffset>
              </wp:positionH>
              <wp:positionV relativeFrom="paragraph">
                <wp:posOffset>-1270</wp:posOffset>
              </wp:positionV>
              <wp:extent cx="142875" cy="133350"/>
              <wp:effectExtent l="3810" t="3175" r="2540" b="3175"/>
              <wp:wrapNone/>
              <wp:docPr id="2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133200"/>
                      </a:xfrm>
                      <a:prstGeom prst="rect">
                        <a:avLst/>
                      </a:prstGeom>
                      <a:solidFill>
                        <a:schemeClr val="accent3">
                          <a:lumMod val="75000"/>
                        </a:schemeClr>
                      </a:solidFill>
                      <a:ln w="6350">
                        <a:solidFill>
                          <a:srgbClr val="9bbb59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center"/>
                            <w:rPr>
                              <w:color w:val="76923C" w:themeColor="accent3" w:themeShade="bf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w:rPr>
                                  <w:rFonts w:ascii="Cambria Math" w:hAnsi="Cambria Math"/>
                                </w:rPr>
                                <m:t xml:space="preserve">في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خروج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هذا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مل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للنور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</m:oMath>
                          </m:oMathPara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77933c" stroked="t" o:allowincell="f" style="position:absolute;margin-left:250.5pt;margin-top:-0.1pt;width:11.2pt;height:10.45pt;mso-wrap-style:none;v-text-anchor:middle" wp14:anchorId="1B7673C5">
              <v:fill o:detectmouseclick="t" type="solid" color2="#886cc3"/>
              <v:stroke color="#77933c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center"/>
                      <w:rPr>
                        <w:color w:val="76923C" w:themeColor="accent3" w:themeShade="bf"/>
                      </w:rPr>
                    </w:pPr>
                    <w:r>
                      <w:rPr>
                        <w:color w:val="000000"/>
                      </w:rPr>
                    </w:r>
                    <m:oMathPara xmlns:m="http://schemas.openxmlformats.org/officeDocument/2006/math">
                      <m:oMathParaPr>
                        <m:jc m:val="center"/>
                      </m:oMathParaPr>
                      <m:oMath>
                        <m:r>
                          <w:rPr>
                            <w:rFonts w:ascii="Cambria Math" w:hAnsi="Cambria Math"/>
                          </w:rPr>
                          <m:t xml:space="preserve">في</m:t>
                        </m:r>
                        <m:r>
                          <w:rPr>
                            <w:rFonts w:ascii="Cambria Math" w:hAnsi="Cambria Math"/>
                          </w:rPr>
                          <m:t xml:space="preserve">خروج</m:t>
                        </m:r>
                        <m:r>
                          <w:rPr>
                            <w:rFonts w:ascii="Cambria Math" w:hAnsi="Cambria Math"/>
                          </w:rPr>
                          <m:t xml:space="preserve">هذا</m:t>
                        </m:r>
                        <m:r>
                          <w:rPr>
                            <w:rFonts w:ascii="Cambria Math" w:hAnsi="Cambria Math"/>
                          </w:rPr>
                          <m:t xml:space="preserve">الملف</m:t>
                        </m:r>
                        <m:r>
                          <w:rPr>
                            <w:rFonts w:ascii="Cambria Math" w:hAnsi="Cambria Math"/>
                          </w:rPr>
                          <m:t xml:space="preserve">للنور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oMath>
                    </m:oMathPara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88" wp14:anchorId="115D4994">
              <wp:simplePos x="0" y="0"/>
              <wp:positionH relativeFrom="margin">
                <wp:posOffset>2342515</wp:posOffset>
              </wp:positionH>
              <wp:positionV relativeFrom="paragraph">
                <wp:posOffset>-59055</wp:posOffset>
              </wp:positionV>
              <wp:extent cx="809625" cy="285750"/>
              <wp:effectExtent l="0" t="0" r="0" b="0"/>
              <wp:wrapNone/>
              <wp:docPr id="3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6923C" w:themeColor="accent3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84.45pt;margin-top:-4.65pt;width:63.7pt;height:22.45pt;mso-wrap-style:square;v-text-anchor:top;mso-position-horizontal-relative:margin" wp14:anchorId="115D499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6923C" w:themeColor="accent3" w:themeShade="bf"/>
                      </w:rPr>
                    </w:pPr>
                    <w:r>
                      <w:rPr>
                        <w:b/>
                        <w:b/>
                        <w:bCs/>
                        <w:color w:val="76923C" w:themeColor="accent3" w:themeShade="bf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76923C" w:themeColor="accent3" w:themeShade="bf"/>
                      </w:rPr>
                      <w:t>1</w:t>
                    </w:r>
                    <w:r>
                      <w:rPr>
                        <w:b/>
                        <w:bCs/>
                        <w:color w:val="76923C" w:themeColor="accent3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6923C" w:themeColor="accent3" w:themeShade="bf"/>
                      </w:rPr>
                      <w:t>37</w:t>
                    </w:r>
                    <w:r>
                      <w:rPr>
                        <w:b/>
                        <w:bCs/>
                        <w:color w:val="76923C" w:themeColor="accent3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4" wp14:anchorId="3843F704">
              <wp:simplePos x="0" y="0"/>
              <wp:positionH relativeFrom="column">
                <wp:posOffset>1447800</wp:posOffset>
              </wp:positionH>
              <wp:positionV relativeFrom="paragraph">
                <wp:posOffset>-49530</wp:posOffset>
              </wp:positionV>
              <wp:extent cx="762000" cy="276225"/>
              <wp:effectExtent l="0" t="0" r="0" b="0"/>
              <wp:wrapNone/>
              <wp:docPr id="33" name="مربع نص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70C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88" path="m0,0l-2147483645,0l-2147483645,-2147483646l0,-2147483646xe" stroked="f" o:allowincell="f" style="position:absolute;margin-left:114pt;margin-top:-3.9pt;width:59.95pt;height:21.7pt;mso-wrap-style:square;v-text-anchor:top" wp14:anchorId="3843F70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70C0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0070C0"/>
                      </w:rPr>
                      <w:t>2</w:t>
                    </w:r>
                    <w:r>
                      <w:rPr>
                        <w:b/>
                        <w:bCs/>
                        <w:color w:val="0070C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70C0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1463" wp14:anchorId="4256630A">
              <wp:simplePos x="0" y="0"/>
              <wp:positionH relativeFrom="column">
                <wp:posOffset>6534150</wp:posOffset>
              </wp:positionH>
              <wp:positionV relativeFrom="paragraph">
                <wp:posOffset>-1905</wp:posOffset>
              </wp:positionV>
              <wp:extent cx="152400" cy="142875"/>
              <wp:effectExtent l="0" t="0" r="0" b="9525"/>
              <wp:wrapNone/>
              <wp:docPr id="35" name="مستطيل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4292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7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مستطيل 89" path="m0,0l-2147483645,0l-2147483645,-2147483646l0,-2147483646xe" fillcolor="#e46c0a" stroked="f" o:allowincell="f" style="position:absolute;margin-left:514.5pt;margin-top:-0.15pt;width:11.95pt;height:11.2pt;mso-wrap-style:none;v-text-anchor:middle" wp14:anchorId="4256630A">
              <v:fill o:detectmouseclick="t" type="solid" color2="#1b93f5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28575" simplePos="0" locked="0" layoutInCell="0" allowOverlap="1" relativeHeight="1578" wp14:anchorId="56711CFA">
              <wp:simplePos x="0" y="0"/>
              <wp:positionH relativeFrom="column">
                <wp:posOffset>2219325</wp:posOffset>
              </wp:positionH>
              <wp:positionV relativeFrom="paragraph">
                <wp:posOffset>7620</wp:posOffset>
              </wp:positionV>
              <wp:extent cx="142875" cy="133350"/>
              <wp:effectExtent l="3810" t="3175" r="2540" b="3175"/>
              <wp:wrapNone/>
              <wp:docPr id="3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1332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635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center"/>
                            <w:rPr>
                              <w:color w:val="76923C" w:themeColor="accent3" w:themeShade="bf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bar>
                            </m:oMath>
                          </m:oMathPara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0070c0" stroked="t" o:allowincell="f" style="position:absolute;margin-left:174.75pt;margin-top:0.6pt;width:11.2pt;height:10.45pt;mso-wrap-style:none;v-text-anchor:middle" wp14:anchorId="56711CFA">
              <v:fill o:detectmouseclick="t" type="solid" color2="#ff8f3f"/>
              <v:stroke color="#0070c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center"/>
                      <w:rPr>
                        <w:color w:val="76923C" w:themeColor="accent3" w:themeShade="bf"/>
                      </w:rPr>
                    </w:pPr>
                    <w:r>
                      <w:rPr>
                        <w:color w:val="000000"/>
                      </w:rPr>
                    </w:r>
                    <m:oMathPara xmlns:m="http://schemas.openxmlformats.org/officeDocument/2006/math">
                      <m:oMathParaPr>
                        <m:jc m:val="center"/>
                      </m:oMathParaPr>
                      <m:oMath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oMath>
                    </m:oMathPara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1694" wp14:anchorId="59DF4FA1">
              <wp:simplePos x="0" y="0"/>
              <wp:positionH relativeFrom="column">
                <wp:posOffset>1304925</wp:posOffset>
              </wp:positionH>
              <wp:positionV relativeFrom="paragraph">
                <wp:posOffset>7620</wp:posOffset>
              </wp:positionV>
              <wp:extent cx="133350" cy="142875"/>
              <wp:effectExtent l="3175" t="3810" r="3175" b="2540"/>
              <wp:wrapNone/>
              <wp:docPr id="38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42920"/>
                      </a:xfrm>
                      <a:prstGeom prst="rect">
                        <a:avLst/>
                      </a:prstGeom>
                      <a:solidFill>
                        <a:srgbClr val="be12be"/>
                      </a:solidFill>
                      <a:ln w="6350">
                        <a:solidFill>
                          <a:srgbClr val="be12be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be12be" stroked="t" o:allowincell="f" style="position:absolute;margin-left:102.75pt;margin-top:0.6pt;width:10.45pt;height:11.2pt;mso-wrap-style:none;v-text-anchor:middle" wp14:anchorId="59DF4FA1">
              <v:fill o:detectmouseclick="t" type="solid" color2="#41ed41"/>
              <v:stroke color="#be12be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10" wp14:anchorId="00E3CD79">
              <wp:simplePos x="0" y="0"/>
              <wp:positionH relativeFrom="column">
                <wp:posOffset>571500</wp:posOffset>
              </wp:positionH>
              <wp:positionV relativeFrom="paragraph">
                <wp:posOffset>-40005</wp:posOffset>
              </wp:positionV>
              <wp:extent cx="762000" cy="276225"/>
              <wp:effectExtent l="0" t="0" r="0" b="0"/>
              <wp:wrapNone/>
              <wp:docPr id="40" name="مربع نص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BE12B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BE12BE"/>
                              <w:rtl w:val="true"/>
                            </w:rPr>
                            <w:t xml:space="preserve">سنة </w:t>
                          </w:r>
                          <w:r>
                            <w:rPr>
                              <w:b/>
                              <w:bCs/>
                              <w:color w:val="BE12BE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BE12BE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BE12BE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مربع نص 91" path="m0,0l-2147483645,0l-2147483645,-2147483646l0,-2147483646xe" stroked="f" o:allowincell="f" style="position:absolute;margin-left:45pt;margin-top:-3.15pt;width:59.95pt;height:21.7pt;mso-wrap-style:square;v-text-anchor:top" wp14:anchorId="00E3CD7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BE12BE"/>
                      </w:rPr>
                    </w:pPr>
                    <w:r>
                      <w:rPr>
                        <w:b/>
                        <w:b/>
                        <w:bCs/>
                        <w:color w:val="BE12BE"/>
                        <w:rtl w:val="true"/>
                      </w:rPr>
                      <w:t xml:space="preserve">سنة </w:t>
                    </w:r>
                    <w:r>
                      <w:rPr>
                        <w:b/>
                        <w:bCs/>
                        <w:color w:val="BE12BE"/>
                      </w:rPr>
                      <w:t>1</w:t>
                    </w:r>
                    <w:r>
                      <w:rPr>
                        <w:b/>
                        <w:bCs/>
                        <w:color w:val="BE12BE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BE12BE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8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7">
    <w:lvl w:ilvl="0">
      <w:start w:val="1"/>
      <w:numFmt w:val="arabicAbjad"/>
      <w:lvlText w:val="%1-"/>
      <w:lvlJc w:val="center"/>
      <w:pPr>
        <w:tabs>
          <w:tab w:val="num" w:pos="0"/>
        </w:tabs>
        <w:ind w:left="644" w:hanging="360"/>
      </w:pPr>
      <w:rPr>
        <w:sz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4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arabicAbjad"/>
      <w:lvlText w:val="%1-"/>
      <w:lvlJc w:val="center"/>
      <w:pPr>
        <w:tabs>
          <w:tab w:val="num" w:pos="0"/>
        </w:tabs>
        <w:ind w:left="756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2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4">
    <w:lvl w:ilvl="0">
      <w:start w:val="1"/>
      <w:numFmt w:val="arabicAbjad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1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6">
    <w:lvl w:ilvl="0">
      <w:start w:val="1"/>
      <w:numFmt w:val="decimal"/>
      <w:lvlText w:val="%1-"/>
      <w:lvlJc w:val="left"/>
      <w:pPr>
        <w:tabs>
          <w:tab w:val="num" w:pos="0"/>
        </w:tabs>
        <w:ind w:left="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1">
      <w:start w:val="1"/>
      <w:numFmt w:val="arabicAlpha"/>
      <w:lvlText w:val="%2"/>
      <w:lvlJc w:val="left"/>
      <w:pPr>
        <w:tabs>
          <w:tab w:val="num" w:pos="0"/>
        </w:tabs>
        <w:ind w:left="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Sakkal Majalla" w:hAnsi="Sakkal Majalla" w:eastAsia="Sakkal Majalla" w:cs="Sakkal Majalla"/>
        <w:color w:val="000000"/>
      </w:rPr>
    </w:lvl>
  </w:abstractNum>
  <w:abstractNum w:abstractNumId="21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arabicAlpha"/>
      <w:lvlText w:val="%1-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21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7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210e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535f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Char1" w:customStyle="1">
    <w:name w:val="رأس الصفحة Char"/>
    <w:link w:val="Header"/>
    <w:uiPriority w:val="99"/>
    <w:qFormat/>
    <w:rsid w:val="009c2953"/>
    <w:rPr>
      <w:sz w:val="22"/>
      <w:szCs w:val="22"/>
    </w:rPr>
  </w:style>
  <w:style w:type="character" w:styleId="Char2" w:customStyle="1">
    <w:name w:val="تذييل الصفحة Char"/>
    <w:link w:val="Footer"/>
    <w:uiPriority w:val="99"/>
    <w:qFormat/>
    <w:rsid w:val="009c2953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dc4827"/>
    <w:rPr>
      <w:color w:val="808080"/>
    </w:rPr>
  </w:style>
  <w:style w:type="character" w:styleId="1Char" w:customStyle="1">
    <w:name w:val="العنوان 1 Char"/>
    <w:basedOn w:val="DefaultParagraphFont"/>
    <w:link w:val="Heading1"/>
    <w:uiPriority w:val="9"/>
    <w:qFormat/>
    <w:rsid w:val="006210e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5535f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885c5f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3"/>
    <w:uiPriority w:val="10"/>
    <w:qFormat/>
    <w:rsid w:val="00885c5f"/>
    <w:pPr>
      <w:spacing w:lineRule="auto" w:line="240"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f31e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شبكة جدول1"/>
    <w:basedOn w:val="a1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a1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a1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a1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a1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FB0DFFE0-00AC-4081-905E-9853C0CC08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157</TotalTime>
  <Application>LibreOffice/7.4.7.2$Linux_X86_64 LibreOffice_project/40$Build-2</Application>
  <AppVersion>15.0000</AppVersion>
  <Pages>55</Pages>
  <Words>10200</Words>
  <Characters>58140</Characters>
  <CharactersWithSpaces>68204</CharactersWithSpaces>
  <Paragraphs>13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3:00Z</dcterms:created>
  <dc:creator>lenovo</dc:creator>
  <dc:description/>
  <dc:language>en-US</dc:language>
  <cp:lastModifiedBy>khalid</cp:lastModifiedBy>
  <cp:lastPrinted>2017-01-16T18:32:00Z</cp:lastPrinted>
  <dcterms:modified xsi:type="dcterms:W3CDTF">2017-01-16T19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