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Sakkal Majall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 الاولى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جديد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للتفكي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ب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"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عريف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يعو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ور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horn.N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O 9000:20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"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تلبي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موروث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متطل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عريف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عو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ور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horn,N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اي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O 9000: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Baskerville Old Face" w:hAnsi="Baskerville Old Face" w:cs="Arial" w:cstheme="minorBidi"/>
          <w:b/>
          <w:b/>
          <w:bCs/>
          <w:sz w:val="28"/>
          <w:szCs w:val="28"/>
        </w:rPr>
      </w:pPr>
      <w:r>
        <w:rPr>
          <w:rFonts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"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ناتج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فاع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نشاطات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تسويق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الهندس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صيا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تلب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تياج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رغباته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عري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عو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9000:2000IS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ور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horn.N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جنبي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Feignbaum V.A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نصب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ص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ساس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قو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خطاْ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قض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سباب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ذ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بدا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ينصب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شاط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أسالي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مواص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حدد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ح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بكو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خطأ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حص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فعلا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نعه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يت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بحث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نه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لتصحيح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رحله</w:t>
      </w: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مرح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ا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بال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م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إجراء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بالا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اجراء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ادار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رباح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سم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ميز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مودالسيا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اجراء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بر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اسع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تقليد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عمليات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دما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اجراءات</w:t>
      </w:r>
    </w:p>
    <w:p>
      <w:pPr>
        <w:pStyle w:val="ListParagraph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بالدو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كبي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للأ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وسطى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أشا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ضرور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ف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ابداع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إحداث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hikawa kaor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Grosby Philip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Dening Edwa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اب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روح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لحلقات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</w:rPr>
        <w:t>Quality Circles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hikawa aora K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ين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Dening Edward,W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Grosby Phili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ج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بفك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خط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صحيح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م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اول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أك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همي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hikawa Kaora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Grosby Philip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Deming Edward .W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ُنث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لسفت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باد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رب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ُلق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أب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ثو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و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Kora Ishikawa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oseph Juran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Philip Grosby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نم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W.Edward Deming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Sakkal Majalla"/>
          <w:b/>
          <w:b/>
          <w:bCs/>
          <w:color w:val="00B0F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يلقب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أب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ثو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وجو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سبع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مراض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قات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ذ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أثي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مستقبل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ر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فك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خط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-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عم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صحيح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ولى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أك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هم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للعم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تشغيل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للمنتج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ة</w:t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صنا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و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عتماد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لخصائص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صفات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مضاف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للمنتج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عتماد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لمدى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ثب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مرو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عتماد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ع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شغي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وق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منت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داء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</w:p>
    <w:p>
      <w:pPr>
        <w:pStyle w:val="ListParagraph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خصائص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ثل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رع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نسب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آ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اتنطبق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جلس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مصاد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ف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مراقبت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ن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نوا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طئ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واع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زئ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شوائ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نوا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الصد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قو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ستوج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ذ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ثا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سلب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متأثر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طيئ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 w:before="0" w:after="0"/>
        <w:rPr>
          <w:rFonts w:ascii="Baskerville Old Face" w:hAnsi="Baskerville Old Face" w:eastAsia="FreeSerif" w:cs="Microsoft Himalaya"/>
          <w:color w:val="0070C0"/>
        </w:rPr>
      </w:pPr>
      <w:r>
        <w:rPr>
          <w:rFonts w:ascii="Baskerville Old Face" w:hAnsi="Baskerville Old Face" w:cs="Sakkal Majalla"/>
          <w:color w:val="0070C0"/>
          <w:rtl w:val="true"/>
        </w:rPr>
        <w:t>أحد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أنواع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تغيير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ذي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يمكن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تنفيذه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عندما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يكون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تغيير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شاملاً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كل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منظمة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cs="Microsoft Himalaya" w:ascii="Baskerville Old Face" w:hAnsi="Baskerville Old Face"/>
          <w:color w:val="0070C0"/>
          <w:rtl w:val="true"/>
        </w:rPr>
        <w:t xml:space="preserve">.. </w:t>
      </w:r>
      <w:r>
        <w:rPr>
          <w:rFonts w:ascii="Baskerville Old Face" w:hAnsi="Baskerville Old Face" w:cs="Sakkal Majalla"/>
          <w:color w:val="0070C0"/>
          <w:rtl w:val="true"/>
        </w:rPr>
        <w:t>أو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عندما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يتوقع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مقاومة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عنيفه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للتغيير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مزمع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إجراءه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cs="Microsoft Himalaya" w:ascii="Baskerville Old Face" w:hAnsi="Baskerville Old Face"/>
          <w:color w:val="0070C0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ريع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شوائي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طيء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زئي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حرك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نولوج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حرك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سؤ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اد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حرك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غ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askerville Old Face" w:hAnsi="Baskerville Old Face" w:eastAsia="FreeSerif" w:cs="Microsoft Himalay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اد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لاء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غ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ذلك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قييم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قيقة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سبا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غو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ح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و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شراكها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أي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يي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18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216"/>
        </w:numPr>
        <w:spacing w:lineRule="auto" w:line="259" w:before="0" w:after="18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–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وتأيي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16"/>
        </w:numPr>
        <w:spacing w:lineRule="auto" w:line="264" w:before="0" w:after="5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–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16"/>
        </w:numPr>
        <w:spacing w:lineRule="auto" w:line="264" w:before="0" w:after="5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شراك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عوق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16"/>
        </w:numPr>
        <w:spacing w:lineRule="auto" w:line="264" w:before="0" w:after="5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نو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جراؤه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جالا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Flat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خط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امش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Tall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قل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Flat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تقل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09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TALL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</w:p>
    <w:p>
      <w:pPr>
        <w:pStyle w:val="NoSpacing"/>
        <w:numPr>
          <w:ilvl w:val="0"/>
          <w:numId w:val="20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ستقلا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الجودة</w:t>
      </w:r>
    </w:p>
    <w:p>
      <w:pPr>
        <w:pStyle w:val="ListParagraph"/>
        <w:numPr>
          <w:ilvl w:val="0"/>
          <w:numId w:val="20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ListParagraph"/>
        <w:numPr>
          <w:ilvl w:val="0"/>
          <w:numId w:val="20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 w:cstheme="minorBidi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لث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ستبا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ؤال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ح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ج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مكا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سئ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ستبان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ح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ج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ويلة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+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صيغ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سئ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ستبان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رض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Model Cano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وق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جود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ب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ا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عب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جود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زي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ذب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رض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Model Cano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توقعةوغي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عب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شع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ذبة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اذب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رض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ش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وق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اذ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رض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يشع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وائ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نتشا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ظي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D F Q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ع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وائ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نتشا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ظيف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D F Q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سادس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سق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بي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ي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ك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صفو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D F Q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با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مس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رض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بي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ي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ك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صفوف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QFD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وية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با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با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خدا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ضي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هد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حص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زاي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ضاف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لايك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دف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غ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هت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شكلات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ه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عذا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غل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56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ما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حق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ضا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ية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ئ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عيد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با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معال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شكوا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ذار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عيد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معالج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تج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عيد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قي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فس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ذا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before="0" w:after="18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معالج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استبانات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ئيس بحل الشكو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ثان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جراء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الج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كاو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ـ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بلاغ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قي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استفس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او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رب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وضو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جراء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عالج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بلاغ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Spacing"/>
        <w:numPr>
          <w:ilvl w:val="0"/>
          <w:numId w:val="211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ListParagraph"/>
        <w:numPr>
          <w:ilvl w:val="0"/>
          <w:numId w:val="2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استفسار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ListParagraph"/>
        <w:numPr>
          <w:ilvl w:val="0"/>
          <w:numId w:val="2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18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جراء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الج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كاو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تحو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متوق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لائ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دء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زيع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ستخدام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QFD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رض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حصائ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رابع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حداث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9.9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بك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دار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باحثا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ليك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موتو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Mouton &amp; Blacke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مط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يق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سل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حداث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5.5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بك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دا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باحثا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ليك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موتو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Mouton &amp; Blacke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م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تدلة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تباع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فقاً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نظ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بك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باحث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ليك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موتو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Mouton &amp; Blaeke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نم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تد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سل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ن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غ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ج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مارس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ية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حتي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ناجح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علم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قل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ية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شراف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شعا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مار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حدد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صعوب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عالي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ع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فعها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ين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ظائ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حدد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صعوب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ع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ع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فعها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يولهم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جبات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حدد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صعو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ع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ListParagraph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يمه</w:t>
      </w:r>
    </w:p>
    <w:p>
      <w:pPr>
        <w:pStyle w:val="Normal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جباته</w:t>
      </w:r>
    </w:p>
    <w:p>
      <w:pPr>
        <w:pStyle w:val="ListParagraph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الشعار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رفع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Defects – Zero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Defects – Zero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ه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جا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Dfects-Zero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أشراف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ز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اشرا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صيرالاج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وهي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Zero Defects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ز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خامس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مل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وضي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غرض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ساس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جد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جل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معن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بر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ستمرا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ختص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وضيح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غرض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ساس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جد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جل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معن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بر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ستمرا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ل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ك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تكو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صحا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صلح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عداد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فقاً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نه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لال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قع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ر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تمال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دوث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مهيد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وضع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ط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كفي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ستغلال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كذ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قع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هديد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كام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ج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ستعد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مواجهت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خت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ختص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فر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خصائص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ذ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ال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النسب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ق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هتم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ف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حد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ناد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صان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فا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بنا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وص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هداف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بع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ا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ناعت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مركز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نافس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و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فاعية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ة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قرا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ستراتي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بع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وص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هداف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ستهد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لظرو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إعا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قرار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فاع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سترآتيجيآ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بعهآ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وص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دآف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تهد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هتما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الظرو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ث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تح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ر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جدي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ابتك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تجآ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ديد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ترآتيجيآ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فاعيه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تبعة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ا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ستلز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تمك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تحق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توزي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سؤلي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نش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اهيك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سياس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كتو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تب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تقيي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كام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دراس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ي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ناهيك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ه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تبع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لو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ف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ع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جر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عر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خارجها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ح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عر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خارجها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آتمت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نتاج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نلوجي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 w:cstheme="minorBidi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سادس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“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ي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شي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حقيق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رض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إسعاده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وف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عتبا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عت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داء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وف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عت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و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+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وف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عت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عت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مستحقي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اعت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اي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ها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ي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سي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م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رؤس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وام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ا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عتم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حوافز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عيين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ؤ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ك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م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ي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ؤوس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رؤوس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اعم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وام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ها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م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أ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وس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رؤوس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موضوعات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ضل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ف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لز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م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حو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موضوع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يه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أولو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شبا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براها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اسلو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لحاج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نسان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تر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قدير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أولو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شبا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براه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اسل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حا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مان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 w:cstheme="minorBidi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سابعة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و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فعا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ي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ور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حدد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روط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JIT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تور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ل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خز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(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كبر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ة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ف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كبر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بع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ح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J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كبر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ه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أ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تظار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ه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) 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ا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ه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  ) 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باسع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وردين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206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ختيا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ؤخذ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ع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عتبا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ورد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ورد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انين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تؤخ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عو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ودة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شكا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ظ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كلاتها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قا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ندر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شكا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مبيع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قتص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ل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كم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بد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شك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خز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IT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من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حص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ث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كفالة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كف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م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ده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الموا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ال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صار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دف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سبي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صلاح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عيبه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حص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شل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د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نوا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ا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مو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عي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صلاح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طريق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اد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ردود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Sigma Six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.4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ة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آ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Sigma Six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.4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ة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Crosby Philip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Sigma Six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.4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يبا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اً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ق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ترة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ي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Six Sigma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3.4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) )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يب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تج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آ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ت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ف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وارد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اتنطب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جنينيش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Taguchi eniehia G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ثالي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جنينيش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Taguchi eniehia G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جينيتش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Genichi Taguchi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ذبذب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جينيتش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Taguchi Genichi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آتنطب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جينيتش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رباحها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واز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ديري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تاسعة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قص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PDCA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 ) :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دورة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PDCA Cycle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عتما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تطبيق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جال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لوغ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اجح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عل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فذ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طط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ACT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دخ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PDCA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و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PDCA Cycle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نفيذ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حدو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ع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فذ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طط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Trilogy Juran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وص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تت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نش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تزويد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الموار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أعمال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Trilogy Juran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ختيا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مقارن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ختي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لمتطلب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عمل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Juran Trilogy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ختيا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مقارن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خت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متطل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عملاء،وهي</w:t>
      </w:r>
      <w:r>
        <w:rPr>
          <w:rFonts w:cs="Arial" w:ascii="Baskerville Old Face" w:hAnsi="Baskerville Old Face" w:cs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cs="Sakkal Majall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Juran Trilogy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ارجي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تعر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تياجاته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تطو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تحدي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شخي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دق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مساع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لها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ص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عدي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م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جموع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عاً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طو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در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حالي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ــ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علم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خطو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خمس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طري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ايز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Method Kaizen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متابع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ساب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إستمرا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حث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ظه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لائ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موظ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دائه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وظيفته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هجي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ضب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خطو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خمس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طريق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كايز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Method Kaizen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قو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شي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ماكن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حس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سلسل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اب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استرجا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استخد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شي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ضاع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ز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هجي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ضب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جر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ف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صنا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و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كا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و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رج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فضل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ثالث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إعتبار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هم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بدأ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إعتبار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همة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ها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عتبار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ـ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قو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عتبار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نش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هميش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حا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عاشرة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قي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قتنا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color w:val="E36C0A"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فوي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قياس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تصالات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+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طبي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يا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عما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لمي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بحو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حداث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ه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سنوات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أق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رددون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تزمون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وجو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ب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سنوات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قو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تجر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تستخد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ضب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رددون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ب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دو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8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ادة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ا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م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-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8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هت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ثقا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لمي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ب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شم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حاص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ISO : 9000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دأ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عض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فاهي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أدو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ن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بدأ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رابح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ائ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رد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لتزم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ائر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ش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سينات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بن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نضمامه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قبل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سينات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ه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نضمامه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ور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ائ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5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5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8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لتزمو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ش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نتج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ترددو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بن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ائر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قاب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رددو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دو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ش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نشاط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ضمن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عدا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خارجي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عز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نشاط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ضمن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عداد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عز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عدا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ع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شاط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تطلباتهم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نح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ازم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ع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شاط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نح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ازم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عز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ارب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نجاح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غ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ه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طلاعه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زام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ارب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نجاح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206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 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5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مل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طلاعه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95"/>
        </w:numPr>
        <w:ind w:left="644" w:hanging="36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195"/>
        </w:numPr>
        <w:ind w:left="644" w:hanging="36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زامن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5"/>
        </w:numPr>
        <w:ind w:left="644" w:hanging="36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ح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زامن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طلاعه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منح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ح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إطلاعه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إرس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حادي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قارنتها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فو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ن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تفو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تعتم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ة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ن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لا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عتم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ميز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آتع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و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كونها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معدل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حل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6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تجا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سرية</w:t>
      </w:r>
    </w:p>
    <w:p>
      <w:pPr>
        <w:pStyle w:val="NoSpacing"/>
        <w:numPr>
          <w:ilvl w:val="0"/>
          <w:numId w:val="196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جا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جا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Spacing"/>
        <w:numPr>
          <w:ilvl w:val="0"/>
          <w:numId w:val="196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قني</w:t>
      </w:r>
    </w:p>
    <w:p>
      <w:pPr>
        <w:pStyle w:val="NoSpacing"/>
        <w:ind w:left="108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عب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ناح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جانس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حد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ت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بعا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والشك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.....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ر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ص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شترا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ج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كفاء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ؤش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و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ؤش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قي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أهداف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غوب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كفاء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ئ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سم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وقعه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قسمة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عآ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لآ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ه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ه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ستخرا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كفاء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ؤش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7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وفقة</w:t>
      </w:r>
    </w:p>
    <w:p>
      <w:pPr>
        <w:pStyle w:val="NoSpacing"/>
        <w:numPr>
          <w:ilvl w:val="0"/>
          <w:numId w:val="197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Spacing"/>
        <w:ind w:left="18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ططة</w:t>
      </w:r>
    </w:p>
    <w:p>
      <w:pPr>
        <w:pStyle w:val="NoSpacing"/>
        <w:ind w:left="18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فض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الي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نتا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حق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فض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تكل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لوغ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نه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ٌ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و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ناغ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العاملين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و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و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يصا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نجاز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حقق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فر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سج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ناغ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صلاحي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خو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خرج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180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174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دخلات ق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96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86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ستصب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81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02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49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09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خرج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زاد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140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172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86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74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43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32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00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3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فتراض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78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$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69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نخفضت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112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98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25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2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7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42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94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68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د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زاد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144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166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نتاجية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44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41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77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53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خرج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150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$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146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$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100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90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$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نتا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تصبح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62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50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2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7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206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فتراض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نخفض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ضح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نخفض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18000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17400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ستصبح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highlight w:val="yellow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سؤا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ناقص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highlight w:val="yellow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ب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حل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 </w:t>
      </w:r>
    </w:p>
    <w:p>
      <w:pPr>
        <w:pStyle w:val="NoSpacing"/>
        <w:rPr>
          <w:rFonts w:ascii="Baskerville Old Face" w:hAnsi="Baskerville Old Face" w:cs="Arial" w:cstheme="minorBidi"/>
          <w:b/>
          <w:b/>
          <w:bCs/>
          <w:color w:val="002060"/>
          <w:sz w:val="28"/>
          <w:szCs w:val="28"/>
        </w:rPr>
      </w:pPr>
      <w:r>
        <w:rPr>
          <w:rFonts w:cs="Arial" w:cstheme="minorBidi" w:ascii="Baskerville Old Face" w:hAnsi="Baskerville Old Face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2.02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1.81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2.09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2.04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90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77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زاد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150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$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185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ي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1.67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2.40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2.06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0.42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ني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و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ة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ختل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تلافات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ر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8"/>
        </w:numPr>
        <w:jc w:val="both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Spacing"/>
        <w:numPr>
          <w:ilvl w:val="0"/>
          <w:numId w:val="198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ختلا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نتاج</w:t>
      </w:r>
    </w:p>
    <w:p>
      <w:pPr>
        <w:pStyle w:val="NoSpacing"/>
        <w:numPr>
          <w:ilvl w:val="0"/>
          <w:numId w:val="198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Spacing"/>
        <w:numPr>
          <w:ilvl w:val="0"/>
          <w:numId w:val="198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ختلاف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ة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ات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توضي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صو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د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قدام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ضل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اك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شار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صغي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ذلك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ب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رموز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تف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ي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أثر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عرض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طبي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إرتبا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تغير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ك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و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اتكو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اف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اح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صائ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عر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بي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قو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لك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أثر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مك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سؤل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ظي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أسباب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رب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ه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مك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ئوول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نظي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-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أسباب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ربط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و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خطأ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تكرا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كذلك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شكلاتوفقاً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أهميت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نسب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ه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color w:val="1F497D" w:themeColor="text2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ه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color w:val="1F497D" w:themeColor="text2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اتنطب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و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حصائ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جود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شرا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وث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ه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أث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فر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ري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أثر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Isihkawa Kaora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فر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ري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رى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مكة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لأثر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يشيكاوا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مك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فر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ري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أث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مك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فر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فريع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يشكاوا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لث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حصائ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تخد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عرض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بيان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بع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فت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مز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لال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أك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مرا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ث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راء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ظاه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عر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ذلك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نبؤ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ظاه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ط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ط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تشا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ي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دى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A2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ف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ته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ينه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ه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 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ه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ينه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دى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شير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رائط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ستخر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دن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L C L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صو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ياض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رائط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ها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ستخر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UCL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صو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رياض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رائ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ها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ستخد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وائز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أس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تحا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مهندسي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ياباني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ام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1951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منح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نوي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كث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جاح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وحد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مت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ذلك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نجاز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فرا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وائ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أسس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ولا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ت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1987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نافس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مريك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تشجي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موضو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مي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وائ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موذج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مي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حو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ع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عاي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ئيس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صن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جموعت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رئيسيت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م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نتائ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)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jc w:val="both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وائ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أس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ولاي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1987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عزي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نافس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مريك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تشجي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وضو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مي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الك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جودة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جود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جتمع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فراد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إستراتيجية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ارد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جتمع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الافراد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استراتيجية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جتمع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ارد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إستراتيجية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نت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جائز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ال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كو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حد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شي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دمة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ائزة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يدانية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وص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ائز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خي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جائز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ـ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توص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ائز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جائز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تغذ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جائز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اج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ستق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رد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يه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دي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غ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سم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قيي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شمل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اسات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نشر</w:t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جوائز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ظمات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ظمات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Heading2"/>
        <w:spacing w:lineRule="auto" w:line="240" w:before="0" w:after="0"/>
        <w:rPr>
          <w:rFonts w:ascii="Baskerville Old Face" w:hAnsi="Baskerville Old Face" w:cs="Microsoft Himalaya"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color w:val="00B05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تم بحمد الله الانتهاء من تجميع أسئلة السنوات السابقة لإدارة الجودة الى عام 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</w:rPr>
        <w:t>1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  <w:rtl w:val="true"/>
        </w:rPr>
        <w:t xml:space="preserve">- 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</w:rPr>
        <w:t>38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  <w:rtl w:val="true"/>
        </w:rPr>
        <w:t xml:space="preserve">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ترتيبها حسب المحاضرات مع زيادة ملخص صغير  وأشكر الأخ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 مبارك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جزيل الشكر  على كتابة الأسئلة وأسال الله أن يجعله في ميزان حسناته كما وأشكر </w:t>
      </w:r>
    </w:p>
    <w:p>
      <w:pPr>
        <w:pStyle w:val="NoSpacing"/>
        <w:jc w:val="center"/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والاخ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نواف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اخ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kah911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اخ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ابو عبدالله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 و الأخت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>أم ود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والاخت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إدارة اعمال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222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  <w:rtl w:val="true"/>
        </w:rPr>
        <w:t xml:space="preserve">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اخت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Tott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في خروج هذا الملف للنور  جزاهم الله عني خير الجزاء ولا تنسوني من صالح دعائكم لي ولذريتي بارك الله فيكم تمنياتي لكم بالتوفيق والنجاح في الدارين</w:t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14"/>
          <w:szCs w:val="14"/>
        </w:rPr>
      </w:pPr>
      <w:r>
        <w:rPr>
          <w:rFonts w:cs="DecoType Naskh Variants" w:ascii="Times New Roman" w:hAnsi="Times New Roman"/>
          <w:b/>
          <w:bCs/>
          <w:color w:val="244061" w:themeColor="accent1" w:themeShade="80"/>
          <w:sz w:val="14"/>
          <w:szCs w:val="14"/>
          <w:rtl w:val="true"/>
        </w:rPr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Cs w:val="32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أختكم </w:t>
      </w:r>
      <w:r>
        <w:rPr>
          <w:rFonts w:ascii="Wingdings" w:hAnsi="Wingdings" w:eastAsia="Wingdings" w:cs="Wingdings"/>
          <w:b/>
          <w:b/>
          <w:bCs/>
          <w:color w:val="9BBB59" w:themeColor="accent3"/>
          <w:sz w:val="32"/>
          <w:sz w:val="32"/>
          <w:szCs w:val="32"/>
        </w:rPr>
        <w:t>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omjehaad</w:t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6"/>
          <w:szCs w:val="36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تم تحديث الملف بواسطة جنون إحساس </w:t>
      </w:r>
      <w:r>
        <w:rPr>
          <w:rFonts w:cs="DecoType Naskh Variants" w:ascii="Times New Roman" w:hAnsi="Times New Roman" w:asciiTheme="majorBidi" w:hAnsiTheme="majorBidi"/>
          <w:b/>
          <w:bCs/>
          <w:color w:val="FF0000"/>
          <w:sz w:val="36"/>
          <w:szCs w:val="36"/>
          <w:rtl w:val="true"/>
        </w:rPr>
        <w:t>..</w:t>
      </w:r>
      <w:r>
        <w:rPr>
          <w:rFonts w:cs="DecoType Naskh Variants" w:ascii="Times New Roman" w:hAnsi="Times New Roman" w:asciiTheme="majorBidi" w:hAnsiTheme="majorBid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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60168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8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6" wp14:anchorId="39D080CB">
              <wp:simplePos x="0" y="0"/>
              <wp:positionH relativeFrom="column">
                <wp:posOffset>405765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30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319.5pt;margin-top:33.45pt;width:208.45pt;height:23.95pt;mso-wrap-style:square;v-text-anchor:top" wp14:anchorId="39D080C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4" wp14:anchorId="2E11C9E9">
              <wp:simplePos x="0" y="0"/>
              <wp:positionH relativeFrom="column">
                <wp:posOffset>-935990</wp:posOffset>
              </wp:positionH>
              <wp:positionV relativeFrom="paragraph">
                <wp:posOffset>447675</wp:posOffset>
              </wp:positionV>
              <wp:extent cx="2647950" cy="304800"/>
              <wp:effectExtent l="0" t="0" r="0" b="0"/>
              <wp:wrapNone/>
              <wp:docPr id="32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دارة الجودة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هادعفانه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-73.7pt;margin-top:35.25pt;width:208.45pt;height:23.95pt;mso-wrap-style:square;v-text-anchor:top" wp14:anchorId="2E11C9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إدارة الجودة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جهادعفانه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19050" distL="0" distR="28575" simplePos="0" locked="0" layoutInCell="0" allowOverlap="1" relativeHeight="232" wp14:anchorId="4A0308CD">
              <wp:simplePos x="0" y="0"/>
              <wp:positionH relativeFrom="rightMargin">
                <wp:posOffset>6826885</wp:posOffset>
              </wp:positionH>
              <wp:positionV relativeFrom="paragraph">
                <wp:posOffset>26670</wp:posOffset>
              </wp:positionV>
              <wp:extent cx="85725" cy="209550"/>
              <wp:effectExtent l="3810" t="3175" r="2540" b="3175"/>
              <wp:wrapNone/>
              <wp:docPr id="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20952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537.55pt;margin-top:2.1pt;width:6.7pt;height:16.45pt;mso-wrap-style:none;v-text-anchor:middle;mso-position-horizontal-relative:page" wp14:anchorId="4A0308CD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348" wp14:anchorId="383C0A13">
              <wp:simplePos x="0" y="0"/>
              <wp:positionH relativeFrom="column">
                <wp:posOffset>5600700</wp:posOffset>
              </wp:positionH>
              <wp:positionV relativeFrom="paragraph">
                <wp:posOffset>17145</wp:posOffset>
              </wp:positionV>
              <wp:extent cx="133350" cy="133350"/>
              <wp:effectExtent l="3175" t="3175" r="3175" b="3175"/>
              <wp:wrapNone/>
              <wp:docPr id="3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c00000" stroked="t" o:allowincell="f" style="position:absolute;margin-left:441pt;margin-top:1.35pt;width:10.45pt;height:10.45pt;mso-wrap-style:none;v-text-anchor:middle" wp14:anchorId="383C0A13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64" wp14:anchorId="6D10CD53">
              <wp:simplePos x="0" y="0"/>
              <wp:positionH relativeFrom="column">
                <wp:posOffset>4057650</wp:posOffset>
              </wp:positionH>
              <wp:positionV relativeFrom="paragraph">
                <wp:posOffset>7620</wp:posOffset>
              </wp:positionV>
              <wp:extent cx="133350" cy="133350"/>
              <wp:effectExtent l="3175" t="3175" r="3175" b="3175"/>
              <wp:wrapNone/>
              <wp:docPr id="5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00b0f0" stroked="t" o:allowincell="f" style="position:absolute;margin-left:319.5pt;margin-top:0.6pt;width:10.45pt;height:10.45pt;mso-wrap-style:none;v-text-anchor:middle" wp14:anchorId="6D10CD53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0" wp14:anchorId="22585FA9">
              <wp:simplePos x="0" y="0"/>
              <wp:positionH relativeFrom="margin">
                <wp:posOffset>5772150</wp:posOffset>
              </wp:positionH>
              <wp:positionV relativeFrom="paragraph">
                <wp:posOffset>-49530</wp:posOffset>
              </wp:positionV>
              <wp:extent cx="742950" cy="247650"/>
              <wp:effectExtent l="0" t="0" r="0" b="0"/>
              <wp:wrapNone/>
              <wp:docPr id="7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54.5pt;margin-top:-3.9pt;width:58.45pt;height:19.45pt;mso-wrap-style:square;v-text-anchor:top;mso-position-horizontal-relative:margin" wp14:anchorId="22585FA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5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6" wp14:anchorId="3409B642">
              <wp:simplePos x="0" y="0"/>
              <wp:positionH relativeFrom="margin">
                <wp:posOffset>4924425</wp:posOffset>
              </wp:positionH>
              <wp:positionV relativeFrom="paragraph">
                <wp:posOffset>-30480</wp:posOffset>
              </wp:positionV>
              <wp:extent cx="704850" cy="247650"/>
              <wp:effectExtent l="0" t="0" r="0" b="0"/>
              <wp:wrapNone/>
              <wp:docPr id="9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387.75pt;margin-top:-2.4pt;width:55.45pt;height:19.45pt;mso-wrap-style:square;v-text-anchor:top;mso-position-horizontal-relative:margin" wp14:anchorId="3409B64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C00000"/>
                      </w:rPr>
                      <w:t>2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5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2" wp14:anchorId="55C97DF7">
              <wp:simplePos x="0" y="0"/>
              <wp:positionH relativeFrom="margin">
                <wp:posOffset>4133215</wp:posOffset>
              </wp:positionH>
              <wp:positionV relativeFrom="paragraph">
                <wp:posOffset>-59055</wp:posOffset>
              </wp:positionV>
              <wp:extent cx="752475" cy="285750"/>
              <wp:effectExtent l="0" t="0" r="0" b="0"/>
              <wp:wrapNone/>
              <wp:docPr id="11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325.45pt;margin-top:-4.65pt;width:59.2pt;height:22.45pt;mso-wrap-style:square;v-text-anchor:top;mso-position-horizontal-relative:margin" wp14:anchorId="55C97DF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6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928" wp14:anchorId="33A3DC25">
              <wp:simplePos x="0" y="0"/>
              <wp:positionH relativeFrom="column">
                <wp:posOffset>4819650</wp:posOffset>
              </wp:positionH>
              <wp:positionV relativeFrom="paragraph">
                <wp:posOffset>7620</wp:posOffset>
              </wp:positionV>
              <wp:extent cx="133350" cy="142875"/>
              <wp:effectExtent l="3175" t="3810" r="3175" b="2540"/>
              <wp:wrapNone/>
              <wp:docPr id="13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4292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7030a0" stroked="t" o:allowincell="f" style="position:absolute;margin-left:379.5pt;margin-top:0.6pt;width:10.45pt;height:11.2pt;mso-wrap-style:none;v-text-anchor:middle" wp14:anchorId="33A3DC25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4" wp14:anchorId="0D667BCF">
              <wp:simplePos x="0" y="0"/>
              <wp:positionH relativeFrom="margin">
                <wp:posOffset>3352800</wp:posOffset>
              </wp:positionH>
              <wp:positionV relativeFrom="paragraph">
                <wp:posOffset>-59055</wp:posOffset>
              </wp:positionV>
              <wp:extent cx="704850" cy="285750"/>
              <wp:effectExtent l="0" t="0" r="0" b="0"/>
              <wp:wrapNone/>
              <wp:docPr id="15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64pt;margin-top:-4.65pt;width:55.45pt;height:22.45pt;mso-wrap-style:square;v-text-anchor:top;mso-position-horizontal-relative:margin" wp14:anchorId="0D667BC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00B0F0"/>
                      </w:rPr>
                      <w:t>2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160" wp14:anchorId="1B7673C5">
              <wp:simplePos x="0" y="0"/>
              <wp:positionH relativeFrom="column">
                <wp:posOffset>3181350</wp:posOffset>
              </wp:positionH>
              <wp:positionV relativeFrom="paragraph">
                <wp:posOffset>-1270</wp:posOffset>
              </wp:positionV>
              <wp:extent cx="142875" cy="133350"/>
              <wp:effectExtent l="3810" t="3175" r="2540" b="3175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3320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75000"/>
                        </a:schemeClr>
                      </a:solidFill>
                      <a:ln w="6350">
                        <a:solidFill>
                          <a:srgbClr val="9bbb59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center"/>
                            <w:rPr>
                              <w:color w:val="76923C" w:themeColor="accent3" w:themeShade="bf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ف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خروج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هذا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ل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نور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oMath>
                          </m:oMathPara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77933c" stroked="t" o:allowincell="f" style="position:absolute;margin-left:250.5pt;margin-top:-0.1pt;width:11.2pt;height:10.45pt;mso-wrap-style:none;v-text-anchor:middle" wp14:anchorId="1B7673C5">
              <v:fill o:detectmouseclick="t" type="solid" color2="#886cc3"/>
              <v:stroke color="#77933c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center"/>
                      <w:rPr>
                        <w:color w:val="76923C" w:themeColor="accent3" w:themeShade="bf"/>
                      </w:rPr>
                    </w:pPr>
                    <w:r>
                      <w:rPr>
                        <w:color w:val="000000"/>
                      </w:rPr>
                    </w:r>
                    <m:oMathPara xmlns:m="http://schemas.openxmlformats.org/officeDocument/2006/math">
                      <m:oMathParaPr>
                        <m:jc m:val="center"/>
                      </m:oMathParaPr>
                      <m:oMath>
                        <m:r>
                          <w:rPr>
                            <w:rFonts w:ascii="Cambria Math" w:hAnsi="Cambria Math"/>
                          </w:rPr>
                          <m:t xml:space="preserve">في</m:t>
                        </m:r>
                        <m:r>
                          <w:rPr>
                            <w:rFonts w:ascii="Cambria Math" w:hAnsi="Cambria Math"/>
                          </w:rPr>
                          <m:t xml:space="preserve">خروج</m:t>
                        </m:r>
                        <m:r>
                          <w:rPr>
                            <w:rFonts w:ascii="Cambria Math" w:hAnsi="Cambria Math"/>
                          </w:rPr>
                          <m:t xml:space="preserve">هذا</m:t>
                        </m:r>
                        <m:r>
                          <w:rPr>
                            <w:rFonts w:ascii="Cambria Math" w:hAnsi="Cambria Math"/>
                          </w:rPr>
                          <m:t xml:space="preserve">الملف</m:t>
                        </m:r>
                        <m:r>
                          <w:rPr>
                            <w:rFonts w:ascii="Cambria Math" w:hAnsi="Cambria Math"/>
                          </w:rPr>
                          <m:t xml:space="preserve">للنور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oMath>
                    </m:oMathPara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6" wp14:anchorId="115D4994">
              <wp:simplePos x="0" y="0"/>
              <wp:positionH relativeFrom="margin">
                <wp:posOffset>2342515</wp:posOffset>
              </wp:positionH>
              <wp:positionV relativeFrom="paragraph">
                <wp:posOffset>-59055</wp:posOffset>
              </wp:positionV>
              <wp:extent cx="809625" cy="285750"/>
              <wp:effectExtent l="0" t="0" r="0" b="0"/>
              <wp:wrapNone/>
              <wp:docPr id="1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6923C" w:themeColor="accent3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4.45pt;margin-top:-4.65pt;width:63.7pt;height:22.45pt;mso-wrap-style:square;v-text-anchor:top;mso-position-horizontal-relative:margin" wp14:anchorId="115D499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6923C" w:themeColor="accent3" w:themeShade="bf"/>
                      </w:rPr>
                    </w:pPr>
                    <w:r>
                      <w:rPr>
                        <w:b/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1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37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92" wp14:anchorId="3843F704">
              <wp:simplePos x="0" y="0"/>
              <wp:positionH relativeFrom="column">
                <wp:posOffset>1447800</wp:posOffset>
              </wp:positionH>
              <wp:positionV relativeFrom="paragraph">
                <wp:posOffset>-49530</wp:posOffset>
              </wp:positionV>
              <wp:extent cx="762000" cy="276225"/>
              <wp:effectExtent l="0" t="0" r="0" b="0"/>
              <wp:wrapNone/>
              <wp:docPr id="21" name="مربع نص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8" path="m0,0l-2147483645,0l-2147483645,-2147483646l0,-2147483646xe" stroked="f" o:allowincell="f" style="position:absolute;margin-left:114pt;margin-top:-3.9pt;width:59.95pt;height:21.7pt;mso-wrap-style:square;v-text-anchor:top" wp14:anchorId="3843F70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0070C0"/>
                      </w:rPr>
                      <w:t>2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70C0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451" wp14:anchorId="4256630A">
              <wp:simplePos x="0" y="0"/>
              <wp:positionH relativeFrom="column">
                <wp:posOffset>6534150</wp:posOffset>
              </wp:positionH>
              <wp:positionV relativeFrom="paragraph">
                <wp:posOffset>-1905</wp:posOffset>
              </wp:positionV>
              <wp:extent cx="152400" cy="142875"/>
              <wp:effectExtent l="0" t="0" r="0" b="9525"/>
              <wp:wrapNone/>
              <wp:docPr id="23" name="مستطيل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4292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89" path="m0,0l-2147483645,0l-2147483645,-2147483646l0,-2147483646xe" fillcolor="#e46c0a" stroked="f" o:allowincell="f" style="position:absolute;margin-left:514.5pt;margin-top:-0.15pt;width:11.95pt;height:11.2pt;mso-wrap-style:none;v-text-anchor:middle" wp14:anchorId="4256630A">
              <v:fill o:detectmouseclick="t" type="solid" color2="#1b93f5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566" wp14:anchorId="56711CFA">
              <wp:simplePos x="0" y="0"/>
              <wp:positionH relativeFrom="column">
                <wp:posOffset>2219325</wp:posOffset>
              </wp:positionH>
              <wp:positionV relativeFrom="paragraph">
                <wp:posOffset>7620</wp:posOffset>
              </wp:positionV>
              <wp:extent cx="142875" cy="133350"/>
              <wp:effectExtent l="3810" t="3175" r="2540" b="3175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332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63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center"/>
                            <w:rPr>
                              <w:color w:val="76923C" w:themeColor="accent3" w:themeShade="bf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oMath>
                          </m:oMathPara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70c0" stroked="t" o:allowincell="f" style="position:absolute;margin-left:174.75pt;margin-top:0.6pt;width:11.2pt;height:10.45pt;mso-wrap-style:none;v-text-anchor:middle" wp14:anchorId="56711CFA">
              <v:fill o:detectmouseclick="t" type="solid" color2="#ff8f3f"/>
              <v:stroke color="#0070c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center"/>
                      <w:rPr>
                        <w:color w:val="76923C" w:themeColor="accent3" w:themeShade="bf"/>
                      </w:rPr>
                    </w:pPr>
                    <w:r>
                      <w:rPr>
                        <w:color w:val="000000"/>
                      </w:rPr>
                    </w:r>
                    <m:oMathPara xmlns:m="http://schemas.openxmlformats.org/officeDocument/2006/math">
                      <m:oMathParaPr>
                        <m:jc m:val="center"/>
                      </m:oMathParaPr>
                      <m:oMath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oMath>
                    </m:oMathPara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1682" wp14:anchorId="59DF4FA1">
              <wp:simplePos x="0" y="0"/>
              <wp:positionH relativeFrom="column">
                <wp:posOffset>1304925</wp:posOffset>
              </wp:positionH>
              <wp:positionV relativeFrom="paragraph">
                <wp:posOffset>7620</wp:posOffset>
              </wp:positionV>
              <wp:extent cx="133350" cy="142875"/>
              <wp:effectExtent l="3175" t="3810" r="3175" b="2540"/>
              <wp:wrapNone/>
              <wp:docPr id="26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42920"/>
                      </a:xfrm>
                      <a:prstGeom prst="rect">
                        <a:avLst/>
                      </a:prstGeom>
                      <a:solidFill>
                        <a:srgbClr val="be12be"/>
                      </a:solidFill>
                      <a:ln w="6350">
                        <a:solidFill>
                          <a:srgbClr val="be12be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be12be" stroked="t" o:allowincell="f" style="position:absolute;margin-left:102.75pt;margin-top:0.6pt;width:10.45pt;height:11.2pt;mso-wrap-style:none;v-text-anchor:middle" wp14:anchorId="59DF4FA1">
              <v:fill o:detectmouseclick="t" type="solid" color2="#41ed41"/>
              <v:stroke color="#be12be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98" wp14:anchorId="00E3CD79">
              <wp:simplePos x="0" y="0"/>
              <wp:positionH relativeFrom="column">
                <wp:posOffset>571500</wp:posOffset>
              </wp:positionH>
              <wp:positionV relativeFrom="paragraph">
                <wp:posOffset>-40005</wp:posOffset>
              </wp:positionV>
              <wp:extent cx="762000" cy="276225"/>
              <wp:effectExtent l="0" t="0" r="0" b="0"/>
              <wp:wrapNone/>
              <wp:docPr id="28" name="مربع نص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BE12B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BE12BE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BE12BE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BE12BE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BE12BE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91" path="m0,0l-2147483645,0l-2147483645,-2147483646l0,-2147483646xe" stroked="f" o:allowincell="f" style="position:absolute;margin-left:45pt;margin-top:-3.15pt;width:59.95pt;height:21.7pt;mso-wrap-style:square;v-text-anchor:top" wp14:anchorId="00E3CD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BE12BE"/>
                      </w:rPr>
                    </w:pPr>
                    <w:r>
                      <w:rPr>
                        <w:b/>
                        <w:b/>
                        <w:bCs/>
                        <w:color w:val="BE12BE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BE12BE"/>
                      </w:rPr>
                      <w:t>1</w:t>
                    </w:r>
                    <w:r>
                      <w:rPr>
                        <w:b/>
                        <w:bCs/>
                        <w:color w:val="BE12BE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BE12BE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8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>
        <w:sz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56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2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1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decimal"/>
      <w:lvlText w:val="%1-"/>
      <w:lvlJc w:val="left"/>
      <w:pPr>
        <w:tabs>
          <w:tab w:val="num" w:pos="0"/>
        </w:tabs>
        <w:ind w:left="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1">
      <w:start w:val="1"/>
      <w:numFmt w:val="arabicAlpha"/>
      <w:lvlText w:val="%2"/>
      <w:lvlJc w:val="left"/>
      <w:pPr>
        <w:tabs>
          <w:tab w:val="num" w:pos="0"/>
        </w:tabs>
        <w:ind w:left="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21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465" w:hanging="360"/>
      </w:pPr>
      <w:rPr>
        <w:rFonts w:cs="Sakkal Majall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2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210e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535f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ال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الصفحة Char"/>
    <w:link w:val="Footer"/>
    <w:uiPriority w:val="99"/>
    <w:qFormat/>
    <w:rsid w:val="009c2953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dc4827"/>
    <w:rPr>
      <w:color w:val="808080"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6210e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535f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885c5f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3"/>
    <w:uiPriority w:val="10"/>
    <w:qFormat/>
    <w:rsid w:val="00885c5f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a1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a1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470FEC07-1616-4E57-8683-187645117F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93</TotalTime>
  <Application>LibreOffice/7.4.7.2$Linux_X86_64 LibreOffice_project/40$Build-2</Application>
  <AppVersion>15.0000</AppVersion>
  <Pages>55</Pages>
  <Words>9862</Words>
  <Characters>56219</Characters>
  <CharactersWithSpaces>65950</CharactersWithSpaces>
  <Paragraphs>1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3:00Z</dcterms:created>
  <dc:creator>lenovo</dc:creator>
  <dc:description/>
  <dc:language>en-US</dc:language>
  <cp:lastModifiedBy>khalid</cp:lastModifiedBy>
  <cp:lastPrinted>2017-01-16T18:32:00Z</cp:lastPrinted>
  <dcterms:modified xsi:type="dcterms:W3CDTF">2017-01-16T19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