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إرشاد النفسي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مجموعة الخطوات المهنية التي يسلكها فريق الإرشاد في التعامل مع الحالة لتحقيق أهداف وقائية وإنمائية وعلاجية تتمثل في استبصار الفرد بنفسه وفهم ذاته ومساعدته على حل مشكلاته وتنمية إمكاناته وقدرات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توجيه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علاقة بين الموجه ومجموعة من الأفرا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ي المدرسة أو المصنع أو غير ذل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مساعدتهم في اكتشاف قدراتهم وتنظيم خبراتهم لزيادة فاعليتهم وإنتاجيتهم ولوقايتهم من المشكل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توجيه والإرشا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 تتضمن مجموع الخدمات التي تقدم للأفراد من خلال برامج وقائية وإنمائية وعلاجية لتحقيق أهداف التوافق الذاتي والاجتماعي وزيادة الفاعلية الإنتاجية للأفراد في كافة المجال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علومات التربوي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توضيح الفرص التعليمية المتاحة للطالب في الداخل والخارج وشروط القبول في الكليات وغير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علومات المهني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تقديم المعلومات للطالب عن أنواع المهن والوظائف والمسؤوليات في تلك المهن وإمكانات النجاح في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علومات الشخصي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شمل معلومات عن مهارات الطالب واتجاهاته وعلاقاته ونمط شخصيته وقدرات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نهج الإنمائي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قوم هذا المنهج على إجراءات تؤدي إلى النمو السليم خلال مراحل النمو المختلفة للفرد ، ويطلق عليه المنهج الإنشائي 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قابلة التشخيصي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الكشف عن العوامل الدينامية المؤثرة في سلوك المريض والتي أدت إلى الوضع الحالي له ، ويخطط لهذه المقابلة مسبقاً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إرشاد الفردي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تقديم العون والمساعدة إلى مسترشد واحد وجها لوج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إرشاد المباشر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سمى الأسلوب الإكلينيكي او المتمركز حول المرشد حيث يقدم المرشد مساعدة مباشرة للمسترشد ، فهو الذي يجمع البيانات عن المسترشد ويحللها ثم يقوم بتشخيص المشكلة مستخدما في ذلك المقابلة والاختبارات النفسية وغير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إرشاد غير المباش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يعرف بالأسلوب المتمركز حول العميل حيث يقوم المرشد بتقبل المسترشد وإتاحة الفرصة له للإفصاح عن مشاعره ثم مساعدته في حل مشكلاته ولا يحلها بدلا عن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إرشاد الإنتقائي او الإختياري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عدم التقيد باتجاه معين حيث يختار المرشد ما يناسب طبيعة الحالة أو المشكل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إرشاد الشباب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عملية مساعدتهم وذلك بتقديم الخدمات الإرشادية الوقائية والنمائية والعلاجية لهم بهدف تحقيق التوافق السوي والنمو السليم وبناء الشخصية الايجا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إرشاد المهني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مساعدة الفرد على اختيار مهنة معينة وفقاً لقدراته وميوله وطموحه وإعداده لهذه المهنة والاستمرار فيها ، بهدف تحقيق الكفاية الإنتاجية ، والرضا الوظيفي والتوافق النفسي والاجتماعي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إرشاد الأسري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تقديم العون والمساعدة لأفراد الأسرة لضمان توافقها واستمرارها وحل مشكلاتها بغية تحقيق أهدافها المنوطة بها من تربية وإعداد الطفل وإكسابه القيم والاتجاهات وتشكيل شخصيته على نحو إيجابي فعا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طالب المتأخر تحصيليا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رف حسين الطالب المتأخر تحصيلي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أنه من أظهر ضعفاً تحصيلياً كلياً أو جزئياً في المقررات الدراسية بالنسبة للمستوى المنتظر من الطلاب العاديين الذين في مثل سنه وفصله الدراسي 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صراعات النفسي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حالة من التوتر والضيق الناتج عن التردد في اتخاذ القرار حينما يكون الفرد أمام قوتين في اتجاهين متعارضي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إحباطات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مجموع العوائق المادية والاجتماعية التي تعوق إشباع حاجات معينة  أو تحقيق أهداف محددة للفرد ، ينتج عن ذلك التوتر والقلق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توافق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كيف أو المواءمة مع المحيط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توافق الشخصي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يحقق توافقاً مع نفس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سلوك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نشاط حيوي هادف يقوم به الكائن الحي نتيجة لتفاعله مع المحيط الذي يعيش في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كينون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ما يوجد أو ما يمكن أن يوجد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جماعة المرجع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جماعة التي يرجع إليها الفرد في تقييم سلوكه الاجتماعي والتي يلعب فيها أحب الأدوار الاجتماعية إلى نفس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لاحظ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مشاهدة الباحث على الطبيعة لجوانب سلوكية معينة أو مواقف معينة من مواقف الحياة اليومية في المدرسة أو الملعب أو مع الجماع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لاحظة عرضي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 مشاهدة بعض الجوانب السلوكية بصورة غير مقصودة ودون تحديد مسبق لها ولا يستخدم فيها التسجي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لاحظة علمي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مشاهدة بعض الجوانب السلوكية تبعاً لخطة موضوعية ، ولها أهداف محددة ، يقوم بإجرائها شخص مدرب يستخدم وسائل تسجيل مناسب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قابل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علاقة إنسانية بين طرفين تتم فيها محادثة وفق أسلوب علمي في ظل ظروف ملائمة ، وخلال فترة زمنية من أجل تحقيق أهداف محدد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رحلة الإفتتاح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سمى مرحلة بدء المقابلة أو مرحلة الألفة وهي تمثل بداية كل مقابلة تشخيصية أو إرشادية وعلاج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رحلة البناء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سمى مرحلة الإنماء أو اكتشاف أو مرحلة تحقيق أهداف المقابلة الرئيس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تمثل هدفها في مساعدة المسترشد على إزالة الصعوبات التي تواجهه في بيئته وتخطي أزمات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رحلة الإقفا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سمى مرحلة انتهاء المقابل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دراسة الحال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استثمار وتنظيم وتلخيص كل المعلومات المتجمعة عن المسترشد من مصادرها المختلفة بما يخدم الأهداف من دراسة الحال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اريخ الحال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دراسة تتبعيه لحياة المسترشد منذ ولادته وحتى الوقت الحاضر  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ؤتمر الحال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أسلوب يستخدم عندما تكون هناك حالات مستعصية اختلف الأخصائيون في تشخيصها أو حالات متعددة الأعراض المرضية وتحتاج إلى عدد من التخصصات </w:t>
      </w:r>
      <w:r>
        <w:rPr>
          <w:b/>
          <w:bCs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b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28c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645</Words>
  <Characters>3680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2:03:00Z</dcterms:created>
  <dc:creator>toshiba</dc:creator>
  <dc:description/>
  <dc:language>en-US</dc:language>
  <cp:lastModifiedBy>toshiba</cp:lastModifiedBy>
  <dcterms:modified xsi:type="dcterms:W3CDTF">2017-01-16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