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علم الاجتماع والخدمة الاجتماع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38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>عدد الساع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015</wp:posOffset>
                </wp:positionV>
                <wp:extent cx="9272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0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99"/>
                              <w:gridCol w:w="1270"/>
                              <w:gridCol w:w="564"/>
                              <w:gridCol w:w="1691"/>
                              <w:gridCol w:w="564"/>
                              <w:gridCol w:w="1550"/>
                              <w:gridCol w:w="704"/>
                              <w:gridCol w:w="1550"/>
                              <w:gridCol w:w="704"/>
                              <w:gridCol w:w="1691"/>
                              <w:gridCol w:w="704"/>
                              <w:gridCol w:w="1407"/>
                              <w:gridCol w:w="70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لث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 الرابع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خامس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دس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سابع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وى 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3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حاضر 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سلامي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قضايا ثقاف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عاصر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جتماع البيئ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حصاء الاجتماع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4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جتماع السكا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تنظيم و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  <w:sz w:val="22"/>
                                      <w:szCs w:val="22"/>
                                    </w:rPr>
                                    <w:t>15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أخلاق 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خل الى الا نثر      بو لوجيا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حضارة الا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جتماع الإعلام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صميم البحو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خدمة الفرد والجماع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واعد البيان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اجتماع السياح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trike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trike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ارشاد والتو جي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ثقافة والعولم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8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مناهج البحث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اجتماع السيا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تغيير الاجتماع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19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اجتماع الطب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رعاية الاجتماع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ngrav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حقوق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ngrave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قويم المشروع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بناء وتنمية القدرات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علم الاجتماع الصن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ngrave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ngrave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ربع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1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اريخ الاجتماع الفك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دريب الميدا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قيادة وتنمية المجتمع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2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جتماع الاسر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مجتمع السعود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عمل التطو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تنمية الاجتماعي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4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حراف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علم الاجتماع الحضر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تاريخ الخليج العرب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خدمة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8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ح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نترنت واتصالات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رعاية الفئات الخاص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خدمة الاجتماع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دارة المؤسسات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حاسب في البحوث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تدريب الميدان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مشكلات الاجتماعي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  <w:t>27/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40315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4031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لاقات العام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نظرية 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النظام 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سلام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reeDEmboss" w:sz="6" w:space="0" w:color="000000"/>
                                    <w:left w:val="threeDEmboss" w:sz="2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النظريات الاجتماعي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2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hadow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95.3pt;mso-wrap-distance-left:9pt;mso-wrap-distance-right:9pt;mso-wrap-distance-top:0pt;mso-wrap-distance-bottom:0pt;margin-top:29.45pt;mso-position-vertical-relative:page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0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99"/>
                        <w:gridCol w:w="1270"/>
                        <w:gridCol w:w="564"/>
                        <w:gridCol w:w="1691"/>
                        <w:gridCol w:w="564"/>
                        <w:gridCol w:w="1550"/>
                        <w:gridCol w:w="704"/>
                        <w:gridCol w:w="1550"/>
                        <w:gridCol w:w="704"/>
                        <w:gridCol w:w="1691"/>
                        <w:gridCol w:w="704"/>
                        <w:gridCol w:w="1407"/>
                        <w:gridCol w:w="70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لث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 الرابع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خامس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دس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سابع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ى الثامن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3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حاضر العال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سلامي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ضايا ثقاف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عاصرة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جتماع البيئ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حصاء الاجتماع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4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جتماع السكا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نظيم والتخطيط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  <w:sz w:val="22"/>
                                <w:szCs w:val="22"/>
                              </w:rPr>
                              <w:t>15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خلاق إسلام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ل الى الا نثر      بو لوجيا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حضارة الاسلام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جتماع الإعلام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صميم البحوث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7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خدمة الفرد والجماع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اعد البيان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اجتماع السياح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trike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trike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ارشاد والتو ج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ثقافة والعول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8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مناهج البح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اجتماع السياس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تغيير الاجتماع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99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19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اجتماع الطب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عاية الاجتماع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ngrave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حقوق الانس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ngrave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9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قويم المشروع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بناء وتنمية القدرات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علم الاجتماع الصن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ngrave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ngrave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ربع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1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اريخ الاجتماع الفكر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قيادة وتنمية المجتمعا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2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جتماع الاس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جتمع السعود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مل التطو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تنمية الاجتماع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8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4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حراف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علم الاجتماع الحضر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تاريخ الخليج العرب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خدمة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8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ح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نترنت واتصالات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رعاية الفئات الخاص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خدمة الاجتماع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دارة المؤسسات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حاسب في البحو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تدريب الميدان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مشكلات الاجتماع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99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hadow/>
                                <w:color w:val="403152"/>
                              </w:rPr>
                              <w:t>27/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40315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4031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ات العام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ظرية المعرف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نظام الاجتماع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سلام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threeDEmboss" w:sz="6" w:space="0" w:color="000000"/>
                              <w:left w:val="threeDEmboss" w:sz="2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نظريات الاجتماع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2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hadow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19" w:leader="none"/>
        </w:tabs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eastAsia="Sakkal Majalla" w:cs="Sakkal Majalla" w:ascii="Sakkal Majalla" w:hAnsi="Sakkal Majalla"/>
          <w:sz w:val="30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19" w:leader="none"/>
        </w:tabs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19" w:leader="none"/>
        </w:tabs>
        <w:jc w:val="left"/>
        <w:rPr/>
      </w:pPr>
      <w:r>
        <w:rPr>
          <w:rFonts w:eastAsia="Sakkal Majalla" w:cs="Sakkal Majalla" w:ascii="Sakkal Majalla" w:hAnsi="Sakkal Majalla"/>
          <w:sz w:val="30"/>
          <w:szCs w:val="30"/>
          <w:rtl w:val="true"/>
        </w:rPr>
        <w:t xml:space="preserve">                                                     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color w:val="FF0000"/>
        </w:rPr>
        <w:t>16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>ساعة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)                              (  </w:t>
      </w:r>
      <w:r>
        <w:rPr>
          <w:rFonts w:cs="Sakkal Majalla" w:ascii="Sakkal Majalla" w:hAnsi="Sakkal Majalla"/>
          <w:b/>
          <w:bCs/>
          <w:shadow/>
          <w:color w:val="FF0000"/>
        </w:rPr>
        <w:t>16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>ساعة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)       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                             ( </w:t>
      </w:r>
      <w:r>
        <w:rPr>
          <w:rFonts w:cs="Sakkal Majalla" w:ascii="Sakkal Majalla" w:hAnsi="Sakkal Majalla"/>
          <w:b/>
          <w:bCs/>
          <w:shadow/>
          <w:color w:val="FF0000"/>
        </w:rPr>
        <w:t>16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>ساعة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)                                (  </w:t>
      </w:r>
      <w:r>
        <w:rPr>
          <w:rFonts w:cs="Sakkal Majalla" w:ascii="Sakkal Majalla" w:hAnsi="Sakkal Majalla"/>
          <w:b/>
          <w:bCs/>
          <w:shadow/>
          <w:color w:val="FF0000"/>
        </w:rPr>
        <w:t>16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>ساعة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)                                           ( </w:t>
      </w:r>
      <w:r>
        <w:rPr>
          <w:rFonts w:cs="Sakkal Majalla" w:ascii="Sakkal Majalla" w:hAnsi="Sakkal Majalla"/>
          <w:b/>
          <w:bCs/>
          <w:shadow/>
          <w:color w:val="FF0000"/>
        </w:rPr>
        <w:t>18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>ساعة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>)    (</w:t>
      </w:r>
      <w:r>
        <w:rPr>
          <w:rFonts w:cs="Sakkal Majalla" w:ascii="Sakkal Majalla" w:hAnsi="Sakkal Majalla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hadow/>
          <w:color w:val="FF0000"/>
        </w:rPr>
        <w:t>12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color w:val="FF0000"/>
          <w:rtl w:val="true"/>
        </w:rPr>
        <w:t xml:space="preserve">ساعة  </w:t>
      </w:r>
      <w:r>
        <w:rPr>
          <w:rFonts w:cs="Sakkal Majalla" w:ascii="Sakkal Majalla" w:hAnsi="Sakkal Majalla"/>
          <w:sz w:val="16"/>
          <w:szCs w:val="16"/>
          <w:rtl w:val="true"/>
        </w:rPr>
        <w:t xml:space="preserve">+ 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>التدريب الميداني</w:t>
      </w:r>
      <w:r>
        <w:rPr>
          <w:rFonts w:cs="Sakkal Majalla" w:ascii="Sakkal Majalla" w:hAnsi="Sakkal Majalla"/>
          <w:sz w:val="16"/>
          <w:szCs w:val="16"/>
          <w:rtl w:val="true"/>
        </w:rPr>
        <w:t>(</w:t>
      </w:r>
      <w:r>
        <w:rPr>
          <w:rFonts w:cs="Sakkal Majalla" w:ascii="Sakkal Majalla" w:hAnsi="Sakkal Majalla"/>
          <w:sz w:val="16"/>
          <w:szCs w:val="16"/>
        </w:rPr>
        <w:t>3</w:t>
      </w:r>
      <w:r>
        <w:rPr>
          <w:rFonts w:cs="Sakkal Majalla" w:ascii="Sakkal Majalla" w:hAnsi="Sakkal Majalla"/>
          <w:sz w:val="16"/>
          <w:szCs w:val="16"/>
          <w:rtl w:val="true"/>
        </w:rPr>
        <w:t xml:space="preserve">) </w:t>
      </w:r>
      <w:r>
        <w:rPr>
          <w:rFonts w:cs="Sakkal Majalla" w:ascii="Sakkal Majalla" w:hAnsi="Sakkal Majalla"/>
          <w:sz w:val="16"/>
          <w:szCs w:val="16"/>
        </w:rPr>
        <w:t>2</w:t>
      </w:r>
      <w:r>
        <w:rPr>
          <w:rFonts w:cs="Sakkal Majalla" w:ascii="Sakkal Majalla" w:hAnsi="Sakkal Majalla"/>
          <w:sz w:val="16"/>
          <w:szCs w:val="16"/>
          <w:rtl w:val="true"/>
        </w:rPr>
        <w:t xml:space="preserve"> </w:t>
      </w:r>
      <w:r>
        <w:rPr>
          <w:rFonts w:ascii="Sakkal Majalla" w:hAnsi="Sakkal Majalla" w:cs="Sakkal Majalla"/>
          <w:sz w:val="16"/>
          <w:sz w:val="16"/>
          <w:szCs w:val="16"/>
          <w:rtl w:val="true"/>
        </w:rPr>
        <w:t xml:space="preserve">ساعة مشروع التخرج </w:t>
      </w:r>
      <w:r>
        <w:rPr>
          <w:rFonts w:cs="Sakkal Majalla" w:ascii="Sakkal Majalla" w:hAnsi="Sakkal Majalla"/>
          <w:sz w:val="20"/>
          <w:szCs w:val="20"/>
        </w:rPr>
        <w:t>2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ساعة</w:t>
      </w:r>
      <w:r>
        <w:rPr>
          <w:rFonts w:ascii="Sakkal Majalla" w:hAnsi="Sakkal Majalla" w:cs="Sakkal Majalla"/>
          <w:b/>
          <w:b/>
          <w:bCs/>
          <w:shadow/>
          <w:color w:val="FF0000"/>
          <w:sz w:val="16"/>
          <w:sz w:val="16"/>
          <w:szCs w:val="16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hadow/>
          <w:color w:val="FF0000"/>
          <w:rtl w:val="true"/>
        </w:rPr>
        <w:t>)</w:t>
      </w:r>
      <w:r>
        <w:rPr>
          <w:rFonts w:cs="Sakkal Majalla" w:ascii="Sakkal Majalla" w:hAnsi="Sakkal Majalla"/>
          <w:b/>
          <w:bCs/>
          <w:shadow/>
          <w:color w:val="FF0000"/>
          <w:sz w:val="32"/>
          <w:szCs w:val="32"/>
          <w:vertAlign w:val="subscript"/>
          <w:rtl w:val="true"/>
        </w:rPr>
        <w:t>=</w:t>
      </w:r>
      <w:r>
        <w:rPr>
          <w:rFonts w:cs="Sakkal Majalla" w:ascii="Sakkal Majalla" w:hAnsi="Sakkal Majalla"/>
          <w:b/>
          <w:bCs/>
          <w:shadow/>
          <w:color w:val="FF0000"/>
          <w:sz w:val="40"/>
          <w:szCs w:val="40"/>
          <w:vertAlign w:val="subscript"/>
        </w:rPr>
        <w:t>16</w:t>
      </w: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vertAlign w:val="subscript"/>
          <w:rtl w:val="true"/>
        </w:rPr>
        <w:t>ساعة</w:t>
      </w: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                                        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4:00Z</dcterms:created>
  <dc:creator>fofo</dc:creator>
  <dc:description/>
  <cp:keywords/>
  <dc:language>en-US</dc:language>
  <cp:lastModifiedBy>TOSHIBA</cp:lastModifiedBy>
  <cp:lastPrinted>2017-01-17T02:59:00Z</cp:lastPrinted>
  <dcterms:modified xsi:type="dcterms:W3CDTF">2017-01-17T00:06:00Z</dcterms:modified>
  <cp:revision>7</cp:revision>
  <dc:subject/>
  <dc:title>المستوى الثاني</dc:title>
</cp:coreProperties>
</file>