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 لهذا التوزيع يساوي تقريب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333750" cy="847725"/>
            <wp:effectExtent l="0" t="0" r="0" b="0"/>
            <wp:docPr id="1" name="Picture 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A. 7.67</w:t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B. 6.3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t>C. 8.67</w:t>
        <w:br/>
        <w:br/>
        <w:t>D. 11.67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ي توزيع تكراري اذاكان طول الفئة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عدد الفئات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أن المدى لهذا التوزي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A. 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t>B. 25</w:t>
        <w:br/>
        <w:br/>
        <w:t>C. 35</w:t>
        <w:br/>
        <w:br/>
        <w:t>D. 2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نعين على المحور الافقي في المدرج التكرار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فئات الفعل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دد الفئ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حصاء الاستقرائي يهتم باتخاذ القرار على مستو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ين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ذا كان الوسط الحسابي لدرجات عدد من الطلاب ه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6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تباينه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معامل التغي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( C.V)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ساو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40.5%</w:t>
        <w:br/>
        <w:t>B. 30.5%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C. 37.5%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 60.5%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دراسة كان حجم المجتمع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N = 3000 ,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أذا اردنا سحب عينة حجمه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n = 30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طريقة العينة الطبق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ذا قسمنا المجتمع الى عدة مجتمعات اصغ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علمنا انة كان حجم احد المجتمعات المقسم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0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أن حجم العينة المسحوبة من هذا المجتمع ت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3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B. 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 6</w:t>
        <w:br/>
        <w:t>D. 9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يمة التباين للبيان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9</w:t>
        <w:br/>
        <w:t>B. 5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C. 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 4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ياس التشتت الذي يعتمد على القيمة المطلقة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با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شعبتين من مقرر مباديء الاحصاء اذا كانت الاوساط الحسابية لعلامات كلا الشعبتين في الاختبار الفصلي كما يل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 للشعبة الاولى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للشعبة الثانية ه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كان اعداد الطلبة في الشعبة الاولى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في الشعبة الثاني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الوسط الحسابي المرجح بعد دمج الشعبتين معا هوتقريب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6.435</w:t>
        <w:br/>
        <w:t>B. 5.986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C. 7.428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 8.9835</w:t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ذا كان الوسط الحسابي لعشر قيم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0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؛ فإن مجموع القيم العشرة ي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t>A. 400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>B. 20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 300</w:t>
        <w:br/>
        <w:t>D. 35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نعين على المحور الأفقي عند رسم المضلع التكرار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راكز الفئات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ئات الفعلي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دود الفعليه العليا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ذا كانت قيم الانحرافات المعيارية لعينتين هما كما يل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s1 = 4 , s2 =3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تشتت البيانات اقل ف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عينة الاول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ينة الثان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شتت متساوي ف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ينت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يوجد تشتت في العينت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سب البيانات التالية يكون مدى البيانات ي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0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0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  <w:t>6</w:t>
        <w:br/>
        <w:t>b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  <w:br/>
        <w:t>6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</w:t>
        <w:br/>
        <w:t>67</w:t>
        <w:br/>
        <w:t xml:space="preserve">d. </w:t>
        <w:br/>
        <w:t>56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جموعة جزئية من مجتمع الدراسة يتم اختيارها بحيث تكون ممثلة للمجتمع تمثيل صحيح ه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تم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عين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حليل النتائج واتخاذ القرار المناسب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حصاء الوصف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طرق عرض البيانات المفرد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رج ال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ضلع ال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دائر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حنى ال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دد الامثل لعدد الفئات في توزيع تكراري هو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ئ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كثر مقاييس التشتت استخداما في الدراس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a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با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قياس الذي يحسب من اخذ الجذر التربيعي الموجب للتباين ه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نحراف المعي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 التراكمي للفئة الثالثة في التوزيع التالي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ركز ال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5</w:t>
        <w:br/>
        <w:t>10</w:t>
        <w:br/>
        <w:t>15</w:t>
        <w:br/>
        <w:t>2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15</w:t>
        <w:br/>
        <w:t>6</w:t>
        <w:br/>
        <w:t>5</w:t>
        <w:br/>
        <w:t>4</w:t>
        <w:br/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15</w:t>
        <w:br/>
        <w:t>b. 20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c. 2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 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يط لمجموعة من القيم المرتبة ترتيبا تصاعديا او تنازليا ه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قيمة الاكثر تكرار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توسط اكبر وأقل قيمت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قيمة التي تقسم مجموعة القيم الى مجموعتين متساويتين بالعدد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جموع القيم مقسوم على عدده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 النسبي لفئة من فئات توزيع تكراري ه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ارج قسمة الحد الاعلى للفئة على مجموع 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b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خارج قسمة تكرار الفئة على مجموع 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ارج قسمة تكرار الفئة على طوله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ارج قسمة الحد الادنى الفعلي للفئة على مجموع 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ياس التشتت الذي يعتمد على اخذ مجموع الفرق الموجب بين القيم ووسطها الحسابي مقسوم على عدد البيان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امل التغي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ه التكرار النسبي للفئه الثانيه في التوزيع يساو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حدود الفئ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كرار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: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 </w:t>
        <w:br/>
        <w:t xml:space="preserve">a . 0-3 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b.0.2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0.5 </w:t>
        <w:br/>
        <w:t xml:space="preserve">d.0.1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 المئوي للفئة الثالثة في التوزيع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ركز ال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5</w:t>
        <w:br/>
        <w:t>10</w:t>
        <w:br/>
        <w:t>15</w:t>
        <w:br/>
        <w:t>2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10</w:t>
        <w:br/>
        <w:t>3</w:t>
        <w:br/>
        <w:t>2</w:t>
        <w:br/>
        <w:t>5</w:t>
        <w:br/>
        <w:t>20</w:t>
        <w:br/>
        <w:t>a. 20%</w:t>
        <w:br/>
        <w:t>b. 30%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c. 10%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دان الفعليان للفئة الثالثة في هذا التوزيع ه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333750" cy="800100"/>
            <wp:effectExtent l="0" t="0" r="0" b="0"/>
            <wp:docPr id="2" name="Picture 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t>A. 13.5-17.5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b. 12.5-17.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 11.5 -17.5</w:t>
        <w:br/>
        <w:t>d. 8.5-11.5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سم الاحصاء المسؤول اتخاذ القرار في اي دراسة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صف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B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ستقرائ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ذا كان الحد الادنى لفئة ما ه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لحد الاعلى لنفس الفئ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طول الفئة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*</w:t>
        <w:br/>
        <w:t>A.</w:t>
        <w:br/>
        <w:t>5</w:t>
        <w:br/>
        <w:t>B.</w:t>
        <w:br/>
        <w:t>7</w:t>
        <w:br/>
        <w:t>C.</w:t>
        <w:br/>
        <w:t>6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D.</w:t>
        <w:br/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يع الثالث هو المئ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</w:t>
        <w:br/>
        <w:t>50</w:t>
        <w:br/>
        <w:t>B.</w:t>
        <w:br/>
        <w:t>25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C.</w:t>
        <w:br/>
        <w:t>7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</w:t>
        <w:br/>
        <w:t>99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ول الفئة في التوزيع التكراري تمثل في المدرج ال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B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عرض المستطي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ول المستطي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ذا كان التكرار النسبي لفئة ما في توزيع تكراري ه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0.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التكرار المقابل لنفس الفئة ه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مجموع التكرارات ي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</w:t>
        <w:br/>
        <w:t>300</w:t>
        <w:br/>
        <w:t>B.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</w:t>
        <w:br/>
        <w:t>100</w:t>
        <w:br/>
        <w:t>D.</w:t>
        <w:br/>
        <w:t>3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حالة كانت البيانات المفرغة في توزيع تكراري من الاعداد ذات منزلة عشرية واحدة فان وحدة الدقة لهذا التوزيع تكو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</w:t>
        <w:br/>
        <w:t>1</w:t>
        <w:br/>
        <w:t>B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.</w:t>
        <w:br/>
        <w:t>0.1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</w:t>
        <w:br/>
        <w:t>0.01</w:t>
        <w:br/>
        <w:t>D.</w:t>
        <w:br/>
        <w:t>0.001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 المئيني لبيانات ما ه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Q3-Q1</w:t>
        <w:br/>
        <w:t>B. D9-D2</w:t>
        <w:br/>
        <w:t>C. P90 - P20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D. P90 - P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قياس الاحصائي الذي يتأثر سريع بالقيم الشاذه هو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ي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 هو احد مقاييس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شت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نزعة المركز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لتواء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غي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حد المقاييس الاحصائية التالية ليس من مقاييس التشتت و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امل التغي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ط المرجح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عند بناء التوزيع التكراراي نحتاج ايجاد طول الفئة فأذا كان عدد الفئ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كان المدى للبيانات هو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أن طول الفئة يكو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  <w:t>7</w:t>
        <w:br/>
        <w:t>b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  <w:br/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  <w:t>7.5</w:t>
        <w:br/>
        <w:t xml:space="preserve">d. </w:t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6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ي توزيع تكراري ادا كان طول الفئة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عدد الفئات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المدى لهدا التوزيع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25</w:t>
        <w:br/>
        <w:t>35</w:t>
        <w:br/>
        <w:t>2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يمة المنوال للمشاهدات التاليه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.7.7.7.2.7.4.2.3.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3 </w:t>
        <w:br/>
        <w:t>2</w:t>
        <w:br/>
        <w:t>4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حسب البيانات التاليه رتبة الوسيط ه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0.300.1000.40.27.21.12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4.5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5</w:t>
        <w:br/>
        <w:t>6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ة الوسيط لهذا التوزيع تساو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دود الفئ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2 - 6</w:t>
        <w:br/>
        <w:t>7 - 11</w:t>
        <w:br/>
        <w:t>12 – 16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6</w:t>
        <w:br/>
        <w:t>7</w:t>
        <w:br/>
        <w:t>7</w:t>
        <w:br/>
        <w:t>20</w:t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a. 9.35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b. 13.375</w:t>
        <w:br/>
        <w:t>c. 10.625</w:t>
        <w:br/>
        <w:t>d. 12.625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هو القيمة التي تقسم البيانات المرتبه ترتيبا تصاعديا او تنازليا الى قسمين بحيث يسبقه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%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ن البيانات ويليها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%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لبيانات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يط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ربيع الاول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شير الرابع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لمجموعة من القيم المفرد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عرف على انه مجموع القيم على عدده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. </w:t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با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ة المدي للتوزيع التالي ه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دود الفئ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3 - 7</w:t>
        <w:br/>
        <w:t>8 - 12</w:t>
        <w:br/>
        <w:t>13 – 17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5</w:t>
        <w:br/>
        <w:t>8</w:t>
        <w:br/>
        <w:t>3</w:t>
        <w:br/>
        <w:t>16</w:t>
        <w:br/>
        <w:br/>
        <w:t xml:space="preserve">a. </w:t>
        <w:br/>
        <w:t>12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b. </w:t>
        <w:br/>
        <w:t>1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  <w:t>20</w:t>
        <w:br/>
        <w:t xml:space="preserve">d. </w:t>
        <w:br/>
        <w:t>8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م الاحصاء الوصفي يهتم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مع البيان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رض البيان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تخاذ القرار بناءا على التحلي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. </w:t>
        <w:br/>
        <w:t>A+b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ياس احصائي اثناء حسابة لا بد من ترتيب البيانات ترتيبا تصاعديا او تنازلي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ي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وسط الحسابي للبيانات التالي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7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0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0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3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ساوي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a. 25</w:t>
        <w:br/>
        <w:t>b. 35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c. 3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d. 20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49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ركز ال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12</w:t>
        <w:br/>
        <w:t>17</w:t>
        <w:br/>
        <w:t>22</w:t>
        <w:br/>
        <w:t>27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15</w:t>
        <w:br/>
        <w:t>6</w:t>
        <w:br/>
        <w:t>5</w:t>
        <w:br/>
        <w:t>4</w:t>
        <w:br/>
        <w:t>30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ول الفئة في التوزيع يساو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a. 6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b. 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c. 7</w:t>
        <w:br/>
        <w:t>d. 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دراسة لمعرفة نسبة نجاح عملية جراحية ما في مستشفى ما ، فان نوع العينة المستخدمة في هذه الدراس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شوائية البسيط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معيار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تظم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نقود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امل التغير يعتمد في حسابة على مقياسين هم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 والمدى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نحراف المعياري و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 والتباين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 والوسي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 طريقة الدائرة لعرض البيانات المفردة، تمثل كل قيمة من قيم المتغير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x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ستطيل طوله يعبر عن تكرار تلك القيم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ستطيل عرضه يمثل طول الفئ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نقطة احداثياتها هي قيمة المتغير وتكرارها ، ثم نقوم بتوصيل هذه النقاط بخط منكس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قطاع من دائرة طبقا لتكراره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3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إذا كانت اكبر مشاهدة ه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مدى التوزيع يساو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ن اصغر مشاهدة ه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:</w:t>
        <w:br/>
        <w:t xml:space="preserve">. </w:t>
        <w:br/>
        <w:t>50</w:t>
        <w:br/>
        <w:t xml:space="preserve">b. 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  <w:t>70</w:t>
        <w:br/>
        <w:t>d. 60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 xml:space="preserve"> :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طرق عرض البيانات في توزيع 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خط المنكسر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ضلع التكر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ائر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خط المنحن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5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تعرف على انها الفئة التي تحتوي المئ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 </w:t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u w:val="single"/>
        </w:rPr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فئة المئين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ئة الوسيطية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6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اهي مقايس النزعه المركزيه اللذي يتاثر بالقيم الشاذ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يط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باين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توسط والتباين يعتمدان اعتماد كلي في حسابتهما عل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a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سيط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قيمة الانحراف المتوسط للبيان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ساو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a. 1.5</w:t>
        <w:br/>
        <w:t>b. 7</w:t>
        <w:br/>
        <w:t>c. 1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  <w:t>d. 1.2</w:t>
      </w:r>
    </w:p>
    <w:p>
      <w:pPr>
        <w:pStyle w:val="Normal"/>
        <w:spacing w:before="0" w:after="20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 xml:space="preserve"> : 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ياس النزعة المركزية الذي يعتمد على نسبة عدد البيانات التي اصغر منه ونسبة البيانات التي قيمتها اكبر منه هو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a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ئين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b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c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شير الخام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 xml:space="preserve">d. 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ميع ما ذكر سابقا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وال التقريبي لهذا التوزيع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مركز الفئات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تكرار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,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مجموع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 </w:t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جاب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t>12</w:t>
        <w:br/>
        <w:t xml:space="preserve">10 </w:t>
        <w:br/>
        <w:t>6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باين هو احد مقاييس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زعة المركزي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شتت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</w:rPr>
        <w:t>62</w:t>
      </w:r>
      <w:r>
        <w:rPr>
          <w:rFonts w:eastAsia="Times New Roman" w:cs="Simplified Arabic" w:ascii="Simplified Arabic" w:hAnsi="Simplified Arabic"/>
          <w:b/>
          <w:bCs/>
          <w:i/>
          <w:iCs/>
          <w:color w:val="80808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ة العشير السادس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t xml:space="preserve">(D6)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هذا التوزيع هو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3333750" cy="600075"/>
            <wp:effectExtent l="0" t="0" r="0" b="0"/>
            <wp:docPr id="3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 w:val="27"/>
          <w:szCs w:val="27"/>
        </w:rPr>
        <w:br/>
        <w:br/>
        <w:t>A. 8.947</w:t>
        <w:br/>
        <w:t>B. 4.987</w:t>
        <w:br/>
        <w:t>C. 13.2436</w:t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D. 11.875</w:t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1193</Words>
  <Characters>6803</Characters>
  <CharactersWithSpaces>79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3:00Z</dcterms:created>
  <dc:creator>user</dc:creator>
  <dc:description/>
  <dc:language>en-US</dc:language>
  <cp:lastModifiedBy>user</cp:lastModifiedBy>
  <dcterms:modified xsi:type="dcterms:W3CDTF">2016-11-2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