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tl w:val="true"/>
        </w:rPr>
      </w:r>
    </w:p>
    <w:tbl>
      <w:tblPr>
        <w:tblStyle w:val="a3"/>
        <w:bidiVisual w:val="true"/>
        <w:tblW w:w="1541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3"/>
        <w:gridCol w:w="1859"/>
        <w:gridCol w:w="1860"/>
        <w:gridCol w:w="1861"/>
        <w:gridCol w:w="1860"/>
        <w:gridCol w:w="1859"/>
        <w:gridCol w:w="1860"/>
        <w:gridCol w:w="1859"/>
      </w:tblGrid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>
          <w:trHeight w:val="1034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تسجيل المقررات يوم 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8/04/20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سجيل المقررات يوم 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8/04/19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سجيل المقررات يوم الثلاث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8/04/19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8/04/1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تسجيل المقررات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8/04/17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تسجيل المقررات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8/04/17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تسجيل المقررات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38/04/17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خطة العمادة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أولى لتسجيل المقررات يوم 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4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أولى لتسجيل المقررات يوم 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4/143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أولى لتسجيل المقررات يوم 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4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أولى لتسجيل المقررات يوم 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4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أولى لتسجيل المقررات يوم 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4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أولى لتسجيل المقررات يوم 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4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أولى لتسجيل المقررات يوم 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4/1438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أولى لتسجيل المقررات يوم 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فترة الأولى لتسجيل المقررات يوم 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فترة الأولى لتسجيل المقررات يوم 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فترة الأولى لتسجيل المقررات يوم 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فترة الأولى لتسجيل المقررات يوم 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أولى لتسجيل المقررات يوم 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فترة الأولى لتسجيل المقررات يوم الجم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ثانية لتسجيل المقررات 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ثانية لتسجيل المقررات 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ثانية لتسجيل المقررات 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ثانية لتسجيل المقررات 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ثانية لتسجيل المقررات 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ثانية لتسجيل المقررات 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فترة الثانية لتسجيل المقررات يوم 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/4/1438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tbl>
      <w:tblPr>
        <w:tblStyle w:val="a3"/>
        <w:bidiVisual w:val="true"/>
        <w:tblW w:w="1541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3"/>
        <w:gridCol w:w="1859"/>
        <w:gridCol w:w="1860"/>
        <w:gridCol w:w="1861"/>
        <w:gridCol w:w="1860"/>
        <w:gridCol w:w="1859"/>
        <w:gridCol w:w="1860"/>
        <w:gridCol w:w="1859"/>
      </w:tblGrid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>
          <w:trHeight w:val="1034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>
          <w:trHeight w:val="1034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عبئة نماذج التخرج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خطة العمادة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</w:r>
    </w:p>
    <w:tbl>
      <w:tblPr>
        <w:tblStyle w:val="a3"/>
        <w:bidiVisual w:val="true"/>
        <w:tblW w:w="1541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3"/>
        <w:gridCol w:w="1859"/>
        <w:gridCol w:w="1860"/>
        <w:gridCol w:w="1861"/>
        <w:gridCol w:w="1860"/>
        <w:gridCol w:w="1859"/>
        <w:gridCol w:w="1860"/>
        <w:gridCol w:w="1859"/>
      </w:tblGrid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>
          <w:trHeight w:val="1034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------------------------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>
          <w:trHeight w:val="1034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عبئة نماذج التخرج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خطة العمادة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فترة السد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ختيار مركز الاختبار يوم الاح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1110" w:hRule="atLeast"/>
        </w:trPr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لاختيار مركز الاختبار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4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tbl>
      <w:tblPr>
        <w:tblStyle w:val="a3"/>
        <w:bidiVisual w:val="true"/>
        <w:tblW w:w="1564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095"/>
        <w:gridCol w:w="1859"/>
        <w:gridCol w:w="1861"/>
        <w:gridCol w:w="1859"/>
        <w:gridCol w:w="1861"/>
        <w:gridCol w:w="1859"/>
        <w:gridCol w:w="1859"/>
      </w:tblGrid>
      <w:tr>
        <w:trPr>
          <w:trHeight w:val="1110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>
          <w:trHeight w:val="1034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 الفترة الثانية لتسجيل المقررات يوم الاثني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/5/1438</w:t>
            </w:r>
          </w:p>
        </w:tc>
      </w:tr>
      <w:tr>
        <w:trPr>
          <w:trHeight w:val="1110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زول الجداول للمحاضرات المباشرة بالنظام 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10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 الدراسة 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10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خطة العماد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ترة الحذف والإضافة لجميع المقرر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وم 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/5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10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ن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ر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خام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د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ساب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توى الثا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1</w:t>
            </w:r>
          </w:p>
        </w:tc>
      </w:tr>
      <w:tr>
        <w:trPr>
          <w:trHeight w:val="1034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خطة العمادة 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تقديم طلبات الإعفاء الضمان الاجتماعي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/7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رصد الأعمال الفصلية 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رصد الأعمال الفصلية 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رصد الأعمال الفصلية 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رصد الأعمال الفصلية 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رصد الأعمال الفصلية 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رصد الأعمال الفصلية 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رصد الأعمال الفصلية 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ر موعد لرصد الأعمال الفصلية  يوم الثلاثاء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/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1110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اختبارات الدراس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اختبارات الدراس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اختبارات الدراس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اختبارات الدراس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اختبارات الدراس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اختبارات الدراس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اختبارات الدراس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داية الاختبارات الدراس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ثلاثاء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  <w:tr>
        <w:trPr>
          <w:trHeight w:val="1110" w:hRule="atLeast"/>
        </w:trPr>
        <w:tc>
          <w:tcPr>
            <w:tcW w:w="2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اختبار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اختبار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اختبار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اختبار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اختبار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اختبار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اختبار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  <w:tc>
          <w:tcPr>
            <w:tcW w:w="1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اية الاختبار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م الخميس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/8/1438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80244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ind w:firstLine="720"/>
      <w:rPr/>
    </w:pPr>
    <w:r>
      <w:rPr>
        <w:rtl w:val="true"/>
      </w:rPr>
      <mc:AlternateContent>
        <mc:Choice Requires="wps">
          <w:drawing>
            <wp:inline distT="0" distB="0" distL="0" distR="0">
              <wp:extent cx="1552575" cy="351155"/>
              <wp:effectExtent l="114300" t="0" r="11430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680" cy="351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36"/>
                              <w:rFonts w:ascii="Times New Roman" w:hAnsi="Times New Roman"/>
                            </w:rPr>
                            <w:t xml:space="preserve">تصميم: نواف المسفر </w:t>
                          </w:r>
                        </w:p>
                      </w:txbxContent>
                    </wps:txbx>
                    <wps:bodyPr wrap="none" lIns="0" rIns="0" tIns="0" bIns="0" anchor="t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009999" stroked="f" o:allowincell="f" style="position:absolute;margin-left:0pt;margin-top:-27.7pt;width:122.2pt;height:27.6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sz w:val="36"/>
                        <w:rFonts w:ascii="Times New Roman" w:hAnsi="Times New Roman"/>
                      </w:rPr>
                      <w:t xml:space="preserve">تصميم: نواف المسفر </w:t>
                    </w:r>
                  </w:p>
                </w:txbxContent>
              </v:textbox>
              <v:path textpathok="t"/>
              <v:textpath on="t" fitshape="t" string="تصميم: نواف المسفر " style="font-family:&quot;Times New Roman&quot;;font-size:18pt"/>
              <v:fill o:detectmouseclick="t" color2="#9999ff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/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5920740</wp:posOffset>
          </wp:positionH>
          <wp:positionV relativeFrom="paragraph">
            <wp:posOffset>-205105</wp:posOffset>
          </wp:positionV>
          <wp:extent cx="3198495" cy="807720"/>
          <wp:effectExtent l="0" t="0" r="0" b="0"/>
          <wp:wrapSquare wrapText="bothSides"/>
          <wp:docPr id="1" name="صورة 0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                                                              </w:t>
    </w: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-36.9pt;width:359.1pt;height:36.8pt;mso-wrap-style:none;v-text-anchor:middle;mso-position-vertical:top" type="_x0000_t136">
          <v:path textpathok="t"/>
          <v:textpath on="t" fitshape="t" string="جدول تسجيل المقررات بجامعة الملك فيصل" style="font-family:&quot;Times New Roman&quot;;font-size:18pt"/>
          <v:fill o:detectmouseclick="t" type="solid" color2="#cc99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2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15e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d15e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15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15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15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15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78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9666F-A58D-4477-B000-22991B6AF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50</Words>
  <Characters>10546</Characters>
  <CharactersWithSpaces>12372</CharactersWithSpaces>
  <Paragraphs>2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47:00Z</dcterms:created>
  <dc:creator>TOSHIBA</dc:creator>
  <dc:description/>
  <dc:language>en-US</dc:language>
  <cp:lastModifiedBy>TOSHIBA</cp:lastModifiedBy>
  <dcterms:modified xsi:type="dcterms:W3CDTF">2017-01-17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