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cs="Arabic Transparent" w:ascii="Tahoma" w:hAnsi="Tahoma"/>
          <w:b/>
          <w:bCs/>
          <w:color w:val="696969"/>
          <w:sz w:val="36"/>
          <w:szCs w:val="36"/>
          <w:lang w:bidi="ar"/>
        </w:rPr>
        <w:t>1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يستدل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سبب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سعادة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خلق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دنيا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والآخرة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بقوله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(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بلى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أسلم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وجهه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لله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حس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فله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أجره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ربه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>)</w:t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(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خلقت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ج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والإنس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ليعبدو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>)</w:t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highlight w:val="yellow"/>
          <w:rtl w:val="true"/>
          <w:lang w:bidi="ar"/>
        </w:rPr>
        <w:t xml:space="preserve">- (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صالحآ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ذكر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أنثى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مؤم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فلنحيينه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طيب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highlight w:val="yellow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(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يؤاخذكم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بالله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باللغو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أيمانكم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>)</w:t>
        <w:br/>
        <w:br/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  <w:br/>
      </w:r>
      <w:r>
        <w:rPr>
          <w:rFonts w:cs="Arabic Transparent" w:ascii="Tahoma" w:hAnsi="Tahoma"/>
          <w:b/>
          <w:bCs/>
          <w:color w:val="696969"/>
          <w:sz w:val="36"/>
          <w:szCs w:val="36"/>
          <w:lang w:bidi="ar"/>
        </w:rPr>
        <w:t>2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خصائص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وضوح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وموافقة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عقل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للفطرة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وتورث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خاصية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عصم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أم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خطأ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والزلل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والإنحراف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السلام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الإضطراب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والقلق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والشك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والشبهات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ضما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كلم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أم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واحد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شئ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ذكر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  <w:br/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drawing>
          <wp:inline distT="0" distB="0" distL="0" distR="0">
            <wp:extent cx="17272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  <w:br/>
      </w:r>
      <w:r>
        <w:rPr>
          <w:rFonts w:cs="Arabic Transparent" w:ascii="Tahoma" w:hAnsi="Tahoma"/>
          <w:b/>
          <w:bCs/>
          <w:color w:val="696969"/>
          <w:sz w:val="36"/>
          <w:szCs w:val="36"/>
          <w:lang w:bidi="ar"/>
        </w:rPr>
        <w:t>3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 xml:space="preserve">: (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وماكان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ليضيع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إيمانكم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يستدل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الجوارح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عتقاد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قلب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قول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لسان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زياد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ونقصانه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  <w:br/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drawing>
          <wp:inline distT="0" distB="0" distL="0" distR="0">
            <wp:extent cx="17272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  <w:br/>
      </w:r>
      <w:r>
        <w:rPr>
          <w:rFonts w:cs="Arabic Transparent" w:ascii="Tahoma" w:hAnsi="Tahoma"/>
          <w:b/>
          <w:bCs/>
          <w:color w:val="696969"/>
          <w:sz w:val="36"/>
          <w:szCs w:val="36"/>
          <w:lang w:bidi="ar"/>
        </w:rPr>
        <w:t>4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 xml:space="preserve">(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حمد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لله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فاطر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سماوات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والأرض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جاعل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ملائكة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رسلآ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أولي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أجنحة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مثنى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وثلاث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ورباع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يزيد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الخلق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مايشاء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يدل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696969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96969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696969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ملائك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عباد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خلوقو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نور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ملائك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يأكلو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يشربون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ملائك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قربو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ومكرمون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خلق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للملائك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highlight w:val="yellow"/>
          <w:rtl w:val="true"/>
          <w:lang w:bidi="ar"/>
        </w:rPr>
        <w:t>أجنحة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br/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Arabic Transparent" w:ascii="modhalal" w:hAnsi="modhalal"/>
          <w:b/>
          <w:bCs/>
          <w:i/>
          <w:iCs/>
          <w:color w:val="8B0000"/>
          <w:sz w:val="36"/>
          <w:szCs w:val="36"/>
          <w:lang w:bidi="ar"/>
        </w:rPr>
        <w:t>1</w:t>
      </w:r>
      <w:r>
        <w:rPr>
          <w:rFonts w:cs="Arabic Transparent" w:ascii="modhalal" w:hAnsi="modhalal"/>
          <w:b/>
          <w:bCs/>
          <w:i/>
          <w:iCs/>
          <w:color w:val="8B0000"/>
          <w:sz w:val="36"/>
          <w:szCs w:val="36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ذهب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جمهو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أهل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سلف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إلى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أ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يزيد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وينقص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واستدلو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بذلكـ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8B0000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(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يزداد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آمنو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إيمان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(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يزني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زاني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حي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يزني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ؤم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(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مازادوهم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إيمانآ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تسليمآ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د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ماسبق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>.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cs="Arabic Transparent" w:ascii="modhalal" w:hAnsi="modhalal"/>
          <w:b/>
          <w:bCs/>
          <w:i/>
          <w:iCs/>
          <w:color w:val="8B0000"/>
          <w:sz w:val="36"/>
          <w:szCs w:val="36"/>
          <w:lang w:bidi="ar"/>
        </w:rPr>
        <w:t>2</w:t>
      </w:r>
      <w:r>
        <w:rPr>
          <w:rFonts w:cs="Arabic Transparent" w:ascii="modhalal" w:hAnsi="modhalal"/>
          <w:b/>
          <w:bCs/>
          <w:i/>
          <w:iCs/>
          <w:color w:val="8B0000"/>
          <w:sz w:val="36"/>
          <w:szCs w:val="36"/>
          <w:rtl w:val="true"/>
          <w:lang w:bidi="ar"/>
        </w:rPr>
        <w:t xml:space="preserve"> -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م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خصائص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ثبات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والدوام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والدليل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على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ذلكـ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8B0000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(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م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يعظم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شعائ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فإنه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تقوى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قلوب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قول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سفيا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ثوري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(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ستطعت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أل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تحك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رأسك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أث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فافعل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قوله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(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ليكم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سنتي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سنة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خلفاء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راشدي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مهديي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عدي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د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highlight w:val="yellow"/>
          <w:rtl w:val="true"/>
          <w:lang w:bidi="ar"/>
        </w:rPr>
        <w:t xml:space="preserve">- (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إن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نح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نزلن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الذك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وإن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له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لحافظو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highlight w:val="yellow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cs="Arabic Transparent" w:ascii="modhalal" w:hAnsi="modhalal"/>
          <w:b/>
          <w:bCs/>
          <w:i/>
          <w:iCs/>
          <w:color w:val="8B0000"/>
          <w:sz w:val="36"/>
          <w:szCs w:val="36"/>
          <w:lang w:bidi="ar"/>
        </w:rPr>
        <w:t>3</w:t>
      </w:r>
      <w:r>
        <w:rPr>
          <w:rFonts w:cs="Arabic Transparent" w:ascii="modhalal" w:hAnsi="modhalal"/>
          <w:b/>
          <w:bCs/>
          <w:i/>
          <w:iCs/>
          <w:color w:val="8B0000"/>
          <w:sz w:val="36"/>
          <w:szCs w:val="36"/>
          <w:rtl w:val="true"/>
          <w:lang w:bidi="ar"/>
        </w:rPr>
        <w:t xml:space="preserve"> -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تؤكد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سو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مدنية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في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على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8B0000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حقائق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العقيدة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وقضاياها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وضوع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حقائق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تنزيل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نبوة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الرساله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>.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cs="Arabic Transparent" w:ascii="modhalal" w:hAnsi="modhalal"/>
          <w:b/>
          <w:bCs/>
          <w:i/>
          <w:iCs/>
          <w:color w:val="8B0000"/>
          <w:sz w:val="36"/>
          <w:szCs w:val="36"/>
          <w:lang w:bidi="ar"/>
        </w:rPr>
        <w:t>4</w:t>
      </w:r>
      <w:r>
        <w:rPr>
          <w:rFonts w:cs="Arabic Transparent" w:ascii="modhalal" w:hAnsi="modhalal"/>
          <w:b/>
          <w:bCs/>
          <w:i/>
          <w:iCs/>
          <w:color w:val="8B0000"/>
          <w:sz w:val="36"/>
          <w:szCs w:val="36"/>
          <w:rtl w:val="true"/>
          <w:lang w:bidi="ar"/>
        </w:rPr>
        <w:t xml:space="preserve"> -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سح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ذي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يشتمل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على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أدوية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وعقاقي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تؤث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على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بد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المسحو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وعقله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،</w:t>
      </w:r>
      <w:r>
        <w:rPr>
          <w:rFonts w:ascii="modhalal" w:hAnsi="modhalal" w:eastAsia="modhalal" w:cs="modhalal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8B0000"/>
          <w:sz w:val="36"/>
          <w:sz w:val="36"/>
          <w:szCs w:val="36"/>
          <w:rtl w:val="true"/>
          <w:lang w:bidi="ar"/>
        </w:rPr>
        <w:t>حكمـــه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عدوا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وفسق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ل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يكف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فاعله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شركـ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يكف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فاعله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دوان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فسق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يكف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فاعله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modhalal" w:hAnsi="modhalal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شركـ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يكفر</w:t>
      </w:r>
      <w:r>
        <w:rPr>
          <w:rFonts w:ascii="modhalal" w:hAnsi="modhalal" w:eastAsia="modhalal" w:cs="modhal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modhalal" w:hAnsi="modhal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فاعله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ا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رس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ي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قو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صرا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هي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غنوص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زرادشتيه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زدك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اعنه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اني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ر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يم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ر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نشأ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دي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شنط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ائ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مانين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تسعين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سابق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بعين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شريني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ق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ال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د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ج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رف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نجليز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عل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حسن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ادق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ؤا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ا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يط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اعن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صري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د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عبد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م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ت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نت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ينت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</w:p>
    <w:p>
      <w:pPr>
        <w:pStyle w:val="Normal"/>
        <w:jc w:val="left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1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/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و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ذ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ص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خمس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ن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براه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وس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يسى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2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فضله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ر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ا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تب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ا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نش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ئ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رق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زيدية؟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ي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موي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تحرر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عقائد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غيبية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وإنكار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وحي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مبادئ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483D8B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علماني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راني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هودي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زيدي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أبرز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منظمات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يهود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سرية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تشجع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عبادة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شيطان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483D8B"/>
          <w:sz w:val="36"/>
          <w:szCs w:val="36"/>
          <w:rtl w:val="true"/>
          <w:lang w:bidi="ar"/>
        </w:rPr>
        <w:t xml:space="preserve">"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ماسونية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483D8B"/>
          <w:sz w:val="36"/>
          <w:szCs w:val="36"/>
          <w:rtl w:val="true"/>
          <w:lang w:bidi="ar"/>
        </w:rPr>
        <w:t>" 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صـــح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خطـــأ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يعلن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هويته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تنصيرية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ويمارس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علمنة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أبناء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مسلمين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483D8B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دي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سحاق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ا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سى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ـ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زويم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نلوب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يقف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عبدة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شيطان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يوم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عاشر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ذي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حجة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عام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قرية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باطط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قرب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جبل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سنجار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483D8B"/>
          <w:sz w:val="36"/>
          <w:sz w:val="36"/>
          <w:szCs w:val="36"/>
          <w:rtl w:val="true"/>
          <w:lang w:bidi="ar"/>
        </w:rPr>
        <w:t>العراق</w:t>
      </w:r>
      <w:r>
        <w:rPr>
          <w:rFonts w:ascii="Tahoma" w:hAnsi="Tahoma" w:eastAsia="Tahoma" w:cs="Tahoma"/>
          <w:b/>
          <w:b/>
          <w:bCs/>
          <w:color w:val="483D8B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483D8B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ـــح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خطـــأ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قامت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لحكومة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لإيرانية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بنفي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لأخوين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556B2F"/>
          <w:sz w:val="36"/>
          <w:szCs w:val="36"/>
          <w:rtl w:val="true"/>
          <w:lang w:bidi="ar"/>
        </w:rPr>
        <w:t xml:space="preserve">"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لبهـــاء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556B2F"/>
          <w:sz w:val="36"/>
          <w:szCs w:val="36"/>
          <w:rtl w:val="true"/>
          <w:lang w:bidi="ar"/>
        </w:rPr>
        <w:t xml:space="preserve">"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556B2F"/>
          <w:sz w:val="36"/>
          <w:szCs w:val="36"/>
          <w:rtl w:val="true"/>
          <w:lang w:bidi="ar"/>
        </w:rPr>
        <w:t xml:space="preserve">"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صبح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أزل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556B2F"/>
          <w:sz w:val="36"/>
          <w:szCs w:val="36"/>
          <w:rtl w:val="true"/>
          <w:lang w:bidi="ar"/>
        </w:rPr>
        <w:t xml:space="preserve">"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556B2F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كـــا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ركيــا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رص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شيراز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نشأت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فرقة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ليزيدية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556B2F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هي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وي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هي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ثماني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هي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ثماني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نهيا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دو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أموي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نتقلت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لعلمانية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لدول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لقرن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556B2F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ب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ا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ا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عشرين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يصوم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لبهائيون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556B2F"/>
          <w:sz w:val="36"/>
          <w:sz w:val="36"/>
          <w:szCs w:val="36"/>
          <w:rtl w:val="true"/>
          <w:lang w:bidi="ar"/>
        </w:rPr>
        <w:t>السنة</w:t>
      </w:r>
      <w:r>
        <w:rPr>
          <w:rFonts w:ascii="Tahoma" w:hAnsi="Tahoma" w:eastAsia="Tahoma" w:cs="Tahoma"/>
          <w:b/>
          <w:b/>
          <w:bCs/>
          <w:color w:val="556B2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556B2F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29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مآ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lang w:bidi="ar"/>
        </w:rPr>
        <w:t>19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يومآ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15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ومآ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</w:t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1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ر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ملائك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  <w:br/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1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جمالا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lang w:bidi="ar"/>
        </w:rPr>
        <w:t>2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ع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عظ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عالى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ن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نو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</w:t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2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ظ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طل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صو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طل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ن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  <w:br/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1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شرين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2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حاد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عشرين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اس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ش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</w:t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معرف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اثب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  <w:br/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1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ربو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والاس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والصفات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2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لوه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اسم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صفات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بوب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الوهي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</w:t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4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/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ا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طر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ش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تقد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طابق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واق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قب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شك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ظنا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1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غ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2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صطلاحا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صطلاحا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</w:t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1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ْعَقِيْد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غةً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عتق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عنى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شتد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ب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حكم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ث‌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>.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</w:t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2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َعْرِيْف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صطلا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عَقِيْد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فهوم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از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I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رُبُوْبِيَّتِهِ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َأُلُوْهِيَّتِهِ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سمائ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فاته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ْعَقِيْد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قط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َّ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كو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سد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َعْرِيْف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ْعَقِيْد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ث‌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>.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</w:t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َعْرِيْف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صطلاح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عَقِيْد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فهوم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اص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‌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جازم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والحك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قاطع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يتطرَّ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إلي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شَك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مُعْتَقِد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نى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ْعَقِيْد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قطع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َّظ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كون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اسد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َعْرِيْفُ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ْعَقِيْدَ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>.</w:t>
        <w:br/>
        <w:br/>
        <w:br/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lang w:bidi="ar"/>
        </w:rPr>
        <w:t>1</w:t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إتفاق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مجتهدي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أم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محمد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صلى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وسلم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بعد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وفاته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عصر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عصور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أمر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أمور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هـــو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عن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عقديين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عن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عن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إصطلاح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معن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الإجماع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الإصطلاح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lang w:bidi="ar"/>
        </w:rPr>
        <w:t>2</w:t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حفظ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عبد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مسلم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إتجاه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لغير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شأن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شؤونه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يدل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خصائصها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قي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برهن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ثب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الدوام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highlight w:val="yellow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الشمو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والتكامل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شئ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lang w:bidi="ar"/>
        </w:rPr>
        <w:t>3</w:t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ألوهي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بالإراد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والقصد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المعرف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>-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الإثبات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توحي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إثبات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اأثبت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لنفسه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lang w:bidi="ar"/>
        </w:rPr>
        <w:t>4</w:t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أنكر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الملائكة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فقد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كفر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لقوله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FF0000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(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مايعلم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جنو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رب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ماهي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ذكر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للبشر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(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قالو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تخذ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رح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لدآ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سبحان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با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كرمو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highlight w:val="yellow"/>
          <w:rtl w:val="true"/>
          <w:lang w:bidi="ar"/>
        </w:rPr>
        <w:t xml:space="preserve">- (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عدوآ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وملائكت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ورس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وجبري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وميكا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فإ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عدو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highlight w:val="yellow"/>
          <w:rtl w:val="true"/>
          <w:lang w:bidi="ar"/>
        </w:rPr>
        <w:t>للكافر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 xml:space="preserve">- (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نزلنا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ليك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تبيانآ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لكل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شئ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هد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رحمة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بشرى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للمسلمين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i/>
          <w:iCs/>
          <w:color w:val="000000"/>
          <w:sz w:val="36"/>
          <w:szCs w:val="36"/>
          <w:rtl w:val="true"/>
          <w:lang w:bidi="ar"/>
        </w:rPr>
        <w:t>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أ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t>: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خصائص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عقيد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أسلامي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وضوح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موافق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عق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صحيح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الفطر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سليم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دلي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هذ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خاصي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ه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t>:</w:t>
        <w:br/>
      </w:r>
      <w:r>
        <w:rPr>
          <w:rFonts w:ascii="Tahoma" w:hAnsi="Tahoma" w:cs="Arabic Transparent"/>
          <w:b/>
          <w:b/>
          <w:bCs/>
          <w:color w:val="0064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cs="Arabic Transparent" w:ascii="Tahoma" w:hAnsi="Tahoma"/>
          <w:b/>
          <w:bCs/>
          <w:color w:val="006400"/>
          <w:sz w:val="36"/>
          <w:szCs w:val="36"/>
          <w:highlight w:val="yellow"/>
          <w:rtl w:val="true"/>
          <w:lang w:bidi="ar"/>
        </w:rPr>
        <w:t>_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highlight w:val="yellow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ألام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يعلم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خلق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طيف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خبير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)</w:t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ب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 xml:space="preserve">_(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قل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هاتوا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برهنكم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كنتم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صادقي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)</w:t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 xml:space="preserve">_(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ورضيتلكم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بالأسلام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دينا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)</w:t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د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 xml:space="preserve">_(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وأعلموا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بكل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شئ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عليم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)</w:t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Cs w:val="36"/>
          <w:lang w:bidi="ar"/>
        </w:rPr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ثاني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t>: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صلاح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عب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نفس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ذل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الرغب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فع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طاع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المعصي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الحرص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رجاء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لثواب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ذال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يو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ه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t>:</w:t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ثمرات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أيما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بالقدر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highlight w:val="yellow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ثمرات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أيما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باليوم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أخر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ثمراتالأيما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بالملائكه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د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أيما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بالرسل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Cs w:val="36"/>
          <w:lang w:bidi="ar"/>
        </w:rPr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ثالث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t>: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خرج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مل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صاحب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خلد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نا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ذا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ات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t>:</w:t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highlight w:val="yellow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شرك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أكبر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highlight w:val="yellow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highlight w:val="yellow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كفر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أكبر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نفاق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أكبر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د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شرك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أصغر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br/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رابع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t>: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مأث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نب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وسلمم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قو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عم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تقرير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صف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خلقيهأ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صف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خلُقيهأو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سير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سواء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أكان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قبل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البعثه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أم</w:t>
      </w:r>
      <w:r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0000"/>
          <w:sz w:val="36"/>
          <w:sz w:val="36"/>
          <w:szCs w:val="36"/>
          <w:rtl w:val="true"/>
          <w:lang w:bidi="ar"/>
        </w:rPr>
        <w:t>بعدها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t>:</w:t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highlight w:val="yellow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سنه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أصطلاح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ب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قرأ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أصطلاح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عقيده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أصطلاح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د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_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أجماع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أأصطلاح</w:t>
      </w:r>
      <w:r>
        <w:rPr>
          <w:rFonts w:cs="Arabic Transparent" w:ascii="Arial" w:hAnsi="Arial"/>
          <w:b/>
          <w:bCs/>
          <w:i/>
          <w:iCs/>
          <w:color w:val="000000"/>
          <w:sz w:val="36"/>
          <w:szCs w:val="36"/>
          <w:rtl w:val="true"/>
          <w:lang w:bidi="ar"/>
        </w:rPr>
        <w:br/>
        <w:br/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cs="Arabic Transparent" w:ascii="Tahoma" w:hAnsi="Tahoma"/>
          <w:b/>
          <w:bCs/>
          <w:color w:val="2E8B57"/>
          <w:sz w:val="36"/>
          <w:szCs w:val="36"/>
          <w:lang w:bidi="ar"/>
        </w:rPr>
        <w:t>1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حسر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اء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فرات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جبل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ذهب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علامات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ساع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صغرى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صح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خطـــأ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cs="Arabic Transparent" w:ascii="Tahoma" w:hAnsi="Tahoma"/>
          <w:b/>
          <w:bCs/>
          <w:color w:val="2E8B57"/>
          <w:sz w:val="36"/>
          <w:szCs w:val="36"/>
          <w:lang w:bidi="ar"/>
        </w:rPr>
        <w:t>2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صرف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شئ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عباد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لغير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كب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صغ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شرك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أكب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ف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صغ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lang w:bidi="ar"/>
        </w:rPr>
        <w:t>3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(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يكلف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نفسآ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وسعها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يدل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كل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كلم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كف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شريع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إسلام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يسر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طاق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عبا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وقدراتهم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سط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شئ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ذك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cs="Arabic Transparent" w:ascii="Tahoma" w:hAnsi="Tahoma"/>
          <w:b/>
          <w:bCs/>
          <w:color w:val="2E8B57"/>
          <w:sz w:val="36"/>
          <w:szCs w:val="36"/>
          <w:lang w:bidi="ar"/>
        </w:rPr>
        <w:t>4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صاحب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كتاب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حركات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أجرام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2E8B57"/>
          <w:sz w:val="36"/>
          <w:sz w:val="36"/>
          <w:szCs w:val="36"/>
          <w:rtl w:val="true"/>
          <w:lang w:bidi="ar"/>
        </w:rPr>
        <w:t>السماوية</w:t>
      </w:r>
      <w:r>
        <w:rPr>
          <w:rFonts w:ascii="Tahoma" w:hAnsi="Tahoma" w:eastAsia="Tahoma" w:cs="Tahoma"/>
          <w:b/>
          <w:b/>
          <w:bCs/>
          <w:color w:val="2E8B57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2E8B57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ليلي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ليلي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كوبرنيكوس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زويم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ورج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زيدان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تحب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عيني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كفائي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2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ا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صغر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شريع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وض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ملي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نبوات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نو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باد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4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ب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ا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أل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مي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ط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5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طل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د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طلق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أليهات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6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جتها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ظن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الوض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وال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شريع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7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اه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أو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شرع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ئ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كرو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حر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يجوز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8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ق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جم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زيد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ق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وينقص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قص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9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واجب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تحب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ئز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10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ح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حج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ح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ظني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قطع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غل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ظ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راجح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11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ؤ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غ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ف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ر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عراج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12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س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وي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قر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عظ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جماع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14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ف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خت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بو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إلوه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صفات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توحيد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ف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15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قد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لز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كر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قدم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صطلاح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ستدلا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16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ح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ص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ث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دو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سلف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17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صطلا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طلق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لسف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صو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18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مد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صدر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اس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و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صحيح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جم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الح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19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و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ز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إتباع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رتضا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20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ق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استقرار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ط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ون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تف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ستق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حفوظ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21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ر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ج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صر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صد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بر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طائ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ظاه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نصور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22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ه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ح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ع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فاسد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حيح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23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جان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د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نف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أه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تحذ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ه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عتز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خوار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قدري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غ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رج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غ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وفي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لاس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ائ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طوائف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24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جتم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اعتص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ح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قران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سن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25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ذه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ش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ان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د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تبع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قو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لق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ستنبا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قو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ب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استدلا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</w:t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ف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دو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28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شتم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فات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ر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سن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راط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ر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لاف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)</w:t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29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ه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بد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نذك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ج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أس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ت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حص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ستدل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رعي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ا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استدلا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ضع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أنفس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و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بتدعو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هوائهم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فس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هوائهم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>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lang w:bidi="ar"/>
        </w:rPr>
        <w:t>0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0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د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مستحدث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</w:t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عب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م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1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د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شرع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مس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دين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>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س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ف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2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لبد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حقيقية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>)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ضافي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خاص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3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وصف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كالذ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جم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تصويت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حقيقي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))))))))‌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ضافية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>)))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ف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4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تحد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ص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وصف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ضافي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د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حقيقي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)</w:t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قيد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5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حذ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د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مبتد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تخذ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ما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دع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ج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د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جالستهم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كا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بدع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بتدعين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)))))))))‌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)))</w:t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6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إيا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بد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ت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دي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سلم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9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عون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0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7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با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"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ستور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د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اعتص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نج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"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ط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ون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عالي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))))</w:t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8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ملائك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رس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شر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lang w:bidi="ar"/>
        </w:rPr>
        <w:t>9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‌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)))))</w:t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39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وج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ربوبيت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إلوهيت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أ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صفات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>)))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40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ك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ص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9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معطل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)</w:t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شبه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41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ثبت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ص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شب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خل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‌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مشبهة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>)))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عطل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42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لي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كم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اد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ف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جتن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نه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lang w:bidi="ar"/>
        </w:rPr>
        <w:t>9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‌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>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00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43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ح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رس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نبي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بري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</w:t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يكائي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رافي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44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ق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ط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يكائي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0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رافي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بري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45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نف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ي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بع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خ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سرافي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</w:t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ت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لك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46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قب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أروا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موت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</w:t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لك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رافي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47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ن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خاز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ن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lang w:bidi="ar"/>
        </w:rPr>
        <w:t>9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‌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لك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0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وت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رافيل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48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ملائ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ش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ا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ب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دم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ح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ملائ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ام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ب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))</w:t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49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م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ن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عب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نز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ق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كتاب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هدي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حك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رعة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ش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>))))))))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  <w:br/>
        <w:t>(</w:t>
      </w:r>
      <w:r>
        <w:rPr>
          <w:rFonts w:cs="Arabic Transparent" w:ascii="Arial" w:hAnsi="Arial"/>
          <w:b/>
          <w:bCs/>
          <w:color w:val="000000"/>
          <w:sz w:val="36"/>
          <w:szCs w:val="36"/>
          <w:lang w:bidi="ar"/>
        </w:rPr>
        <w:t>50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كت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تض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طال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؟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نزو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عالي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علمن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سمه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ت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تصد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إخبارها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ث‌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أ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ينس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ها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color w:val="000000"/>
          <w:sz w:val="36"/>
          <w:szCs w:val="36"/>
          <w:rtl w:val="true"/>
          <w:lang w:bidi="ar"/>
        </w:rPr>
        <w:t>))))))))‌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6"/>
          <w:szCs w:val="36"/>
          <w:highlight w:val="yellow"/>
          <w:rtl w:val="true"/>
          <w:lang w:bidi="ar"/>
        </w:rPr>
        <w:t>))))))))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cs="Arabic Transparent"/>
          <w:sz w:val="36"/>
          <w:szCs w:val="36"/>
          <w:lang w:bidi="ar"/>
        </w:rPr>
      </w:pP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بسم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له</w:t>
      </w:r>
      <w:r>
        <w:rPr>
          <w:rFonts w:cs="Arabic Transparent" w:ascii="Arial" w:hAnsi="Arial"/>
          <w:b/>
          <w:bCs/>
          <w:i/>
          <w:iCs/>
          <w:color w:val="4169E1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أول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4169E1"/>
          <w:sz w:val="36"/>
          <w:szCs w:val="36"/>
          <w:rtl w:val="true"/>
          <w:lang w:bidi="ar"/>
        </w:rPr>
        <w:t>: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عرفت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بأنها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عتقادات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أقوال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أفعال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تزيل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أيمان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4169E1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وتقطعه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هى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4169E1"/>
          <w:sz w:val="36"/>
          <w:szCs w:val="36"/>
          <w:rtl w:val="true"/>
          <w:lang w:bidi="ar"/>
        </w:rPr>
        <w:t>: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 xml:space="preserve">_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نواقض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لغه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highlight w:val="yellow"/>
          <w:rtl w:val="true"/>
          <w:lang w:bidi="ar"/>
        </w:rPr>
        <w:t>-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نواقض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لأصطلاح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-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نواقض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أيما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أعتقاديه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د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-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نواقض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أيما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قوليه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والعمليه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cs="Arabic Transparent" w:ascii="Arial" w:hAnsi="Arial"/>
          <w:b/>
          <w:bCs/>
          <w:i/>
          <w:iCs/>
          <w:color w:val="4169E1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ثانى</w:t>
      </w:r>
      <w:r>
        <w:rPr>
          <w:rFonts w:cs="Arabic Transparent" w:ascii="Arial" w:hAnsi="Arial"/>
          <w:b/>
          <w:bCs/>
          <w:i/>
          <w:iCs/>
          <w:color w:val="4169E1"/>
          <w:sz w:val="36"/>
          <w:szCs w:val="36"/>
          <w:rtl w:val="true"/>
          <w:lang w:bidi="ar"/>
        </w:rPr>
        <w:t>: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دليل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ع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توحيد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ألوهيه</w:t>
      </w:r>
      <w:r>
        <w:rPr>
          <w:rFonts w:cs="Arabic Transparent" w:ascii="Arial" w:hAnsi="Arial"/>
          <w:b/>
          <w:bCs/>
          <w:i/>
          <w:iCs/>
          <w:color w:val="4169E1"/>
          <w:sz w:val="36"/>
          <w:szCs w:val="36"/>
          <w:rtl w:val="true"/>
          <w:lang w:bidi="ar"/>
        </w:rPr>
        <w:t>: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color w:val="0064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cs="Arabic Transparent" w:ascii="Arial" w:hAnsi="Arial"/>
          <w:b/>
          <w:bCs/>
          <w:color w:val="006400"/>
          <w:sz w:val="36"/>
          <w:szCs w:val="36"/>
          <w:highlight w:val="yellow"/>
          <w:rtl w:val="true"/>
          <w:lang w:bidi="ar"/>
        </w:rPr>
        <w:t>_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highlight w:val="yellow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أياك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نعبد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واياك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نستعين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highlight w:val="yellow"/>
          <w:rtl w:val="true"/>
          <w:lang w:bidi="ar"/>
        </w:rPr>
        <w:t>)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ب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-(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حمد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لله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رب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علمي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)</w:t>
        <w:br/>
      </w:r>
      <w:r>
        <w:rPr>
          <w:rFonts w:ascii="Arial" w:hAnsi="Arial" w:cs="Arabic Transparent"/>
          <w:b/>
          <w:b/>
          <w:bCs/>
          <w:color w:val="0064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color w:val="006400"/>
          <w:sz w:val="36"/>
          <w:szCs w:val="36"/>
          <w:rtl w:val="true"/>
          <w:lang w:bidi="ar"/>
        </w:rPr>
        <w:t>-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أم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خلقوا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شئ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أم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هم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خلقون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)</w:t>
        <w:br/>
      </w:r>
      <w:r>
        <w:rPr>
          <w:rFonts w:ascii="Arial" w:hAnsi="Arial" w:cs="Arabic Transparent"/>
          <w:b/>
          <w:b/>
          <w:bCs/>
          <w:color w:val="006400"/>
          <w:sz w:val="36"/>
          <w:sz w:val="36"/>
          <w:szCs w:val="36"/>
          <w:rtl w:val="true"/>
          <w:lang w:bidi="ar"/>
        </w:rPr>
        <w:t>د</w:t>
      </w:r>
      <w:r>
        <w:rPr>
          <w:rFonts w:cs="Arabic Transparent" w:ascii="Arial" w:hAnsi="Arial"/>
          <w:b/>
          <w:bCs/>
          <w:color w:val="006400"/>
          <w:sz w:val="36"/>
          <w:szCs w:val="36"/>
          <w:rtl w:val="true"/>
          <w:lang w:bidi="ar"/>
        </w:rPr>
        <w:t>-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 xml:space="preserve">(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قل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أحد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)</w:t>
        <w:br/>
        <w:br/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ثالث</w:t>
      </w:r>
      <w:r>
        <w:rPr>
          <w:rFonts w:cs="Arabic Transparent" w:ascii="Arial" w:hAnsi="Arial"/>
          <w:b/>
          <w:bCs/>
          <w:i/>
          <w:iCs/>
          <w:color w:val="4169E1"/>
          <w:sz w:val="36"/>
          <w:szCs w:val="36"/>
          <w:rtl w:val="true"/>
          <w:lang w:bidi="ar"/>
        </w:rPr>
        <w:t>: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يعتقدون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كتابهم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منزل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وأسمه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كتاب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مبين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وهو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غير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قرأن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كريم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فهى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مبادى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i/>
          <w:iCs/>
          <w:color w:val="4169E1"/>
          <w:sz w:val="36"/>
          <w:szCs w:val="36"/>
          <w:rtl w:val="true"/>
          <w:lang w:bidi="ar"/>
        </w:rPr>
        <w:t>: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أ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قادينيه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ب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علمانيه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-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ماسونيه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د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صهوينيه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سؤال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رابع</w:t>
      </w:r>
      <w:r>
        <w:rPr>
          <w:rFonts w:cs="Arabic Transparent" w:ascii="Arial" w:hAnsi="Arial"/>
          <w:b/>
          <w:bCs/>
          <w:i/>
          <w:iCs/>
          <w:color w:val="4169E1"/>
          <w:sz w:val="36"/>
          <w:szCs w:val="36"/>
          <w:rtl w:val="true"/>
          <w:lang w:bidi="ar"/>
        </w:rPr>
        <w:t>: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هذى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لاينالها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الا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تنكر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كليا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لدينه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ووطنه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وأمته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وتجرد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لليهوديه</w:t>
      </w:r>
      <w:r>
        <w:rPr>
          <w:rFonts w:ascii="Arial" w:hAnsi="Arial" w:eastAsia="Arial" w:cs="Arial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4169E1"/>
          <w:sz w:val="36"/>
          <w:sz w:val="36"/>
          <w:szCs w:val="36"/>
          <w:rtl w:val="true"/>
          <w:lang w:bidi="ar"/>
        </w:rPr>
        <w:t>هى</w:t>
      </w:r>
      <w:r>
        <w:rPr>
          <w:rFonts w:cs="Arabic Transparent" w:ascii="Arial" w:hAnsi="Arial"/>
          <w:b/>
          <w:bCs/>
          <w:i/>
          <w:iCs/>
          <w:color w:val="4169E1"/>
          <w:sz w:val="36"/>
          <w:szCs w:val="36"/>
          <w:rtl w:val="true"/>
          <w:lang w:bidi="ar"/>
        </w:rPr>
        <w:t>: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أ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>-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عمى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صغار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ماسوينيه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highlight w:val="yellow"/>
          <w:rtl w:val="true"/>
          <w:lang w:bidi="ar"/>
        </w:rPr>
        <w:t>الملوكيه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ج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ماسوينيه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كونيه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د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t xml:space="preserve">-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ماسوينيه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فى</w:t>
      </w:r>
      <w:r>
        <w:rPr>
          <w:rFonts w:ascii="Arial" w:hAnsi="Arial" w:eastAsia="Arial" w:cs="Arial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Arabic Transparent"/>
          <w:b/>
          <w:b/>
          <w:bCs/>
          <w:i/>
          <w:i/>
          <w:iCs/>
          <w:color w:val="006400"/>
          <w:sz w:val="36"/>
          <w:sz w:val="36"/>
          <w:szCs w:val="36"/>
          <w:rtl w:val="true"/>
          <w:lang w:bidi="ar"/>
        </w:rPr>
        <w:t>اللغه</w:t>
      </w:r>
      <w:r>
        <w:rPr>
          <w:rFonts w:cs="Arabic Transparent" w:ascii="Arial" w:hAnsi="Arial"/>
          <w:b/>
          <w:bCs/>
          <w:i/>
          <w:iCs/>
          <w:color w:val="006400"/>
          <w:sz w:val="36"/>
          <w:szCs w:val="36"/>
          <w:rtl w:val="true"/>
          <w:lang w:bidi="ar"/>
        </w:rPr>
        <w:br/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</w:p>
    <w:p>
      <w:pPr>
        <w:pStyle w:val="Normal"/>
        <w:jc w:val="left"/>
        <w:rPr>
          <w:rFonts w:cs="Arabic Transparent"/>
          <w:sz w:val="36"/>
          <w:szCs w:val="36"/>
          <w:lang w:bidi="ar"/>
        </w:rPr>
      </w:pPr>
      <w:r>
        <w:rPr>
          <w:rFonts w:cs="Arabic Transparent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cs="Arabic Transparent" w:ascii="Tahoma" w:hAnsi="Tahoma"/>
          <w:b/>
          <w:bCs/>
          <w:color w:val="FF00FF"/>
          <w:sz w:val="36"/>
          <w:szCs w:val="36"/>
          <w:lang w:bidi="ar"/>
        </w:rPr>
        <w:t>1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استهزأ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بالقرآن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واحتقره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وأهانه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فإنه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شرك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الله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اف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نفاق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كب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كاف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ويخرج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مل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لحــد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cs="Arabic Transparent" w:ascii="Tahoma" w:hAnsi="Tahoma"/>
          <w:b/>
          <w:bCs/>
          <w:color w:val="FF00FF"/>
          <w:sz w:val="36"/>
          <w:szCs w:val="36"/>
          <w:lang w:bidi="ar"/>
        </w:rPr>
        <w:t>2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استحلال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أمر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معلوم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الدين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بالضرورة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تحريمه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شرك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عتقادي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نواق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إعتقادية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نواقض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يم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ولي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إب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الإستكبا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  <w:br/>
      </w:r>
      <w:r>
        <w:rPr>
          <w:rFonts w:cs="Arabic Transparent" w:ascii="Tahoma" w:hAnsi="Tahoma"/>
          <w:b/>
          <w:bCs/>
          <w:color w:val="FF00FF"/>
          <w:sz w:val="36"/>
          <w:szCs w:val="36"/>
          <w:lang w:bidi="ar"/>
        </w:rPr>
        <w:t>3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أمة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نوح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السلام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أولى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الأمم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محاسبة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يوم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القيامة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صـــح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خطـــأ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  <w:br/>
      </w:r>
      <w:r>
        <w:rPr>
          <w:rFonts w:cs="Arabic Transparent" w:ascii="Tahoma" w:hAnsi="Tahoma"/>
          <w:b/>
          <w:bCs/>
          <w:color w:val="FF00FF"/>
          <w:sz w:val="36"/>
          <w:szCs w:val="36"/>
          <w:lang w:bidi="ar"/>
        </w:rPr>
        <w:t>4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"/>
        </w:rPr>
        <w:t xml:space="preserve"> -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قال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تعالى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"/>
        </w:rPr>
        <w:t xml:space="preserve">(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إنا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نحن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نزلنا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الذكر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وإنا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لحافظون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يدل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FF00FF"/>
          <w:sz w:val="36"/>
          <w:sz w:val="36"/>
          <w:szCs w:val="3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FF00FF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FF00FF"/>
          <w:sz w:val="36"/>
          <w:szCs w:val="36"/>
          <w:rtl w:val="true"/>
          <w:lang w:bidi="ar"/>
        </w:rPr>
        <w:t>: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نز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خلوق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highlight w:val="yellow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كفل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بحفظ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حريف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highlight w:val="yellow"/>
          <w:rtl w:val="true"/>
          <w:lang w:bidi="ar"/>
        </w:rPr>
        <w:t>تبديل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جـ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شفاء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صدور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شئ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مماذكر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وهذي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سئلة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36"/>
          <w:sz w:val="36"/>
          <w:szCs w:val="36"/>
          <w:rtl w:val="true"/>
          <w:lang w:bidi="ar"/>
        </w:rPr>
        <w:t>الواجبات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أخوذة من عقد الحبل وشده ليكون أشد استيثاقاً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هذا تعريف العقيدة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22850001" r:id="rId5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 العقيدة في اللغ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749164352" r:id="rId7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يف العام للعقيد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688601613" r:id="rId9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 العقيدة الإسلامية في اللغ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221806952" r:id="rId11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 العقيدة في الاصطلاح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 الإيمان الجازم الذي لا يتطرق إليه شك لدى معتقده، ويجب أن يكون مطابقاً للواقع، لا يقبل شكاً ولا ظنا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عتبر هذا تعريف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771726174" r:id="rId13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 الإسلامية في اللغ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241058022" r:id="rId15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 في الاصطلاح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366979365" r:id="rId17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 في اللغ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004379190" r:id="rId19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 الإسلامية اصطلاحا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vanish/>
          <w:color w:val="000000"/>
          <w:sz w:val="36"/>
          <w:szCs w:val="36"/>
          <w:rtl w:val="true"/>
          <w:lang w:bidi="ar"/>
        </w:rPr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ورث ربانية المصدر للعقيدة الاسلامية في النفس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337806345" r:id="rId21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صمة الامة من الخطاء والزلل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744858070" r:id="rId23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مان جمع كلمة المسلمين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294463360" r:id="rId25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امة من الاضطراب في الدين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356090879" r:id="rId27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يع ما ذكر صحيح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vanish/>
          <w:color w:val="000000"/>
          <w:sz w:val="36"/>
          <w:szCs w:val="36"/>
          <w:rtl w:val="true"/>
          <w:lang w:bidi="ar"/>
        </w:rPr>
      </w: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 صفات الملائكة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617529720" r:id="rId29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ن الله حجبهم عنا بصورتهم التي خلقها عليهم فقط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427984105" r:id="rId31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ن الله حجبهم عنا على الإطلاق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718998371" r:id="rId33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نه يمكن رؤيتهم على أي حال كانوا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690329596" r:id="rId35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جميع ما ذكر صحيح 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الذي عليه أكثر أهل العلم أن أولي العزم من الرسل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840967055" r:id="rId37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ربع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816834201" r:id="rId39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خمس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762414785" r:id="rId41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تة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375553579" r:id="rId43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بعه 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احدة من النقاط التالية ليست من العلامات الصغرى ليوم القيامة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2135207868" r:id="rId45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عثة النبي صلى الله عليه وسلم وختم النبوة والرسالة به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307172849" r:id="rId47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ضع الأحاديث المكذوبة على رسول الله صلى الله عليه وسلم ورفض سنته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298583312" r:id="rId49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كثرة القتل، وتمني الموت من شدة البلاء، وغبطة أهل القبور وتمني الرجل أن يكون مكان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يت من شدة البلاء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434807807" r:id="rId51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خروج يأجوج ومأجوج 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vanish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vanish/>
          <w:color w:val="000000"/>
          <w:sz w:val="36"/>
          <w:szCs w:val="36"/>
          <w:rtl w:val="true"/>
          <w:lang w:bidi="a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قد تاثرة الأصولية النصرانية كثيرا بالعقيدة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285716907" r:id="rId53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إسلام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673262798" r:id="rId55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بوذ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943383185" r:id="rId57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يهودية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618978053" r:id="rId59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يونانية 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دعي الماسونية في المبادئ المعلنة أنها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092381152" r:id="rId61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ؤسسة إنسانية لا تدعو إلا إلى الأخلاق والفضائل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778616001" r:id="rId63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ؤسسة غير إنسانية لا تدعو إلى الأخلاق والفضائل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2033364110" r:id="rId65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يست مع الأخلاق ولا ضد الأخلاق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594465704" r:id="rId67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لا شيء مما ذكر صحيح 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خليفة الأول للقاديانيين والذي توّّجه الغرب بالتاج هو </w:t>
            </w:r>
            <w:r>
              <w:rPr>
                <w:rFonts w:ascii="Arial" w:hAnsi="Arial" w:cs="Arial"/>
                <w:vanish/>
                <w:color w:val="000000"/>
                <w:sz w:val="22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603881590" r:id="rId69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ور الدين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1863309175" r:id="rId71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يرزا غلام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081104933" r:id="rId73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صبح ازل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995235011" r:id="rId75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 شيء مما ذكر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صدر من اكبر معبد للبهائية مجلة تسمى بـ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10</w:t>
            </w:r>
            <w:r>
              <w:rPr>
                <w:rFonts w:cs="Arial" w:ascii="Arial" w:hAnsi="Arial"/>
                <w:vanish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931915194" r:id="rId77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جم العرب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846593746" r:id="rId79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جم الشرق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1743351740" r:id="rId81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جم المشرق </w:t>
            </w:r>
          </w:p>
        </w:tc>
      </w:tr>
      <w:tr>
        <w:trPr/>
        <w:tc>
          <w:tcPr>
            <w:tcW w:w="8306" w:type="dxa"/>
            <w:tcBorders/>
            <w:shd w:fill="FFFFC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570123253" r:id="rId83"/>
              </w:objec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جم الغرب </w:t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  <w:sz w:val="36"/>
          <w:szCs w:val="36"/>
          <w:lang w:bidi="ar"/>
        </w:rPr>
      </w:pPr>
      <w:r>
        <w:rPr>
          <w:rFonts w:cs="Arabic Transparent" w:ascii="Tahoma" w:hAnsi="Tahoma"/>
          <w:b/>
          <w:bCs/>
          <w:color w:val="000000"/>
          <w:sz w:val="36"/>
          <w:szCs w:val="36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dhalal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4:00Z</dcterms:created>
  <dc:creator/>
  <dc:description/>
  <cp:keywords/>
  <dc:language>en-US</dc:language>
  <cp:lastModifiedBy>ABUMADA</cp:lastModifiedBy>
  <dcterms:modified xsi:type="dcterms:W3CDTF">2011-12-13T20:48:00Z</dcterms:modified>
  <cp:revision>3</cp:revision>
  <dc:subject/>
  <dc:title/>
</cp:coreProperties>
</file>