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B0000"/>
          <w:sz w:val="36"/>
          <w:szCs w:val="36"/>
        </w:rPr>
      </w:pPr>
      <w:r>
        <w:rPr>
          <w:rFonts w:cs="Arial" w:ascii="Arial" w:hAnsi="Arial"/>
          <w:b/>
          <w:bCs/>
          <w:color w:val="8B000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4457700"/>
            <wp:effectExtent l="0" t="0" r="0" b="0"/>
            <wp:docPr id="1" name="Picture 1" descr="http://dc10.arabsh.com/i/02577/q14mpma24x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dc10.arabsh.com/i/02577/q14mpma24xd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tab/>
      </w:r>
      <w:r>
        <w:rPr/>
        <w:drawing>
          <wp:inline distT="0" distB="0" distL="0" distR="0">
            <wp:extent cx="5943600" cy="4457700"/>
            <wp:effectExtent l="0" t="0" r="0" b="0"/>
            <wp:docPr id="2" name="Picture 10" descr="http://dc10.arabsh.com/i/02577/0ex29gg149q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http://dc10.arabsh.com/i/02577/0ex29gg149q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drawing>
          <wp:inline distT="0" distB="0" distL="0" distR="0">
            <wp:extent cx="5943600" cy="4457700"/>
            <wp:effectExtent l="0" t="0" r="0" b="0"/>
            <wp:docPr id="3" name="Picture 13" descr="http://dc10.arabsh.com/i/02577/oghp70h4li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http://dc10.arabsh.com/i/02577/oghp70h4li7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drawing>
          <wp:inline distT="0" distB="0" distL="0" distR="0">
            <wp:extent cx="5943600" cy="4457700"/>
            <wp:effectExtent l="0" t="0" r="0" b="0"/>
            <wp:docPr id="4" name="Picture 16" descr="http://dc10.arabsh.com/i/02577/uc35tdqfxnq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http://dc10.arabsh.com/i/02577/uc35tdqfxnqn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drawing>
          <wp:inline distT="0" distB="0" distL="0" distR="0">
            <wp:extent cx="5943600" cy="4457700"/>
            <wp:effectExtent l="0" t="0" r="0" b="0"/>
            <wp:docPr id="5" name="Picture 19" descr="http://dc10.arabsh.com/i/02577/4eoqn39p81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http://dc10.arabsh.com/i/02577/4eoqn39p81le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drawing>
          <wp:inline distT="0" distB="0" distL="0" distR="0">
            <wp:extent cx="5943600" cy="4457700"/>
            <wp:effectExtent l="0" t="0" r="0" b="0"/>
            <wp:docPr id="6" name="Picture 22" descr="http://dc01.arabsh.com/i/02577/ync4putdu06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http://dc01.arabsh.com/i/02577/ync4putdu06t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drawing>
          <wp:inline distT="0" distB="0" distL="0" distR="0">
            <wp:extent cx="5943600" cy="4457700"/>
            <wp:effectExtent l="0" t="0" r="0" b="0"/>
            <wp:docPr id="7" name="Picture 25" descr="http://dc01.arabsh.com/i/02577/s2r2nlao58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http://dc01.arabsh.com/i/02577/s2r2nlao58cr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drawing>
          <wp:inline distT="0" distB="0" distL="0" distR="0">
            <wp:extent cx="5943600" cy="4457700"/>
            <wp:effectExtent l="0" t="0" r="0" b="0"/>
            <wp:docPr id="8" name="Picture 28" descr="http://dc01.arabsh.com/i/02577/0np2sg07ktw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http://dc01.arabsh.com/i/02577/0np2sg07ktwv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drawing>
          <wp:inline distT="0" distB="0" distL="0" distR="0">
            <wp:extent cx="5943600" cy="4457700"/>
            <wp:effectExtent l="0" t="0" r="0" b="0"/>
            <wp:docPr id="9" name="Picture 31" descr="http://dc01.arabsh.com/i/02577/6gwgic46uby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http://dc01.arabsh.com/i/02577/6gwgic46uby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drawing>
          <wp:inline distT="0" distB="0" distL="0" distR="0">
            <wp:extent cx="5943600" cy="4457700"/>
            <wp:effectExtent l="0" t="0" r="0" b="0"/>
            <wp:docPr id="10" name="Picture 34" descr="http://dc01.arabsh.com/i/02577/bsfayvbsjud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http://dc01.arabsh.com/i/02577/bsfayvbsjudg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drawing>
          <wp:inline distT="0" distB="0" distL="0" distR="0">
            <wp:extent cx="5943600" cy="4457700"/>
            <wp:effectExtent l="0" t="0" r="0" b="0"/>
            <wp:docPr id="11" name="Picture 37" descr="http://dc02.arabsh.com/i/02577/p32xyty3ru8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" descr="http://dc02.arabsh.com/i/02577/p32xyty3ru8t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drawing>
          <wp:inline distT="0" distB="0" distL="0" distR="0">
            <wp:extent cx="5943600" cy="4457700"/>
            <wp:effectExtent l="0" t="0" r="0" b="0"/>
            <wp:docPr id="12" name="Picture 40" descr="http://dc02.arabsh.com/i/02577/qfg2neym23n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" descr="http://dc02.arabsh.com/i/02577/qfg2neym23nb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drawing>
          <wp:inline distT="0" distB="0" distL="0" distR="0">
            <wp:extent cx="5943600" cy="4457700"/>
            <wp:effectExtent l="0" t="0" r="0" b="0"/>
            <wp:docPr id="13" name="Picture 43" descr="http://dc02.arabsh.com/i/02577/tfvlgy9k65r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3" descr="http://dc02.arabsh.com/i/02577/tfvlgy9k65r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drawing>
          <wp:inline distT="0" distB="0" distL="0" distR="0">
            <wp:extent cx="5943600" cy="4457700"/>
            <wp:effectExtent l="0" t="0" r="0" b="0"/>
            <wp:docPr id="14" name="Picture 46" descr="http://dc03.arabsh.com/i/02576/51hubko5x48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" descr="http://dc03.arabsh.com/i/02576/51hubko5x48i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drawing>
          <wp:inline distT="0" distB="0" distL="0" distR="0">
            <wp:extent cx="5943600" cy="4457700"/>
            <wp:effectExtent l="0" t="0" r="0" b="0"/>
            <wp:docPr id="15" name="Picture 49" descr="http://dc03.arabsh.com/i/02576/v8icbgfr0lt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9" descr="http://dc03.arabsh.com/i/02576/v8icbgfr0ltq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drawing>
          <wp:inline distT="0" distB="0" distL="0" distR="0">
            <wp:extent cx="5943600" cy="4457700"/>
            <wp:effectExtent l="0" t="0" r="0" b="0"/>
            <wp:docPr id="16" name="Picture 52" descr="http://dc03.arabsh.com/i/02576/nqyeav1yho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2" descr="http://dc03.arabsh.com/i/02576/nqyeav1yhoal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0" w:leader="none"/>
        </w:tabs>
        <w:spacing w:before="0" w:after="200"/>
        <w:rPr/>
      </w:pPr>
      <w:r>
        <w:rPr/>
        <w:drawing>
          <wp:inline distT="0" distB="0" distL="0" distR="0">
            <wp:extent cx="5943600" cy="4457700"/>
            <wp:effectExtent l="0" t="0" r="0" b="0"/>
            <wp:docPr id="17" name="Picture 55" descr="http://dc03.arabsh.com/i/02576/plspnw5kq35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5" descr="http://dc03.arabsh.com/i/02576/plspnw5kq35y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0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17e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b17e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b17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17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b17e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b17e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7</Pages>
  <Words>6</Words>
  <Characters>36</Characters>
  <CharactersWithSpaces>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21:00Z</dcterms:created>
  <dc:creator>MOHAMED</dc:creator>
  <dc:description/>
  <dc:language>en-US</dc:language>
  <cp:lastModifiedBy>MOHAMED</cp:lastModifiedBy>
  <dcterms:modified xsi:type="dcterms:W3CDTF">2011-05-17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