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تعليمات هامة لمشروع التخرج لقسم الاجتماع</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ascii="Times New Roman" w:hAnsi="Times New Roman" w:eastAsia="Times New Roman" w:cs="Times New Roman"/>
          <w:b/>
          <w:b/>
          <w:bCs/>
          <w:rtl w:val="true"/>
        </w:rPr>
        <w:t>فيما يتعلق بمشروع التخرج هناك مجموعة من النقاط والإر</w:t>
      </w:r>
      <w:bookmarkStart w:id="0" w:name="_GoBack"/>
      <w:bookmarkEnd w:id="0"/>
      <w:r>
        <w:rPr>
          <w:rFonts w:ascii="Times New Roman" w:hAnsi="Times New Roman" w:eastAsia="Times New Roman" w:cs="Times New Roman"/>
          <w:b/>
          <w:b/>
          <w:bCs/>
          <w:rtl w:val="true"/>
        </w:rPr>
        <w:t xml:space="preserve">شادات التي يجب أن توضع في الاعتبار وهى على النحو التالي </w:t>
      </w:r>
      <w:r>
        <w:rPr>
          <w:rFonts w:eastAsia="Times New Roman" w:cs="Times New Roman" w:ascii="Times New Roman" w:hAnsi="Times New Roman"/>
          <w:b/>
          <w:bCs/>
          <w:rtl w:val="true"/>
        </w:rPr>
        <w: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كون معلوما أن الهدف من مشروع التخرج أن يتدرب الطالب على كيفية إعداد الأبحاث الاجتماعية والتي قد يحتاجها في عمله المستقبلي، كما يجب عليه أن يستفيد مما سبق أن درسه خلال الفصول السابقة</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كون الموضوع الذي تم اختياره مرتبط بأحد الجوانب أو المشكلات الاجتماعية والتي ترتبط بالمجتمع السعودي وليس بمجتمعات أخرى</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ب أن يكون للموضوع جانب تطبيقي ميداني بمعنى أن الطلاب عليهم تصميم استبانة ثم جمع البيانات وتحليلها وعرض النتائج النهائية بصورة مبسطة</w:t>
      </w:r>
      <w:r>
        <w:rPr>
          <w:rFonts w:eastAsia="Times New Roman" w:cs="Times New Roman" w:ascii="Times New Roman" w:hAnsi="Times New Roman"/>
          <w:b/>
          <w:bCs/>
        </w:rPr>
        <w:t>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ب على الطالب تحليل الجانب الميداني بنفسه في صورة جداول بسيطة ولا يستعين الطالب بالمكاتب الخارجية</w:t>
      </w:r>
      <w:r>
        <w:rPr>
          <w:rFonts w:eastAsia="Times New Roman" w:cs="Times New Roman" w:ascii="Times New Roman" w:hAnsi="Times New Roman"/>
          <w:b/>
          <w:bCs/>
        </w:rPr>
        <w:t>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جب ان يقوم الطالب أو الطالبة بإعداد البحث بنفسه دون اللجوء إلى المكتبات أو حتى نقل بحث من أحد الزملاء حيث أن المهم هو أن يتعلم كيفية إعداد البحث وأن يضع في الاعتبار نوعية المعلومات التي يتضمنها البحث وليس كميتها</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مكن للطالب أن يستغني عن ذكر الدراسات السابقة حيث انها تؤثر على نسبة الاقتباس</w:t>
      </w:r>
      <w:r>
        <w:rPr>
          <w:rFonts w:eastAsia="Times New Roman" w:cs="Times New Roman" w:ascii="Times New Roman" w:hAnsi="Times New Roman"/>
          <w:b/>
          <w:bCs/>
        </w:rPr>
        <w:t>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يكن معلوماً لدى الجميع أن عمادة التعلم الإلكتروني والتعليم عن بعد لديها برنامج للكشف عن حجم الاقتباسات التي يقوم بها الطالب من الانترنت بحيث لا تتعدى هذه الاقتباسات </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إجمالي البحث وإل سوف يتعرض الطالب للرسوب ويمكن للتغلب على مشكلة الاقتباس ان يقوم الطالب بقراءة المطلوب من الانترنت ثم صياغته باسلوبه الشخصي وبالتالي تفادي عملية الاقتباس</w:t>
      </w:r>
      <w:r>
        <w:rPr>
          <w:rFonts w:eastAsia="Times New Roman" w:cs="Times New Roman" w:ascii="Times New Roman" w:hAnsi="Times New Roman"/>
          <w:b/>
          <w:bCs/>
        </w:rPr>
        <w:t>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طالب الذي يقوم بنقل بحث من زميل آخر سوف يتعرض للرسوب هو وزميله كما حدث في الفصل الدراسي الماضي</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ن يقبل البحث إلا كان مكتوباً بصيغة </w:t>
      </w:r>
      <w:r>
        <w:rPr>
          <w:rFonts w:eastAsia="Times New Roman" w:cs="Times New Roman" w:ascii="Times New Roman" w:hAnsi="Times New Roman"/>
          <w:b/>
          <w:bCs/>
        </w:rPr>
        <w:t>Microsoft  Word</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و بصيغة </w:t>
      </w:r>
      <w:r>
        <w:rPr>
          <w:rFonts w:eastAsia="Times New Roman" w:cs="Times New Roman" w:ascii="Times New Roman" w:hAnsi="Times New Roman"/>
          <w:b/>
          <w:bCs/>
        </w:rPr>
        <w:t>pdf</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يقل حجم البحث عن </w:t>
      </w:r>
      <w:r>
        <w:rPr>
          <w:rFonts w:eastAsia="Times New Roman" w:cs="Times New Roman" w:ascii="Times New Roman" w:hAnsi="Times New Roman"/>
          <w:b/>
          <w:bCs/>
        </w:rPr>
        <w:t>2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قة</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كون البحث مكتوب بحجم الخط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ونوع الخط </w:t>
      </w:r>
      <w:r>
        <w:rPr>
          <w:rFonts w:eastAsia="Times New Roman" w:cs="Times New Roman" w:ascii="Times New Roman" w:hAnsi="Times New Roman"/>
          <w:b/>
          <w:bCs/>
          <w:rtl w:val="true"/>
        </w:rPr>
        <w:t>(</w:t>
      </w:r>
      <w:r>
        <w:rPr>
          <w:rFonts w:eastAsia="Times New Roman" w:cs="Times New Roman" w:ascii="Times New Roman" w:hAnsi="Times New Roman"/>
          <w:b/>
          <w:bCs/>
        </w:rPr>
        <w:t>Traditional Arabic</w:t>
      </w:r>
      <w:r>
        <w:rPr>
          <w:rFonts w:eastAsia="Times New Roman" w:cs="Times New Roman" w:ascii="Times New Roman" w:hAnsi="Times New Roman"/>
          <w:b/>
          <w:bCs/>
          <w:rtl w:val="true"/>
        </w:rPr>
        <w: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تم تحديد آخر موعد لإرسال الأبحاث من قبل العمادة ولن يقبل أي مشروع بعد ذلك التاريخ الذي ستحدده العمادة</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منع التواصل عن طريق الواتس آب</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مكن للطالب اختيار أي موضوع في ضوء التعليمات السابقة دون الحصول على موافقة الأستاذ</w:t>
      </w:r>
      <w:r>
        <w:rPr>
          <w:rFonts w:eastAsia="Times New Roman" w:cs="Times New Roman" w:ascii="Times New Roman" w:hAnsi="Times New Roman"/>
          <w:b/>
          <w:bCs/>
        </w:rPr>
        <w:t>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يميل الموجود الخاص بالمشرف علي بحثك ليس لرفع البحث وانما للتواصل مع المشرف فقط من اجل التوجيه والارشاد فى البح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رفع بحثك بعد الانتهاء منه يرجي الدخول علي ايقونة رفع مشاريع التخرج الموجودة فى ايقونة الخدمات الطلابية علي الموقع  </w:t>
      </w:r>
      <w:r>
        <w:rPr>
          <w:rFonts w:eastAsia="Times New Roman" w:cs="Times New Roman" w:ascii="Times New Roman" w:hAnsi="Times New Roman"/>
          <w:b/>
          <w:bCs/>
          <w:rtl w:val="true"/>
        </w:rPr>
        <w: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خدمة برنامج الاقتباس التي توفرها الجامعة والعمادة هي لمساعدتك لمعرفة نسبة الشرقات العلمية فى بحث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كنها لا تشمل جميع المصادر فى الانترنت او الكتب وغير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ذا يرجي التأكد من بحثك وأن عملية الاقتباس التي استخدمتها متوافقة مع ضوابط كتابة الابحاث العلمية والتي تم شرحها لك مسبقا فى مقررات تصميم الابحاث وذلك قبل رفع بحثك علي موقع العمادة  للتقييم </w:t>
      </w:r>
      <w:r>
        <w:rPr>
          <w:rFonts w:eastAsia="Times New Roman" w:cs="Times New Roman" w:ascii="Times New Roman" w:hAnsi="Times New Roman"/>
          <w:b/>
          <w:bCs/>
          <w:rtl w:val="true"/>
        </w:rPr>
        <w: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في النهاية اطيب التمنيات للجميع بالتوفيق والنجاح إن شاء الله</w:t>
      </w:r>
    </w:p>
    <w:p>
      <w:pPr>
        <w:pStyle w:val="Normal"/>
        <w:spacing w:before="0" w:after="160"/>
        <w:jc w:val="both"/>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29:00Z</dcterms:created>
  <dc:creator>Ahmad Mohmmad Alholibi</dc:creator>
  <dc:description/>
  <dc:language>en-US</dc:language>
  <cp:lastModifiedBy>Ahmad Mohmmad Alholibi</cp:lastModifiedBy>
  <dcterms:modified xsi:type="dcterms:W3CDTF">2016-10-16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