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Style w:val="Strong"/>
          <w:rFonts w:ascii="Traditional Arabic" w:hAnsi="Traditional Arabic" w:cs="Traditional Arabic"/>
          <w:sz w:val="36"/>
          <w:sz w:val="36"/>
          <w:szCs w:val="36"/>
          <w:rtl w:val="true"/>
        </w:rPr>
        <w:t>مشروع التخرج</w:t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وضوع </w:t>
      </w:r>
      <w:r>
        <w:rPr>
          <w:rStyle w:val="Strong"/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بنكلير</w:t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يشمل الجزء التطبيقي فقط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285F9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رحلة الثانيه التطبيقيه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صحيفة الاستبيان ؟؟</w:t>
      </w:r>
      <w:r>
        <w:rPr>
          <w:rFonts w:ascii="Simplified Arabic" w:hAnsi="Simplified Arabic" w:cs="Simplified Arabic"/>
          <w:b/>
          <w:b/>
          <w:bCs/>
          <w:color w:val="285F9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باره عن اسئله في المتوسط تكو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ؤال بزيادة أو نقصان تحدده رؤيتكم الخاص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ياغة الأسئله يجب تقسيمها على محاور فهذا يسهل الموضوع كثي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ولا هذه المحاور لن تعرف من أين تبدأ أو تكون البداية ركيكيه وغير متمكن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>امممممم من أين نأتي بالمحاور ؟؟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هل تتذكرون الأهداف التي وضعتوها في بداية الدراسه عليكم العودة إليها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لتعرفوا ماذا تريدون ؟ وعما تبحثون ؟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بالعودة للموضوع الوهمي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أثر قيادة المرأه للسياره في تحقيق الأكتفاء الأسري أو الجنوح المجتمعي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دراسة تطبيقية على عينة بحثية عشوائية من الجنسين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نجد الأهداف التي تم صياغتها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85F91"/>
          <w:sz w:val="27"/>
          <w:sz w:val="27"/>
          <w:szCs w:val="27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التعرف على احتياجات الأسرة اليومية التي تحتاج إلى تنقلات حت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ــ التعرف على احتياجات الأسرة الأسبوعية والتي تحتاج إلى تنقلات ضرو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ــ التعرف على المهام الطارئة التي تحتاج تنقلات إلزا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ــ الوصول إلى قناعة هل هناك ضرورة أن يكون الرجل هو من يقوم بهذه المهام أم أن من فرض ذلك هو العرف الاجتماعي والذي يمكن استبدال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سأضع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محاور سأصيغ عليها الأسئله</w:t>
      </w:r>
      <w:r>
        <w:rPr>
          <w:rFonts w:ascii="Simplified Arabic" w:hAnsi="Simplified Arabic" w:cs="Simplified Arabic"/>
          <w:b/>
          <w:b/>
          <w:bCs/>
          <w:color w:val="285F91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محور الأول </w:t>
      </w:r>
      <w:r>
        <w:rPr>
          <w:rFonts w:cs="Simplified Arabic" w:ascii="Simplified Arabic" w:hAnsi="Simplified Arabic"/>
          <w:b/>
          <w:bCs/>
          <w:color w:val="008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ـ تقييم نظام التنقل الحالي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محور الثاني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ـ أهمية ودور الاستقرار الاجتماعي للأسره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محور الثالث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ــ تحديد الفروق بين المرأه والرجل في تولي مهام الأسر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ياغة أسئلة الاستبيان حسب المحاو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تجدون في الدراسات السابقه اسئلة تحتاج فقط شوية تزبيط لتلائم دراستك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 تكونوا مرتاحين تبديل وتعديل وإعادة صياغ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لم تجدوا لا بأ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الموضوع ليس صعب مع تحديد المحاو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أظنه أمر ممتع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نقطة مهمه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صياغة أسئلة الاستبيان تحتاج روقان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اسبوع أظنه كافي لترتيب أسئله جيدة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أقل من هذا الوقت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أظن العمل سيكون مكركب فلا تتعجلوا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فإذا غلبكم الحماس وأظنه سيغشاكم لا يهم درعموا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اكتبوا ما يخطر ببالكم من اسئله شارده وأخرى وارده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لكن انتظروا اسبوع ملزمه عليكم واللهي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التنقيح والاضافه والحذف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ستطال اسئلتكم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>هذا أكيد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لذلك تريثوا قبل نشره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حسب الدراسة الوهميه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.</w:t>
        <w:br/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أثر قيادة المرأه للسياره في تحقيق الأكتفاء الأسري أو الجنوح المجتمعي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دراسة تطبيقية على عينة بحثية عشوائية من الجنسين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محور الأول </w:t>
      </w:r>
      <w:r>
        <w:rPr>
          <w:rFonts w:cs="Simplified Arabic" w:ascii="Simplified Arabic" w:hAnsi="Simplified Arabic"/>
          <w:b/>
          <w:bCs/>
          <w:color w:val="00800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ـ تقييم نظام التنقل الحالي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بوجوب توفير وسائل نقل عامه لتسهيل تنقل السيد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يان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أنظمة التنقل الحالية مجزية وتحقق الاسرة من خلالها الاكتفاء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تسهيل الوصول للخدمات يكمن في وسائل التنقل فقط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تسهيل الوصول للخدمات يكمن في توفرها ولا علاقة لوسائل النقل بذل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 هل تعتقد أن نظام المواصلات الحالي يتناسب مع نظام المعيشة للاس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 هل تعتقد بحصول تقدم واكتفاء اسري أن تم تطبيق قيادة المرأة للسي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ذا كافي كتجربة بأمكانكم صياغة المزيد من الاسئله في هذا المحو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>المحور الثاني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ـ أهمية ودور الاستقرار الاجتماعي للأسره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 هل تعتقد أن قيام السيدات بمهامهن دون ارهاق وليها أمر جيد وترحب ب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بوجوب ابتكار معايير لتطبيق قيادة المرأه للسيا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يان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تطبيق قيادة المرأة للسيارة يخفف من المشاكل الأسرية بسبب اعتماد المرأة على نفسها واستقلاليت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يان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المشاكل الأسرية ستتفشى نتيجة هذا القرا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حيان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قيادة المرأه للسيارة مجرد رفاه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>يكفي كتجربة هذه الاسئله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>المحور الثالث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ــ تحديد الفروق بين المرأه والرجل في تولي مهام الأسرة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تحمل المسؤلية مصدره نوع الجن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كر ـ انث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ل تعتقد أن تحمل المسؤلية مصدرة الشخصية الانس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 هل تعتقد أن تطبيق قيادة المرأة للسيارة هو محفز للثقة في المرأة والمجتمع على حد سو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ل تعتقد أن تطبيق قيادة المرأة للسيارة هو اختبار للمجتمع وقد تفشل التجربة وتضع المجتمع على محك اجتماعي خطي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 هل تعتقد أن المرأة لن تحسن التصرف ازاء حادث مروري أو تحرش ذكو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يانا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نلاحظ طبيعة الاسئلة تقيس بدقه المحور ولم نحشر سؤال محور في محور آخر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كما أن الاسئله تنساب من قريحتكم بتحديد المحاور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هذه صياغه على عجل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ستكونون رائعين وأنتم على مهل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طريقة نشر الاستبيان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رق لنشر الاستبيا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ريقتين الألكترونيهوواحده اقليم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الطريقة الأقليميه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يعني في منطقتك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ترى الاسم من راسي ما ادري ايش اسمها هههه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ـ تكتب صحيفة الاستبيان على الوورد وتطبع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توزع على عينتك البحثية ولتكن جامعة منطقت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 دائرة منظمتك للعم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 لمعلمات المدار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 لمركز خدمة اجتماع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ن المهم أن تكون عينة البحث تطابق نوع الدراس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عن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اجي دراستي عن ذوي الدخل المحدود وأوزع استبانه عشوائ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هم عالي الدخل وفيهم اللي عاطل ماعنده دخ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جب توزيع الاستبيان على نفس الفئة المعنية بالدراس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.&lt;&lt;&lt;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ادي النقطة مهم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!!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اً كان مشروعي ع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وافز الماليه دراسه مقارنه بين موظفين الحكومه والقطاع الخاص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شرت الاستبيان الاكتروني لدى موظف قريبي في سابك وزعه على قروباته من موظفين سابك في المنطقه الشرقيه والغربيه وموظفي مستشفى خاص في الرياض هادا القطاع الخاص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ما القطاع الحكومي فكان بين معلمين ومعلمات في المدارس الحكوميه وايضاً كوادر جامعيه من موظفي جامعات حكوم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الطريقة الالكترونية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فيه طريقتين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لأولى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وقع استبيان ويلزمكم التسجيل به وهادا فيديو يشرح الطريقه </w:t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  <w:br/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7"/>
            <w:szCs w:val="27"/>
            <w:u w:val="none"/>
          </w:rPr>
          <w:t>https://www.youtube.com/watch?v=b6I4WjapXmI</w:t>
        </w:r>
      </w:hyperlink>
    </w:p>
    <w:p>
      <w:pPr>
        <w:pStyle w:val="Normal"/>
        <w:rPr>
          <w:rFonts w:ascii="Simplified Arabic" w:hAnsi="Simplified Arabic" w:cs="Simplified Arabic"/>
          <w:b/>
          <w:b/>
          <w:bCs/>
          <w:color w:val="285F9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285F91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285F9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u w:val="none"/>
          <w:rtl w:val="true"/>
        </w:rPr>
        <w:t xml:space="preserve">التانية </w:t>
      </w:r>
      <w:r>
        <w:rPr>
          <w:rStyle w:val="InternetLink"/>
          <w:rFonts w:cs="Simplified Arabic" w:ascii="Simplified Arabic" w:hAnsi="Simplified Arabic"/>
          <w:b/>
          <w:bCs/>
          <w:color w:val="8B0000"/>
          <w:sz w:val="27"/>
          <w:szCs w:val="27"/>
          <w:u w:val="none"/>
          <w:rtl w:val="true"/>
        </w:rPr>
        <w:t xml:space="preserve">: </w:t>
      </w:r>
      <w:r>
        <w:rPr>
          <w:rStyle w:val="InternetLink"/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u w:val="none"/>
          <w:rtl w:val="true"/>
        </w:rPr>
        <w:t xml:space="preserve">عن طريق قوقل درايف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وهنا فيديو كمان يشرح الطريقه ولازم يكون عندك حساب في الجي ميل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285F91"/>
          <w:sz w:val="27"/>
          <w:szCs w:val="27"/>
        </w:rPr>
        <w:t>https://www.youtube.com/watch?v=bMMx9rK5_H8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شخصياً استخدمت الطريقة الثانية عن طريق قوقل دراي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وهي طريقه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>"</w:t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حره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 xml:space="preserve">" </w:t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تمكنكم من اختيار القالب اللي يناسبكم وايضاً تمكنكم من عمل مقدم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وتكتب الاسئله زي طريقة الكويز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كلا الطريقتين تحصل على رابط للاستبيان بامكانكم توزيعه في قروبات الواتساب اذا كانت عيناتكم عشوائيه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اما اذا كانت عينات بحثكم مخصصه عليكم ايصاله الكتروني لهذه العينه فقط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شخصياً لا أعرف طريقة استقبال البيانات وفرزها في الطريقة الالكترونيه الأولى ومن يعرف يتفضل مشكور بشرحها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سمعت من الطلاب ان الموقع يقوم بعمل كل شيء من جداول ومخططات ولا اعرف صحة هذه المعلوما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808000"/>
          <w:sz w:val="27"/>
          <w:sz w:val="27"/>
          <w:szCs w:val="27"/>
          <w:u w:val="none"/>
          <w:rtl w:val="true"/>
        </w:rPr>
        <w:t xml:space="preserve">اما الطريقه الثانية سأتولى شرحها لاحقاً ولا أعلم ماهي الطريقة الاسهل فقد جربت الثانية فقط والاخبار بما لا اعلمه تعدي اتورع عنه 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none"/>
          <w:rtl w:val="true"/>
        </w:rPr>
        <w:t xml:space="preserve">ملاحظة </w:t>
      </w:r>
      <w:r>
        <w:rPr>
          <w:rStyle w:val="InternetLink"/>
          <w:rFonts w:cs="Simplified Arabic" w:ascii="Simplified Arabic" w:hAnsi="Simplified Arabic"/>
          <w:b/>
          <w:bCs/>
          <w:color w:val="FF0000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4169E1"/>
          <w:sz w:val="27"/>
          <w:sz w:val="27"/>
          <w:szCs w:val="27"/>
          <w:u w:val="none"/>
          <w:rtl w:val="true"/>
        </w:rPr>
        <w:t xml:space="preserve">مقياس الاستبيان </w:t>
      </w:r>
      <w:r>
        <w:rPr>
          <w:rStyle w:val="InternetLink"/>
          <w:rFonts w:cs="Simplified Arabic" w:ascii="Simplified Arabic" w:hAnsi="Simplified Arabic"/>
          <w:b/>
          <w:bCs/>
          <w:color w:val="4169E1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للي هوا خيارات الاجابات عن الاسئله في رأيي المقيااس الثلاثي مناسب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زي اللي وضعته لكم في الاختيارات أعلاه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نعم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لا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حياناً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لكم الحرية في اختيار كلمات تناسبكم أكثر زي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كبير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قليل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متوسط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لكن نصيحة زيادة المقايس وجعله خماسي مثلاُ زي تجربتي في مشروعي مرهقه جداً في الفرز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لذلك انصحكم بالتوسط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>المقياس الثنائي ايضاً قليل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..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فلربما كانت الاجابه ليست متطرفه بين نعم ولا أو كبير وقليل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يضاً البيانات الشخصيه لعينة الاستبيان من الجيد ارفاقها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كالعمر وتضع لها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</w:rPr>
        <w:t>3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مقاييس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فوق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</w:rPr>
        <w:t>20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سنه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فوق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</w:rPr>
        <w:t>30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سنه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فوق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</w:rPr>
        <w:t>40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>سنه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و النوع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"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لجنس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ذكر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نثى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>او المؤهل العلمي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ثانوية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بكالوريوس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دكتوراه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و المركز الوظيفي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داري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فني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/ </w:t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عسكري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فعند كتابة البيانات الوصفيه لمجتمع الدراسه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من الجيد وضع جدول يشرح العينة البحثيه من هم اعمارهم ومؤهلاتهم فهذا يدعم عملكم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بالنسبة لمشروعي كان اول جدول يتم ارفاقه هوا جدول عينة البحث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راح اعيد شرح الفيديو لعمل الاستبيان على قوقل درايف لان المستر اللي قاعد يشرح ع الفيديو يستخدم واجهه متصفح انجلش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عندي راح تكون الواجهه لقوقل درايف بالعربي واللي واجتهه انجلش يكتفي بالفيديو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 xml:space="preserve">اول شي اللي ماعنده حساب في جيميل يروح قوام يسجل هناك </w:t>
      </w:r>
      <w:r>
        <w:rPr>
          <w:rStyle w:val="InternetLink"/>
          <w:rFonts w:cs="Simplified Arabic" w:ascii="Simplified Arabic" w:hAnsi="Simplified Arabic"/>
          <w:b/>
          <w:bCs/>
          <w:color w:val="A0522D"/>
          <w:sz w:val="27"/>
          <w:szCs w:val="27"/>
          <w:u w:val="non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u w:val="none"/>
          <w:rtl w:val="true"/>
        </w:rPr>
        <w:t>يفتح صفحة قوقل وبضغط على ايقونة درايف اللي مشاوره عليها بالسهم الاحمر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162800" cy="3448050"/>
            <wp:effectExtent l="0" t="0" r="0" b="0"/>
            <wp:docPr id="1" name="صورة 14" descr="http://up.1sw1r.com/upfiles2/xn9823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http://up.1sw1r.com/upfiles2/xn9823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يفتح الصفحه وراح تجيه هادي الصفحه يضغط على</w:t>
      </w:r>
      <w:r>
        <w:rPr>
          <w:rStyle w:val="InternetLink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none"/>
          <w:rtl w:val="true"/>
        </w:rPr>
        <w:t xml:space="preserve"> جديد 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33525" cy="2962275"/>
            <wp:effectExtent l="0" t="0" r="0" b="0"/>
            <wp:docPr id="2" name="صورة 13" descr="http://up.1sw1r.com/upfiles2/kef823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http://up.1sw1r.com/upfiles2/kef8231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لما تفتح جديد راح تفتح لك هادي النافذه صورتها من جوالي ما اقدر اصور الشاشه اثناء فتح الام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تنزل للمزيد وتفتح نماذج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67250" cy="6219825"/>
            <wp:effectExtent l="0" t="0" r="0" b="0"/>
            <wp:docPr id="3" name="صورة 12" descr="http://up.1sw1r.com/upfiles2/rs682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up.1sw1r.com/upfiles2/rs6823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تفتح النموذج وراح تطلعك هادي الصفح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86550" cy="3924300"/>
            <wp:effectExtent l="0" t="0" r="0" b="0"/>
            <wp:docPr id="4" name="صورة 11" descr="http://up.1sw1r.com/upfiles2/f0f823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http://up.1sw1r.com/upfiles2/f0f8231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تكتب فيها مقدمتك وتكتب اسئلتك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 xml:space="preserve">.. </w:t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عادي زي الكويزات اللي عندنا في المنتدى </w:t>
      </w:r>
      <w:r>
        <w:rPr>
          <w:rStyle w:val="InternetLink"/>
          <w:rFonts w:cs="Simplified Arabic" w:ascii="Simplified Arabic" w:hAnsi="Simplified Arabic"/>
          <w:b/>
          <w:bCs/>
          <w:color w:val="000000"/>
          <w:sz w:val="27"/>
          <w:szCs w:val="27"/>
          <w:u w:val="none"/>
          <w:rtl w:val="true"/>
        </w:rPr>
        <w:t>..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ولو تبغى تعمل لك مظهر تروح على تعديل المظهر على يمينك بالسهم الاح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934200" cy="4019550"/>
            <wp:effectExtent l="0" t="0" r="0" b="0"/>
            <wp:docPr id="5" name="صورة 10" descr="http://up.1sw1r.com/upfiles2/2aj823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http://up.1sw1r.com/upfiles2/2aj8231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عملت مظهر وسؤال عن المشروع الوهمي وتكتب ت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ولو حبيت تعدل ع السؤال من تعديل الاسئله برضو عن يمينك بالسهم الاحم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كيف تجيب الرابط عشان ترسله للعينه ؟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 xml:space="preserve">تعمل ارسال للنموذج وتجيك هادي الصفحه انسخ الرابط شاورت عليه بالسه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وارسل بالضغط على تم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429375" cy="4114800"/>
            <wp:effectExtent l="0" t="0" r="0" b="0"/>
            <wp:docPr id="6" name="صورة 9" descr="http://up.1sw1r.com/upfiles2/dqx823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up.1sw1r.com/upfiles2/dqx8231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none"/>
          <w:rtl w:val="true"/>
        </w:rPr>
        <w:t>هادا الرابط اللي نسخته لو فتحتوه دحين راح تلاقوه سؤال كتجربه عن موضوعي الوهمي</w:t>
      </w:r>
      <w:r>
        <w:rPr>
          <w:rStyle w:val="InternetLink"/>
          <w:rFonts w:ascii="Simplified Arabic" w:hAnsi="Simplified Arabic" w:cs="Simplified Arabic"/>
          <w:b/>
          <w:b/>
          <w:bCs/>
          <w:color w:val="808000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none"/>
          <w:rtl w:val="true"/>
        </w:rPr>
        <w:t xml:space="preserve">قيادة المرأ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Style w:val="InternetLink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none"/>
          <w:rtl w:val="true"/>
        </w:rPr>
        <w:t>للسياره جربوا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hyperlink r:id="rId9" w:tgtFrame="_blank">
        <w:r>
          <w:rPr>
            <w:rStyle w:val="InternetLink"/>
            <w:rFonts w:cs="Simplified Arabic" w:ascii="Simplified Arabic" w:hAnsi="Simplified Arabic"/>
            <w:b/>
            <w:bCs/>
            <w:sz w:val="27"/>
            <w:szCs w:val="27"/>
            <w:u w:val="none"/>
          </w:rPr>
          <w:t>https://docs.google.com/forms/d/e/1F...ESVrA/viewform</w:t>
        </w:r>
      </w:hyperlink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كيفية استقبال البيانات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صفحة قوقل الرئيسيه زي اول صوره فوق تضغط على دراي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rive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ذا بريدك على الجيميل مفتوح رح تفتح معاك الصفحه فور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ذا بريدك مش مفتوح تدخل الباسوورد لصفحة بريدك اللي سجلت فيه على الجيمي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 ماتفتح درايف راح تلاقي ملفاتك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ي هيا نموذجك للاستبيان ممكن تعدل وتشيل وتحط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ن دحين استبياني اقدر اعدل عل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 ما احد يحل الاستبيان ويجاوب عليه ويعملك ارس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اح تستقبل البيانات على شكل جدول اكسل زي كد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راح تلاقيه في ملفاتك اول ما تفتح دراي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05600" cy="2305050"/>
            <wp:effectExtent l="0" t="0" r="0" b="0"/>
            <wp:docPr id="7" name="صورة 8" descr="http://up.1sw1r.com/upfiles2/npt82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http://up.1sw1r.com/upfiles2/npt8231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طريقة تفريغ البيانات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..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رف على الجدول اللي وصلكم من عينة البحث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فتحوا الصورة للجدول اعلا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اح تلاقوا كل سؤال له خان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مكتوب فوق بالعرض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لي جاوبوا العينة متسلسلين تحت بعض بالط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عينت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قتطعت جزء من العينه في الصوره أعلا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مسكوا اول خانه اللي هيا اول سؤال واسحبوا راح يمشي معاكم واعملوا نسخ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لكم شغل بالباقي راح اشرح على نفس الصوره كل خانه بسهم لون مختل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فتحوا ورقة عمل جديده على الاكسل وفي أول خانه يمين اعملوا لصق مكان السهم الأخضر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534275" cy="3886200"/>
            <wp:effectExtent l="0" t="0" r="0" b="0"/>
            <wp:docPr id="8" name="صورة 7" descr="http://up.1sw1r.com/upfiles2/mpg823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up.1sw1r.com/upfiles2/mpg82319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حين سار عندكم كل الاجابات ملصقه في اول خان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ا هنا مقياسي كبير وكبير جداً وقليل وقليل جداً واخر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انات اللي يهديني تخنت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حين ابغى اعمل فرز للخانات ابغى اعرف كم واحد جاوب بنعم وكم واحد جاوب بـ لا وكم واحد جاوب بـ احيان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راح اشرح على مقاييس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شوف اول واحد جاوب بكبير احط الماوس واسحب لين نهاية العين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ضغط على الز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رز وتصف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طته بدائره موف في الصو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رضوا مالكم في الاشياء التانيه اللي في الصورة ركزوا على الخطوات اللي قاعده اشرح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534275" cy="3886200"/>
            <wp:effectExtent l="0" t="0" r="0" b="0"/>
            <wp:docPr id="9" name="صورة 6" descr="http://up.1sw1r.com/upfiles2/wxx823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http://up.1sw1r.com/upfiles2/wxx8232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ا تنفذوا زر التصفيه راح تطلع عندكم فقط اجابات الخيار الاول عندكم نعم ومثالي كبير جد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عملوا نسخ والصقوا التصفيه في اول خانه زي السهم البني مهم اول خانه راح تظهر عدد التكررات اوردي وفق تسلسل الخان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534275" cy="3886200"/>
            <wp:effectExtent l="0" t="0" r="0" b="0"/>
            <wp:docPr id="10" name="صورة 5" descr="http://up.1sw1r.com/upfiles2/jll823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http://up.1sw1r.com/upfiles2/jll8232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لصوا باقي الخانات اللي هيا لا واحياناً بنفس الطريق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فرز وتصف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تحطوهم في اول خان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شان كدا اقولك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يارات للاجابات كافيه عشان ماتتعبو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نكم راح تعملوا الشغله هادي في كل الاسئله الل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ل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ؤال ههههه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ريقة عمل المخططات في المشاركة التالية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ماهي البيانات الاساسية المطلوبه من الطالب؟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التكرار </w:t>
      </w:r>
      <w:r>
        <w:rPr>
          <w:rFonts w:cs="Simplified Arabic" w:ascii="Simplified Arabic" w:hAnsi="Simplified Arabic"/>
          <w:b/>
          <w:bCs/>
          <w:color w:val="008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جده من خلال التصفيه ونسخ كل نتيجة</w:t>
      </w:r>
      <w:r>
        <w:rPr>
          <w:rFonts w:ascii="Simplified Arabic" w:hAnsi="Simplified Arabic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تصفية كل خيار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يان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صاقها جنب بعض في جدول الاكسل في خانة رق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وردي عرفنا كل اجابه كم مره اتكررت لاننا محتاجينها في معرفة النسبة المئويه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حظوا الصوره والتكررات ظهرت من التسلسل كل خانه</w:t>
      </w:r>
      <w:r>
        <w:rPr>
          <w:rFonts w:ascii="Simplified Arabic" w:hAnsi="Simplified Arabic" w:cs="Simplified Arabic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م تكررت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قليل جداً امام الرقم </w:t>
      </w:r>
      <w:r>
        <w:rPr>
          <w:rFonts w:cs="Simplified Arabic" w:ascii="Simplified Arabic" w:hAnsi="Simplified Arabic"/>
          <w:b/>
          <w:bCs/>
          <w:color w:val="9932CC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32CC"/>
          <w:sz w:val="27"/>
          <w:sz w:val="27"/>
          <w:szCs w:val="27"/>
          <w:rtl w:val="true"/>
        </w:rPr>
        <w:t>ـــــــــــــ كعدد التكرارات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قليل امام الرقم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ــــــــــــ كعدد التكررات 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27"/>
          <w:sz w:val="27"/>
          <w:szCs w:val="27"/>
          <w:rtl w:val="true"/>
        </w:rPr>
        <w:t xml:space="preserve">متوسط امام الرقم </w:t>
      </w:r>
      <w:r>
        <w:rPr>
          <w:rFonts w:cs="Simplified Arabic" w:ascii="Simplified Arabic" w:hAnsi="Simplified Arabic"/>
          <w:b/>
          <w:bCs/>
          <w:color w:val="FF8C00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FF8C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8C00"/>
          <w:sz w:val="27"/>
          <w:sz w:val="27"/>
          <w:szCs w:val="27"/>
          <w:rtl w:val="true"/>
        </w:rPr>
        <w:t>ــــــــــــــ كعدد التكرارات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E8B57"/>
          <w:sz w:val="27"/>
          <w:sz w:val="27"/>
          <w:szCs w:val="27"/>
          <w:rtl w:val="true"/>
        </w:rPr>
        <w:t xml:space="preserve">كبير امام الرقم </w:t>
      </w:r>
      <w:r>
        <w:rPr>
          <w:rFonts w:cs="Simplified Arabic" w:ascii="Simplified Arabic" w:hAnsi="Simplified Arabic"/>
          <w:b/>
          <w:bCs/>
          <w:color w:val="2E8B57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2E8B5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27"/>
          <w:sz w:val="27"/>
          <w:szCs w:val="27"/>
          <w:rtl w:val="true"/>
        </w:rPr>
        <w:t xml:space="preserve">ــــــــــــــ كعدد التكرارات </w:t>
      </w:r>
      <w:r>
        <w:rPr>
          <w:rFonts w:cs="Simplified Arabic" w:ascii="Simplified Arabic" w:hAnsi="Simplified Arabic"/>
          <w:b/>
          <w:bCs/>
          <w:color w:val="2E8B57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534275" cy="3886200"/>
            <wp:effectExtent l="0" t="0" r="0" b="0"/>
            <wp:docPr id="11" name="صورة 4" descr="http://up.1sw1r.com/upfiles2/hrm823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http://up.1sw1r.com/upfiles2/hrm8232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نسبة المئو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طالبين فيها أكيد 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كيف نطلعها ؟؟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درسنا الصيغ على برنامج الاكسل وأكيد تعرفوها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لي ما يعرفها مالي شغل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طلاب اللي استبيانهم وزعوه بنفسهم على عينة بحثهم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يحسبوا اكيد بالآله الحاسبة عادي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الطريقه للي ما يعرف للاكسل او عينته محليه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تكرار ظاهر من خلال الصورة او تحسبه نظري بمعرفتك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عندي هنا اشرح على عينة موظفيين حكوميين عددهم طلع في التكرار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71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بغى اجيب نسبة كبير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عدد تكرارات كبير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32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÷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عدد الكلي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71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ضرب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100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طلعت النسب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45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زي ما تشوفوا في الصوره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نسبة الخيارات الباقية تطلعوها بنفس الطريقه يا بالصيغه بالاكسل او بالإله الحاسبة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كمان المتوسط الحسابي مهم لكن مش لكل البيانات على حسب نوعية دراستكم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نوعية البيانات اللي راح تطلعوا متوسط حسابي لها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الانحراف المعياري بعض الطلاب يطلعوه لكن ببرنامج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</w:rPr>
        <w:t>spss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البرنامج حسب معرفتي ان ماله واجهه عربيه والتعامل معاه يحتاج خبير احصائي او ملم باللغه الانجليزية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ربما صدر له مؤخراً نسخه عربيه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كأني سمعت كدا بس لم ابحث مو خلصت ولله الحمد ايش لي في النشبه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في دراستي ما طلعت الانحراف المعياري اكتفيت بالتكرار والنسبه المئويه والمتوسط الحسابي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>على الاكسل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لم اجرب العمل مع برنامج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</w:rPr>
        <w:t>spss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فمش ضروري ترهقوا نفسكم وتدوشها فيه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المخططات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حلوة صراحه وتحسسكم انكم ياما هنا وياما هناك مع انها سهله جد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كل ماعليكم عمله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كتابة المحورين السيني والصادي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اللي هما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خياراتكم للمقياس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احياناً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يقابلها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>النسبه المئويه لكل خيار كما يشير المربع الاخضر في الصوره ادناه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عندي مقياسي كبيرجداُ وكبير و و و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حددو المحورين السيني والصادي اللي عملتوهم في جدول اكسل احطتهم بالمربع الاخضر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ومن قائمة ادراج تظهر لكم المخططات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نقره واحد والمخطط مشرف عندكم في الصفحه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ولو بياناتكم طلعتوها بالورقه والقلم لا تترددوا افتحوا الاكسل واعملوا المحورين وخلوا المخطط يشرف عندكم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اذا اخترتوا عامودي زي الصوره فوق وهناك المزيد من الخيارات </w:t>
      </w:r>
      <w:r>
        <w:rPr>
          <w:rFonts w:cs="Simplified Arabic" w:ascii="Simplified Arabic" w:hAnsi="Simplified Arabic"/>
          <w:b/>
          <w:bCs/>
          <w:color w:val="A0522D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A0522D"/>
          <w:sz w:val="27"/>
          <w:sz w:val="27"/>
          <w:szCs w:val="27"/>
          <w:rtl w:val="true"/>
        </w:rPr>
        <w:t xml:space="preserve">دائري زي هنا 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7753350" cy="4505325"/>
            <wp:effectExtent l="0" t="0" r="0" b="0"/>
            <wp:docPr id="12" name="صورة 3" descr="http://up.1sw1r.com/upfiles2/yoo823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http://up.1sw1r.com/upfiles2/yoo8232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او دائري ثلاثي الابعاد </w:t>
      </w:r>
      <w:r>
        <w:rPr>
          <w:rFonts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كل واحد وذائقته لكنها مهمه في حصد الدرجات </w:t>
      </w:r>
      <w:r>
        <w:rPr>
          <w:rFonts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ويقبل النسخ تنسخوه وتحطوه دايركت في ملف الوورد اللي تشتغلوا عليه </w:t>
      </w:r>
      <w:r>
        <w:rPr>
          <w:rFonts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581900" cy="4562475"/>
            <wp:effectExtent l="0" t="0" r="0" b="0"/>
            <wp:docPr id="13" name="صورة 2" descr="http://up.1sw1r.com/upfiles2/gzv823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http://up.1sw1r.com/upfiles2/gzv8232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المتوسط الحسابي</w:t>
      </w:r>
      <w:r>
        <w:rPr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كيف نطلع المتوسط الحسابي للبيانات</w:t>
      </w:r>
      <w:r>
        <w:rPr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تم افراد موضوع له</w:t>
      </w:r>
      <w:r>
        <w:rPr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لما نجيب كل هادي البيانات ونفرغها على شكل جداول ومخططات سواء على الاكسل</w:t>
      </w:r>
      <w:r>
        <w:rPr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 xml:space="preserve">او في كشكول تحسبوا فيه زي ما شرحت لكم اذا عينتكم مش الكترونيه او ما تعرفوا للاكسل </w:t>
      </w:r>
      <w:r>
        <w:rPr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هادا الجزء مهم جداً راح يكون فصل خاص بعنوان رئيسي واضح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8000"/>
          <w:sz w:val="27"/>
          <w:sz w:val="27"/>
          <w:szCs w:val="27"/>
          <w:rtl w:val="true"/>
        </w:rPr>
        <w:t>تحليل وتفسير نتائج الدراسة ومناقشتها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تاخدوا كل سؤال تكتبوه وتحطوا تحته جداولكم أو مخططاتكم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>..</w:t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تشرحوا اللي حصل 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وتستخلصوا نتيجة هادي الدراسه اللي عملتوها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لكن ايش هيا أهم نقطة راح تشرحوا عليها ؟؟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أهم شي المتوسط الحسابي هوا اللي يعطينا فاعليه للدراسة</w:t>
      </w:r>
      <w:r>
        <w:rPr>
          <w:rFonts w:cs="Simplified Arabic" w:ascii="Simplified Arabic" w:hAnsi="Simplified Arabic"/>
          <w:b/>
          <w:bCs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7"/>
          <w:sz w:val="27"/>
          <w:szCs w:val="27"/>
          <w:rtl w:val="true"/>
        </w:rPr>
        <w:t>فهو يقيس متوسط كل القيم مهما كانت متطرفه باتجاه الموجب او متطرفه باتجاه السالب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لى الدراسة الوهمي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قيادة المرآه للسياره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و طلع عندي المتوسط الحسابي لهادا السؤ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ل تعتقد بوجوب توفير وسائل نقل عامه لتسهيل تنقل السي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يان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يف اجيب المتوسط انا طلعته بالصيغه على الاكس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توسط الحساب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×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+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×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+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×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÷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ي هوا عدد خيارات المقيا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6.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حط المخطط عملت نموذجين دائري ومخروطي كماث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تو وذائقتك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نكتبوا تحت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858125" cy="2809875"/>
            <wp:effectExtent l="0" t="0" r="0" b="0"/>
            <wp:docPr id="14" name="صورة 1" descr="http://up.1sw1r.com/upfiles2/or8823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http://up.1sw1r.com/upfiles2/or882324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مهم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تكتبوا شرح زي كدا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على حسب دراستكم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بالنظر الى اجابة عينة الاستبيان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تكتبوا النسب المئويه تكون قدامكم في المخطط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نلاحط ان نسبة نعم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</w:rPr>
        <w:t>57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 لا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 % </w:t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واحياناً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  <w:rtl w:val="true"/>
        </w:rPr>
        <w:t xml:space="preserve">% </w:t>
        <w:br/>
      </w:r>
      <w:r>
        <w:rPr>
          <w:rFonts w:ascii="Simplified Arabic" w:hAnsi="Simplified Arabic" w:cs="Simplified Arabic"/>
          <w:b/>
          <w:b/>
          <w:bCs/>
          <w:color w:val="556B2F"/>
          <w:sz w:val="27"/>
          <w:sz w:val="27"/>
          <w:szCs w:val="27"/>
          <w:rtl w:val="true"/>
        </w:rPr>
        <w:t xml:space="preserve">بتموسط حسابي </w:t>
      </w:r>
      <w:r>
        <w:rPr>
          <w:rFonts w:cs="Simplified Arabic" w:ascii="Simplified Arabic" w:hAnsi="Simplified Arabic"/>
          <w:b/>
          <w:bCs/>
          <w:color w:val="556B2F"/>
          <w:sz w:val="27"/>
          <w:szCs w:val="27"/>
        </w:rPr>
        <w:t>56.6</w:t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تبين أن أهمية توفر وسائل نقل عامه لا تغني عن الحاجه لقيادة المرأة للسيارة بل ربما حرمان الاسره ضروريات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ذا ما اجابت عنه العينة في أهمية توفير وسائل نقل عامه للاستغناء عن قيادة المرأه بمتوسط حسابي بلغ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6.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ي نسبة متوسط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ما يعني أن الحاجة للقيادة الخاصه مازال خيار مطرو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مسكوا المخططات والجداول اللي هيا نتيجة افراغ الاستبيان وتشرحوها سؤال سؤال كل اجابه على حد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بكدا تكونوا خلصتوا المرحله الثاني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جزء التطبيق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لي من خلال الشرح أكيد عرفتوا انه جزئي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جزء تفريغ للبيانات وجزء تحليل البيانات وتفسيرها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343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343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23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34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6I4WjapXm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docs.google.com/forms/d/e/1FAIpQLSfmrQigwNSKwnL6NsgucQTpCn-sdb3SK_zXiv67Xo1UsESVrA/viewfor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1</Pages>
  <Words>2055</Words>
  <Characters>11719</Characters>
  <CharactersWithSpaces>137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50:00Z</dcterms:created>
  <dc:creator>lonovo</dc:creator>
  <dc:description/>
  <dc:language>en-US</dc:language>
  <cp:lastModifiedBy>lonovo</cp:lastModifiedBy>
  <cp:lastPrinted>2017-02-03T22:59:00Z</cp:lastPrinted>
  <dcterms:modified xsi:type="dcterms:W3CDTF">2017-02-03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