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w:br w:type="page"/>
      </w:r>
    </w:p>
    <w:tbl>
      <w:tblPr>
        <w:tblpPr w:bottomFromText="0" w:horzAnchor="margin" w:leftFromText="180" w:rightFromText="180" w:tblpX="0" w:tblpXSpec="center" w:tblpY="2145" w:topFromText="0" w:vertAnchor="page"/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2130"/>
        <w:gridCol w:w="1240"/>
        <w:gridCol w:w="493"/>
        <w:gridCol w:w="478"/>
        <w:gridCol w:w="479"/>
        <w:gridCol w:w="478"/>
        <w:gridCol w:w="478"/>
        <w:gridCol w:w="477"/>
        <w:gridCol w:w="478"/>
        <w:gridCol w:w="478"/>
        <w:gridCol w:w="479"/>
        <w:gridCol w:w="478"/>
        <w:gridCol w:w="564"/>
        <w:gridCol w:w="567"/>
        <w:gridCol w:w="567"/>
        <w:gridCol w:w="566"/>
        <w:gridCol w:w="567"/>
        <w:gridCol w:w="427"/>
        <w:gridCol w:w="472"/>
        <w:gridCol w:w="1369"/>
        <w:gridCol w:w="1369"/>
      </w:tblGrid>
      <w:tr>
        <w:trPr>
          <w:trHeight w:val="2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pageBreakBefore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المحاضر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الواجبات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ميل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اقشات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9" w:hRule="exact"/>
        </w:trPr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exact"/>
        </w:trPr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المحاضر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20"/>
                <w:szCs w:val="20"/>
              </w:rPr>
            </w:pPr>
            <w:r>
              <w:rPr>
                <w:rFonts w:ascii="mohammad bold art 1" w:hAnsi="mohammad bold art 1" w:eastAsia="Times New Roman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اجبات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ميل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اقشات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" w:hRule="exact"/>
        </w:trPr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المحاضر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20"/>
                <w:szCs w:val="20"/>
              </w:rPr>
            </w:pPr>
            <w:r>
              <w:rPr>
                <w:rFonts w:ascii="mohammad bold art 1" w:hAnsi="mohammad bold art 1" w:eastAsia="Times New Roman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اجبات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ميل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اقشات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" w:hRule="exact"/>
        </w:trPr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المحاضر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20"/>
                <w:szCs w:val="20"/>
              </w:rPr>
            </w:pPr>
            <w:r>
              <w:rPr>
                <w:rFonts w:ascii="mohammad bold art 1" w:hAnsi="mohammad bold art 1" w:eastAsia="Times New Roman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اجبات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ميل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اقشات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" w:hRule="exact"/>
        </w:trPr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المحاضر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اجبات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ميل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اقشات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exact"/>
        </w:trPr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المحاضر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lgerian" w:hAnsi="Algeri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اجبات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ميل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lgerian" w:hAnsi="Algeri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lgerian" w:hAnsi="Algeri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hammad bold art 1" w:hAnsi="mohammad bold art 1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ohammad bold art 1" w:hAnsi="mohammad bold art 1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اقشات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ـ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ohammad bold art 1" w:hAnsi="mohammad bold art 1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hammad bold art 1" w:hAnsi="mohammad bold art 1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lgerian" w:hAnsi="Alger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lgerian" w:hAnsi="Alger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L-Mohanad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exact"/>
        </w:trPr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tbl>
      <w:tblPr>
        <w:tblpPr w:vertAnchor="text" w:horzAnchor="page" w:leftFromText="180" w:rightFromText="180" w:tblpX="15606" w:tblpY="352"/>
        <w:bidiVisual w:val="true"/>
        <w:tblW w:w="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1"/>
      </w:tblGrid>
      <w:tr>
        <w:trPr>
          <w:trHeight w:val="1399" w:hRule="exac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mohammad bold art 1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Simple Bold Ruled"/>
        <w:sz w:val="32"/>
        <w:szCs w:val="32"/>
        <w:u w:val="single"/>
      </w:rPr>
    </w:pPr>
    <w:r>
      <w:rPr>
        <w:rFonts w:cs="PT Simple Bold Ruled"/>
        <w:sz w:val="32"/>
        <w:sz w:val="32"/>
        <w:szCs w:val="32"/>
        <w:u w:val="single"/>
        <w:rtl w:val="true"/>
      </w:rPr>
      <w:t>جـــــدول متــــابعة المــــقرارات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3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f450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f4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45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f45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A4E15E-9C80-4BBE-B3C4-CD8975B59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3:00Z</dcterms:created>
  <dc:creator>afag</dc:creator>
  <dc:description/>
  <dc:language>en-US</dc:language>
  <cp:lastModifiedBy>afag</cp:lastModifiedBy>
  <dcterms:modified xsi:type="dcterms:W3CDTF">2017-02-0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