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ية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 w:val="28"/>
          <w:szCs w:val="28"/>
          <w:rtl w:val="true"/>
        </w:rPr>
        <w:t xml:space="preserve">الآداب   </w:t>
      </w:r>
      <w:r>
        <w:rPr>
          <w:sz w:val="28"/>
          <w:szCs w:val="28"/>
          <w:rtl w:val="true"/>
        </w:rPr>
        <w:t xml:space="preserve">)    </w:t>
      </w:r>
      <w:r>
        <w:rPr>
          <w:sz w:val="28"/>
          <w:sz w:val="28"/>
          <w:szCs w:val="28"/>
          <w:rtl w:val="true"/>
        </w:rPr>
        <w:t xml:space="preserve">التخصص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لم الاجتماع والخدمة الاجتماعية 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المستوى </w:t>
      </w:r>
      <w:r>
        <w:rPr>
          <w:sz w:val="28"/>
          <w:szCs w:val="28"/>
          <w:rtl w:val="true"/>
        </w:rPr>
        <w:t>(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3"/>
        <w:bidiVisual w:val="true"/>
        <w:tblW w:w="1538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2692"/>
        <w:gridCol w:w="1134"/>
        <w:gridCol w:w="671"/>
        <w:gridCol w:w="568"/>
        <w:gridCol w:w="566"/>
        <w:gridCol w:w="568"/>
        <w:gridCol w:w="566"/>
        <w:gridCol w:w="568"/>
        <w:gridCol w:w="567"/>
        <w:gridCol w:w="566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566"/>
        <w:gridCol w:w="563"/>
      </w:tblGrid>
      <w:tr>
        <w:trPr/>
        <w:tc>
          <w:tcPr>
            <w:tcW w:w="681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2692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671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</w:p>
        </w:tc>
        <w:tc>
          <w:tcPr>
            <w:tcW w:w="568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68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566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568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68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702" w:type="dxa"/>
            <w:gridSpan w:val="3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263" w:type="dxa"/>
            <w:gridSpan w:val="4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</w:tr>
      <w:tr>
        <w:trPr>
          <w:trHeight w:val="282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67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>
              <w:top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681" w:type="dxa"/>
            <w:vMerge w:val="continue"/>
            <w:tcBorders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9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67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>
              <w:top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681" w:type="dxa"/>
            <w:vMerge w:val="continue"/>
            <w:tcBorders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67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>
              <w:top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681" w:type="dxa"/>
            <w:vMerge w:val="continue"/>
            <w:tcBorders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69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67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>
              <w:top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681" w:type="dxa"/>
            <w:vMerge w:val="continue"/>
            <w:tcBorders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69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67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>
              <w:top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681" w:type="dxa"/>
            <w:vMerge w:val="continue"/>
            <w:tcBorders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69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67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>
              <w:top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681" w:type="dxa"/>
            <w:vMerge w:val="continue"/>
            <w:tcBorders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69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67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>
              <w:top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681" w:type="dxa"/>
            <w:vMerge w:val="continue"/>
            <w:tcBorders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69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67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>
              <w:top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69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67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>
              <w:top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681" w:type="dxa"/>
            <w:vMerge w:val="continue"/>
            <w:tcBorders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69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67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>
              <w:top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681" w:type="dxa"/>
            <w:vMerge w:val="continue"/>
            <w:tcBorders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692" w:type="dxa"/>
            <w:vMerge w:val="restart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67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>
              <w:top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5" w:type="dxa"/>
            <w:gridSpan w:val="2"/>
            <w:tcBorders>
              <w:left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68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18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94" w:right="794" w:gutter="0" w:header="0" w:top="1644" w:footer="0" w:bottom="164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63ed6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63ed6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247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8E8C2D-117D-4E75-BD0D-E046B1097F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24</Words>
  <Characters>707</Characters>
  <CharactersWithSpaces>8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9:54:00Z</dcterms:created>
  <dc:creator>Mahdi Alrafayee  مهدي ابراهيم محمد الرفيعي</dc:creator>
  <dc:description/>
  <dc:language>en-US</dc:language>
  <cp:lastModifiedBy>Yarub Alkashami  يعرب محمد عبدالرزاق القشعمي</cp:lastModifiedBy>
  <cp:lastPrinted>2017-02-06T10:54:00Z</cp:lastPrinted>
  <dcterms:modified xsi:type="dcterms:W3CDTF">2017-02-06T1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