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color w:val="7030A0"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48"/>
          <w:szCs w:val="4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7030A0"/>
          <w:sz w:val="48"/>
          <w:sz w:val="48"/>
          <w:szCs w:val="48"/>
          <w:rtl w:val="true"/>
        </w:rPr>
        <w:t>اسئلة الامتحا ن النهائي  للاعاقة العقل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48"/>
          <w:sz w:val="48"/>
          <w:szCs w:val="48"/>
          <w:rtl w:val="true"/>
        </w:rPr>
        <w:t xml:space="preserve">تصحيح وحل </w:t>
      </w:r>
      <w:r>
        <w:rPr>
          <w:rFonts w:cs="Times New Roman" w:ascii="Times New Roman" w:hAnsi="Times New Roman" w:asciiTheme="majorBidi" w:cstheme="majorBidi" w:hAnsiTheme="majorBidi"/>
          <w:color w:val="E5B8B7" w:themeColor="accent2" w:themeTint="66"/>
          <w:sz w:val="56"/>
          <w:szCs w:val="56"/>
        </w:rPr>
        <w:t>Dee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BACC6" w:themeColor="accent5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  <w:rtl w:val="true"/>
        </w:rPr>
        <w:t>************************************************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ريف الاعاقة العقلية  طبيا 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جوآب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ركز في جوهره على أبرآز العوآمل الاسآسيه و البآثولوجيه المسببه للأعآق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مؤثره سلبآ على الذكآء والقدرآت العقل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فرق بين بطي التعلم والاعاقة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اعآقه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مثل الاعاقه مستوى  الادآء الوظيفي و الذي يقل عن مستوى الذكآء بأنحرآفين معيآ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قل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يصآحبهآ خلل وآضح في السلوك التكيفي يظهر في مرآحل العمر النمآئ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ت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ن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بطيء التعلم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ثل حالات بطْ التعلم تلك التي تقع نسبة ذكآءهآ ب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_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رجه ع منحى التوزيع الطبي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ظهر مقياس الحركة للقياس النفسي على يد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جوا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ريف الجمعية الامريكية للتخلف العقلي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جوآب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جمع تعريف الجمعيه الامريكيه بين التعريف السيكومتري  و المعآيير الاجتمآع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سيكومتري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عتمد على معايير القدره العقليه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اجتمآعي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أعتمد على معايير الصلاحيه الاجتماعيه وحدهآ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ريف هيبر اللي هو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هو تمثيل الاعاقة العقلية مستوى الاداء الوظيفي العقلي الذي يقل متوسط الذكآء بأنحرآف معيآري وآحد و يصآحبه خلل في السلوك ويظهر في المرآحل النمآئيه الى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سن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فرق بين تعريف هيبر وجروسمان  في السقف النمائي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نسبة الذكآء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في هيبر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85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أمآ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جروسمآ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ن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حسب مقيآس الذكآ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عمر النمآئي في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هيبر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6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سنه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مآ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جروسمآن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سنه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تعبر نسبة الافراد المعاقين لدى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هيبر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5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</w:rPr>
        <w:t>،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86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)%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أمآ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جروسمآن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7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تعريف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جروسمآن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 قبولا تبنته الجآمعه الامريكي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سبة الاعاقة العقلية من عدد السكان ليست ثابتة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تصل النسبه حوالي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في المنآطق الفقيره تصل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سباب الاعاقة القلية جاء عليها اكثر من سوال وه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سبآب رئيسي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وراثي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بيئي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ضطرابات صحيه سوء تغذي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حآمل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راحل التي حدثت فيها الاعاقة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جواب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: ((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مرحلة ما قبل الولادة وبعدها واثناء الولادة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وامل المسببة للاعاقة قبل الولادة 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جوآب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عوآمل جينيه و غير جينيه مثل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بيئ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وراثة مسئولة عن من الاعاقة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عن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مآ البيئ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%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دد الكروموسومات التي يحملها الانسان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خلية الطبيعية يوجد بها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كرومسوم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3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للاب و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3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للا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زهري الولادي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هو السفلس وهو مرض يؤدي في الماضي الى اصابة الجنين بالتخلف قبل الولا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تمثل في نقص النمو وتشوهات الوجة والاطراف والجمجمة  الحل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ادمآن على الكح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رف على انه انتجين موجود في الدم فصيلة الدم اما تكون سالبة او موجب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ختلاف العامل الريسزيسي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قد تمكن العلماء من انتاج مركب  يحتوي على جاما جلوبين 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مآدة تحقن بهآ الام التي أنتجت اجسآم مضآد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ختلاف عآمل الريسزيسي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تحرر الد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من الاجسآم المضآده و لا يحدث لهآ مشآكل بالحمل الثآ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قصود بالولادة قبل الاوا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بستر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هم المقصود قبل ان يكمل الجنين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شهور ولاده مبكر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خدج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عوامل الاعاقة اثناء الولادة الاسفكسي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نقص الاكسجين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حمل الخطر هو الحمل تح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سن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واكبر من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4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لحالات التي ينه لها الاطباء والتي تكون في خطورة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ام التي لديها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RH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و دمها غير متوافق مع الجن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شنج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تحدث نتيجة لاختلال الاكسجين وحوادث الولادة و ذلك بسبب كبر راس الجنين عن الحو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و عند اخراج الطفل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قص السكر هيبو جلسيمي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يودي الى التخلف العقلي الدي يشمل اعراض الهيبوجلسيميا  بالتبلد وضعف الصراخ تشنجات الزرقه عدم انتظام التنفس صعوبة التغذيه ودوران العين ضعف حركة العضلات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لعوامل الاعاقة ما بعد الولاد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هاب السحاي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وهو مرض يصيب الصغار ينتج عن دخول البكتريا الى سحايا الدماغ تسبب التهاب من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حمى الشوكيه تؤدي الى ارتفاع الحراره و صداع وقيء الم ظهر والاذن تصلب بالرقبه والرعش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لعوامل الاعاقة مابعد الولاد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خلل الغدد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هو خلل بالغدد الصماء مثل حالات افراز الغدد الدرقيه الذي يؤدي للقزامه والتي تنشاء م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نقص اليود بالطعام و حالات انسداد القنوات الناقله للسوائ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قص افراز الغدد الدرقية يودي 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قزامة قصر القامة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ضطرابات التمثيل الغدائي  مهمة جدا جاء عليها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سئلة  ومنها اختبار جثر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هدف الجوهري لاستخدام أي نظام للتصنيف في مجال التخلف العق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هو المساعده على وضع و تخطيط برامج و خدمات ملائمه للافراد الذين يقعون في نطاق المستويات العقليه المختلف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مفهوم التد خل المب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مجموعه شامله من الخدمات التعليميه و الاجتماعيه و التربويه و النفسيه والصحيه تقدم للاطفال دون سن السادسه من العمر الذين يعانون من اعاقه او تأخر نمائي او الذين هم عرضه لخطر الاعاق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برارات التد خل المب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يعتبر التعليم في سن مآ قبل المدرسه أسرع وأسهل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يتبع الاطفال المتأخرين بالنمو نفس مسآر النمو الطبيعي ولكن ليسو ع نفس المستوى الوظي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حتى يكون لأسر الاطفال المعوقين قوآعد ثابته عن تنشئة اطفالهم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تأخر النمائي في الخمس السنوات الاولى من الاسباب الرئيسيه لظهور سلبيآت مدى الحيآ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تقع مسؤلية غرس المبادىء و المهارات بأختلاف أنواعها ع الوالدين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خصائص المعاقين عقلي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انتبا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جواب الخصائص الاكاديم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ظرية اقتفاء اثر المث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يس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)) 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هو من اطلق اسم النظ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لخصائص المعاقين الخصائص الشخص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خصائصهم تكون لديهم بعض المشاكل الانفعاليه والاجتماعيه بسبب سوء المعامله و الطريق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تي يعاملون فيها بمواقف اجتماعيه لديهم ضعف دافعيه و احساس سلبي ضعف القدر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ضعف مفهوم الذات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منو قال هذآ كل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زغلر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ة العقلية الاو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تشكل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و من عواملها الوراثه مثل اخطاء الجينات و الصفات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ة العقلية الثانوية تحدث بنس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0%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مثل الاستسقاء والقصا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هم فئة الاعاقة الشدي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هم فئة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تترآوح اعمآرهم أكثر من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سنوآ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ة العقلية الحادة او العميقة يطلق علي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اعتماديون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عتمد ت الجمعية الامريكية على مقيا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سلوك التكيفي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)) 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شرح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يؤخذون القدره العقليه بالاعتبآر في تصنيف الاعاقه العقليه الى فئآت الدرجه على مقياس الذكاء والدرج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نغولية او متلازمة داو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نسبتهم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نسبه الى الطبيب لانج داون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لهم خصآئص جسمي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عقلي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لغوي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قماءة او القصا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ترجع الى عوامل بيئيه وراثي هاذ نقص افراز هرمون الثيروكسين الذي تفرزه الغده الدرق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سبب بحدوث القماء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بر الجمج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سم 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سم مقارنه مع جمجمة الاطفال العا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عاد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سم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5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س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غير الجمج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3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سم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5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سم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والرآس مخروط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ستسقاء الدماغ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ضخامة الراس وبروز الجبهه نتيجة لضغط السائل المخي وزيادته تؤدي تلف بالدماغ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cstheme="majorBidi" w:ascii="Times New Roman" w:hAnsi="Times New Roman"/>
          <w:color w:val="00206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سبة التخلف العقلي من مجموع سكان العالم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-3%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ستلزم من الاباء معرفة  امور حتى يصبحو قادرين على مراعاة ابنهم المعاق  جاب وحده منها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معرفة معنى التخلف العق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معرفة درجة التخل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المام باستعدادت الطفل واحتياج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مناقشه تاثير وجود متخلف عقليا على حياة الاسر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المام بالحقائق العلميه وخاصة فكرة ان السلوك يمكن تغيره وتعدي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احاطه علما باماكن تواجد مراكز الخدمات المساعده المتوفره بالمجتم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لكي ينجح الوالدان في برنامج التدريب الطفل لابد من اتباع ما ي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بدء باختيار الاشياء السهله لتقديمها للطف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تعزيز المكافأه من الاشياء اللي يحبها الطف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ستخدام التعزيز المكأفاه في السلوك الذي يطلب منه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ضرورة معرفة وسائل التعزيز التي ترضي الطف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همال التركيز على الاطفال او ابداء الاهتمام به عند قيامه بسلوك سيء او غير مرغو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ضرورة استمرار التعزيز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ستويات وعي الاهل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مستويات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وعي الكامل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وعي الجزئي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وعي الادن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عض الامور التي يجب على المرشد توجية اهتمام الاسرة ل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لموضوعيه وفهم لحالة ابنهم المعوق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جآب هذآ الاختيآر بالسؤ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فهم اسباب الاعاق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فهم و معرفة درجة الاعاقه و ماهو السلوك المتوق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فهم صعوبات الطفل و احتياجاته و مواجهه هذه الاحتياج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فهم تاثير الطفل المعوق عقليا على الاسره و الاخو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فهم كيفية مساعدة الطفل المعوق على النمو وو سائل التعليم الخاص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معرفة المؤسسات التربيويه والاجتماع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رشادات اسرة الاطفال المعاق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عدم تبادل اللوم والاتهام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ايمان بالقضاء والقد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حصول على المعلومات من المختصين و مصادر موثوق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ملاحظه الواعيه للطفل ومايطرا عليه من 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توفير الوقت الذي يقضيه الوالدان في مرور الطب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توزيع الادوار بين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مواجهة الموقف بشجاعه و عدم اخفاء الطفل عن الاخ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عدم حرمان الطفل من الانشط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تدخل المبكر لما له من اهم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عمل على جعل العلاقه بين الاخوه و المعاق طبيع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مراعاة الفروق الفرد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يتذكرون ان المعوق ينقصه الذك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اعتبارات التي يجب مراعاتها عند مساعدة الاه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زيادة استبصار الوال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فهم شخصيات الوالدين ودافع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تعريف الوالدين بحقوقهم كاباء لاطفال معاق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تكيف مستوى التوقعات الوالديه على اداء الطف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تبصير الوالدين بواجبات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مساعدة الوالدين واعضاء الاسره على الاستبصار بطبيعة الظغوط والعوامل المرتبطه باعاقه الطف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نواع الدع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ثلاث انواع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دعم عاطفي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دعم معلوماتي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دعم القانوني والاخلاق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طرق علاج اخطاء اضطرابات التمثيل الغدائ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اختبار جثري او ما يسمى باختبار نسبة الفيلين بالدم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جآب هذآ الاختيآ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و اختبار حامض الفيري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و اختبار شريط كل وريد الحد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هتم سيجان بطري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تدريب الحواس وتنمية المهارات نادى بالتدريب الح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_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طريقة منتسو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وهي سيدة ايطالية اهتمت بتعليم الاطفال المتخلفين عقليا كان لها منهاج تربوي مشهو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يقوم على الربط بين التعليم بالمنزل و المدرس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_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طريقة ديكور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نشاء مدرسة سماها مدرسة تعليم الحياة بباريس لتعليم المتخلفين عقليا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عريف الطبي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اسباب المؤدية لتلك الاعاقة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ركز ايرلاند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اسباب المؤدية إلى المراكز العصبية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ركز اريد جولد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عدم اكتمال حجم الدماغ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عتمد التعريف كمحك في تعريف الاعاقة العقل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سيكومتري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سبة بطى التعلم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70-85 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الم الذي عرف الصلاحية الاجتماع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تريد جلود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ريف الصلاحية الاجتماع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هي قدرة الفرد على انشاء علاقات اجتماعيه فعاله مع غيره من الافراد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ظهر تعريف الجمعية الامريك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للانتقادات السيكومتري والاجتماع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شير هيبر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بانحراف معياري واحد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مستوى الاداء الوظيفي الذي يقل عن المتوسط الذكاء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*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شير جروسمان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بانحرافين معياريين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مستوى الاداء الوظيفي الذي يقل عن المتوسط الذكاء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*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سبة الذكاء عند هيبر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48-85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سبة المعاقين عند جروسمان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2.27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سبة انتشار الاعاقة العقل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3%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سبة العوامل الوراث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80% 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سبة العوامل البيئ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20 % 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جينات المتنح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تظهر في الابوين معا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دد الكروموسومات الطبيع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 xml:space="preserve"> 23 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للام و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للاب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46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 xml:space="preserve"> 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رطان الدم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لوكيم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زهري الولادي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سفلس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حقن الام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 xml:space="preserve">72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قص الاكسجين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اسفكس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قص السكر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هيبو جلسيميا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قص اليود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قصر القامة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صابة الاعاق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 xml:space="preserve">18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فريق المتخصص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اخصائي النفس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مر العقلي الاعاقة البسيط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 </w:t>
        <w:br/>
        <w:t>7-10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مر العقلي المتوسط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3-7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مر العقلي الشديد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قل من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قصد بمصطلح الفينل كيتون يورا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حالات اضطرابات التمثيل الغذائ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ستخدم اختبار كلوريد الحديد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حالات اضطرابات التمثيل الغذائ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رنامج توعية الحوامل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عناية الطبية اثناء الحمل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صنف صغر الجمجم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بسيطة والمتوسطة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كبر الجمجم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 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شديدة والشديدة جدا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شكال الدعم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اجتماعي والرسمي المهن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واع التخلف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مستقر والغير مستقر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ختبار جثري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تشخيص الطب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هية التدخل المبكر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في المراحل العمرية الاولى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ة العقلية الشديد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25-40 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قماءة والقصاع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حسب المظهر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كبر الجمجم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حسب المظهر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غر الجمجم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20+5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كبر الجمجم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40+5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حالات اضطراب التمثيل الغذائي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متوسطة والشديدة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قابلين للتعلم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تصنيف التربو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وقائية الاولية من الاعاق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قبل حدوثها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هم مبادي الوقائ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جميع ماذكر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ستويات الوعي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كامل والجزئي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ادنى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....</w:t>
        <w:br/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رشاد النفسي المكمل للفردي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جمع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*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طريقة ايتارد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ن تكون الدراسة للطفل كفر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لانشطة الرسميه هي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ساهمه اولياء الامور للعمل في الفصل كمساعدي مدرسين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تعريف الارشاد هو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عمليه تفاعليه تحدث في موقف خاص بين شخصين احدهما مرشد والاخر مسترشد بهدف حدوث تغيرات في سلوك المسترشد</w:t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5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لوعي الكامل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يصرح الاهل بان الطفل معوق عقليا</w:t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يدرك الاهل ان أي طرق للمعالجه ستكون محدده</w:t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يطلب الاه معلومات حول طرق الرعايه الملائمه و التدريب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من اشكال الدعم الدعم القانوني والاخلاقي ماذا يعني</w:t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دعم القانوني لحاجات الاطفال الى الخدمات التربويه والنمائيه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..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حين تخلط نقاط حامض الفريك مع بول الطفل فاذا تغير للون الى الاخضر فهذا يعني وجود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(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يعطيك عدة اختيارات منها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PKU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ظطراب التمثل الغذائي </w:t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ختبار نسبة وجود الفيلين بالدم يسمي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ختبار جثري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من اشهر عقاقير المستخدمه في علاج التخلف العقلي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قراص الجلوتامين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تمكنا من انتاج مركب جاما جلوبين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... ((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فرويد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جورمان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وبولاك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))</w:t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سوء التغذيه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خلل الغدد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لتسمم بالمعادن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تعتبر من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لعوامل مابعد الولاده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وتاكدوووو من الاجاب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طبعا ركز على الفرق المتعدد التخصصات وجابها بالطريقه هاذي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يكون عمله في مراحل متقدمه وخاصه بعد ان يصبح الطفل في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عشر من عمره هو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(((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خصائي التاهيل المهني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))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التشخيص السيكومتري يتم بواسطه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. ((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خصائي القياس النفسي و القدره العقليه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))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من مقايس الذكااااااء مثل مقياس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.......................................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؟؟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برامج الدمج يقصد بها الخدمات ؟؟؟</w:t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خدمات التي تقدم في المنازل و المقدمه من المراكز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صغر حجم الجمجمه نتيجة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>..........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؟؟؟؟؟؟؟؟؟؟؟؟؟</w:t>
      </w:r>
    </w:p>
    <w:p>
      <w:pPr>
        <w:pStyle w:val="Normal"/>
        <w:tabs>
          <w:tab w:val="clear" w:pos="720"/>
          <w:tab w:val="left" w:pos="3799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عددم نمو المخ بدرجه كافيه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تتميز اعاقة استسقاء الدماغ بانها اهي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 ضخامة الراس وبروز الجبه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عاني الصنف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.</w:t>
      </w:r>
      <w:r>
        <w:rPr>
          <w:rFonts w:ascii="Times New Roman" w:hAnsi="Times New Roman" w:eastAsia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تخلف الغير مستقر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من اضطرابات وجدانيه واهتزازات في الشخصي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عد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ارشاد الجمعي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هم طرق الارشاد النفسي المكمله للارشاد الفردي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هي الاجراءت و التدابير التي تتخذ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وقايه الاوله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.....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حدوث المشكله و تعمل على منع حدوثها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شير مصطلح </w:t>
      </w:r>
      <w:r>
        <w:rPr>
          <w:rFonts w:ascii="Times New Roman" w:hAnsi="Times New Roman" w:eastAsia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سلوك التكيفي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.............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ى استجابة الفرد للمتطلبات الاجتماعيه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سلوك تكيفي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ذكا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تحصيل اكاديمي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تأهيل مهن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يقصد بالعوامل غير الجينية المسببه للاعاقة العقلية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عوامل وراث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عوامل بيئي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خلل في الكروموسومات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لوراثة وخلل في الكروموسوما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عند حدوث خلل في انقسام الخلية فإن الكروموسوم 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والمتسبب في حدوث متلازمة داون يصبح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ثنائيا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وعن الرايزيسي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ام دمها سالب والابن موجب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تحقن بعد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7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ساع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جاب فسر علما ء النفس والتربيه الاعاقه من خلال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اكاديمي المهني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//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والا الطبي والا النف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cs="Times New Roman" w:cstheme="majorBidi" w:ascii="Times New Roman" w:hAnsi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نقسام الكرسوم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لى؟؟؟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.........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ثلاثي يؤدي لطفل منغو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لاخصائي النفسسي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يقدم تقريرا عن مستوى  قدرات الطفل و حالته النفسيه والانفعاليه و يقوم باجراء الاختبارات النفسيه و المقابلات الاكليك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اكتشاف حالات استسقاء الدماغ قبل الولاده عن طريق الامواج الصوت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و عن أخذ عينه من خلايآ الجنين أمآ بعد الولا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لكي يظهر تاثير الجينات المتنحيه لدى الجنين فلا بد من تواجد هذا الجين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لاب فقط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2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الام فقط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ابوين معا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28"/>
          <w:sz w:val="28"/>
          <w:szCs w:val="28"/>
          <w:rtl w:val="true"/>
        </w:rPr>
        <w:t>لدى اي منهم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ضمن الاسئله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36)_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صغير الجمجمة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33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سم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5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سم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&gt;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الرآس مخروطي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التصحيح </w:t>
      </w:r>
      <w:r>
        <w:rPr>
          <w:rFonts w:eastAsia="Times New Roman" w:cs="Arial" w:ascii="Arial" w:hAnsi="Arial"/>
          <w:b/>
          <w:bCs/>
          <w:sz w:val="24"/>
          <w:szCs w:val="24"/>
        </w:rPr>
        <w:t>20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9)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هم فئة الاعاقة الشد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م فئ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ترآوح اعمآرهم أكثر م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نوآت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واب خطأ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جواب الصحيح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عمارهم دون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ححوها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c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213dd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576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213d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576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1982</Words>
  <Characters>11304</Characters>
  <CharactersWithSpaces>1326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4:09:00Z</dcterms:created>
  <dc:creator>saeed</dc:creator>
  <dc:description/>
  <dc:language>en-US</dc:language>
  <cp:lastModifiedBy>pc</cp:lastModifiedBy>
  <cp:lastPrinted>2011-08-13T14:07:00Z</cp:lastPrinted>
  <dcterms:modified xsi:type="dcterms:W3CDTF">2011-07-14T1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