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أجهزة التي يستعملها الطفل المعوق بصر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نات بصر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نات حس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ينات بصرية ومعينات حس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المعينات  البصرية تساعد في تقليل من الجلسة وذلك بتقريب الكتاب لعيني القارئ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يت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راق ذات سطور عريض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حوامل الكتب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فضل استخدامها عادة في ألون لاسود  وتستخدم في وضع علامات معينة يستطيع الطالب تأكد بعض الأجزاء من مذكراته عندما يصعب التقطيع والتنقيط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ام تميز الصفحات ونوافذ القراء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قلام ذات سن لباد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بيح إضاءة بالربوستات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فيدة للأطفال الذين لا يستطيعون قراءة الأحرف العادية عم قرب حتى مع الاستعانة بمعين رؤ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واق ذات سطور عريض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تب ذات أحرف كبير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ب المبرمج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فيدة للأطفال الذين يجدون صعوبة في رؤية السطور على ورقة الكتابة العادي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وراق ذات سطور عريض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امل الكتب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 ذات احرف كبير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 أهم الطرق التي تستعمل في تعليم المكفوفين القراءة والكتابة ولها ستة مفاتيح وتستخدم حاسة اللمس بدلا عن البصر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 ولوح الإردواز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حة الرسم بالسطر البارز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آلة كتابة بريل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ستخدم لتدوين المذكرات ويسهل حملها في الجيب أو على لوح تثبيت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ق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حة برا يل والقلم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قلم ولوح الإردواز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ة كتابة برا يل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الفائدة من استخدام اللوح والمرقم من قبل الشخص المتمر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 حملها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ة الاستعانة بها في الظروف التعليمية العادية وفي الأماكن العام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 اللوح والمرقم لأتصدر صوتا تزعج الآخري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هو أداة الكترونية تقوم بتحويل الكلمة المطبوعة إلى بديل لمسي وذلك باستخدام كاميرا صغيرة يحركها المكفوف فوق المادة المكتوبة التي يود قراءتها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لة الكاتب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وبتكون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 فيرس برا يل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تصف القراءة عن طريق الاوبتكون بأنها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رع من القراءة عن طريق برا يل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بطأ من القراءة عن طريق بر ايل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غر من طريقة برا يل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– قد ينتقل المكفوف إلى استخدام الآلة الكاتبة بعد إن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قن استخدام آلة  برا يل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قن استخدام الأو بتكون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ور لديه المهارات اليدو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يعمل بطريقة مشابهة لعمل الكمبيوتر فهو يقوم بتخزين وتبويب وتنظيم المعلومات بطريقة برا يل كما يمكن إضافة أو حذف واستبدال الكلمات المخزنة فيه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ة كرز ويل للقراء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هاز فيرس برا يل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و بتكون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 – تعتبر من التقنيات الأكثر تعقيدا للمكفوفين تشبه آلة التصوير حيث يوضع الكتاب عليها وتقوم الكاميرا الملحقة بها بتصوير ما هو مكتوب على الصفحات ويقوم الكمبيوتر بقراءته بصوت مسموع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 فيرس برا يل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آلة كرزويل للقراء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و بتكون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مميزات استخدام الدوائر التلفزيونية المغلق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 غير مكلف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حملها والتنقل بها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كبر المرئيات بدرجة أعلى من المعينات البصري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+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 – من عيوب استخدام الدوائر التلفزيونية المغلق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مكن استخدامه في الواجبات المنزلي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فر مجالا أفضل للرسوم البيانية  والصور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كلف ولا يمكن حمله والتنقل ب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 المعينات البصرية التي يستخدمها الطفل المعوق بصريا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امل الكتب – أقلام ذات سن لبادي – الاسيتات – مصابيح إضاءة بالربو ستات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 ذات أحرف كبيرة – أوراق ذات سطور عريضة – أقلام تميز الصفحات ونوافذ القراءة – واقيات الشمس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المعينات الحسية التي يستخدمها الطفل المعوق بصريا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لة كتابة برا يل – القلم ولوح الإردواز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مرقم – الاو بتكون – الآلة الكاتبة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 فيرس برا يل – آلة كرز ويل – الدوائر التلفزيونية المغلقة – الابيكس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 أو طريقة تيلر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آلة الحاسبة الناطقة – الأشرطة والسجلات – استعمال الحاسوب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 – تعتبر الأشرطة والمسجلات من احد الوسائل التعليمية للمكفوفين ومن مميزاتها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مكن للطالب المعوق إن يكرر التسجيل ويوقفه حينما يريد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ما إن استخدامه غير مرتبط بموعد محدد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  <w:highlight w:val="yellow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 أنواع العصا الطويل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ا التقليدي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ا التي تتكون من أجزاء تطوى وتوضع في الجيب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 البيضاء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الأمور التي يحب مراعاتها عند استخدام العصا الطويلة جميع ما يأتي ماعدا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يكون المحور من الأعلى إلى  الأسفل مستقيما – إن تتوفر بأطوال مختلفة لتناسب مستخدميها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يكون وزنها خفيف – تكون ذات مقاومه بسيطة للريح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إن لأتوصل طاقة حرارية أو كهربائية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ن تنقل الاهتزازات من منطقة القبض إلى الطرف السفلي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ن لأتكون مرئية بشكل واضح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لأتصدر صوتا مزعجا إذا لامست الأرض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عصا ترسل ثلاث حزم من الأشعة تحت الحمراء عن طريق صندوق صغير ملتصق بالعصا وتتجه هذه الحزم إلى ثلاث اتجاهات إلى الأعلى والأسفل والإمام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صا الليزر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ا الطويلة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ا البيضاء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حد أدوات الحركة حيث يساعد المكفوف على الإحساس بالحواجز الموجودة إمامه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 الصوتي الموجه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صا البيضاء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هاز راسل لاستطلاع الطري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أداة تحمل باليد لاكتشاف المجال إمام الشخص المكفوف  وهي أداة مسانده وليس أداة أساسية للتنقل وتزود المكفوف بكمية كبيرة من المعلومات عن البيئة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 موات الحسي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داة المعروفة باس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ني كايد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دليل الصوتي الموج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جهاز صغير وخفيف يحمله الشخص المكفوف بيده وصمم خصيصا ليستخدم مع العصا الطويلة لتحديد العلامات البارزة في المواقف والمقاعد او الأبواب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 سوني كايد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هاز موت الحسي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 الصوتي الموج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جمع هذه الأداة المعلومات البيئة للمستخدم وقد صممت لتزويد مستخدمها بالقدرة على إدراك البيئة من خلال حاسة السمع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داة المعروفة باسم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سوني كايد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 نوتنجهام لاكتشاف الحواجز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 موات الحس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عطي أداة سوني كايد ثلاث أنواع من المعلومات  منها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ر المساف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أشياء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ن الخصائص المميزة للأداة  المعروفة باسم سوني كايد جميع ما يأتي ماعدا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د الفرد بحماية من منطقة ألراس حتى منطقة الرقبة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فر حماية ليمين الجسم وشماله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عطي معلومات عن وجود إدراج أو حفر أو معيقات دون مستوى الركب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جهاز الكتروني ينقل ذبذبات صوتية مرتفعة في حالة وجود حواجز إمام الشخص الكفيف وهذا الجهاز مفيد في ظروف محدودة فهو لا يعطي إلا مساحة قليلة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 موات الحسي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هاز نوتنجهام لاكتشاف الحواجز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ليل الصوتي الموجه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 – من العوامل التي تؤثر على طبيعة الحاجات التربوية النفسية والاجتماعية للمعوق بصريا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ر عند الإصابة – الفقدان البصري وراثي أو مكتسب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خصية الفرد – شدة الإصابة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ف الفرد من إعاقته البصرية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1+3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43" w:footer="708" w:bottom="1440"/>
      <w:pgBorders w:display="allPages" w:offsetFrom="page">
        <w:top w:val="dotDash" w:sz="4" w:space="24" w:color="00B050"/>
        <w:left w:val="dotDash" w:sz="4" w:space="24" w:color="00B050"/>
        <w:bottom w:val="dotDash" w:sz="4" w:space="24" w:color="00B050"/>
        <w:right w:val="dotDash" w:sz="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4856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6359525" cy="30353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9400" cy="303480"/>
                        <a:chOff x="0" y="0"/>
                        <a:chExt cx="6359400" cy="303480"/>
                      </a:xfrm>
                    </wpg:grpSpPr>
                    <wps:wsp>
                      <wps:cNvSpPr txBox="1"/>
                      <wps:spPr>
                        <a:xfrm>
                          <a:off x="25560" y="18360"/>
                          <a:ext cx="5130000" cy="2617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177160" y="18360"/>
                          <a:ext cx="1153800" cy="261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9400" cy="30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25pt;margin-top:34.1pt;width:500.75pt;height:23.9pt" coordorigin="945,682" coordsize="10015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985;top:711;width:8078;height:411;mso-wrap-style:none;v-text-anchor:middle;mso-position-horizontal:center;mso-position-horizontal-relative:page;mso-position-vertical:center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098;top:711;width:1816;height:411;mso-wrap-style:none;v-text-anchor:middle;mso-position-horizontal:center;mso-position-horizontal-relative:page;mso-position-vertical:center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945;top:682;width:10014;height:477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8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40aa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40aa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40a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103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0a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40a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0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D37488C18714803B8A19FA33B8B051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460E3DFD-465A-4011-9FB1-0656CD5D0928}"/>
      </w:docPartPr>
      <w:docPartBody>
        <w:p w:rsidR="00000000" w:rsidRDefault="00FD7596" w:rsidP="00FD7596">
          <w:pPr>
            <w:pStyle w:val="4D37488C18714803B8A19FA33B8B051C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D7596"/>
    <w:rsid w:val="00475F1C"/>
    <w:rsid w:val="00FD759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D37488C18714803B8A19FA33B8B051C">
    <w:name w:val="4D37488C18714803B8A19FA33B8B051C"/>
    <w:rsid w:val="00FD7596"/>
    <w:pPr>
      <w:bidi/>
    </w:pPr>
  </w:style>
  <w:style w:type="paragraph" w:customStyle="1" w:styleId="17FFC8AB34C94A068DE38195DFF9427B">
    <w:name w:val="17FFC8AB34C94A068DE38195DFF9427B"/>
    <w:rsid w:val="00FD759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إعداد:حجر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7</Pages>
  <Words>788</Words>
  <Characters>4494</Characters>
  <CharactersWithSpaces>52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6:00Z</dcterms:created>
  <dc:creator>uer</dc:creator>
  <dc:description/>
  <dc:language>en-US</dc:language>
  <cp:lastModifiedBy>uer</cp:lastModifiedBy>
  <dcterms:modified xsi:type="dcterms:W3CDTF">2011-12-14T09:15:00Z</dcterms:modified>
  <cp:revision>8</cp:revision>
  <dc:subject/>
  <dc:title>اسئلة إعاقة بصرية المحاضرة 13 و1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