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 xml:space="preserve">أسئلة الفصل الأ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lang w:bidi="he-IL"/>
        </w:rPr>
        <w:t>1438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  <w:lang w:bidi="he-IL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B9BD5" w:themeColor="accent1"/>
          <w:sz w:val="56"/>
          <w:szCs w:val="56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B9BD5" w:themeColor="accent1"/>
          <w:sz w:val="56"/>
          <w:sz w:val="56"/>
          <w:szCs w:val="56"/>
          <w:rtl w:val="tru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نظرية المنظمات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1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ليس ضمن ما إضاف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LEWIN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لكل من الفرد والجماعة علاقات بالبيئة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 xml:space="preserve">نظرية التحفيز  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حركية الجماعات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نظرية القيادة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2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في القيادة الديمقراطية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يوجه القائد العمل بالأوامر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القائد يقترح و يشارك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قائد يقرر باستعمال الأسلوب العلمي</w:t>
      </w:r>
    </w:p>
    <w:p>
      <w:pPr>
        <w:pStyle w:val="ListParagraph"/>
        <w:numPr>
          <w:ilvl w:val="0"/>
          <w:numId w:val="42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لا شيء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3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في قيادة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))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ترك يعمل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((  :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ليس للقائد ادنى اهتمام بالعمل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ليس للقائد علاقة بالجماعة تقريبا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كل ما سبق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لا شيء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4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قيادة الديمقراطية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جيدة لكن نتائجها غير مرضية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تتميز بنتائج أفضل من غيرها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مرضية فقط على مستوى العلاقات الإنسانية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كل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CHRIS ARGYRIS   - 5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يهتم بـــــ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:  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التعلم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أساليب القيادة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أساليب الكمية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حلول المثلى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6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منظمة المتعلمة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تتعلم من خبرتها  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تعلم من تجربتها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ستفيد مما اكتسبته من مهارات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كل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7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هيكلة المنظمات امر نسبي ينتج عن تفاعل المنظمة ببيئتها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هذا المنظور أدى الى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طور النظرة البيئية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ظهور نظرية العلاقات الإنسانية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غاء نظرية القرار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ظهور نظرية الظرف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8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وصلت نظرية الظرفية الى الخلاصة انه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وجد هيكلية صالحة لكل الحالات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وجد هيكلة صالحة لكل الأزمنة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وجد هيكلية صالحة لكل الاماكن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لا شيء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9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أظهرت الأبحاث ان لحجم المؤسسة علاقة بـــ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خطيطها وحجم انتاجها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كمية انتاجها وتكاليفها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عمرها وخبرتها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هيكلها وتنظيمها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10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كلما زاد حجم المؤسسة  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زادت إجراءات الإدارة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قل ربحها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كلما زادت المستويات السلمية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زادت تكاليفها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11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من أبرز الأسماء في مجال دراسة علاقة التكنولوجيا بهيكلية المنظمات 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u w:val="single"/>
        </w:rPr>
        <w:t>JOAN WOODWARD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ALFRED CHANDLER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HERBERT SIMON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HENRI MINTZBERG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12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ستقرار البيئة يساعد على التعود على العمل ومن ثم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لا يمكن ان ينتشر الروتين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قل الإجراءا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ينتشر الروتين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كل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13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عند نظرية الظرفية مع زيادة عدم استقرار البيئة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يزداد التميز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يزداد التخصص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يزداد التبسيط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يزداد الإنتاج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14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يعتقد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HERBERT SIMON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ن نظرية المنظمات هي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جزء من نظرية القرار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نظرية للقرار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حتوي نظرية القرار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لا شيء مما سبق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15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هتم نظرية القرار ب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سرعة عمل الال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فكر الإنساني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أداء الموارد البشري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السلوك الإنسان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16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يعتقد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HERBERT SIMON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ن الرشد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لا يدخل في عملية اتخاذ القرار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لا علاقة له بنظرية المنظمات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ليس مطلقا وانما مقيدا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ليس مقيدا وانما مطلقا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17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يمثل التصميم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المرحلة الأولى في نموذج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WOODWARD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لأعداد عملية الإنتاج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المرحلة الثالثة في نموذج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MINTZBERG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لهيكلية المنظمات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مرحلة الرابعة في اعداد استراتيجيات المنظمات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 xml:space="preserve">المرحلة الثانية في نموذج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u w:val="single"/>
        </w:rPr>
        <w:t>SIMON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لأتخاد القرا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18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يرى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CYERT &amp; MARCH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ن الجماعات تقوم حسب سيطرتها بالتفاوض حول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كيفية تقاسم السلطة في المنظمة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كيفية الاستفادة من رفع الأسعار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كيفية الاستفادة من القيمة المضافة التي تنشئها المنظمة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كيفية إدارة المنظمة بحيث يعود عليها ذلك بفائد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19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يرى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CYERT &amp; MARCH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ن المؤسسة عبارة عن نظام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مفتوح على بيئته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عقلاني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يتأقلم بالاستناد الى تعلمه السابق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كل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20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حسب نظرية تكاليف المعاملات أخفقت السوق لان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كثرة المؤسسات تؤدي الى تقليل التكاليف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اللجوء الى السوق يؤدى الى تحمل تكاليف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حقيق التوازن بين العرض والطلب مستحيل في الواقع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معلومات المتوفرة في السوق مجان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21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رى نظرية تكاليف المعاملات ان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سوق بديل للمؤسسة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المؤسسة بديل للسوق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مؤسسة تنافس السوق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سوق تنافس المؤسس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22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حسب نظرية تكاليف المعاملات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مادامت تكاليف المؤسسة اقل من تكاليف المعاملات فان المؤسسة تتواجد ولكن لا تستطيع ان تنمو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مادامت تكاليف المؤسسة اقل من تكاليف المعاملات فان المؤسسة تتواجد وتنمو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مادامت تكاليف المؤسسة اكبر من تكاليف المعاملات فان المؤسسة تتواجد ولكن لا تستطيع ان تنمو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مادامت تكاليف المؤسسة اكبر من تكاليف المعاملات فان المؤسسة تتواجد وتنمو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WILLIAMSON -23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فان حجم المؤسسة تحدده قدرة المؤسسة على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توسع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سيطرة على السوق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حقيق الأرباح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تقليص تكاليف المعامل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24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أصول ذات الخصوصية هي الأصول التي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ستعمل في نشاط معين والتي يمكن استعمالها في أنشطة أخرى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تستعمل في نشاط معين والتي لا يمكن استعمالها في أنشطة أخرى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ستعملها مؤسسة واحدة دون غيرها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ستعملها المؤسسة لغرض خاص فحسب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25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كلما زادت خصوصية الأصول كلما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قلت تبعية المؤسسة لصاحب هذه الأصول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زادت تبعية المؤسسة لصاحب هذه الأصول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زادت استقلالية المؤسسة تجاه صاحب هذه الأصول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زادة ارادات المؤسسة التي تستعملها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26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يظهر من مصفوفة العقود ان في حالة عدم خصوصية الأصول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يتم القرار بالشراء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يتم القرار بالبيع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يتم القرار بالصنع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يتم القرار بالاخرج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27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ظهر مصفوفة العقود انه في حالة الخصوصية العالية والتكرار القوي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يتم القرار بالصنع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يتم القرار بالدمج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يتم القرار بالاخرجة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يتم القرار بالشراء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28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ظهرت نظرية حقوق الملكية في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السبعينيات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ثمانينيات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تسعينيات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نهاية القرن الماض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29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من مزايا نظرية حقوق الملكية انها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لا تعترف بحدود حقوق الملكية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عطي تعريفا واضحا للحقوق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كل ما سبق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لا شيء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30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بحث نظرية الوكالة في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كيفية تعادل التكاليف مع الارادات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كيفية حل إشكالية الانتهازية في المؤسسة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كيفية تقلص تكاليف السوق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كيفية اختيار الوكي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31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كاليف الوكالة هي التكاليف التي تتحملها المؤسسة من اجل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وظيف الوكيل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غيير الوكيل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حث الوكيل لخدمة مصلحة الملاك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لا شيء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32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نظريات الحديثة في مجال المنظمات هي تلك التي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ظهرت بعد سنة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1900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ركز على الجانب الإدارة للمنظمة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تركز على قابلية المنظمة للتأقلم والتطور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لا تهتم بالجانب الاقتصادي للمنظم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33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دخل نظرية النظم ضمن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نظريات التقليدية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النظريات الحديثة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نظريات الكلاسيكية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نظريات العلاقات الإنساني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34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في نظرية النظم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كل اقل من مجموع الأجزاء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كل يساوي مجموع الأجزاء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الكل أكبر من مجموع الأجزاء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لا شيء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35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ساعد نظرية النظم على فهم تتطور المنظمة من خلال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عداد استراتيجيتها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تأقلمها مع البيئة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أثيرها بالزبائن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أثيرها بالموردين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36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كان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TAYLOR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يعتقد ان الافراد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يقبلون على تحمل المسؤولية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يحبون العمل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يعملون من اجل العيش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لا شيء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37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من اهم ما قدمه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TAYLOR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لنظرية المنظمات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نظرية الظرفية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مبادئ الأربعة عشر للإدارة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التنظيم العلمي للعمل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هياكل الخمسة للمنظم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38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قسم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TAYLOR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عمل عموديا بين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مخططين والمنفذين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المصممين والمنفذين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إدارة العليا والإدارة الدنيا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مشرفين والمرؤوسين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39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يتم تقسيم العمل عند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TAYLOR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فقيا ب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جزئة النشاط الى وظائف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قسيم المصنع الى ورش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قسيم الورشة الى مساحات عمل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تجزئة العمل الى مهام صغير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40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عند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TAYLOR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وفي حالة العمل بالقطعة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لا ترتبط المكافأة بالمردود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كل ما كان المردود مرتفعا زادت المكافأة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رتبط المكافأة بالأقدمية والخبرة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لكل العمال نفس المكافأ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41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حسب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TAYLOR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يتم العمل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تحت رقابة مشرفين للتأكد من صحة كيفية العمل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بالتعاون مع المرؤوسين لضمان إنتاجية العمل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بالتعاون مع الزملاء لضمان أفضل طريقة للقيام بالعمل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حت رقابة الخبراء للتأكد من تحقيق الأهداف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42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انطلق تفكير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TAYLOR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من الاعتقاد ان هناك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طرق عمل يجب تعميمها على كل عمال المؤسسة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عدد من العمال لا يمكن تجاوزه في المؤسسة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قوانين طبيعية تخص تنظم العمل يمكن اكتشافها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كيفية مثلى لتنظيم الورشة في المؤسس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43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في نظرية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TAYLOR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مشرف مطالب بالتنفيذ مع العامل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العامل ليس مطالب بالمبادرة وانما بالتنفيذ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مخطط مطالب بالتفكير على المدى الطويل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لا شيء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44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من نقائض نظرية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TAYLOR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نها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عتقد ان المنظمة نظام مفتوح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رى ان للمنظمة ذاكرة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عتقد ان المنظمة تتعلم مع الوقت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لا تأخذ بيئة المنظمة بعين الاعتبا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45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من النقائص التي تلاحظ في اسهامات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FORD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نه كان يهتم بالمنتج وليس بعملية الإنتاج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انه كان يهتم بعملية الإنتاج وليس بالمنتج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نه كان يهتم بتوظيف الافراد اكثر من التسويق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نه لم يهتم بالتسويق اكثر من توظيف الافراد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46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كان عمل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FAYOL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يدور حول الامن والسلامة في المنظمات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غير منصب على ورشات الإنتاج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مخصصا لفهم السلطة في المؤسسات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محور حول دراسة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47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حصر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FAYOL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أنشطة المؤسسة في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3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وظائف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4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وظائف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وظائف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6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وظائف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48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حصر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FAYOL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وظائف الإدارة في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3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وظائف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4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وظائف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وظائف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6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وظائف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49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ليس من اهم المبادئ التي تقوم عليها البيروقراطية حسب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WEBER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ان 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يوظف الفرد على أساس عقد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يتم التوظيف على أساس المهارات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توجد إجراءات مكتوبه تبين كيفية العمل والتعامل مع حالات العمل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ليس للمشرف المباشر الحق في قرار الترق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50</w:t>
      </w: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من نقائص النظرية البيروقراطية عند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WEBER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اهمال الكثير من حاجات الافراد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تركيز على العلاقات بين المنظمة وبيئتها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التركيز على العلاقات الإنسانية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ليس مما سبق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27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7"/>
      </w:rPr>
    </w:pPr>
    <w:r>
      <w:rPr>
        <w:color w:val="000000"/>
        <w:sz w:val="17"/>
      </w:rPr>
    </w:r>
    <w:bookmarkStart w:id="2" w:name="TITUS1FooterPrimary"/>
    <w:bookmarkStart w:id="3" w:name="TITUS1FooterPrimary"/>
    <w:bookmarkEnd w:id="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د</w:t>
    </w:r>
    <w:r>
      <w:rPr>
        <w:rtl w:val="true"/>
      </w:rPr>
      <w:t>-</w:t>
    </w:r>
    <w:r>
      <w:rPr>
        <w:rtl w:val="true"/>
      </w:rPr>
      <w:t>عيسى حيرش</w:t>
    </w:r>
    <w:r>
      <w:rPr/>
      <w:t xml:space="preserve">    </w:t>
    </w:r>
    <w:r>
      <w:rPr/>
      <w:tab/>
    </w:r>
    <w:r>
      <w:rPr>
        <w:rtl w:val="true"/>
      </w:rPr>
      <w:t xml:space="preserve">جامعة الملك فيصل إنتساب – نظرية المنظمات </w:t>
    </w:r>
    <w:r>
      <w:rPr>
        <w:rtl w:val="true"/>
      </w:rPr>
      <w:t>-</w:t>
    </w:r>
    <w:r>
      <w:rPr>
        <w:rtl w:val="true"/>
      </w:rPr>
      <w:t>الدفعة الماسيه</w:t>
    </w:r>
  </w:p>
  <w:p>
    <w:pPr>
      <w:pStyle w:val="Header"/>
      <w:rPr/>
    </w:pPr>
    <w:r>
      <w:rPr/>
      <w:t xml:space="preserve">Abu Ryan: </w:t>
    </w:r>
    <w:r>
      <w:rPr>
        <w:rtl w:val="true"/>
      </w:rPr>
      <w:t>كتابه وتنسيق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د</w:t>
    </w:r>
    <w:r>
      <w:rPr>
        <w:rtl w:val="true"/>
      </w:rPr>
      <w:t>-</w:t>
    </w:r>
    <w:r>
      <w:rPr>
        <w:rtl w:val="true"/>
      </w:rPr>
      <w:t>عيسى حيرش</w:t>
    </w:r>
    <w:r>
      <w:rPr/>
      <w:t xml:space="preserve">    </w:t>
    </w:r>
    <w:r>
      <w:rPr/>
      <w:tab/>
    </w:r>
    <w:r>
      <w:rPr>
        <w:rtl w:val="true"/>
      </w:rPr>
      <w:t xml:space="preserve">جامعة الملك فيصل إنتساب – نظرية المنظمات </w:t>
    </w:r>
    <w:r>
      <w:rPr>
        <w:rtl w:val="true"/>
      </w:rPr>
      <w:t>-</w:t>
    </w:r>
    <w:r>
      <w:rPr>
        <w:rtl w:val="true"/>
      </w:rPr>
      <w:t>الدفعة الماسيه</w:t>
    </w:r>
  </w:p>
  <w:p>
    <w:pPr>
      <w:pStyle w:val="Header"/>
      <w:rPr>
        <w:b/>
        <w:b/>
        <w:bCs/>
      </w:rPr>
    </w:pPr>
    <w:r>
      <w:rPr>
        <w:b/>
        <w:bCs/>
      </w:rPr>
      <w:t xml:space="preserve">Abu Ryan: </w:t>
    </w:r>
    <w:r>
      <w:rPr>
        <w:b/>
        <w:b/>
        <w:bCs/>
        <w:rtl w:val="true"/>
      </w:rPr>
      <w:t>كتابه وتنسي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7d4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7d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7d4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7d4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b56e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71AB5B-41D4-461D-83B2-9B5ABB4106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9</Pages>
  <Words>1078</Words>
  <Characters>6149</Characters>
  <CharactersWithSpaces>7213</CharactersWithSpaces>
  <Paragraphs>14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5:00Z</dcterms:created>
  <dc:creator>Enazi, Meteb S</dc:creator>
  <dc:description/>
  <cp:keywords>Non-Business Use</cp:keywords>
  <dc:language>en-US</dc:language>
  <cp:lastModifiedBy>KFU</cp:lastModifiedBy>
  <cp:lastPrinted>2017-02-08T10:10:00Z</cp:lastPrinted>
  <dcterms:modified xsi:type="dcterms:W3CDTF">2017-02-14T15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nBusinessUse</vt:lpwstr>
  </property>
  <property fmtid="{D5CDD505-2E9C-101B-9397-08002B2CF9AE}" pid="3" name="Creation date">
    <vt:lpwstr>2017-02-08</vt:lpwstr>
  </property>
  <property fmtid="{D5CDD505-2E9C-101B-9397-08002B2CF9AE}" pid="4" name="Creation time">
    <vt:lpwstr>10:35:14 AM</vt:lpwstr>
  </property>
  <property fmtid="{D5CDD505-2E9C-101B-9397-08002B2CF9AE}" pid="5" name="Creator ">
    <vt:lpwstr>enazims</vt:lpwstr>
  </property>
  <property fmtid="{D5CDD505-2E9C-101B-9397-08002B2CF9AE}" pid="6" name="Editor">
    <vt:lpwstr>enazims</vt:lpwstr>
  </property>
  <property fmtid="{D5CDD505-2E9C-101B-9397-08002B2CF9AE}" pid="7" name="Last Modification date">
    <vt:lpwstr>2017-02-08</vt:lpwstr>
  </property>
  <property fmtid="{D5CDD505-2E9C-101B-9397-08002B2CF9AE}" pid="8" name="Last Modification time">
    <vt:lpwstr>1:10:47 PM</vt:lpwstr>
  </property>
  <property fmtid="{D5CDD505-2E9C-101B-9397-08002B2CF9AE}" pid="9" name="TitusGUID">
    <vt:lpwstr>259acb0d-f652-4a9e-b682-a3c61e43e2b2</vt:lpwstr>
  </property>
</Properties>
</file>