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مفهوم التحرير الاداري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تحرير في اللغ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حرر يحرر تحرير أي كت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حرير الكتاب وغيره تقويمه</w:t>
      </w:r>
      <w:r>
        <w:rPr>
          <w:rFonts w:cs="Arial" w:ascii="Arial" w:hAnsi="Arial"/>
          <w:b/>
          <w:bCs/>
          <w:sz w:val="28"/>
          <w:szCs w:val="28"/>
          <w:rtl w:val="true"/>
        </w:rPr>
        <w:t>. 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حرير الكتا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قامة حروفها وإصلاح السقط والسقط هوا لخطأ في القول والحساب والكتابة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لغة مشتقة من حرر أي أطلق صراح الفكرة أو إعطاء الحرية للتعبير 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ومعنى</w:t>
      </w:r>
      <w:r>
        <w:rPr>
          <w:rFonts w:ascii="Arial" w:hAnsi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مجموعة أنشطة تمارسها المؤسسات و الهيئات التابعة للدولة من أجل خدمة عمومية وتحقيق المصالح الع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وفي الإصطلاح </w:t>
      </w:r>
      <w:r>
        <w:rPr>
          <w:rFonts w:cs="Arial" w:ascii="Arial" w:hAnsi="Arial"/>
          <w:b/>
          <w:bCs/>
          <w:color w:val="333399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ة من المراسلات و العقود والوثائق الإدارية، تحرر وترسل إلى المصالح العمومية أو إلى الأشخاص الطبيعيين، في شكل رسائل أو جداول إرسال أو برقيات أو مذكرات أو تقارير أو محاض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 ”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highlight w:val="lightGray"/>
          <w:rtl w:val="true"/>
        </w:rPr>
        <w:t>س</w:t>
      </w:r>
      <w:r>
        <w:rPr>
          <w:highlight w:val="lightGray"/>
        </w:rPr>
        <w:t>1</w:t>
      </w:r>
      <w:r>
        <w:rPr>
          <w:highlight w:val="lightGray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highlight w:val="lightGray"/>
          <w:rtl w:val="true"/>
        </w:rPr>
        <w:t xml:space="preserve">أهمية العمل الإدار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highlight w:val="lightGray"/>
          <w:rtl w:val="true"/>
        </w:rPr>
        <w:t>نوجز لأهمية العمل الإداري في الآتي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تنظيم و إدارة وتسيير الموارد البش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يعمل على إدخال التحسينات الضرورية في أساليب تسيير الأعما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lightGray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>من أهداف العمل الإداري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>من بين الأهداف المرجوة من العمل الإداري ما يل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الإدارة والتسيير وممارسة المسؤ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تسيير الموارد البشرية والمالية والمادية، وتطوير النشاطات ال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ماهو دور التحرير الإداري وضرورت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لة الغالبة في الإتصال و نقل المعلومات 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أداة للتدقيق السليم والتحكم في المضمون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ثالثا ماهي 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شروط التحرير الإدار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راعى في التحرير الإداري شروط معينة نذكر منها 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شروط المتعلقة بالمضمو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راعى في الجانب المتعلق بالمضمون النقاط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الشرط الأ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في الأسلوب و خصائصه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ـ الوضوح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أفكار والاستدلالات عند التحري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ضع تصميم للمراسل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من مميزات أسلوب التحريرالإد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الأدب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الجيد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لامة اللغ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قة و التجسيد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جا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لحية 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لباقة أو اللطافة 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highlight w:val="lightGray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من أهم مرتكزات التحرير الإد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يرتكز التحرير الإداري على شيئين أساسيين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سس عملية و خصوصيات ترتبط بتحرير و تقديم كل وثيقة إدارية 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بادئ و مقومات و ضواب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من تصنيف الوثائق المكتوبة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صنف الوثائق المكتوبة الى صنف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نف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خبار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عتمد مضمونه على وصف و نقل الوقائع و الأحدا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t>-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نف الثا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رائ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جسد مضمونه في الإجراءات التشريعية و التنظيمية و التدابير و القواعد الإجرائية المتعارف عليها داخل كل إد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highlight w:val="lightGray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ماهي حصر المحررات الإدار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تنحصر المحررات في ثلاثة أشياء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ثائق  ونشاطت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من آداب العمل وضرورة الالتزام بها في الإسلا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؟؟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م العمل في الإسلام شأنه شأن كافة مجالات الحياة على العديد من الآداب التي يجب الالتزام بها ، وتتمثل في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إتقا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كليف بالعمل في حدود الطاقة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سن أداء العمل قبل المطالبة بالحق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مان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إخلاص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من مجالات العدل الإد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سناد الأعمال الإدارية للأكفاء الأمناء ، ليطبقوا العدل في إداراته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ضيح حقوق وواجبات كل فرد في المنظومة الإدار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ضرورة حفظ أسرار العمل الإداري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lightGray"/>
          <w:rtl w:val="true"/>
        </w:rPr>
        <w:t xml:space="preserve">ـ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أولا المقصود بالسر الإد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ر لغ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يكتمه الإنسان في نفسه ، وكل خبر يقتصر العلم به على مجموعة من الأشخاص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أما السر في العمل الإدارى ، فهو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ل ما يتصل بالمعلومات والإجراءات والقرارات التي يطلع عليها الموظف من خلال ممارسة الوظيفة العامة، أي بحكم وظيفت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ماهي أنواع الأسرا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أسرار الوظيفية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نها ما يتعلق بالأشخا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منها ما يتعلق بالأعمال؛ فما يتعلق بالأشخاص كالظروف الشخصية للموظفين التي يعلم عنها المدير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rtl w:val="true"/>
        </w:rPr>
        <w:t xml:space="preserve">ـ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أهمية علامات الترق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سهل الفهم على القارئ ، وتجوِّد إدراكه للمعاني ، وتفسر المقاصد ، وتوضح التراكيب  …أثناء القراء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مواضع استعمال علامات الترقيم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  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)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مى  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صلة</w:t>
      </w:r>
      <w:r>
        <w:rPr>
          <w:rFonts w:cs="Arial" w:ascii="Arial" w:hAnsi="Arial"/>
          <w:b/>
          <w:bCs/>
          <w:sz w:val="32"/>
          <w:szCs w:val="32"/>
          <w:rtl w:val="true"/>
        </w:rPr>
        <w:t>»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َّوْ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ارز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  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وضع لفصل بعض أجزاء الكلام عن بعض، فيقف القارئ عندها وقفة خفيفة جدّ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واضع استعمال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”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محمداً طالب مهذب، لا يؤذي أحداً ، ولا يكذب في كلامه، ولا يقصر في دروسه ”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ين الجمل القصيرة المعطوفة المستقلة في معانيها </w:t>
      </w:r>
      <w:r>
        <w:rPr>
          <w:rFonts w:cs="Arial" w:ascii="Arial" w:hAnsi="Arial"/>
          <w:b/>
          <w:bCs/>
          <w:sz w:val="32"/>
          <w:szCs w:val="32"/>
          <w:rtl w:val="true"/>
        </w:rPr>
        <w:t>: ”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دق فضيلة ، والكذب رذيلة ، والحسد منقصة وعجز“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الفاصلة المنقوط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sz w:val="32"/>
          <w:sz w:val="32"/>
          <w:szCs w:val="32"/>
          <w:rtl w:val="true"/>
        </w:rPr>
        <w:t xml:space="preserve">؛ 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: (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سمى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صلة المنقو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ولة المنقو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قاطعة </w:t>
      </w:r>
      <w:r>
        <w:rPr>
          <w:rFonts w:cs="Arial" w:ascii="Arial" w:hAnsi="Arial"/>
          <w:b/>
          <w:bCs/>
          <w:sz w:val="32"/>
          <w:szCs w:val="32"/>
          <w:rtl w:val="true"/>
        </w:rPr>
        <w:t>" …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وضع بين الجمل التي بينها قوة في الترابط  أو ترابطها غير لازم ، ويقف القارئ عندها وقفة أطول قليلاً من وقفته عند الفاصلة، وأقصر من وقفته عند النقط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ـ أشهر مواضع استعمال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 جملتين تكون ثانيتهما مسببة عن الأولى  أو نتيجة لها،مث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قد غامر بماله كله في مشروعات لم يخطط لها؛ فتبدد هذا المال ” ، ”الطالب اجتهد في مذاكرته ؛فكان الأول على رفاقه ”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 – بين جملتين تكون ثانيتهما سبباً في الأولى،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 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 يحرز أخوك ما كان يطمع فيه من درجات عالية؛ لأنه لم يتأن في الإجابة ” ، ” لا تمازح سفيهاً ولا حليماً ؛ لأن السفيه يؤذيك ، والحليم يشمئز منك “ 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النقط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 . ) :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سمى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Arial" w:ascii="Arial" w:hAnsi="Arial"/>
          <w:b/>
          <w:bCs/>
          <w:sz w:val="32"/>
          <w:szCs w:val="32"/>
          <w:rtl w:val="true"/>
        </w:rPr>
        <w:t>»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ويوقف عندها وقفة تامة ، وهي توضع في الأماكن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د نهاية الجملة التامة المعنى ، ولا كلام بعدها ، ولا تحمل معنى التعجب أو الاستفهام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· 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ير الكلام ما قلّ ودلّ ، ولم يطل فيملّ ـ  آمنت بالله ـ الحديقة واسع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د نهاية الجملة  أو الجمل التي تم معناها في الكلام، واستوفت كل مقوماتها، وحينها يلاحظ أن الجملة  أو الجمل التالية  تطرق معنىً جديداً وإعراباً مستقلاً ، غير ما عرضته الجملة أو الجمل السابقة،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لع الصبا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آمل أن يكون هذا النهار مبارك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495" w:hanging="0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4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 النقطتان الرأسيتان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 : )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سميان  علامة التوضيح والحكاية، أو نقطتي التفسير والبيان ؛ أي أنهما تستعملان في سياق التوضيح عموم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مواضع استعمال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– بعد القول أو ما هو في معنا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ى، حدث ، أخبر ، سأل ، أجاب ، روى ، تكلم…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     </w:t>
      </w:r>
      <w:r>
        <w:rPr>
          <w:rFonts w:cs="Arial" w:ascii="Arial" w:hAnsi="Arial"/>
          <w:b/>
          <w:bCs/>
          <w:sz w:val="32"/>
          <w:szCs w:val="32"/>
          <w:rtl w:val="true"/>
        </w:rPr>
        <w:t>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ل أحد الحكم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لم أكثر من أن يؤتى به؛ فتخير من كل شيء أحسن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9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 الشيء وأنواعه ، أو أقسامه ، مثل</w:t>
      </w:r>
      <w:r>
        <w:rPr>
          <w:rFonts w:cs="Arial" w:ascii="Arial" w:hAnsi="Arial"/>
          <w:b/>
          <w:bCs/>
          <w:sz w:val="32"/>
          <w:szCs w:val="32"/>
          <w:rtl w:val="true"/>
        </w:rPr>
        <w:t>: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ام الدهر ثلاث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م مضى لا يعود إليك ، ويوم أنت فيه لا يدوم عليك،ويوم مستقبل لا تدري ما حا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</w:rPr>
        <w:t>5</w:t>
      </w: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ـ الشرطة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( -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) 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سمى  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ص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عترض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ستعمل في المواضع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–  في أول  الجملة الاعتراض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 العارض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آخرها ، وتقع جملة الاعتراض بين متلازمين  أو متصلين ، كالمبتدأ والخبر ، والفعل ومفعوله ، ويؤتى بها  للدعاء، أو الاحتراس ، أو التنزيه ، أو ما شابه ذلك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6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ـ علامة الاستفهام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؟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ضع بعد الجملة الاستفهامية، سواء أكانت أداة الاستفهام مذكورة في الجملة، أم محذوفة، فمثال المذكو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كما الفائز بالجائزة؟      متى عدت من السفر؟          ومثال المحذو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أتي من سفرك ولا تخرج من بيتك ؟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تأتي من سفرك ولا تخرج من بيتك؟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7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 علامة التـأثر أو التعج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 ! ) 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سم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ة الانفع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ة التعج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  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وتوضع بعد الجمل التي تعبر عن الانفعالات النفسية،  في المواضع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– التعجب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 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أقسى ظلم الق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فرح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ا بشراي </w:t>
      </w:r>
      <w:r>
        <w:rPr>
          <w:rFonts w:cs="Arial" w:ascii="Arial" w:hAnsi="Arial"/>
          <w:b/>
          <w:bCs/>
          <w:sz w:val="32"/>
          <w:szCs w:val="32"/>
          <w:rtl w:val="true"/>
        </w:rPr>
        <w:t>!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وا فرحتا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حزن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 حسرتا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وا مصيبتا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8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ـ علامة التنصيص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 "  " )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طلق عليها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ة الاقتبا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زدوجتان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نات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ي تستخدم في المواضع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– توضع بينها العبارات المقتبسة بنصها من كلام الآخرين،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9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 علامة الحذف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…   ) 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             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سمى أيض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قط الاختص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قط الإضم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ي ثلاث نق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أقل ولا أكث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ـ القوسان الهلاليتان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(    )  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ضع  بينهما  الجمل والألفاظ التي ليست من الأركان الأساسية للكلام، وهي الت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لفاظ التفسير والإيضاح والتحديد ، 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خلت ثالث الحرم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سجد الأقص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صليت في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لفاظ الاحتراس، منعا للب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،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ذّما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لذال المكس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هد، والزّما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لزاي المكس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تقاد به الدا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أنواع المحررات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تنقسم المحررات الإدارية إ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مراسلات الإدار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سائل، البرقيات، الدعوات، الاستدعاءات، جداول الإرسال</w:t>
      </w:r>
      <w:r>
        <w:rPr>
          <w:rFonts w:cs="Arial" w:ascii="Arial" w:hAnsi="Arial"/>
          <w:b/>
          <w:bCs/>
          <w:sz w:val="32"/>
          <w:szCs w:val="32"/>
          <w:rtl w:val="true"/>
        </w:rPr>
        <w:t>...) 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وثائق الإدار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قارير، المحاضر، عروض حال، المذك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..)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نصوص الإدار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هذه تنقسم بدورها إلى قسم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وص التنظيمية ،مث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اسيم، القرارات، المقر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..).</w:t>
        <w:br/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صوص التفسي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اشير، التعليمات،المذكرات التوجيهي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م أهداف المراسلة الإدار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جاز عدد مهم من الوثائق المتنوعة ، وتبادل العديد من من المكتوبات الإدار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اصل داخل الإدارة لقول شئ ما ، أو المطالبة بشيء ما ، أو السؤال و الاستفسار عن شئ 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مرير المعلومات و تبليغ القرار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أهيل و تطوير المرفق العموم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</w:t>
      </w:r>
    </w:p>
    <w:p>
      <w:pPr>
        <w:pStyle w:val="Normal"/>
        <w:tabs>
          <w:tab w:val="clear" w:pos="720"/>
          <w:tab w:val="left" w:pos="1417" w:leader="none"/>
        </w:tabs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مية الإدار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ها تقوم مقام المقابلة الشخصية 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مكانية الاحتفاظ بالرسالة كوثيقة إثبات في حال المنازعات 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  <w:br/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سيلة لتوفير نفقات السفر والانتقال 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أقسام الرسائل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تنقسم الرسائل الإدارية إلى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ب الرسمية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لاغات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عامي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قارير 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ـ أهم الشروط الموضوعية للمراسلات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ضوح معاني الرسا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يجاز واختصار الرسا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طافة في التعب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قواعد كتابة المراسلات الإدارية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حترام التدرج الوظيف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سؤولية عن اتخاذ أي قرار وتحمل توابعه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يطة والحذر في لغة الكتا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تعريف التقرير الإدار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هو</w:t>
      </w:r>
      <w:r>
        <w:rPr>
          <w:rFonts w:ascii="Arial" w:hAnsi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ثيقة إدارية للاتصال الكتابي من مختلف المستويات الإدارية تتضمن عرضاً وافياً للمعلومات المتعلقة بموضوع مع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داف التقارير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علام الغير بأمر من الأم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ريك سلوك الآخرين عن طريق الإقن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رض نتائج البحث أو دراسة موضوع معين أو إيجاد حل لمشكلة م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قرير يأخذ شكلين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فوي</w:t>
      </w:r>
      <w:r>
        <w:rPr>
          <w:rFonts w:cs="Arial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التقرير المكتوب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lightGray"/>
          <w:rtl w:val="true"/>
        </w:rPr>
        <w:t>مميزاته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ث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تبر مرجعا ومصدرا توثيقاً للمعلوم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 نقله لأكثر من جهة دون تغيير محتوا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يب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 عرضة للتسريب وافتضاح المحتوى وخاصة إذا كان يحتوي على معلومات سر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شروط التقرير الإداري المكتوب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يكون مكتوبا بلغة واضحة وسلي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 يعطي الوقت اللازم لإعداده وتنفيذ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التقرير الشفهي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يزات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هولة عرضة وتقديم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يعتبر مصدرا موثقا للمعلوم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 نقله لأكثر من فئة أو شخص في الوقت نفسه من خلال وسائل الاتصال المناس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يوب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 يمكن اعتماده كمرجع إلا إذا تم تسجي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عوبة الرجوع إليه مرة أخرى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شروطه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يكون بلغة مفهومة وسلي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يراعي حاجات المستقبلين وتوقعات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مية التقارير الإدار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تبر التقرير في التواصل الإداري أداة فعاله لنقل المعلومات وتوفير المداخلات اللازمة لصناعة القرار وتنفيذ المشروع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 xml:space="preserve">الهدف الأساسي لكتابة التقارير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قل المعلومات، في بعض الحالات تستخدم لتقديم توصيات أو اقتراح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الشروط العامة للتقرير الإداري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يجاز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قة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داف التقارير في الإدار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عأونة الإدارة في الأداء الوظيف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ثيق والتسج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تبر التقارير وسيلة فعالة لتوثيق وتسجيل معلومات مختلفة الأنواع، كالانجازات أو المشاكل أو التوص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فير معلومات مرجع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تصنيف التقارير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 xml:space="preserve">تصنف التقارير الإدارية حسب ما يأت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يعته التقرير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غرض من استخدام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  ومصدر التقارير وتوقي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تعريف العقد الإداري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 اتّفاق يتم بين طرفين أحدهما شخصٌ ع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أهم وأنواع العقو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قود الإدارية أنواع كثيرة ، يمكننا تقسيم العقود إلى الأنواع التالي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عقود المتعلقة بالعقارات التابعة للأملاك الوط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قد التزام المرفق العا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عقد الأشغال العام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عقد البيع والشراء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ركان عقد البيع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عاقدان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ائع والمشتري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اقلان وكبير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عقود عليه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عة أو الشيء المراد القد عل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صيغة المستخدمة في العقد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تكون بصيغة الإيجاب والقبول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عقد النكاح 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لعقد الصحيح الموجود في الإسلام هو الزواج ولهُ شروط يجب أن تتحقّق حتّى يكون الزواج حلالاً ، ففي عقد الزواج لا يوجد شيء نصّي يجب قرائتهُ أو توثيقهُ كما في العقود الأخرى ، وإنّما هناك أركان يجب توفّرها عند العق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 w:themeFill="background1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highlight w:val="lightGray"/>
          <w:u w:val="single"/>
          <w:rtl w:val="true"/>
        </w:rPr>
        <w:t>شروط وأركان عقد الزواج 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قد النكاح مثل كافة العقود الأخرى؛ يجب أن يكون فيه طرفان، والطرفين هنا هما الشاب والفتاة،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لعقد النكاح شروطٌ يجب توفرها ليكون العقد شرعياً صحيحاً، وهذه الشروط 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إيجاب والقب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ول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شاهدا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ه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إشها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shd w:fill="BFBFBF" w:val="clear"/>
          <w:rtl w:val="true"/>
        </w:rPr>
        <w:t xml:space="preserve">تعريف السج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shd w:fill="BFBFBF" w:val="clear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لف أو الدفتر الخاص الذي تحفظ فيه معلومات معينة لأهداف معينة وفق تنظيمات خاصة ب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shd w:fill="BFBFBF" w:val="clear"/>
          <w:rtl w:val="true"/>
        </w:rPr>
        <w:t xml:space="preserve">أهمية السجلات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shd w:fill="BFBFBF" w:val="clear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فظ المعلومات وتبويبها وتنظيمها في قوالب تساعد على تيسير العم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فادة من معلومات السجلات عند التخطيط لأي عمل 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shd w:fill="BFBFBF" w:val="clear"/>
          <w:rtl w:val="true"/>
        </w:rPr>
        <w:t xml:space="preserve">طرق إنشاء السجلات الإدارية وحفظها والتعامل معه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shd w:fill="BFBFBF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إنشاء السجلات وقت اتخاذ أحد الإجراءات أو القرارات الإدارية أو بعده مباشرة أمر يترتب عليه إنشاء سجلات أكثر دقة وموثوق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هناك طرق مختلفة لإنشاء السجلات الإدارية تشمل ما يل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دوين الملاحظ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لء النماذ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شاء وثائق معالجة ببرنامج </w:t>
      </w:r>
      <w:r>
        <w:rPr>
          <w:rFonts w:cs="Arial" w:ascii="Arial" w:hAnsi="Arial"/>
          <w:b/>
          <w:bCs/>
          <w:sz w:val="32"/>
          <w:szCs w:val="32"/>
        </w:rPr>
        <w:t>wor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u w:val="single"/>
          <w:shd w:fill="BFBFBF" w:val="clear"/>
          <w:rtl w:val="true"/>
        </w:rPr>
        <w:t xml:space="preserve">من أنواع السجلات الإدارية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  <w:shd w:fill="BFBFBF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جل اللوائ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جل صور التعاميم المه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جل الشام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جل العه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4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3</Pages>
  <Words>1792</Words>
  <Characters>10219</Characters>
  <CharactersWithSpaces>119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ECC</dc:creator>
  <dc:description/>
  <dc:language>en-US</dc:language>
  <cp:lastModifiedBy>ECC</cp:lastModifiedBy>
  <dcterms:modified xsi:type="dcterms:W3CDTF">2016-12-16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