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مراجعة بعض النقاط للمحاضرة الثا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عناصر نظم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نظام بالمفرد او النظم بال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موارد نظم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وارد الانسان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تاد الحاسوب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رامج الحاسوب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شبكات الحاسوب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مبادئ الاساسية لنظرية نظم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نظام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نظم الفرعي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تساق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كلية و الشمو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يف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خ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رج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غذية العكسية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ود النظم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سط البيني للنظم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رمية النظ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ورة حياة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ازن الديناميك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عوامل المؤثرة و المحفزة في تطور نظم المعلو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بثاق ثورة المعلومات و المعر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نولوجيا الأنترنت و الشبك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بثاق نماذج الاعمال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و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سارع التغير النوعي و الكمي في بيئة الا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تصنيف النماذج للأعمال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</w:p>
    <w:tbl>
      <w:tblPr>
        <w:tblStyle w:val="a3"/>
        <w:bidiVisual w:val="true"/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0"/>
        <w:gridCol w:w="2511"/>
        <w:gridCol w:w="2562"/>
        <w:gridCol w:w="2324"/>
      </w:tblGrid>
      <w:tr>
        <w:trPr>
          <w:trHeight w:val="1185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اذج الموزع المترك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ماذج مداخ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واب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يب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اذج المنتج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اذج مجهزو البنية التحت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843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ي نماذج الاعمال الالكترونية التي تتض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وذج تاجر التجزئ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وذج الس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وذج وسيط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وذج التباد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تكون هذه النماذج من تطبيقات التا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وذج مداخل الويب الافق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وذج مداخل الويب العامو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وذج مداخل الويب المتخصصة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ي النماذج التي تشمل ك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اذج الصانع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موذج مجهزو الخدمة التعلي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ستشار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دمات مصادر الاخبار و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هزون المتخصصون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تض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نعي أجهزة المكو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ركات البرمجيات المجهز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تخصصون في العتاد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40"/>
          <w:szCs w:val="40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40"/>
          <w:sz w:val="40"/>
          <w:szCs w:val="40"/>
          <w:rtl w:val="true"/>
        </w:rPr>
        <w:t xml:space="preserve">ملاح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40"/>
          <w:szCs w:val="40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40"/>
          <w:sz w:val="40"/>
          <w:szCs w:val="40"/>
          <w:rtl w:val="true"/>
        </w:rPr>
        <w:t>يجب عدم الاعتماد عليها فقط بالتوف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40"/>
          <w:szCs w:val="40"/>
          <w:rtl w:val="true"/>
        </w:rPr>
        <w:t>)</w:t>
      </w:r>
      <w:bookmarkEnd w:id="0"/>
    </w:p>
    <w:sectPr>
      <w:type w:val="nextPage"/>
      <w:pgSz w:w="11906" w:h="16838"/>
      <w:pgMar w:left="1133" w:right="1133" w:gutter="0" w:header="0" w:top="1133" w:footer="0" w:bottom="1133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d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1d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0a1da5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2-2">
    <w:name w:val="Medium Grid 2 Accent 2"/>
    <w:basedOn w:val="a1"/>
    <w:uiPriority w:val="68"/>
    <w:rsid w:val="000a1da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0">
    <w:name w:val="Medium Shading 2 Accent 2"/>
    <w:basedOn w:val="a1"/>
    <w:uiPriority w:val="64"/>
    <w:rsid w:val="000a1da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21:00Z</dcterms:created>
  <dc:creator>HP</dc:creator>
  <dc:description/>
  <dc:language>en-US</dc:language>
  <cp:lastModifiedBy>HP</cp:lastModifiedBy>
  <dcterms:modified xsi:type="dcterms:W3CDTF">2017-02-19T2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