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واجب الأو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سؤال الأو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ح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أولاً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يجب معرفة دالة التكاليف والتي تساو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ب س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جمالي التكلفة أ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لفة الثابتة ب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توسط التكلفة المتغي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حجم النشاط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طيب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حين من الجدو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نطرح أعلى تكلفة من أدنى تكلفة ونقسمها على الفرق بين أعلى ساعات صيانة وأدنى ساعات صيان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يعن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8,2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,7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/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2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77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  <w:br/>
        <w:br/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ب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متوسط التكلفة المتغير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حين بعد ماطلعنا قيمة ب نعوض بالدال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لفة الثابتة عند الحد الاعلى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: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ب س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8,2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+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25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8,2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+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62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8,2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625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00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هذي الـ أ اللي طلعناها هي التكلفة الثابتة نحتاجها عشان نطلع المطلوب بالسؤال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طبعاً لو طلعنا التكلفة الثابتة للحد الأدنى بيكون نفس الش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بس مانحتاجه بالسؤ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مطلوب بالسؤال هو إجمالي تكاليف الصيانة في شهر رجب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طانا قيمة حجم النشاط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دد ساعات الصيان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هذا يمث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في الدال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ذاً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ندنا ب وعندنا س وعندنا أ اللي طلعناها من شو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مطلوب أجمالي التكلف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)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أ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ب س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+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ص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+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62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------------------------</w:t>
        <w:br/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واجب الأو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سؤال الثان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قامت شركة الطريق للنقليات بشراء سيارة 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31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بقيم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1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اشترت إضافات للسيارة بقيم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العمر الإنتاجي المتوقع للسيا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سنوات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القيمة التخريدية المتوق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يتم استهلاكها بطريقة القسط الثابت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مطلوب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قيمة التكلفة للسيارة في تاريخ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31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--------------------------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استهلاك السنوي للسيا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كلفة الأص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خر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) /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عمر الافتراضي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كلفة الأصل الإجمال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1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+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ذا السيارة تستهلك سنوياً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ذا تستهلك شهرياً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33.3333333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هو اشترى السيارة بشهر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يبغى قيمتها بشهر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من نفس السن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ذا السيارة استهلكت بـ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شهور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ضرب الـ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في المبلغ اللي تستهلكه كل شهر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33.3333333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ذا السيارة خلال الست شهور استهلكت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هو يبغى قيمتها بعد ست شهور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طرح تكلفة السيارة من مااستهلكته حتى تاريخها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3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--------------------------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واجب الأو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سؤال الثالث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: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كلفة التحوي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أجور 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تكاليف صناعية غير مباشر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تكاليف الصناعية الغير مباشرة هي فقط تشمل التكاليف الإنتاجي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يعني نجمع كل تكاليف الإنتاج ماعدا المواد المباشرة و التكاليف البيعية والإدارية والتوزيعية التسويقي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يعني نستثني من الجمع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:</w:t>
        <w:br/>
        <w:br/>
        <w:t xml:space="preserve">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رتبات بيعي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واد 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أمين ضد الحريق على مباني الإدا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صروفات توزيع المنتج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رتبات إداري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)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لاحظ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أي شي فيه كلمة مصنع يعتبر تكلفة إنتاجي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وأي شي فيه كلمة إدارة أو بيع ليس تكلفة إنتاجي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--------------------------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ستكمل ماتبقى من الواجبات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واجب الثان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سؤال الأو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فيما يلي حركة المواد الخام لأحد المنشآت الصناعية خلال شهر شعبان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تم شراء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بسعر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 للوحد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تم شراء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3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وحدة بسعر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9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 للوحد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تم شراء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وحدة بسعر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 للوحد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تم شراء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بسعر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3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 للوحد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فإذا علمت أنه 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تم صرف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2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وحدة من المواد للإنتاج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فإن تكلفة المواد المنصرفة للإنتاج وفقاً لطريقة الوارد أخيراً صادر أولاً تبلغ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أوكي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يقول لك 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تم صرف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2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وحد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يعني يوم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حنا للمخزن وأخذنا منه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2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وحدة من إحدى المواد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حين نبغى نعرف كم تبلغ تكلفة هذه المواد؟؟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عطانا معلومات عن بعض المواد اللي تم شراءها قبل هالتاريخ مع أسعارها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روح للتواريخ اللي قبل يوم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أكيد لأن اللي شريناه بعد هالتاريخ مالنا شغل فيه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نروح لتاريخ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طبعاً بدينا من الأخير لأنه قال بطريقة الوارد أخيراً صادر أولاً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بتاريخ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شترينا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بسعر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 للوحد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احنا نبغى نغطي الـ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2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وحدة المصروفة كلها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لذلك نأخذ الـ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كلها من تاريخ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شعبان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نروح للتاريخ اللي قبله عشان نكمل الـ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2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بتاريخ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3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واحنا بعد ماأخذنا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ن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شعبان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كان باقي لنا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8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عشان نكمل الـ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2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لذلك نأخذ الـكمية كلها الـ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2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طبعاً الحين عندنا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ن تاريخ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.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3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ن تاريخ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..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+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3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7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كم باقي عالـ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2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؟ باقي لنا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وحدة فقط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أخذها من تاريخ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شعبان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حين نرجع نرتب اللي سويناه ونضرب الوحدات في أسعارها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36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3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9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37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شعبان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1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حين نجمع النواتج يطلع الجواب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883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----------------------------------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سؤال الثاني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: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فيما يلي بيانات ومعلومات عن عمال الإنتاج المستخرجة من دفاتر مصنع الوفاء للإنتاج المعدني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ذا علمت أن عدد ساعات العمل العادية للعام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اعة أسبوعياً ويتقاضى علاو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%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ن كل ساعة عمل إضا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كانت ساعات العمل الضائ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ساعة لكل عامل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فكم تبلغ قيمة الاجور ال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.</w:t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كم تبلغ قيمة الأجور غير المباشر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حــــــــــ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: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أجور ال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عادي نضرب ساعات عمل كل عامل في أجر الساعة ونجمعهم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لكن هنا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فيه وقت ضائع مقداره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اعة لكل عام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والوقت الضائع يعتبر من الأجور غير المباشر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السؤال طالب الاجور ال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إذاً نطرحها من مجموع الأجور المباشر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يعن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9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313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طبعاً الناتج اللي طلع هو الأجور المباشرة مع الوقت الضائع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لذلك نطرح الاوقات الضائعة من الأجور المباشر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لكل عامل ساعتين ضائعة نضربهم في اجر كل واحد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ساع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طرح الأجور من الساعات الضائ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313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16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أجور المباشر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  <w:t>---------------------------------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حين نطلع الأجور غير المباشر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هي ساعات العمل الضائ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علاوة الوقت الإضافي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اعات العمل الضائعة طلعناها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لاحظ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اعات العمل الضائعة هنا طبيعي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لذا تعتبر من التكاليف غير ال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)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علاوة الوقت الإضافي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دد الساعات الطبيعي هو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ساع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لي يزيد عن هالعدد من الساعات له مكافأة وقت إضافي مقدارها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%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عن كل ساعة عمل إضافي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من خلال الجدول نرى أن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: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سماعيل لديه وقت إضا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8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ساعات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رياض لديه وقت إضا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ساعات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عبدالعزيز لديه وقت إضا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ساع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آن نحسب المكافأة لكل واحد منهم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أولاً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سماعي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لاوة الوقت الإضا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اعات الوقت الإضاف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* 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سبة العلاوة او المكافاة من الأجر العاد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)</w:t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8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/1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8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,2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ثانياً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ض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[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/1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]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ثالثاً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عبدالعزيز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[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/1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7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]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.2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1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جمع النواتج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+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+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1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نجمع علاوة الوقت الإضافي مع الساعات الضائعة لنحصل على الأجور غير المباشر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+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4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-------------------------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واجب الثالث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سؤال الأو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مطلوب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صافي الربح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حـــــــــــــــ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:-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صافي الربح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جمل الربح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تكاليف التسويقية و الإداري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جمل الربح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يراد المبيعات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تكلفة البضاعة المباع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يراد المبيعات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دد الوحدات المبا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*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عر البيع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كلفة البضاعة المبا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=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مواد ال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0000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+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أجور ال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7000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+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اليف غير ال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عدل التحمي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*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حجم النشاط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8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8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نجمع النواتج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5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تكاليف الصناعية خلال الفتر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+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خزون الإنتاج تحت التشغيل أول الشهر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  <w:br/>
        <w:br/>
        <w:t>-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خزون الإنتاج تحت التشغيل آخر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  <w:br/>
        <w:br/>
        <w:br/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4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تكاليف الإنتاج التام خلال الفتر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+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خزون الإنتاج التام أول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800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-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خزون الإنتاج التام آخر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300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60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تكلفة البضاعة المباع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آن بإمكاننا حساب مجمل الربح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: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يراد المبيعات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50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كلفة البضاعة المبا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6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0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مجمل الربح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صافي الربح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جمل الربح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تكاليف التسويقية الإداري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40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-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85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  <w:t>-------------------------------</w:t>
        <w:br/>
        <w:br/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واجب الثالث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سؤال الثاني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مطلوب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مجمل الربح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جمل الربح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يراد المبيعات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تكلفة البضاعة المباع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كلفة البضاعة المبا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=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مواد ال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0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أجور المباش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4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تكاليف غير المباشر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0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اليف الصناعية خلال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4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خزون الإنتاج تحت التشغيل أول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خزون الإنتاج تحت التشغيل آخر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كاليف الإنتاج التام خلال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3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  <w:br/>
        <w:br/>
        <w:t xml:space="preserve">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خزون الإنتاج التام أول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6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خزون الإنتاج التام آخر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8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كلفة البضاعة المبا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88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لاحظ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من وين جبنا مخزون الإنتاج التام ىخر الفترة ؟ لانه بالسؤال معطينا الوحدات بس بدون التكلف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أول شي نطلع سعر الوحدة بقسمة تكاليف الإنتاج التام على عدد الوحدات تامة الصنع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30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775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وحد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حين بعد ماعرفنا السعر نضربه في عدد وحدات مخزون الإنتاج التام آخر الفتر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8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باقي نطلع إيراد المبيعات عشان نطلع مجمل الربح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يراد المبيعات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دد وحدات الإنتاج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*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سعر الوحدة المباع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دد وحدات الإنتاج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دد الوحدات تامة الصنع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775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دد وحدات مخزون الإنتاج التام أول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7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دد وحدات الإنتاج التام آخر الفتر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9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755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عر الوحدة المبا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08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مجمل الربح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إيراد المبيعات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08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كلفة البضاعة المباع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88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26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>-----------------------------------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سؤال الثالث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كمية الإنتاج والمبيعات للشهر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عر بيع ا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.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لفة المتغيرة ل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8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ريا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اليف الثابت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مطلوب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قيمة المبيعات اللازمة لتحقيق ربح مستهدف قدره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8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حــــــــــــــــ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: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قيمة المبيعات لتحقيق ربح معين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اليف الثابت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+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ربح المستهدف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8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قسيم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سبة المساهمة ل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سبة المساهمة ل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عر بيع ا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لفة المتغيرة ل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8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/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عر بيع ا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6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4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0.25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قيمة المبيعات لتحقيق ربح مستهدف قدره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800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=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2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+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8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0.2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00.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  <w:t>----------------------------------</w:t>
        <w:br/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سؤال الرابع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..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المعطيات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..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كمية المبيعات الفعلي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0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كمية مبيعات التعاد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لفة الثابت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عائد المساهمة للوحد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لفة الثابت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0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ريال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عائد المساهمة ل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سعر بيع ا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التكلفة المتغيرة للوحد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كمية مبيعات التعاد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0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وحدة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نسبة هامش الأمان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= (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كمية أو قيمة المبيعات المتوقعة أو الفعلية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كمية أو قيمة مبيعات التعادل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</w:t>
        <w:br/>
        <w:br/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 xml:space="preserve">تقسيم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كمية أو قيمة المبيعات المتوقعة أو الفعلية</w:t>
      </w:r>
      <w:r>
        <w:rPr>
          <w:rStyle w:val="Appleconvertedspace"/>
          <w:rFonts w:ascii="Comic Sans MS" w:hAnsi="Comic Sans MS"/>
          <w:b/>
          <w:b/>
          <w:bCs/>
          <w:color w:val="006400"/>
          <w:sz w:val="27"/>
          <w:sz w:val="27"/>
          <w:szCs w:val="27"/>
          <w:shd w:fill="F7F7F2" w:val="clear"/>
          <w:rtl w:val="true"/>
        </w:rPr>
        <w:t> 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br/>
        <w:br/>
        <w:t xml:space="preserve">=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0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- (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25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)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5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/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40,0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0,37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*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100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= 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</w:rPr>
        <w:t>37.5</w:t>
      </w:r>
      <w:r>
        <w:rPr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 xml:space="preserve"> %</w:t>
      </w:r>
      <w:r>
        <w:rPr>
          <w:rStyle w:val="Appleconvertedspace"/>
          <w:rFonts w:cs="Arial" w:ascii="Comic Sans MS" w:hAnsi="Comic Sans MS"/>
          <w:b/>
          <w:bCs/>
          <w:color w:val="006400"/>
          <w:sz w:val="27"/>
          <w:szCs w:val="27"/>
          <w:shd w:fill="F7F7F2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50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424</Words>
  <Characters>8117</Characters>
  <CharactersWithSpaces>95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3:00Z</dcterms:created>
  <dc:creator>Microsoft</dc:creator>
  <dc:description/>
  <dc:language>en-US</dc:language>
  <cp:lastModifiedBy>Microsoft</cp:lastModifiedBy>
  <dcterms:modified xsi:type="dcterms:W3CDTF">2011-12-14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