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color w:val="C00000"/>
          <w:sz w:val="40"/>
          <w:szCs w:val="40"/>
          <w:u w:val="single"/>
        </w:rPr>
      </w:pPr>
      <w:r>
        <w:rPr>
          <w:rFonts w:ascii="Traditional Arabic" w:hAnsi="Traditional Arabic" w:cs="Traditional Arabic"/>
          <w:b/>
          <w:b/>
          <w:bCs/>
          <w:color w:val="C00000"/>
          <w:sz w:val="40"/>
          <w:sz w:val="40"/>
          <w:szCs w:val="40"/>
          <w:u w:val="single"/>
          <w:rtl w:val="true"/>
        </w:rPr>
        <w:t xml:space="preserve">نظرية المعرفة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مصدر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ر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را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ك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راه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عاني والمفاهيم والمعتقدات والأحكام والتصورات الفكرية التي تتكون لدى الإنسان نتيجة لمحاولاته المتكررة لفهم الظواهر والأشياء المحيطة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كل ما وصل إلى إدراك الإنسان من 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راك الأشياء بالحواس أو بغي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راك الأشياء وتصو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ـوجد أنواع مختلفة من المعارف و هذا الاختلاف يعود بالدرجة الأولى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درسة الفكرية التي ينتمي إليها صاحب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عاني المعرفة لدى القد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راك الشيء بإحدى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بسي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عن دل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دراك الذي هو بعد الجه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أربعة مع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عل العقلي الذي يتم به حصول صورة الشيء في الذهن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الذي يتم به النفوذ إلى جوهر الموضوع لتفهم حقيقت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 xml:space="preserve">مضمون المعرفة بالمعنى الأ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مون المعرفة بالمعنى الث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علاها المعرفة العقلية المجر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الحسية المشخصة وأعلاها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حتاج إلى وسائط وانتقا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طابقة للشيء تمام المط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دفها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قصورة على الإحاطة بجانب واحد من جوانب ال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تم بها تصور الشيء تصوراً واضحاً دون غموض أو التب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كون فيها تصور الشيء مطابقاً لما هو عليه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اد ب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ضمون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تيجة 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ذهني الذي تتم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لة القول أن المعرفة تطلق على </w:t>
      </w:r>
      <w:r>
        <w:rPr>
          <w:rFonts w:ascii="Traditional Arabic" w:hAnsi="Traditional Arabic" w:cs="Traditional Arabic"/>
          <w:b/>
          <w:b/>
          <w:bCs/>
          <w:sz w:val="28"/>
          <w:sz w:val="28"/>
          <w:szCs w:val="28"/>
          <w:highlight w:val="yellow"/>
          <w:u w:val="single"/>
          <w:rtl w:val="true"/>
        </w:rPr>
        <w:t>معنيين أساسيين</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تيجة الفعل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عل العقلي الذي يدرك الظواهر ذات الص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وضو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الفعل العقلي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الشيء في الواق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صول صورة الشيء في الذه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صول الفع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عمل في ال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 التصدي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من شرط العلم أن يكون محيطاً بأحوال المعلوم إحاطة تا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ت 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ت 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رفت الله دون علم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أقل من العل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م شروطاً لا تتوافر في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علم معرفة، وليس كل معرفة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ا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ا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اد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لالة والإشا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العلم علم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ثر يستدل به على ال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سر الزمخشري ما علمت بخبرك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سمعت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شعرت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رأي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عرفت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نقيض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فيروز آبادي عن العلم أ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ق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رف ض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بن فارس المعرفة والعرفان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لم بال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المعرفة لد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ز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دت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دل على م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كر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عراف الخ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راف الخيل؛ أ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ت الش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الخ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عر الذي يعلو رقاب الخ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صول الخيل</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ة عرفاء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رتفع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خف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ث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رَوْرَف البح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خفضت أمواج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رتفع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ج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ذت مياه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حاصلة بع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د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حاصلة بعد عدم و العدم يك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ل أصليٍّ بالشي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يان بعد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اصل بين معرفت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لاحظ قربًا بين معنى العلم ومعنى المعرفة ذلك أنَّ كلاًّ منهما يُعَ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امة أو دلالة على ش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فعلها يقع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 وا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 العلم يقت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 وا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بعَيْن الشيء مُفَصَّلاً عما سوا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لتمييز ما اختلط فيه المعروف بغ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ال فيما يُتَوصل إليه بتفكر وتدبر وتستعمل فيما تدرك آثاره، ولا يدرك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ما يدرك ذ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بالاكتساب خصَّ به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تك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كتس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جب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ا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راك جُزئي يَحصل بواسط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أخصُّ من المعرف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قب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 أثناء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الخبر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ال على استثبات المحصول المُدْرَك، خصوصًا إذا تكرر إدراك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جمهور الناس أص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يًّا فط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اج إلى النظر والاستدلا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 الأمر في القرآ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صرف إلى ذات الم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نصرف إلى أحواله من فضل ونق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درجات تبدأ من الحس إلى التجريد العقلي، ثم الحفظ والتذكُّر، ثم التفكر والتد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فات التي تجمع العلم و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العلم و المعرفة مفهومًا جامعًا لمعاني كث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أو المعرفة درجات من الحس إلى التجريد العقلي ثم الحفظ و التذكر ثم التفكر و التد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درجات من حيث الشك والظَّن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أو المعرفة مرادفات كث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ور عند علماء النف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صورة الشيء في 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إدراك المرء لذاته أو لأحواله وأفعاله، إدراكا مباشرا وهو أساس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قاء و الوصو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و الظن و اليقين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في اللغة بمع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كما ير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شيء علم ح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ع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ع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قاء و الوص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دل على حصول صورة الشيء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صول صورة الشيء في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ه الجرجاني بأنه ضبط الصور المدرك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فظ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غرض المخاطب من خطا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ور الشيء من لفظ المخاط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والفقه وما يمنع من الجه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صفات ا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لة الذهن استرجاع الصور المحفوظة إذا زالت عن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عمل القرآن كثيرا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يعلم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م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عق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ك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نوع المعارف يعود بالدرجة الأولى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نتمي إليها صاحب التعر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تعل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على الحواس والخبرة اليومية التي لا تحتاج إلى حجج وبراه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دم أنواع المعرفة الإنسانية، وابسط وسيلة لاكتساب المعرفة وأسهلها استنتاجا وملاحظ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عادية يومية قائمة على الخبرة والمر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سان ي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تلفة كأدوات للاتصال بالمحيط الذي يعيش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إنسان بنقل المعلومات التي تصله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دماغ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كون أساسها العق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عتمد على المنطق وعلى الحساب وتميل إلى التجربة و الاستنباط والسبر والتحل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قريبة من الصوا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قلية لا يمكن أن تكون كامل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ي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ك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ى المعرفة التأملية أو العق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عى الإنسان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بحث عن الحقيقة فيما وراء المحسوس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رفة عقلية تحتاج إلى مستوى ذهني أعلى مما تتطلبه الحياة اليومية أو المعرفة الحسية والتجارب اليومية الاجتما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حث عن الأسباب والعلاقات التي تحيط بالظواهر والأحداث ولكن بشكل تأملي منطقي بحت، ولكن دون استخدام التجارب أو المحاولات البحث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ميل إلى الرأي وأساسها البحث في الكون عن الحقيقة بالتأمل واستعمال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جمع بين المعارف الحسية والعقلية والعلمية وتعمل على الانتقال بها إلى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عادة ما تفتح الباب لاستعمال التأمل وتقديم بعض الإجابات عن الأسئلة التي تطرح والتي يعسر وجود الجواب عليها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تبقى نظريات قابلة للخطأ والصواب، وجامعة بين المعارف النس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لمية أرقى درجات المعرفة وأد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يسعى من خلالها الإنسان إلى معرفة ما يحيط به من ظواهر وحوادث و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عرفة تأتي نتيجة لمجهود فكري منظم يتخصص بدراستها دراسة موضوعية عن طريق البحث المخطط والمنظم والتجربة القائمة على الأسلوب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ير اصطلاحي للتعبير عن الخطوات التي يتبعها الباحث عندما يتطرق منطقيا لأية 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 فكري يتضمن جمع وتنظيم وتصنيف وبرمجة المعلومات والبيانات الموضوعية التي تم اشتقاقها من الظواهر والأشياء المرتبة وغير المرت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المعرفة العلمية أساسا على عملي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نب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حث كب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ثلاثة مباحث كبرى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مى بالأنط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 يمكن التمييز فيه بين نظرية المعرفة كفرع فلسفي يهتم بالمعرفة عموما والإبست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مولوجيا نقصد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تهتم بقضايا وإشكالات تتعلق بالمعرفة العلمية الدقيقة بوجه خا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يسمى بالأكسي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يهتم بثلاث قيم عليا رئيسية هي الحق والخير والجم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الفلسفي اهتم بهذه القدرة بالذات التي يتميز بها الكائن البشري عن عموم الموجودات الطبيعية الأخرى و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ي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تاج مجموعة من الأفكار والمعارف</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قضايا التي اهتم بها الفلا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مرتبطة ب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شكالات الأنطلوجية الميتا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أكسيولوجية القيمية الأرضية الفكرية الأ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ن اتخذوا الشك عقيدة لهم في الحياة، بحيث أنكروا جميع الحقائق ولم يستطيعوا الخروج من دائرة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ككون في إمكانية وجود الحقيقة ويقرون بعجز العقل وعدم قدرته على بلوغ أية معرفة صحيحة ب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ثقون في قدرة العقل على بلوغ الحقيقة و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اك أو أصحاب الشك المذه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MA"/>
        </w:rPr>
        <w:t>حدود المعرفة محصورة في نطاق ما هو</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حسي 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عمل </w:t>
      </w:r>
      <w:r>
        <w:rPr>
          <w:rFonts w:ascii="Traditional Arabic" w:hAnsi="Traditional Arabic" w:cs="Traditional Arabic"/>
          <w:b/>
          <w:b/>
          <w:bCs/>
          <w:sz w:val="28"/>
          <w:sz w:val="28"/>
          <w:szCs w:val="28"/>
          <w:highlight w:val="yellow"/>
          <w:rtl w:val="true"/>
          <w:lang w:bidi="ar-MA"/>
        </w:rPr>
        <w:t>لوك وهيوم</w:t>
      </w:r>
      <w:r>
        <w:rPr>
          <w:rFonts w:ascii="Traditional Arabic" w:hAnsi="Traditional Arabic" w:cs="Traditional Arabic"/>
          <w:b/>
          <w:b/>
          <w:bCs/>
          <w:sz w:val="28"/>
          <w:sz w:val="28"/>
          <w:szCs w:val="28"/>
          <w:rtl w:val="true"/>
          <w:lang w:bidi="ar-MA"/>
        </w:rPr>
        <w:t xml:space="preserve"> على تفنيد الموق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القائل بوجود الأفكار الفط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عتبر </w:t>
      </w:r>
      <w:r>
        <w:rPr>
          <w:rFonts w:ascii="Traditional Arabic" w:hAnsi="Traditional Arabic" w:cs="Traditional Arabic"/>
          <w:b/>
          <w:b/>
          <w:bCs/>
          <w:sz w:val="28"/>
          <w:sz w:val="28"/>
          <w:szCs w:val="28"/>
          <w:highlight w:val="yellow"/>
          <w:rtl w:val="true"/>
          <w:lang w:bidi="ar-MA"/>
        </w:rPr>
        <w:t>لوك و هيوم</w:t>
      </w:r>
      <w:r>
        <w:rPr>
          <w:rFonts w:ascii="Traditional Arabic" w:hAnsi="Traditional Arabic" w:cs="Traditional Arabic"/>
          <w:b/>
          <w:b/>
          <w:bCs/>
          <w:sz w:val="28"/>
          <w:sz w:val="28"/>
          <w:szCs w:val="28"/>
          <w:rtl w:val="true"/>
          <w:lang w:bidi="ar-MA"/>
        </w:rPr>
        <w:t xml:space="preserve">  أن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هي بداية أي بحث عن أية معرفة صحيحة وحقيق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خبرة الح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فظ و 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تفكر والتأ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مات فكرية وعقلية بإتباعها وإعمال قواعدها نحصل على نتائج ومعارف مستنبطة من تلك المقدم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فاهيم والتعريفات والمقترحات المترابطة التي تمثل نظرة منظمة للظاهرات وذلك بتحديد العلاقات بين المتغيرات بغرض تفسير الظاهرات والتنبؤ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وعلوم أخذت شكل القواعد العلمية المتفق عليها والتي يستعان بها في وضع النظم وحلول المشك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عن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تركيب 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مؤلف من تصورات منسقة، تهدف إلى ربط النتائج بالمبادئ والإجابة عن مشكلة فلسفية معيّن</w:t>
      </w:r>
      <w:r>
        <w:rPr>
          <w:rFonts w:ascii="Traditional Arabic" w:hAnsi="Traditional Arabic" w:cs="Traditional Arabic"/>
          <w:b/>
          <w:b/>
          <w:bCs/>
          <w:sz w:val="28"/>
          <w:sz w:val="28"/>
          <w:szCs w:val="28"/>
          <w:rtl w:val="true"/>
        </w:rPr>
        <w:t xml:space="preserve">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اجتما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أخ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كونة من عدد مترابط من الحجج، يدعم بها الفيلسوف وجهة نظره تجاه عدد من القضايا الفلسفية التي يثيرها الذه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ه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يكوّن مجموع النظريات الفلسفية المترابطة كلاً عضوياً يحد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لذاك الفيلسو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المذهب الفلسف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تلف تعريف النظرية 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نظرية 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حقائق التي نلاحظها في ابسط صورة بعيد عن التعقّد اللفظ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جانسة مع الحقائق التي نلاحظها ومع المعرفة القائمة حال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نطوي على وسائل التحقّق م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ؤدي النظرية إلى اكتشافات 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قق الهدف من وضع النظريات في العلوم الطبيعية بشكل أفضل من العلوم الاجتم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في مجال الواقع حينما تدل على المعرفة الخالية من الغ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المتجردة من التطبيقات العمل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مارسة جزء لا يتجزأ من كل نظ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r>
        <w:rPr>
          <w:rFonts w:ascii="Traditional Arabic" w:hAnsi="Traditional Arabic" w:cs="Traditional Arabic"/>
          <w:sz w:val="28"/>
          <w:sz w:val="28"/>
          <w:szCs w:val="28"/>
          <w:rtl w:val="true"/>
          <w:lang w:bidi="ar-SY"/>
        </w:rPr>
        <w:t>معيار صدق</w:t>
      </w:r>
      <w:r>
        <w:rPr>
          <w:rFonts w:ascii="Traditional Arabic" w:hAnsi="Traditional Arabic" w:cs="Traditional Arabic"/>
          <w:sz w:val="28"/>
          <w:sz w:val="28"/>
          <w:szCs w:val="28"/>
          <w:rtl w:val="true"/>
        </w:rPr>
        <w:t xml:space="preserve"> 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Y"/>
        </w:rPr>
        <w:t>تبرز</w:t>
      </w:r>
      <w:r>
        <w:rPr>
          <w:rFonts w:ascii="Traditional Arabic" w:hAnsi="Traditional Arabic" w:cs="Traditional Arabic"/>
          <w:sz w:val="28"/>
          <w:sz w:val="28"/>
          <w:szCs w:val="28"/>
          <w:rtl w:val="true"/>
        </w:rPr>
        <w:t xml:space="preserve"> النظرية و الممارسة</w:t>
      </w:r>
      <w:r>
        <w:rPr>
          <w:rFonts w:ascii="Traditional Arabic" w:hAnsi="Traditional Arabic" w:cs="Traditional Arabic"/>
          <w:sz w:val="28"/>
          <w:sz w:val="28"/>
          <w:szCs w:val="28"/>
          <w:rtl w:val="true"/>
          <w:lang w:bidi="ar-SY"/>
        </w:rPr>
        <w:t xml:space="preserve"> الجانبين الروحي والمادي لمعرفة العالم الموضو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محمل الكلي لمعرفة الناس وتفسيرهم الجوانب المختلفة للواق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 لدعم ووجود و تطور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نشاط العملي ال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نسق من المعرفة الإنسانية المعم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حينما تدل على ما هو موضوع تصور منهجي منظم ومتناسق تابع في صورته لبعض الموضوعات العلمية التي يجهلها عامة الناس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لا يستوجب أن تكون النظرية مبنية على حقائق</w:t>
      </w:r>
      <w:r>
        <w:rPr>
          <w:rFonts w:ascii="Traditional Arabic" w:hAnsi="Traditional Arabic" w:cs="Traditional Arabic"/>
          <w:b/>
          <w:b/>
          <w:bCs/>
          <w:sz w:val="28"/>
          <w:sz w:val="28"/>
          <w:szCs w:val="28"/>
          <w:rtl w:val="true"/>
        </w:rPr>
        <w:t xml:space="preserve"> عندما تطلق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شير النظرية إلى نموذج مقترح لشرح ظاهرة أو ظواهر معيّنة بإمكانها التنبؤ بأحداث مستقب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شرحاً لآلية حدوث الظواهر الطبيعية بشر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تحقق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دم وجود نزاع في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حدوث نزاع حول الظاه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lang w:bidi="ar-SY"/>
        </w:rPr>
        <w:t>1</w:t>
      </w: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 xml:space="preserve">و </w:t>
      </w:r>
      <w:r>
        <w:rPr>
          <w:rFonts w:cs="Traditional Arabic" w:ascii="Traditional Arabic" w:hAnsi="Traditional Arabic"/>
          <w:sz w:val="28"/>
          <w:szCs w:val="28"/>
          <w:u w:val="single"/>
          <w:lang w:bidi="ar-SY"/>
        </w:rPr>
        <w:t>2</w:t>
      </w:r>
      <w:r>
        <w:rPr>
          <w:rFonts w:cs="Traditional Arabic" w:ascii="Traditional Arabic" w:hAnsi="Traditional Arabic"/>
          <w:sz w:val="28"/>
          <w:szCs w:val="28"/>
          <w:u w:val="single"/>
          <w:rtl w:val="true"/>
          <w:lang w:bidi="ar-SY"/>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كون النظرية عموماً عرضة للصواب أو الخطأ والنقد والتطوير</w:t>
      </w:r>
      <w:r>
        <w:rPr>
          <w:rFonts w:ascii="Traditional Arabic" w:hAnsi="Traditional Arabic" w:cs="Traditional Arabic"/>
          <w:b/>
          <w:b/>
          <w:bCs/>
          <w:sz w:val="28"/>
          <w:sz w:val="28"/>
          <w:szCs w:val="28"/>
          <w:rtl w:val="true"/>
        </w:rPr>
        <w:t xml:space="preserve"> و الذي يعطيها تأكيد أك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تماسك المنطق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اسك الرياض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شرح</w:t>
      </w:r>
      <w:r>
        <w:rPr>
          <w:rFonts w:ascii="Traditional Arabic" w:hAnsi="Traditional Arabic" w:cs="Traditional Arabic"/>
          <w:sz w:val="28"/>
          <w:sz w:val="28"/>
          <w:szCs w:val="28"/>
          <w:rtl w:val="true"/>
        </w:rPr>
        <w:t xml:space="preserve"> النظرية</w:t>
      </w:r>
      <w:r>
        <w:rPr>
          <w:rFonts w:ascii="Traditional Arabic" w:hAnsi="Traditional Arabic" w:cs="Traditional Arabic"/>
          <w:sz w:val="28"/>
          <w:sz w:val="28"/>
          <w:szCs w:val="28"/>
          <w:rtl w:val="true"/>
          <w:lang w:bidi="ar-SY"/>
        </w:rPr>
        <w:t xml:space="preserve"> لأكبر عدد ممكن من النتائج التجريب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r>
        <w:rPr>
          <w:rFonts w:ascii="Traditional Arabic" w:hAnsi="Traditional Arabic" w:cs="Traditional Arabic"/>
          <w:sz w:val="28"/>
          <w:sz w:val="28"/>
          <w:szCs w:val="28"/>
          <w:u w:val="single"/>
          <w:rtl w:val="true"/>
          <w:lang w:bidi="ar-SY"/>
        </w:rPr>
        <w:t xml:space="preserve"> </w:t>
      </w:r>
      <w:r>
        <w:rPr>
          <w:rFonts w:ascii="Traditional Arabic" w:hAnsi="Traditional Arabic" w:cs="Traditional Arabic"/>
          <w:sz w:val="28"/>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من خلا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ار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بالتجارب مث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رسطو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أرض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مركزية الأرض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 تصحيحها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فيلاكوس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شمس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ق الهدف من وضع النظريات بالعلوم الطبيعية بشكل أفضل من العلوم الاجتماعية بحكم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طبي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هي الأحد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منهجية منظمة لقضية العلم أو مسألة المعرفة بدراسة ماهية المعرفة وإمكانها وطبيعتها وطرق الوصول إليها وقيمتها و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 في المشكلات الناشئة عن العلاقة بين الذات العارفة والموضوع المعروف، والبحث عن درجة التشابه بين التصور الذهني والواقع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مصطلح ذو أص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ين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إغريق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يونان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الاصطلاحي لكلمة الإبستي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 المعرفة أو علم العلم</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نى المعاصر لمصطلح إبستيمولوجيا في الفلسفة العربية والفرنسية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المعجم الفلسفي الصادر سنة </w:t>
      </w:r>
      <w:r>
        <w:rPr>
          <w:rFonts w:cs="Traditional Arabic" w:ascii="Traditional Arabic" w:hAnsi="Traditional Arabic"/>
          <w:b/>
          <w:bCs/>
          <w:sz w:val="28"/>
          <w:szCs w:val="28"/>
          <w:highlight w:val="yellow"/>
        </w:rPr>
        <w:t>19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مجمع اللغة العربية لجمهورية مصر العربية الابستومولوجيا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راسة نقدية لمبادئ العلوم المختلفة، وفروضها، ونتائجها، وتهدف إلى تحديد أصلها المنطقي و قيمتها الموضوع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لغة الانجليزية تطلق كلمة إبستيمولوجيا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جه 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ابستومولوجيا أحد فروع الفلسفة الذي يبحث في أصل المعرفة، وتكوينها، ومناهجها و صح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ون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لمة  الابستومولوجيا هو معنى نظرية المعرفة بصورة عامة أكثر مما هو نظرية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نغلو ساكس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ط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نسي يستخدم مرادفاً للإبستومولوجيا استخداماً شائ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ب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القرن العشرين و يرجع السبب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التقدم السريع ل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تجاه نحو التخصص المتزاي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ر في بنية منظوم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صعوبات وإشكالات ذات طبيع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بستيمولوجيا بوصفها الدراسة النقدية للعلم تختلف عن نظرية المعرفة فالإبستيمولوجيا تنحصر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صص المستمر في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راسة 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حث في مشكلات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ات التي تقدمها نظرية المع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ط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مة وشاملة أما الإبستيمولوجيا تدرس المعرفة العلمية في وضع محدد تاريخ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بستيمولوجيا في التعميمات الفلسفية لنظرية المعرفة عائقاً أمام تطور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 الإبستيمولوجيا أتت على ما كان يعرف بفلسفة العلم التي تولدت من علاقة الفلسفة ب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تعت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اراً لنظرية المعرفة في الفلس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كيفي في النظر إلى علاقة الفلسفة ب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جاوز للتناقض بين نظرية المعرفة والعل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أتت على ما كان يعرف بفلسفة العلم التي تولدت من علاقة الفلسفة بالعلم وتناولت جملة موضوعات أه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قة العلم ب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 العلم في تكوّن النظرة الفلسفية إلى الطبيعة والك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ات العلم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ت المعرفة من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ات مكانة مركزية في الفلسفة فاقت بها كل جوانب الفلسفة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تعد الفلسفة معرفة للعالم بل تفكير في هذه المعرفة بالعالم أو هي معرفة بالمعرفة و يرجع الفضل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لمس لب نظرية المعرفة من الفلاسفة اليونان بحق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 جداً</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هناك وجودا يتعدى كل ما تعرفه التجربة العادية وهو يربط بين العقل وذلك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لاوجود يقوم على النظر والسمع وعلى اللغة التي يستعملها عامة الن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ن وجهة نظره في أن الشبيه يدرك الشب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ت عنايتهم في وصف الطبيعة ومحاولة تفسير ظواهرها دون أن يثيروا الشك في الوسائل التي نستخدمها في معرفتنا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طبيعيون الأولون والفيثاغور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ين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جهة نظر فيها أصالة وعمق حيث ميز بداية بين الموجود وبين ما هو محض فكر وظ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ه لا يستطيع أن يدرك جزئيات الوجود إلا الإدراك الألطف و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حواس الخمس الخشنة تقف عن حدود المتنوع إلا ما لا نهاية والنسبي من ألوان وأصوات وروائح وغير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زيئات الوجود لدى ديمقريط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ذر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وجود للجزيئات للوجو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هم السوفسطائيون في توسيع نطاق مناقشة المشكلة وعلى الأخص</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قراط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 و ارسطو</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وبروتاجور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طاع بكتابه في الوجود أن يتيح لنا النظر نظرة عميقة إلى طريقة وضع مشكلة المعرفة في عصر السوفسطائ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اصة بواحديته الواضحة التي بدأت في عدم اعترافه بأي شيء ليس مصدره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إنسان معيار الوجود</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نسان بحواسه هو معيار معرفة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جع اتساع مناقشة مشكلة المعرفة الذي وجدناه لدى سقراط وأفلاطون ومن بعدهما أرسطو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يثاغو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وفسطائيي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ده على حجج السوفسطائيين هو بحق أول من ميّز تمييزا فاصلا بين موضوع العقل وموضوع الح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فق سقراط مع السوفسطائ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أول من ميز بين موضوع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نَّ حَلَّ سقراط لمسألة المعرفة ناقص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حَلَّ سقراط لمسألة المعرفة كاملا</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رته الأصلية البسيطة التي تمثلت في أن هناك إلى جانب كلِّ شيء متغير شيء آخر خالد لا يأتي عليه تب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نظرية أفلاطون في المعرفة بنظريت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كرة أفلاطون ينبغي أن تقوم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دة المعرفة و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ب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غ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يء الخال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ه لا علم إلا بالكلي الذي يظل دائما في ذاته باقيا على ذات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ى شغ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معرفة أن انشغل انشغالا شديدا بالبحث في وسائل المعرف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أن غالبية الناس يعتقدون أن حواسهم هي وسيلته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حثه في طبيعة الحواس ووجد أن طبيعتها تؤكد قصورها ومحدود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ارسطو أنه قادر على أن يحلل ما تعطيه الحواس ويبني منه ما يسمى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رسطو أن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عقل ويستدل ويقيس أساسا وليس هو فقط ما يستقرئ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ا يستقرئ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و القادر وحده على تنظيم مشاهداته والاستفادة منه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يونان ركز اهتمامه على دراسة العقل وإمكاناته المعرفية من جانب ومحاولته من جانب أخر وضع القوانين اللازمة لضبط التفكير العق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له الفضل في </w:t>
      </w:r>
      <w:r>
        <w:rPr>
          <w:rFonts w:ascii="Traditional Arabic" w:hAnsi="Traditional Arabic" w:cs="Traditional Arabic"/>
          <w:b/>
          <w:b/>
          <w:bCs/>
          <w:sz w:val="28"/>
          <w:sz w:val="28"/>
          <w:szCs w:val="28"/>
          <w:highlight w:val="yellow"/>
          <w:rtl w:val="true"/>
        </w:rPr>
        <w:t>تأسيس المنطق</w:t>
      </w:r>
      <w:r>
        <w:rPr>
          <w:rFonts w:ascii="Traditional Arabic" w:hAnsi="Traditional Arabic" w:cs="Traditional Arabic"/>
          <w:b/>
          <w:b/>
          <w:bCs/>
          <w:sz w:val="28"/>
          <w:sz w:val="28"/>
          <w:szCs w:val="28"/>
          <w:rtl w:val="true"/>
        </w:rPr>
        <w:t xml:space="preserve"> وفصله عن بقي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قام ارسطو بدراس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فصل دراسة المعرفة من حيث هدفها وقيمتها عن كل من الميتافيزيقيا و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ها علما نظريا خالص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لت نظرية المعرفة عنده مختلطة ب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قيمة العلم وطرق تحصيله يشكلان سويا موضوع دراسة واح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نظرية المعرفة مبثوثة لديهم في أبحا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غرب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سطسطائ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فلاسفة الغربيين القائل أن المعرفة لا يمكن الحصول عليها إلا عن طريق الحواس وما لا يمكن معرفته عن طريق الحواس لا يعتبر موج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حسية </w:t>
      </w:r>
      <w:r>
        <w:rPr>
          <w:rFonts w:ascii="Traditional Arabic" w:hAnsi="Traditional Arabic" w:cs="Traditional Arabic"/>
          <w:b/>
          <w:b/>
          <w:bCs/>
          <w:sz w:val="28"/>
          <w:sz w:val="28"/>
          <w:szCs w:val="28"/>
          <w:highlight w:val="yellow"/>
          <w:rtl w:val="true"/>
        </w:rPr>
        <w:t>الواق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عقلية </w:t>
      </w:r>
      <w:r>
        <w:rPr>
          <w:rFonts w:ascii="Traditional Arabic" w:hAnsi="Traditional Arabic" w:cs="Traditional Arabic"/>
          <w:b/>
          <w:b/>
          <w:bCs/>
          <w:sz w:val="28"/>
          <w:sz w:val="28"/>
          <w:szCs w:val="28"/>
          <w:highlight w:val="yellow"/>
          <w:rtl w:val="true"/>
        </w:rPr>
        <w:t>المث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قولة المشه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فكر إذن أنا موجو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ب مقاله في الفهم الانساني  المطبوع عام </w:t>
      </w:r>
      <w:r>
        <w:rPr>
          <w:rFonts w:cs="Traditional Arabic" w:ascii="Traditional Arabic" w:hAnsi="Traditional Arabic"/>
          <w:b/>
          <w:bCs/>
          <w:sz w:val="28"/>
          <w:szCs w:val="28"/>
        </w:rPr>
        <w:t>1690</w:t>
      </w:r>
      <w:r>
        <w:rPr>
          <w:rFonts w:ascii="Traditional Arabic" w:hAnsi="Traditional Arabic" w:cs="Traditional Arabic"/>
          <w:b/>
          <w:b/>
          <w:bCs/>
          <w:sz w:val="28"/>
          <w:sz w:val="28"/>
          <w:szCs w:val="28"/>
          <w:rtl w:val="true"/>
        </w:rPr>
        <w:t xml:space="preserve">م ليكون أول محاولة لفهم المعرفة البشرية 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highlight w:val="yellow"/>
        </w:rPr>
      </w:pPr>
      <w:r>
        <w:rPr>
          <w:rFonts w:ascii="Traditional Arabic" w:hAnsi="Traditional Arabic" w:cs="Traditional Arabic"/>
          <w:b/>
          <w:b/>
          <w:bCs/>
          <w:sz w:val="28"/>
          <w:sz w:val="28"/>
          <w:szCs w:val="28"/>
          <w:rtl w:val="true"/>
        </w:rPr>
        <w:t xml:space="preserve">جون لوك  كتب مقاله في الفهم الانساني  المطبوع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كون </w:t>
      </w:r>
      <w:r>
        <w:rPr>
          <w:rFonts w:ascii="Traditional Arabic" w:hAnsi="Traditional Arabic" w:cs="Traditional Arabic"/>
          <w:b/>
          <w:b/>
          <w:bCs/>
          <w:sz w:val="28"/>
          <w:sz w:val="28"/>
          <w:szCs w:val="28"/>
          <w:highlight w:val="yellow"/>
          <w:rtl w:val="true"/>
        </w:rPr>
        <w:t xml:space="preserve">أول محاولة لفهم المعرفة البشرية </w:t>
      </w:r>
      <w:r>
        <w:rPr>
          <w:rFonts w:ascii="Traditional Arabic" w:hAnsi="Traditional Arabic" w:cs="Traditional Arabic"/>
          <w:b/>
          <w:b/>
          <w:bCs/>
          <w:sz w:val="28"/>
          <w:sz w:val="28"/>
          <w:szCs w:val="28"/>
          <w:rtl w:val="true"/>
        </w:rPr>
        <w:t xml:space="preserve">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 xml:space="preserve">مه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690</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456</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 جون لوك في محاولة فهم المعرفة البشرية و لكن بصورة مستق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غربيون يعتبر السباق في نظرية فطرية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بفطرية المعرفة أي أن العقل البشري مفطور على معارف وعلوم أساسية يمكن عن طريقها أن يتوصل إلى المعارف والعلوم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غربيون حدَّد طبيعة المعرفة وحدودها وعلاقتها ب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في القرن التاسع عشر 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ي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ت محاولة فريير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عشر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دس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lang w:bidi="ar-TN"/>
        </w:rPr>
        <w:t xml:space="preserve">عتبر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ن المفكرين الأوائل الذين </w:t>
      </w:r>
      <w:r>
        <w:rPr>
          <w:rFonts w:ascii="Traditional Arabic" w:hAnsi="Traditional Arabic" w:cs="Traditional Arabic"/>
          <w:b/>
          <w:b/>
          <w:bCs/>
          <w:sz w:val="28"/>
          <w:sz w:val="28"/>
          <w:szCs w:val="28"/>
          <w:rtl w:val="true"/>
        </w:rPr>
        <w:t>عملوا</w:t>
      </w:r>
      <w:r>
        <w:rPr>
          <w:rFonts w:ascii="Traditional Arabic" w:hAnsi="Traditional Arabic" w:cs="Traditional Arabic"/>
          <w:b/>
          <w:b/>
          <w:bCs/>
          <w:sz w:val="28"/>
          <w:sz w:val="28"/>
          <w:szCs w:val="28"/>
          <w:rtl w:val="true"/>
          <w:lang w:bidi="ar-TN"/>
        </w:rPr>
        <w:t xml:space="preserve"> على إعادة النظر في مفهوم الحقيقة</w:t>
      </w:r>
      <w:r>
        <w:rPr>
          <w:rFonts w:ascii="Traditional Arabic" w:hAnsi="Traditional Arabic" w:cs="Traditional Arabic"/>
          <w:b/>
          <w:b/>
          <w:bCs/>
          <w:sz w:val="28"/>
          <w:sz w:val="28"/>
          <w:szCs w:val="28"/>
          <w:rtl w:val="true"/>
        </w:rPr>
        <w:t xml:space="preserve"> و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TN"/>
        </w:rPr>
        <w:t xml:space="preserve">التصور الجديد للمعرفة وللحقيقة </w:t>
      </w:r>
      <w:r>
        <w:rPr>
          <w:rFonts w:ascii="Traditional Arabic" w:hAnsi="Traditional Arabic" w:cs="Traditional Arabic"/>
          <w:b/>
          <w:b/>
          <w:bCs/>
          <w:sz w:val="28"/>
          <w:sz w:val="28"/>
          <w:szCs w:val="28"/>
          <w:rtl w:val="true"/>
        </w:rPr>
        <w:t>الذي أ</w:t>
      </w:r>
      <w:r>
        <w:rPr>
          <w:rFonts w:ascii="Traditional Arabic" w:hAnsi="Traditional Arabic" w:cs="Traditional Arabic"/>
          <w:b/>
          <w:b/>
          <w:bCs/>
          <w:sz w:val="28"/>
          <w:sz w:val="28"/>
          <w:szCs w:val="28"/>
          <w:rtl w:val="true"/>
          <w:lang w:bidi="ar-TN"/>
        </w:rPr>
        <w:t>برزه بيكون من خلال فلسف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يتوصل إل</w:t>
      </w:r>
      <w:r>
        <w:rPr>
          <w:rFonts w:ascii="Traditional Arabic" w:hAnsi="Traditional Arabic" w:cs="Traditional Arabic"/>
          <w:sz w:val="28"/>
          <w:sz w:val="28"/>
          <w:szCs w:val="28"/>
          <w:rtl w:val="true"/>
        </w:rPr>
        <w:t>ى المعرفة</w:t>
      </w:r>
      <w:r>
        <w:rPr>
          <w:rFonts w:ascii="Traditional Arabic" w:hAnsi="Traditional Arabic" w:cs="Traditional Arabic"/>
          <w:sz w:val="28"/>
          <w:sz w:val="28"/>
          <w:szCs w:val="28"/>
          <w:rtl w:val="true"/>
          <w:lang w:bidi="ar-TN"/>
        </w:rPr>
        <w:t xml:space="preserve"> بالح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TN"/>
        </w:rPr>
        <w:t>والإلهام</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وصل إلى المعرفة</w:t>
      </w:r>
      <w:r>
        <w:rPr>
          <w:rFonts w:ascii="Traditional Arabic" w:hAnsi="Traditional Arabic" w:cs="Traditional Arabic"/>
          <w:sz w:val="28"/>
          <w:sz w:val="28"/>
          <w:szCs w:val="28"/>
          <w:rtl w:val="true"/>
          <w:lang w:bidi="ar-TN"/>
        </w:rPr>
        <w:t xml:space="preserve"> بنوع من التجريد العقل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r>
        <w:rPr>
          <w:rFonts w:ascii="Traditional Arabic" w:hAnsi="Traditional Arabic" w:cs="Traditional Arabic"/>
          <w:sz w:val="28"/>
          <w:sz w:val="28"/>
          <w:szCs w:val="28"/>
          <w:u w:val="single"/>
          <w:rtl w:val="true"/>
          <w:lang w:bidi="ar-TN"/>
        </w:rPr>
        <w:t>حقيقة نسبية تتحقق عبر</w:t>
      </w:r>
      <w:r>
        <w:rPr>
          <w:rFonts w:ascii="Traditional Arabic" w:hAnsi="Traditional Arabic" w:cs="Traditional Arabic"/>
          <w:sz w:val="28"/>
          <w:sz w:val="28"/>
          <w:szCs w:val="28"/>
          <w:u w:val="single"/>
          <w:rtl w:val="true"/>
        </w:rPr>
        <w:t xml:space="preserve"> التاري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نف بيكون ا</w:t>
      </w:r>
      <w:r>
        <w:rPr>
          <w:rFonts w:ascii="Traditional Arabic" w:hAnsi="Traditional Arabic" w:cs="Traditional Arabic"/>
          <w:b/>
          <w:b/>
          <w:bCs/>
          <w:sz w:val="28"/>
          <w:sz w:val="28"/>
          <w:szCs w:val="28"/>
          <w:rtl w:val="true"/>
          <w:lang w:bidi="ar-TN"/>
        </w:rPr>
        <w:t>لعلوم و</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lang w:bidi="ar-TN"/>
        </w:rPr>
        <w:t>معارف</w:t>
      </w:r>
      <w:r>
        <w:rPr>
          <w:rFonts w:ascii="Traditional Arabic" w:hAnsi="Traditional Arabic" w:cs="Traditional Arabic"/>
          <w:b/>
          <w:b/>
          <w:bCs/>
          <w:sz w:val="28"/>
          <w:sz w:val="28"/>
          <w:szCs w:val="28"/>
          <w:rtl w:val="true"/>
        </w:rPr>
        <w:t xml:space="preserve"> إ</w:t>
      </w:r>
      <w:r>
        <w:rPr>
          <w:rFonts w:ascii="Traditional Arabic" w:hAnsi="Traditional Arabic" w:cs="Traditional Arabic"/>
          <w:b/>
          <w:b/>
          <w:bCs/>
          <w:sz w:val="28"/>
          <w:sz w:val="28"/>
          <w:szCs w:val="28"/>
          <w:rtl w:val="true"/>
          <w:lang w:bidi="ar-TN"/>
        </w:rPr>
        <w:t xml:space="preserve">لى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أنواع حسب ملكات المعرفة المختلف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لفيلسوف برتراند راسل بين نوعين من المعرفة ه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درك بالحواس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نطوي على استنتاجات 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غ</w:t>
      </w:r>
      <w:r>
        <w:rPr>
          <w:rFonts w:ascii="Traditional Arabic" w:hAnsi="Traditional Arabic" w:cs="Traditional Arabic"/>
          <w:b/>
          <w:b/>
          <w:bCs/>
          <w:sz w:val="28"/>
          <w:sz w:val="28"/>
          <w:szCs w:val="28"/>
          <w:rtl w:val="true"/>
          <w:lang w:bidi="ar-TN"/>
        </w:rPr>
        <w:t>ست كون</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lang w:bidi="ar-TN"/>
        </w:rPr>
        <w:t xml:space="preserve"> </w:t>
      </w:r>
      <w:r>
        <w:rPr>
          <w:rFonts w:ascii="Traditional Arabic" w:hAnsi="Traditional Arabic" w:cs="Traditional Arabic"/>
          <w:b/>
          <w:b/>
          <w:bCs/>
          <w:sz w:val="28"/>
          <w:sz w:val="28"/>
          <w:szCs w:val="28"/>
          <w:rtl w:val="true"/>
        </w:rPr>
        <w:t xml:space="preserve">يؤسس تطور المعرفة على </w:t>
      </w:r>
      <w:r>
        <w:rPr>
          <w:rFonts w:ascii="Traditional Arabic" w:hAnsi="Traditional Arabic" w:cs="Traditional Arabic"/>
          <w:b/>
          <w:b/>
          <w:bCs/>
          <w:sz w:val="28"/>
          <w:sz w:val="28"/>
          <w:szCs w:val="28"/>
          <w:rtl w:val="true"/>
          <w:lang w:bidi="ar-TN"/>
        </w:rPr>
        <w:t>قانون عام، يفترض أن تطور الفكر البشر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lang w:bidi="ar-TN"/>
        </w:rPr>
        <w:t>تطور المعارف عبر الز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TN"/>
        </w:rPr>
        <w:t>عرف مراحل ثلاث</w:t>
      </w:r>
      <w:r>
        <w:rPr>
          <w:rFonts w:ascii="Traditional Arabic" w:hAnsi="Traditional Arabic" w:cs="Traditional Arabic"/>
          <w:b/>
          <w:b/>
          <w:bCs/>
          <w:sz w:val="28"/>
          <w:sz w:val="28"/>
          <w:szCs w:val="28"/>
          <w:rtl w:val="true"/>
        </w:rPr>
        <w:t xml:space="preserve">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لاهوت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المرحلة الميتافيزيق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وضع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خذت نظرية المعرفة وضع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دى الفلاسفة الغربيون لتبحث في العلاقة بين الذات العا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وضوع المدروس والنظر في حدود المعرفة البشرية وقيمتها وطبيعتها ومصاد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ت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جعل الركن الأول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ص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و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يتناول قضايا المعرفة والتصور والتصديق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ختصر المنتهى الاصولي</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الحاج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ون يتناول حد العلم وكيفية حصوله في العق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سالة الشمسي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حاج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مجلدا كبيرا، من موسوع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 والمعار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تحدث فيه بالتفصيل عن حد النظر والعلم والمعرفة وطرقها وحقيقتها، وطرق معرفة صحة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علماء المسلمين تحدث عن درجات المعرفة من الشك على الظن على اليق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ين تحدث عن الدليل العقلي والسمعي، وأول ما يجب على المكلف، وطريق وجو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قدم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م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باب العلوم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وأقسامه وطرق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ا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ل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الأصل الأول منه معقودا على بيان الحقائق وإثباتها وطرق تحصيلها وأقسا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يجعل الموقف الأ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اق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لم والنظر كذلك، يجمع فيه آراء المدارس ويناقش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إدراك والعلم واليق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شارات والتنبيها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اول ضبط العلم والمعرفة في مؤلفاته، و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الة في  حدود الاشياء ورسوم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ث عن العلم وحده وتقسيمات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هان</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ى إلى تمييز العلم الحقيقي من غير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هافت التهاف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ث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كام في أصول الأحك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علم والكلي و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آم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د أن نظرية المعرفة تناولها العلماء المسلمون حتى في مقالات الفرق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لات الا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شع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غداد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قذ من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رج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هافت 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أل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أفلاطون متضمنة  في أبحاث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عن أرسطو متضمنة  في بحثه</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لفلاسفة الأقدمين كان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ثوثة متف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كن يجمعها كتاب واحد أو دراسة منهجية مستق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وا غيرهم في إفراد بحث المعرفة بصورة مستقلة في كتب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غرب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اب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السابع عشر،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ات بحث المعرفة لدى الفلاسفة اليونان و الأقد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بثوثة متفرقة في ثنايا أبحاث الوجود و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يجمعها كتاب واحد أو دراسة منهجية مستق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تضم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وا في أهم جوانب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أفلاطون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ارسطو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تقوم عليه نظرية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قريبة من 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حث في مدى قدرة الإنسان على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أثار البحث في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سوفساطائ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والعق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وحي عند أصحاب الأدي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هام والكشف والحد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أبحا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بيان طبيعة العلاقة بين الذات العارفة والشيء المعر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أبحاث قريبة من نظرية المعرفة قد يدمجها البعض فيها، وقد يفصلونها عنها م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حاث علم 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بحاث علم النفس المتعلقة بمسائل التخيل والتصور والتعرف والإدراك وسائر العمليات الع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العلوم الطبي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 إلى أن العقل هو المصدر الأول والأساسي ل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وا إلى أن التجربة الحسية هي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وا على أن الحدس والإلهام هو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المصادر الأساسية للوصول إلى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ل بأن الأولوية في الثبوت هي لهذا المصدر أو ذ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ثل مصدرية العقل للمعرفة عند العقليين في صورت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ي يستغني فيها العقل لتحصيل المعرفة عن أي شيء سوا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فسر مصدرية العقل للمعرفة برد الحكم على الأشياء إلى مبادئ العقل الفطر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للمعرفة التي يستغني فيها لتحصيل المعرفة عن أي شيء سواه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التي تفسر مصدرية العقل للمعرفة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مادة المعرفة تكون من الادراكات الحسية ولكنها لا تكون معرفة علمية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حتكام إلى العقل الذي يجعلونه مصدرا ل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ذهب العقلي المعرفة تنقسم عندهم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مة و معرف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بديهية أو ضرورية  ومعرفة نظرية تحتاج إلى نظر و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خبرة و التجرب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ل قوة فطرية مشتركة بين بين الناس جمي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دئ العقلية تتصف بأ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قائمة بذا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قة للتجربة وليست نتيجة ل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صف بالضرورة أي لا تحتاج على برهان آخر لإثب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ختلف هذه المعارف باختلاف الناس أو بتغير الأزمنة والأمك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أولية قائمة بذ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موقف العقليين على التسليم بان للعقل مبادئ جاهزة او طرقا فطرية هي التي تقوده إلى معرفة حقائق الاشياء ومعارفه مستغنية عن أي معرفة 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رة المثلى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تلك التي يمثلها البرهان الريا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ن العقليين لا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قليين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 على أساس نظرية العقليين مصدر فهم للتصورات المرك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 على أساس نظرية العقليين مصدر فهم للتصورات والأفكار البسيط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العقلي يوضح أن الحجر الأساس للعلم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يقوم البناء الفوقي للفكر الإنساني الذي يسمى بالمعلومات الثانوي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المقصود بالمعلومات الثانو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لومات الحس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عقلي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مرك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يمتلك إزاء كافة ظواهر الوجود ومظاهره أحكاما لا تتعدى ثلاثة أحكام ممك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يدة وواج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حيلة وممتن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كنة وجائز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أن المقياس للتفكير البشري – بصورة عامة –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عقلية الضرو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شهر الفلاسفة العقل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نظرية الاستذكار القائلة بأن الادراك عملية استذكار للمعلومات ال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نظرية القائلة بأن الادراك عملية استذكار للمعلومات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ني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ذك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نهج الاستدلال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ر فلاسفة المذهب العقلي على طريق أفلاطو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تمامهم ب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هم المنهج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هم على التجر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قل هو اعدل قسمة بين البشر</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ذين ينتمون إلى المذهب العقلي تبنى الشك المنهجي منهجا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صل طريق ديكارت في استخدام المنهج الرياضي، والوضوح العقلي معيارا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w:t>
      </w:r>
      <w:r>
        <w:rPr>
          <w:rFonts w:ascii="Traditional Arabic" w:hAnsi="Traditional Arabic" w:cs="Traditional Arabic"/>
          <w:b/>
          <w:b/>
          <w:bCs/>
          <w:color w:val="FF0000"/>
          <w:sz w:val="28"/>
          <w:sz w:val="28"/>
          <w:szCs w:val="28"/>
          <w:rtl w:val="true"/>
        </w:rPr>
        <w:t>جميع القضايا الصادقة</w:t>
      </w:r>
      <w:r>
        <w:rPr>
          <w:rFonts w:ascii="Traditional Arabic" w:hAnsi="Traditional Arabic" w:cs="Traditional Arabic"/>
          <w:b/>
          <w:b/>
          <w:bCs/>
          <w:sz w:val="28"/>
          <w:sz w:val="28"/>
          <w:szCs w:val="28"/>
          <w:rtl w:val="true"/>
        </w:rPr>
        <w:t xml:space="preserve"> يمكن معرفتها بواسطة الاستدلال العقلي الخال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color w:val="FF0000"/>
          <w:sz w:val="28"/>
          <w:szCs w:val="28"/>
          <w:u w:val="single"/>
        </w:rPr>
      </w:pPr>
      <w:r>
        <w:rPr>
          <w:rFonts w:ascii="Traditional Arabic" w:hAnsi="Traditional Arabic" w:cs="Traditional Arabic"/>
          <w:color w:val="FF0000"/>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إلى أن أفكارنا تكون أصلا في أذهانن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حب المذهب النقدي من العقلانيين يميز في المعرفة بين ما هو أولي سابق على كل تجربة و ما هو بعدي مكتسب ب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ترض أن هناك أفكارا لا يمكن أن تزودنا بها الحواس وينشئها العقل بمعزل عن الخبرة، وتسمى لذلك معرفة فطرية أو قب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يقول إن الخبرة مصدر المعرفة وليس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في 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قيض الفلسفة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م النوعي لكل المذاهب لافلسفية التي تنفي وجود معارف أولية بوصفها مبادئ معر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س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سد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وضعية المنطقية والظاهر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مذهب التجريبي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اركلي</w:t>
      </w:r>
      <w:bookmarkStart w:id="0" w:name="_GoBack"/>
      <w:bookmarkEnd w:id="0"/>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فيد هي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تيوارت م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تجريبي في المعرفة على أساس أن التجربة هي المصدر الأول لجميع المعارف الإنسانية وأن الحواس وحدها هي أبوا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نكر التجريبيون أن يولد العقل مزودا بأفكار فطرية كما يزعم 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عقل مزود بأفكار 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تجربة المصدر الأول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معارف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ظواهر الحس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طريقة الاستقرائية في الاستدلال والتفكيرلأنها طريقة الصعود من الجزئيات على الكل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ه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علوم الطبيعية التي تقوم على التجرب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لخ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 المعرفة الإنسانية هي معرفة بعدية، أي تأتي في مرحلة تالية أو متأخرة عن التجربة الحسية، فالعقل يستمد خبراته ومعلوماته من التجربة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حا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الة في التفكير الا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رجع جميع التصورات والافكار على الح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w:t>
      </w:r>
      <w:r>
        <w:rPr>
          <w:rFonts w:ascii="Traditional Arabic" w:hAnsi="Traditional Arabic" w:cs="Traditional Arabic"/>
          <w:b/>
          <w:b/>
          <w:bCs/>
          <w:sz w:val="28"/>
          <w:sz w:val="28"/>
          <w:szCs w:val="28"/>
          <w:highlight w:val="yellow"/>
          <w:rtl w:val="true"/>
        </w:rPr>
        <w:t>أول من طبق الاتجاه التجريبي</w:t>
      </w:r>
      <w:r>
        <w:rPr>
          <w:rFonts w:ascii="Traditional Arabic" w:hAnsi="Traditional Arabic" w:cs="Traditional Arabic"/>
          <w:b/>
          <w:b/>
          <w:bCs/>
          <w:sz w:val="28"/>
          <w:sz w:val="28"/>
          <w:szCs w:val="28"/>
          <w:rtl w:val="true"/>
        </w:rPr>
        <w:t xml:space="preserve">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لن رفضه لأهم مبادئ الاتجاه العقلي وإنكاره أن تكون المعرفة الانسانية اولية في العقل، سابقة على 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تجريبين كان يرى بان أفكارنا هي ذاتها العالم الخارجي، ولم يعترف إلا بما يظهر لنا من الأشياء من خلال إدراكنا الحسي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من يرى أن للحدس المكان الأول في تكوي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ذهب البراغمات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شعو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ديكار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هنري بوانكر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حدسية معنيان في المذهب الحدس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ستند إلى الحدس العق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طلاقها على المذاهب التي تقرر أن إدراك وجود الحقائق المادية هو إدراك حدسي مباشر، وليس إدراكا نظ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قرر وجود الحقائق المادية نظر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انسان لديه ملكة مستقلة تمكنه من فهم الحقيقة وإدراك الواقع مباشرة، وهذه الملكة ليست حسية ولا عقلية وإنما هي حدسية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صف برووِر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برووِر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كانط 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ديكارت ل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ة الفكر الحدس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حدسي لا يمكن للإنسان أن يصل على المعرفة الحقة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داومة التأمل ورياضة النف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الحدس مشاركة وجدانية تنتقل عن طريقها إلى باطن الموضوع، لكي تندمج مع ما في ذلك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برجس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صدر المعرفة الحقيقي للواقع وهو اقرب للكشف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فهم حق الفهم إلا الأمور الجامدة التي تقبل القي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ابع الموضوع في صيرورته، ويكشف عن حقيقته، ويحيط به في كل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لاطونية المحدثة تنسب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ئمة على الفيض والإشر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براغم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r>
        <w:rPr>
          <w:rFonts w:cs="Traditional Arabic" w:ascii="Traditional Arabic" w:hAnsi="Traditional Arabic"/>
          <w:sz w:val="28"/>
          <w:szCs w:val="28"/>
          <w:highlight w:val="yellow"/>
          <w:u w:val="single"/>
          <w:rtl w:val="true"/>
        </w:rPr>
        <w:t>(</w:t>
      </w:r>
      <w:r>
        <w:rPr>
          <w:rFonts w:ascii="Traditional Arabic" w:hAnsi="Traditional Arabic" w:cs="Traditional Arabic"/>
          <w:sz w:val="28"/>
          <w:sz w:val="28"/>
          <w:szCs w:val="28"/>
          <w:highlight w:val="yellow"/>
          <w:u w:val="single"/>
          <w:rtl w:val="true"/>
        </w:rPr>
        <w:t>الأفلاطونية المحدثة</w:t>
      </w:r>
      <w:r>
        <w:rPr>
          <w:rFonts w:cs="Traditional Arabic" w:ascii="Traditional Arabic" w:hAnsi="Traditional Arabic"/>
          <w:sz w:val="28"/>
          <w:szCs w:val="28"/>
          <w:highlight w:val="yellow"/>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تجريب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ضل من يمثل المذهب الحدسي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فل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رد فعل على النزعة المادية والاتجاه العلمي الذي شاع في أوروبا في 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حدس وجعله مصدرا للمعرفة الحقيقية للواقع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وا الإلهام مصدرا للمعرفة وسبقوا بذلك فلاسفة الغرب في تبنيهم ل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فلاطونية المحد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أحيانًا في الاكتشافات العلمية أن تكون نتيجة لمحة تطرأ على ذهن العالم بعد طول التجا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ن براه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اني العقلية المجردة التي لا يمكن إجراء تجارب عملية عليها، مثل إدراك الزمان والمك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الناشئ عن طريق الممارسة المستمرة، مثل إدراك الطبيب لداء المريض من مجرد المشاه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عن طريق الحواس الإنسانية، مثل إدراك الضوء والروائح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الفل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ى مجموعة من الفلسفات المتباينة إلى حد ما، والتي ترتكز جميعها على مبدأ مؤداه أن صحة الفكر تعتمد على ما يؤدي إليه من نتائج عملية ناج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براجم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اسم البراجماتية وصاغ هذه فلس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شارلز ساندرز بير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يتن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فلسفي يرى أن معيار صدق الأفكار هو في عواقبها العملية، فالحقيقة تعرف من نجاح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ذرائعي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سر المذهب البراغماتي النجاح بصور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جاح بمعنى المنفعة الشخصية ضمن نظام معي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ح بمعنى التطبيق العملي والعلمي الذي يتوافق مع قوانين الطبيع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ذين أذاعوا صيت المذهب البراغما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منفعة الشخصية ضمن نظام معين فتكون الكذبة الناجحة حقيقة، وفي ظل هذه الصورة تتخذ الذرائعية مظه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تطبيق العملي والعلمي الذي يتوافق مع قوانين الطبيعة وبهذا المعنى تقترب البراغماتية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لاسفة البراغماتية قال بأن الحق يقوم فيما هو مف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فكركما أن العدل يقوم فيما هو نافع للسلوك</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ما هو مفيد للتجربة المقصودة الآن لن يكون كذلك بالضرورة وبنفس الدرجة بالنسبة إلى تجارب لاح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أب دارسو نظرية المعرفة ـ فلسفياً أو علمياً ـ على حصر مصادر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بعاد المصادر الد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ربع مصادر المعرفة لدى المسلمي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ح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أ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حي الذي أنزل على سيدنا محمد ينقسم إلى قسم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قرآن الذي أنزل عليه بلفظه ومعنا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سنة التي أوحيت إليه من الله بمعنا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جلى ضرورة الوحي مصدرا للمعرفة 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ممكن في نظر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كفاية في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ة أهمية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الحاجة إلى الوحي كمصدر للمعرف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الوحي في الاعتق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على الوحي في التش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وة فيها حجة على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ب بإمام الشكاك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المذهب الشكي عند اليون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وا ينكرون قطعية المعارف الا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وا في إمكانية المعرفة و جعلوا مداخل كتبهم في العلم وفي إثبات العلم والحقائ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تحديد ثلاثة اتجاهات أساسية عند الحديث عن مسألة إمكان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شك شكا مطلقا في 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يرى يقينية المعرفة، وهم الاعتقاديون أو الدغمائ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ثالث يرى أنه بإمكان الانسان أن يصل على معرفة متناسبة مع قدراته الحسية والعقلية، وهم 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أنه بإمكان الانسان أن يصل على معرفة متناسبة مع قدراته الحسية و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دد في إصدار حكم بغرض الإمعان والتفح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والتضارب بين المتناقضات الفلسفية في الفكر اليوناني كان سببا لبلبلة فكرية وارتياب جذري، انتهت ب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جميع الركائز الفكرية ل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كار المحسوسات والبديهي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 بالحدس</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وا وجود مقياس ثابت للحقائق ورأوا امتناع وجود حقيقة مطلقة وشكوا في كل 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ظهر على يديه مذهب الشك المطل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ا تحدث فيه عن عدم إمكان المعرفة، وعدم الوثوق بالعقل والحوا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رسة تنكر إمكان معرفة طبيعة الأشياء، وترى أن المعرفة الحسية والعقلية ليس لها قدرة تعريفنا بالحقيقة وإيصالنا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في رأي هذه المدر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أسس على الإدراك الحسي والحواس خادعة لا تقود إلى معرفة يق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ر العقلي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أسس على الحس فمعرفته حسية غير مباشرة ومن ثمّ يكون أولى أن ينطبق عليه ما ينطبق على الحس من حيث عدم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يرو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ذهبهم يقوم على اساس أن الشك غاية في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الشك وسيلة ليتوصل من خلاله إلى غاية أخرى وهي بلوغ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شك المنهجي في جذوره التاريخية إلى الفيلسوف اليون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أن اليقين المنطقي يجب أن يقوم على الشك كمنهج في فحص الأفكار والتأكد من قابليتها للتعم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رسته المشائية الشك استخداما منهجيا تأثرا بسقرا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شك المنهجي في حقل المعرفة الإسلامية عن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وا يشترطون الشك كمقدمة ضرورية لصحة النظر المؤدي إلى العلم، إذ لا يصح النظر عندهم إلا مع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ك طريق الشك بحثا عن اليقين و قرر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قذ من الض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ن لم يشك لم ينظر، ومن لم ينظر لم يبصر، ومن لم يبصر بقي في العم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ضع أسس الشك المنه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كثر الفلاسفة تأكيدا على ضرورة الشك كمنهج في التفكي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هو التمهيد الضروري للمنهج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غال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الفيلسوف التجري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فلاسفة الشك المنهجي الذي سماه بالشك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قعون في الحيرة فيمتنعون عن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إن 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اتخذوا من الشك سبيلاً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ختيارية هدفها إفراغ العقل مما فيه من معلومات سابقة قد تكون عرضة للمغالطة وعدم التأكيد لتهيئة العقل لدراسة الأمور دراسة موضوعية غير متأثرة بالمفاهيم الشائعة والأخطاء المألو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ى الشك بوصفه نظرية في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طدت أركان الشك بوصفه منهجاً للبحث والتدقيق في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دد الشك المعر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 الإبستمول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دواته بوصفه موضوعاً فلسف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حفز الإنسان للبحث والنظر والتدقيق ليشمل العلوم النظرية والتجريبية كافة سواء تلك التي تولدت عن الفلسفة واستقلت عنها أو تلك التي نشأت مستقلة بذا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شك في أصل المعرفة وإمكان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إنكاره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ونه مذهباً فلسفياً يعتقد صاحبه بانتفاء موضوع المعرفة، واستحالة إدراك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أ الشك المنهجي بوصفه منهجاً للبحث عن الحقيقة لذا 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لا ينتقص من يقينية أصحابه بوجود حقيقة يمكن معر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جالات الشك النس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مصدره تباين المذاهب في تكييف طبيعة المعرفة مما يوقف الفلاسفة موقف الشك تجاه هذا التبا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يوضح إنكار كل مذهب ومدرسة فلسفية لمصدر أو أكثر من مصادر المعرفة هو شك في جدوى هذا المصدر ومدى يقينية المعرفة المتأسسة ع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صور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دس و الإشرا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ك في المعلومات والآراء المسبقة وهدفه إفراغ العقل توطئة لاعماره بحقائق يقينية تتأسس على بديهيات أو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عاشه كل من </w:t>
      </w:r>
      <w:r>
        <w:rPr>
          <w:rFonts w:ascii="Traditional Arabic" w:hAnsi="Traditional Arabic" w:cs="Traditional Arabic"/>
          <w:b/>
          <w:b/>
          <w:bCs/>
          <w:sz w:val="28"/>
          <w:sz w:val="28"/>
          <w:szCs w:val="28"/>
          <w:highlight w:val="yellow"/>
          <w:rtl w:val="true"/>
        </w:rPr>
        <w:t>ديكارت</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highlight w:val="yellow"/>
          <w:rtl w:val="true"/>
        </w:rPr>
        <w:t>الغز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هذا الشك ومجاله ليس المعرفة النظرية وإنما تأسيس إيمان يقيني ب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أول واجب على المكلف هو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أي 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عرفة تتقدم وطريقها النظر ومن ثم يكون واج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 المعتز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إلى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عموم حالة طارئة لا يلزم سبقه لكل نظر أو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للفطرة أثراً أساسياً في معرفة الله، ثم من حصل له الشك ولم يكن من سبيل لدفعه سوى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فق الإمام الإيجي بأن الشك 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شك أمراً عارضاً علاجه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ذ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واقب إتاحة النظر للعامة لصعوبة طرقه، وما قد يثيره في نفوس جمهور الخل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تتعدد صوره ومجالات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صل الشك في قمته إلى در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حقائق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نى منازل الشك يك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حقائق الموض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ك المبني على إنكار المعرفة اليقينية ونفي الحقائق والقول بتكافؤ الأدلة ومن ثم تعليق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ت صورة الشك المطلق إلى مفكري الإسلام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حركة الترج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ور الإسلامي للموجود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اك الأوائل وصل بهم أمر الشك المعرف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يث عن موقف الفكر الإسلامي من الشك المطلق هو حديث عن الموقف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كان المعرفة  لطبيعة العلاقة بين الشك المطلق و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نهما على النقيض فإثبات أحدهما نفي ل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سيم اليوناني للأشياء إ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ي و 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طبيعية</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ميتا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ا ورائية أو ما وراء الطبيع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سيم الإسلام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و 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ميتا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ورائية أو ما وراء الطبيع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به مفهوم عالم الطبيعة الخاضع لإدراك الإنسان بالحس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 القاط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به مفهوم العالم الما ورائي، وهو ما غاب عن الإنسـان ولم يدركه بحسه وإنما بإخبار من الله ورسو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ابل المعنى وردا تجاوراً في كتاب الله في عشرة 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كلية لا يتاح لبشر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تتاح لعدد محدود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لا يتاح لبشر من الخلق أن يحيط بها على وجه الشمول واليقين إلا عن طريق 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ا الغيب والشهادة تقابل المعنى وردا تجاوراً في كتاب الله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ثلاث</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فكر الإسلا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مل الشواهد التي تؤكد على إمكان المعرفة وإدراك الحقائق على وجه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تِي الْحِكْمَةَ مَنْ يَشَاءُ وَمَنْ يُؤْتَ الْحِكْمَةَ فَقَدْ أُوتِيَ خَيْراً كَثِ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قد فسرها المفسر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حقي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صابة الحق والعمل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بالغيب و الشها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آيات القرآنية التي وردت في شأن اليقين وتناقضه مع الظن يقول تعا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شواهد الآيات التي حملت ألفاظاً ذات دلالات معرفية في سياقها المصطل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ان القرآن العلاقة بين الشك واليقين، والعلم والظن في مقابلة بليغة حوتها آية واحدة في قوله تعا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قرآن في مجا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ض على طلب العلم الراس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حض على التوصل إلى المعرفة اليق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عو إلى نبذ الظنون، والشك، والتو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دوات المعرفة التي أشادت بها النصوص القرآ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جتهاد في الرأ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نب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أنها ليست خالصة من الشوائب الذاتية وليست مطل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مزيج من الناحية الموضوعية للشيء والناحية الذاتية للكر المدرِ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القائلين بإمكان المعرفة ووجود الحقيقة ولكن هذه الحقيقة أو المعرفة الإنسانية لا تعدو أن تكون معرفة نس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ني أننا لا نستطيع أن نعرف كل شيء، فإذا عرفنا بعض الأشياء لن نستطيع أن نحيط بها إحاطة تا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ئداً للمذهب النسب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على فكرة التأليف بين العقل والأشياء أو بين الذات و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اهب التيق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ذهب 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يقينية عن العالم الخارجي ممكنة عند كانط بشر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تتجاوز حدود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لقا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مصدرها ثاب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شهر دعاة المذهب النسبي في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إمكانية وصول العقل على معارف أولية قائمة بذاتها، لا يعتريها الخطأ والنسبية، كالمعارف الرياض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كار التي يؤمن بها العقل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قادر على إدراك الحقائق الموضوعية دون الحاجة على مساعدة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من شأنها أن توقع الإنسان في احتمالات الخطأ أو النسبية في الحك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منون بالمعارف العقلية في الدرجة الأولى أما المعارف الحسية فإنهم لا ينكرونها وإنما لا يثقون بجدواها في قيام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قائلين بإمكان المعرفة من التجربة الحسية والخب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ر عن مواقف التجريبيين الذين اكدوا إمكان المعرفة عن طريق التجربة وتصوروا أن افكارنا كلها من صنع العالم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معر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نس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قصد بالدوغمائ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تيقن على حسب اختلاف الترجمة  بـ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يقي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ط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عة التوكي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يق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ط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نظرية في المعرفة ول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قي عند الكثيرين منهجا مقبولا في التفك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ق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قسم أصحاب مذهب التيقن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اك و متيق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ون و تجريب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بيون و مطلق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قاديون في المصطلح المعاصر هم أنصار المذه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ت صفة الاعتقاديون الفلسفية من خصومٍ للشكاك في العصور القديمة إلى خصومٍ للنقديين في العصور الحدي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قسم الفلاسفة والباحثون في مسألة طبيعة المعرفة إلى ثلاثة أقسام، ه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اغماتي</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ية اتصال القوى المدركة لدى الإنسان بموضوعات الإدراك، وعلاقة كل منهما بالأخ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يفية العلم ب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أصول المثالي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قد بوجود عالمين العالم الحقيقي الذي توجد فيه الافكار الحقيقية المستقلة والثابتة، والعالم الواقعي الذي هو ظل للعالم الحق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ظرون نظرة ازدواجية للإنسان أنه مكون من عقل و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الأشياء الطبيعية باعتبارها غير مستقلة بنفسها، ولا تقوم بذاتها، وإنما تعتمد في وجودها على العقل أو الذه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يقة النهائية تكون في نظرهم ذات طبيعة عقلية أو ذه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ثاليون أن جوهر الإنسان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نظر المثاليون كلما كانت المعرفة مجردة عن الإدراكات الحسية كل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ت وارت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أكثر ثباتاً ويق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إدراك الإنسان أساسه العقل مستقلا عن التجارب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المذهب المثالي في صور شتى من أهم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الية التقلي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ارق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ذ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نق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موضو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لق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مثالي في المعرفة على أساس أننا إذا أردنا أن نعرف الواقع أكثر، ونفهم طبيعته ونتبصر حقيقته بشكل أعمق نقوم بالآ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بحث في العلوم الطبيعية بما فيها من اهتمام بالمادة والحركة والقو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جاه نحو الفكر والعقل والالتزام بالقوى المثالية والقيم الروحية لدى الا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 النسبية في كل المواض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ى ب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ناك وجودا مثاليا ل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الأشياء مفارق للأشياء 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طبيعة الحقة للشيء لا توجد في الظواهر التي تقدم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مكن الظواهر إلا عن طريق العقل وحد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أشياء المادية التي تأتي إلينا عن طريق الحواس وتتصف بالتغير وتتعلق بالمظ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ظ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مثل المفارق للمادة وتأتي إلينا عن طريق العقل وتتميز بالثبات وترتبط ب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ظ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ثالية الذاتية جاءت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صور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قر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واخر القرن </w:t>
      </w:r>
      <w:r>
        <w:rPr>
          <w:rFonts w:cs="Traditional Arabic" w:ascii="Traditional Arabic" w:hAnsi="Traditional Arabic"/>
          <w:sz w:val="28"/>
          <w:szCs w:val="28"/>
          <w:u w:val="single"/>
        </w:rPr>
        <w:t>1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صور 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لخص نظريته في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وجد هو يعني أن يُدرِك أو أن يُدرَك</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ى أن وجود الشيء هو إدراكه وأن الشيء ليس له وجود مادي مستقل عن إدراكنا له وأنكر وجود العالم المادي مستقلا عن الإدر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غي المعرفة الإنسانية من ناحية موضوعية بشكل تام لأنها لا تعترف بموضوعية الفكر والإدراك ووجود الشيء خارج 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تسمية المثالية النقدية في العصر الحديث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مانو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شتا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خاص من المثالية ترى ضرورة البدء بفحص العقل ومعرفة حدوده ومعرفة قدراته قبل الوثوق به والاعتماد عليه واستخدامه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تصورات العقلية تكون فارغة إذا لم ترتبط بالادراكات الحسية وأن الادراكات الحسية تكون عمياء إذا لم تعتمد على التصورات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عملية الإدراك لا تتم إلا بالترابط بين الصور العقلية والمدركات الحسية فمعنى هذا أننا لا نستطيع أن نعرف إل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واهر 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موضو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ل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بط بالفيلسو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ستخدامنا لنظام المنطق بصورة دقيقة هو الذي سيوصلنا على الفكرة المطلق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جاه الفلسفي المثالي الذي يذهب إلى أولوية الروح على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موضوعية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طلقة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ذهب المثالية الموضوعية المطلقة أن المصدر الأول للوجود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الإنساني الشخص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قل الكلي أو الروح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هيجل مع المثاليين جميعاً في نظرتهم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ة المعرفة باعتبارها في النهاية معرفة عقلية أو روح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هم إلى الواقع باعتباره في النهاية تجسيدا للعقل أو الروح</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 المصدر الوحيد للوجود والمعرفة مع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أباً ل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فكرة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 مصدر كل الحقائق هو هذا العالم الذي نعيش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 الواقع</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 التجربة والخبرة اليو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صل في تسمية المذهب بالواقعي إلى الأساس الذي قام عليه هذا المذهب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 في الما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المذهب الواقعي أن الحقيقة موجودة في عالم الأشياء الفيزيقية ووجودها واقعي يقوم على ثلاثة أسس رئيسية، و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عالم له وجود لم يصنعه أو يخلقه الإنسا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لم الحقيقي يمكن معرفته بالعقل الحقيقي سواء بالعقل الإنساني أو الحدس أو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يمكن أن ترشد وتوجه السلوك الفردي والاجتماعي الضروري للا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الواقعي أن الحقيقة موجودة في 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شياء ال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واقعي العالم الحقيقي يمكن معرفته بالعقل الحقيقي سواء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الإنسان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اهية المعرفة ليست من جنس الفكر او الذات العارفة، بل هي من جنس الوجود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جعل المعرفة أداة للسلوك العملي أي أن الفكرة من أفكارنا هي بمثابة خطة يمكن الاهتداء بها للقيام بعمل معين، والفكرة التي لا تهدي إلى عمل يمكن أداؤه ليست فكرة، بل ليست شيئا على الإطل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عرفة على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ؤدي بك على عمل تعم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 الفلاسفة يفرقون بين الفكر والعم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رى الفلاسفة إن رجل الفكر قد لا يكون رجلا عملياً ورجل العمل قد لا يكون صاحب فكر</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الفلاسفة المعرفة شيء لا يستدعي بالضرورة سلوكاً معيناً في الحيا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مثل إحدى المدارس الفلسفية والفكرية التي نشأت في الولايات المتحدة الأمريكية بداية القرن </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مذهب العم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اغما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إصرار على النتائج والمنفعة والعملية كمكونات أساسية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أول من ادخل لفظة براغماتية للفل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ذهب إلى أن المعرفة العملية هي المقياس لصحة الأشياء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مكانية البحث المتاحة ضد الوثوقية التعسفية واليقينية الجازمة وادعاء النهائية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ظر الحقيقي للبراغم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عقل أو التجربة الحسية ليسا أداة للمعرفة وإنما هما أداة لتطور الحياة وتنم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آثار المعرفة تكمن في مدى إمكانية تطبيقها وتوظيفها عمل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على جانب وأهملت جانبا آخر أو جوانب أخرى تتعلق بطبيعة المعرفة، لأنها نظرت بطريقة تجيزئية ل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ر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وضوع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ر القرآن الكري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للأشياء وجودا واقعيا مستقلا عما في الذهن البش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كل موجود يمكن معرفته فهناك من الموجودات ما لا سبيل لوسائل المعرفة الإنسانية إلى معرف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جودات أكبر من أن يلم بها أو يحصيها أو يدركها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المعرفة عندما نتأمل القرآن نجد أن المعارف ثلاثة أنواع</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ضروري الذي خلقه الله تعالى مركوزا في فطرة الإنسان ومنه العلم بالبديهيات العقلية وبالله وبالأس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رباني الذي وصل إلى الإنسان من طريق الو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رف التي يكتسبها الإنسان من الوحي أو الكون أو كليهما بالحس والتجربة والعقل وا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يدان دراسة طبيعة المعرفة بحسب نصوص القرآن الكري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بحث في مي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سب القرآن الكريم محد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نصوص القرآن ال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الميدان الحقيقي ل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نهج في اللغة العربي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ة المرسو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منهج في المعجم اللغوي العربي الحدي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طة المرسو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المعجم اللغوي العربي الحديث من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إنجليزية في تعريف ال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Method</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Way</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Real</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Fact</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جمة العربية لكلمة </w:t>
      </w:r>
      <w:r>
        <w:rPr>
          <w:rFonts w:cs="Traditional Arabic" w:ascii="Traditional Arabic" w:hAnsi="Traditional Arabic"/>
          <w:b/>
          <w:bCs/>
          <w:sz w:val="28"/>
          <w:szCs w:val="28"/>
        </w:rPr>
        <w:t>Metho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جليزية تع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طريق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هج</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ظ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ات منظمة يتخذها الباحث لمعالجة مسألة أو أكثر ويتتبعها للوصول إلى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محددة توصل إلى غاية معي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ئفة من القواعد العامة المصوغة من أجل الوصول إلى الحقيقة في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ذي يحدد لنا السبيل للوصول إلى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ريق المؤدي إلى الكشف عن الحقيقة في العل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ن التنظيم الصحيح لسلسلة من الأفكار العديدة إما من أجل الكشف عن حقيقة مجهولة لدينا، أو من أجل البرهنة على حقيقة لا يعرفها الآخر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قواعد العامة يعتمدها الباحث في تنظيم ما لديه من أفكار أو معلومات من أجل أن توصله إلى النتيجة المطل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بأنه طريقة ا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نشار المنهج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شأة الفكر الفلسفي في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ـ</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يق المؤدي للكشف عن الحقيقة في العلوم بواسطة طائفة من القواعد الع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ريق البحث عن الحقيقة في أي علم من العلوم أو في أي نطاق من نطاقات 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المحددة للوصول إلى المنهج المطلو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علم المنطق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طاس المست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بن سينا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فارابي يسمي المنطق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يز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غزالي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لقوانين الضرورية الضابطة للتفكير لتجنبه الوقوع في الخطأ و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ستدلالي يبحث في المبادئ العامة للتفكير ال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تحديد الشروط التي بوساطتها يصح الانتقال من أحكام فرضت صحتها إلى أحكام تلزم ع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قوانين الفك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طبق مبادئ المنطق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ميع أنواع 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فرق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بين المنطق الصوري والمنطق الماد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ناط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لم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يشمل المنطق الأرسطي والتقليد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طق الحديث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علم مناهج البحث ويتضمن المنهج الرياضي الاستنباط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هج الاستقرائي التجريبي والمنهج التاريخ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مؤسس الأول للمنطق </w:t>
      </w:r>
      <w:r>
        <w:rPr>
          <w:rFonts w:ascii="Traditional Arabic" w:hAnsi="Traditional Arabic" w:cs="Traditional Arabic"/>
          <w:b/>
          <w:b/>
          <w:bCs/>
          <w:sz w:val="28"/>
          <w:sz w:val="28"/>
          <w:szCs w:val="28"/>
          <w:rtl w:val="true"/>
        </w:rPr>
        <w:t xml:space="preserve">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ثاغو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صوري من وجهة نظر أرسط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س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 يدرس صور الفكر البشري بغض النظر عن مضامينها ا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وجه العقل نحو الحقيقة ويسمح له من خلال عملياته المختلفة بإِدراكها من دون أن يقع في الخطأ أو في الض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درس عمليات العقل الثلاث من حيث الصحة والفس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يات العقلية المختلفة تش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بسي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والتصدي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كمة و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تي يجب أن يخضع لها الفكر ليكون يقي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مبادئ التي يعتمد عليها الإ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قانون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 xml:space="preserve">أن لأي شيء ذاتية خاصة يحتفظ بها من دون تغيير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فترض ثبات الشيء على الرغم من  التغيرات التي تطرأ علي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ى أن</w:t>
      </w:r>
      <w:r>
        <w:rPr>
          <w:rFonts w:ascii="Traditional Arabic" w:hAnsi="Traditional Arabic" w:cs="Traditional Arabic"/>
          <w:b/>
          <w:b/>
          <w:bCs/>
          <w:sz w:val="28"/>
          <w:sz w:val="28"/>
          <w:szCs w:val="28"/>
          <w:rtl w:val="true"/>
          <w:lang w:bidi="ar-SY"/>
        </w:rPr>
        <w:t xml:space="preserve"> أحد المتناقضين لابد أن يكون صادق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لا يوجد وسط بي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فإما أن نثبت محمولاً معيناً لموضوع ما وإما أن ننفيه عنه</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نكر هذا القانون إمكان الجمع بين الشيء ونقيض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مل مباحث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نطق الحدود أو التصور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قضايا أو الأحك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استدلال</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كم الأساسية في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مثل الكيان العقلي الذي تقابله الإدراكات الحسية التي نفهمها من التصور</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حد في المنطق 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أحد أجزاء الق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كا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أول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وضوع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ثاني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ضوع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نقسم الحدود إلى</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رد والمرك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خاص والعا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جزئي والكلي</w:t>
      </w:r>
      <w:r>
        <w:rPr>
          <w:rFonts w:cs="Traditional Arabic" w:ascii="Traditional Arabic" w:hAnsi="Traditional Arabic"/>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عيني والمجر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طلق والنس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وجب والسا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هوم والمصد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هي الجملة التي تعطي خبراً ويمكن الحكم عليها بأنها صادقة أو كاذ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القضايا في المنطق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ة و مصد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ملية و شر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ة و كاذ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نوع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استدلال غير المباش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استدلال المباشر نوعا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إِذا كانت مقدماته مبنية على آراء أو علاقات معقولة ومحتملة فإِنه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الذي تعبّر عنه علاقات جوهرية وضرورية وأكيدة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ط جديد من الدراسات المنطقية جاء نتيجة التطورات العلمية الحديثة، وخاصة في مجال الرياض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ماء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جستي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بر المنط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منطق الرمزي بهذا الاسم لأ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غته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ك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ص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تسمية المنطق الرمزي باللوجستيقا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ؤتمر الدولي بباريس عام </w:t>
      </w:r>
      <w:r>
        <w:rPr>
          <w:rFonts w:cs="Traditional Arabic" w:ascii="Traditional Arabic" w:hAnsi="Traditional Arabic"/>
          <w:b/>
          <w:bCs/>
          <w:sz w:val="28"/>
          <w:szCs w:val="28"/>
        </w:rPr>
        <w:t>1904</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لس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ت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ترط لإقام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الرموز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العلاقات المختلفة بين الحدود في قضية 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علاقات المختلفة التي تربط بين عدة 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ضع القواعد التي تجعل من القضايا التي يرتبط بعضها ببعض قضايا صادقة دائم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لمة المرادفة لعبارتي المنطق الرياضي وحساب البرهنة للتعبير عن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تعبير المنطق الرياضي للدلالة على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من قضية أو أكثر ونسميها مقدمة أو مقدمات إلى قضية أخرى ونسميها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بر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نظري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جبر ال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لالة على نظريات المنطق الرمزي ك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وشروي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يانو يعني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بير الرياضي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 المنطق الجديد باستخدام الرموز والأفكار الريا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في رد الرياضيات إلى المنطق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ذي ترتبط فيه المقدمات بالنتيجة بعلاقات منطقية أهمها علاقة ال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ضربان من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و 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تنباطي و 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شكالية الأساسية في علم المنطق في تصنيف البراهين إلى براهين سليمة وبراهين 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دراسة المنطق هي دراسة المناهج والمبادئ التي تستعمل للتمييز بين البراهين السليمة والبراهين ال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مدنا بأدوات تحليل البره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و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ام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درس خصائص الإجراءات والعلا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الرمزي مختص بالاستدلال بوجه عام ولذا فإن ما يبحث فيه هو القواعد العامة التي يجري عليه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خصائص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ق استنباط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وف لغوية لا ترمز في ذاتها إلى شئ محدد ولكن يمكننا إعطاؤها قيمة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هج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مة المحددة التي نعطيها للمتغيرات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يمة 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اغ قوانين الجبر جميعاً في ص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فق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تغيرات وثواب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أو 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الرموز </w:t>
      </w:r>
      <w:r>
        <w:rPr>
          <w:rFonts w:cs="Traditional Arabic" w:ascii="Traditional Arabic" w:hAnsi="Traditional Arabic"/>
          <w:b/>
          <w:bCs/>
          <w:sz w:val="28"/>
          <w:szCs w:val="28"/>
          <w:rtl w:val="true"/>
        </w:rPr>
        <w:t>+ , =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موضوعات المنطق الرمزي أو الرياضي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دالات ال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فئات أو المجموع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العلاق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لدينا من معرفة يمكن صياغته على صورة 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ايا تتألف من حد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كل علم تستنبط بعض القضايا أو يبرهن عليها استناداً إلى قضايا أ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قضايا التي تشتمل على معرفة تتعلق بموضوع معين ت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هذا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نما تنتظم القضايا بحيث يأتي بعضها كنتائج مستنبطة من بعضها الآخر تصب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ألف المنطق لكي يكون نسقاً استنباطياً من العناص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كار 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ئمة التعري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وعة القضايا الأ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ضايا التي نبدأ بها بلا بره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معق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ألفاظ التي تستخدمها في بناء نظرية منطقية معينة ونستعين باللامعرفات في تلك التعريف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ئمة ال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م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إقامة قضايا جديدة بطريقة الاستنباط الصوري المحكم عن طريق الاستعان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عد 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اصر النسق 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و المتغيرا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نبغي إتباعها لإقامة نسق منطقي رمز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قائمة بالرموز الأولية المستخدمة في النس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نوع التوالي أو العلاقة بين الرموز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الصيغ التي يمكن اعتبارها 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قواعد الاستدلال التي يمكن بواسطتها أن نستدل على صيغ قد تم تكوينها بطريقة صحيحة  من المقدم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يوب البرهان الفلسفي كما يرى أهل المنط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تعرض إلى غموض والتباسات في معنى الأحك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وضوح العبا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دي أعمال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ه تمييز دقيق بين المعاني المختل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مور التي ترجع لها أهمي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طرق الملائمة للبرهان الفلسف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 الرمزي يؤدي أيضاً كل الأعمال والأغراض التي يقوم بها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بمهام لايستطيع تقديمها المنطق التقليدي في حق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ستخدام الرموز في المنطق الرمزي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ييز الدقيق بين المعاني المختل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في الغموض الموجود في اللغ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فر الإيجاز الدقيق في التعبير بالنسبة إلى الأحكام المعقدة التي يصعب فهمها إذا وضعت في تعبير لغوي ع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يد في تشخيص صورة القضايا بالدقة الواضح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نستخدم الح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 ت، 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الحد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ي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قة التفاصيل في المباحث الرياضية والهن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ين أن النتائج البرهانية إنما تتوقف على النسب المجردة التي ترتبط بينها وبين غيرها وليست تتوقف على معاني الحدود الخاص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 علمي جديد في العلوم العقلية يقوم على فكرة نسق البديه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ادت أهمية المنطق الرمزي لا كتشافه 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التطبيق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نولوجيا</w:t>
      </w:r>
      <w:r>
        <w:rPr>
          <w:rFonts w:cs="Traditional Arabic" w:ascii="Traditional Arabic" w:hAnsi="Traditional Arabic"/>
          <w:b/>
          <w:bCs/>
          <w:sz w:val="28"/>
          <w:szCs w:val="28"/>
          <w:rtl w:val="true"/>
        </w:rPr>
        <w:t xml:space="preserve">) :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جدل لغة ً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ا أنتم جادلتم عنهم في الحياة الدنيا”، “وجادلوا بالباطل” ، “وجادلهم بالتي هي أحسن” 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ع مجدول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الحبل جدلاً</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شع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ر 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ر الز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لجدل يعني لدى الإغ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ن إدارة الحوار والمناقشة والاستدلال على الحقيقة من خلال التناقضات الموجودة في حديث الخص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للأسئلة والأجوبة واستدلال الحقائق من خلال هذه الأسئلة والأجو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ابل نقيضين و صراع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للأسئلة والأجوبة واستدلال الحقائق من خلال هذه الأسئلة والأج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في التفكير وفي البحث العلمي تدرس العلاقات المتبادلة في التأثير ما بين الظواهر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أول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ابل النقيضين وصراع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اللغو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ثاني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خرج من الشئ الذي اجتمع فيه النقيضان شئ ثالث مختلف عنها وفي ذات الوقت يتجاوزهما كنقيضين ويؤلف بي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نى اللغوي ل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ال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نون ا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تبع مراحل تغير الظاهرة بناء على الصراع الداخلي الذي يحدث للظاه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درس الظاهرة من الخارج عن طريق الملاحظة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ضل غياب تعريف دقيق ومحدد ل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ل التعريف له إجرائيا فقط لتميزه عن باقي المنا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ت نظرية الجدل قديما عند الإغريق على يد الفيلسوف اليونان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نظرية الجدل قديما عند الإغريق على يد الفيلسوف اليوناني هيرقليطس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ني الميل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ي صاغ أساس نظرية الجدل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 المنهج الجدلي تطورا كبيرا وجديدا على يد الفيلسوف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لور وجسد نظرية الجدل وبناها وصاغها كمنهج علمي لدراسة وتحليل الحقائق والأشياء والظواهر والعمليات وتفسيرها وتركيبها علميا ومنطقيا بطريقة شام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كتشف القوانين والقواعد والمفاهيم العلمية لل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القوانين والقواعد والمفاهيم العلمية للدياليكتي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 الجدل منهجاً فلسفياً شاملاً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مع المنهج الجدلي العالم كله الطبيعي منه والتاريخي والعقلي أول مرة على أنه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عني بلفظ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ضطراب دائ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م و نقاش م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الة حركة وتغير وتحول وتطور دائ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دياليكتيك عند هيجل بأنه 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د النزعة المثالية عند هيجل في المنهج الجدلي و نادى بضرورة وجود النزع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دى فورباخ بضرورة اتسام واتصاف الدياليكتيك بالنز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يصبح موضوعيا وواقعيا وعلم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صار الدياليكتيك الهيجلي قام بإعادة صياغة نظرية الدياليكتيك الهيجلي صياغة مادية علمية 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زع ماركس من الدياليكتيك الهي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ما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ذات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ثال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اد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لوية للفكر على المادة ي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هيجل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كر المطل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اركس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كر المطل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شياء والظواهر المادية مجرد تجسيد للفك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 وجود الفكر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فكار تجسيد ل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شيء أو ظاهرة هي عبارة عن كتلة أو وحدة مترابطة من العناصر والخصائص والصفات المختلفة والمتناقضة والمتضادة والمتفاعلة بطريقة تنابذ وتجاذ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الأشياء والظواهر والعمليات هي دائما في حالة حركة وتغير وتطور وأن سبب هذا التحول القوة الدافعة والمحركة لحالة التغير والحركة في الأشياء والظوا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عكس وتفسير العلاقة بين مختلف مراحل التطور والتبدل والارتقاء والنتيجة الناجمة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ا ينتج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تكز المنهج الجدلي على ثلاثة عناص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المض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يار فلسفي مضاد للتيار الميتافيز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على قصور مختلف الأشياء والأفكار والكون ويلجأ إلى منطق خاص وهو المنطق الجد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على مبدأ التطور الذات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راق في اللغ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في كلام الحك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ع بين متناقض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هور الأنوار العقلية ولمعانها وفيضانها على الأنفس الكاملة عند التجرد عن المواد الجس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تنوير بتتبع الإحساس و ما تمليه العاط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أرسطية مبني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إشراقية تبنى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و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في الإنسان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طلاع على ما وراء الحجاب من المعاني الغيبية والأمور الحقيقية وجوداً أو شه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ر عرفاني يقذفه الحق بتجليه في قلوب أوليائه، يفرقون به بين الحق والباطل، من غير أن ينقلوا ذلك من كت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ة التي ترى حقائق الأشياء وبواطنها مورد الإلهام وموطن الإشراق ومصدر الكشف و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ذوق ز</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ظواهر الأشياء المادي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قتول سنة </w:t>
      </w:r>
      <w:r>
        <w:rPr>
          <w:rFonts w:cs="Traditional Arabic" w:ascii="Traditional Arabic" w:hAnsi="Traditional Arabic"/>
          <w:b/>
          <w:bCs/>
          <w:sz w:val="28"/>
          <w:szCs w:val="28"/>
        </w:rPr>
        <w:t>586</w:t>
      </w:r>
      <w:r>
        <w:rPr>
          <w:rFonts w:ascii="Traditional Arabic" w:hAnsi="Traditional Arabic" w:cs="Traditional Arabic"/>
          <w:b/>
          <w:b/>
          <w:bCs/>
          <w:sz w:val="28"/>
          <w:sz w:val="28"/>
          <w:szCs w:val="28"/>
          <w:rtl w:val="true"/>
        </w:rPr>
        <w:t xml:space="preserve">هـ أبو الفلسفة الإشراقية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هاب الدين 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الجرجاني في التعريفات إلى أن الإشراقيين طائفة رئيس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اب الدين السهرور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كشف أو حكمة المشارقة الذين هم أهل فار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يين حكمتهم كشفية ذوقية فنسبت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عتم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على الذوق وا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س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ونا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ن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اء اليونان عدا أرسطو ومن معه اعتمادهم كان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و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سطو ومن معه اعتماد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حث و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صادر التي يعترف بها الإشراق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الأنبي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دراكية للنفس المستعدة ل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ه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يتضمن ظهور الموجود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أسيس وجود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فيف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م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ل وجود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هو حكمة المشرقيين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قيين بتجاههم اليم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رقيين الذين يقعون جغرافياً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طلبوا العلم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كانت لها جذور متأصلة في عمق التاريخ إلا أنها برزت وصار لها أعلامها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وجدت أرضا خصبة في المذهب الصوفي والذي استطاعت من خلاله أن تثبت نفسها فلسفة ومنهجا رئيسا من مناهج الفكر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ردّ مجمل العناصر التي اعتمدها السهروردي في تشييد فلسفته إلى ثلاثة أصول رئيس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يون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فار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معرفة ليست سوى وحدة الفع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منهج الذي يستخدم في عملية جمع البيانات الميدانية و ضبط العوامل الجانبية و إدخال العامل المستقل إلى المجموعة التجريبية وملاحظة تأث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ة الحسية الناجمة عن عملية تفاعل الناس مع محيطهم الطبيعي و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الخـاص هي المنهج الذي يستخد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جمع البيانات الميد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ضبط العوامل الجانبية المؤث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خال العامل المستقل إلى المجموع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لاحظة تأثير العامل المستقل في العامل التابع من خلال المقارنة مع المجموعة الضاب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دي إلى التثبت من المعارف المفترضة واكتشاف معارف جديد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الشرط الضروري لعملية المعرفة التي لا تكتمل إلا بالعقل كشرط ك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تجربة على النح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خالف الاتجاه العقلي و التجري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ثر العقل في عملية المعرفة ويفصلونه عن التجربة الحسية لاعتقادهم بأن الحواس كثيراً ما تخدع وبأن المعرفة الآتية عن طريقها تفتقد الضرورة وصدق التعم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خبرة الحسية أساساً لبناء نظرية المعرفة والبحث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ز في العصر الحديث ثلاثة أنواع للتجريب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المثالية التي تحصر التجرب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سيس و التصو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موضوع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برز ممثلي التجريبية المثالية في نظر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من بأن مصدر معارفنا كلها هو الخبرة الحسية ووسيلتها هي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مد التجربة بمعناها الواس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حسية الذاتية للفرد وانفعاله بالتأثيرات الحسية لأشياء العالم المـوضوعي المحيطة بـ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أبرز ممثلي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أفرد مبحثاً متكاملاً من نظرية المعرفة ضمن هذا إطار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أتباع 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كيد أن الفلسفة عدوة العلم وأن المعـرفة العلمية تصدر عن الخبرة الحسية الذ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ع في اتجاه التجريبية المنطقية الفيلسوف والمنطقي النمساو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 الاتجاه التجريبي في علم الاجتماع وسائل عديدة لدراسة المجتمع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احظة والمقابلة والاستما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ثائق الشخصيةكالرسائل والسير الذات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مِلات الإحصائية المختلفـة لمعالجة البيانـ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اس المعرفي للاتجاه التجـري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بر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بحث الاجتماعي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تحق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إجرائ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إسلا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م القدماء بالتجريب من وقت 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صحيح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ول أحد الفلاسفة من الملوك الهنود استخدام التجريب لإثبات فكرة أن الروح التي تخرج من الجسد عند الموت لا تف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ابع 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السابع قبل الميلاد حاول أحد الفلاسفة من الملوك الهنود استخدام التجريب لإثبات فكرة أن الروح التي تخرج من الجسد عند الموت لا تفنى و كانت نتيجة تجرب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بت صحة فناء الرو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ستطع القيام ب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شلت تجرب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تباع مذهب الذرَّة اليونان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وناني الذي قام بتجربة الرم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ت تجربة الرماد لويكيب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رَّات أجزاء مادية غير قابلة للتجز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فراغات كبيرة بين الذ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لا تفنى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جرى العرب تجارب أدت إلى سلسلة من الاكتشافات العلمية المهم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عش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جبر والأعد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يم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الرواد الأوائل من المسلمين  في البحث التجريبي القائم على الملاحظة الموضوعية والاستقر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دع العالم المسلم حسن بن الهيثم في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يز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شرح رؤية ال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ب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اً علمياً صحيح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إسهامات الحسن بن الهيثم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 نظريات في انعكاس الضوء في المر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ات في انكسار الضو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سر ظاهرة السر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كتاب الحسن بن الهيث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م كتاب الحسن بن الهيث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اظ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جلي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ن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ات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الوحيد الذي تداوله الباحثون طوال العصور الوسطى الأورو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عض علماء الطبيعية 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تنظير للتجريب في العلم واستخدامه فعلياً في أبحاث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م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هم الرواد الذين أسسوا نظرياً وعملياً للطريقة التجريبية في العلـ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 تجـريبياً صحة فرضية الفلكي البولوني كوبرنيكوس حول دوران الأرض حول الشم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مد ممثلو العلوم الاجتماعية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جريب في أبحاثهم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قرن </w:t>
      </w: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قرن </w:t>
      </w:r>
      <w:r>
        <w:rPr>
          <w:rFonts w:cs="Traditional Arabic" w:ascii="Traditional Arabic" w:hAnsi="Traditional Arabic"/>
          <w:sz w:val="28"/>
          <w:szCs w:val="28"/>
        </w:rPr>
        <w:t>20</w:t>
      </w:r>
      <w:r>
        <w:rPr>
          <w:rFonts w:ascii="Traditional Arabic" w:hAnsi="Traditional Arabic" w:cs="Traditional Arabic"/>
          <w:sz w:val="28"/>
          <w:sz w:val="28"/>
          <w:szCs w:val="28"/>
          <w:rtl w:val="true"/>
        </w:rPr>
        <w:t>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استخدم التجربة المخبرية في البحث النف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جريب في علم الاجتماع أكثر تعقيداً مما هو عليه في علم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علم النفس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العلوم الطبيعية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متساو في كل العل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878</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لزبورغ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زيغ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بر النفسي الأول في العالم الذي أسسه فونت يعنى بدراس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الآلية الداخلية أو العناصر الداخلية المنعزلة للسلوك الفر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سير الظواهر والعمليات النفسية من جراء إحضار الأفراد إلى المخبر والتجريب علي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ظواهر الاجتما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 في علم الاجتماع أكثر تعقيداً مما هو عليه في علم النفس و يرجع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صعب عزل الأفراد الذين يشكلون الظاهرة الاجتماعية وجلبهم إلى المخب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يمكن دراسة السلوك بمعزل عن العلاقات الاجتماعية المتباد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ح التجربة المخبرية في دراسة موضوعات علم الاجتماع</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تجارب التي تناسب طبيعة علوم الاجتما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ح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بعدية ـ ال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به التجر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جه التجريب في البحث الاجتماعي المعاصر صعوبات جمة تحد من استخدامه ويعود ذلك إلى أسباب كثيرة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ية الواقع الاجتماعي المتغير دائ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عوبة معرفة تأثير المتغير المستقل على المتغير التابع</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طلب البحث التجريبي في علم الاجتماع وقتاً وإنفاقاً مالياً كب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بحوث الاجتماعية انها تحتاج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ف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جما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مويل و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حتاج إلى تم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لخص خطوات البحث التجريبي ف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عور بالمشك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جعة الدراسات الساب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ديد وتعريف المشكلة التي سيتم دراس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الأسئلة والفرضيات المناس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مصطلح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ميم منهجية 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مع البيانات وإجراء التجارب المطلوب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وتفسير البيانات وعرض النتائج وتقرير قبول الفرضيات أو رفض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رض النتائج النهائية في صيغه تقرير لأغراض النش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ميم منهجية البحث تتم بتحد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اد العين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موعات المستقلة والضاب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قاييس والمصادر والاختبارات المطلو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تميز بها المنهج التجريبي عن غيرة من المناهج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مي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التجربة وتنفيذ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لاحظة الأساسية التي تكاد تكون محل اتفاق بين دارسي ابن سينا هي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زدواجية الموقف الفلسف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دد المستوى الفلسفي السينو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موقف الفلسف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ى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جمهور، والمشرقية 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ازدواجية في الموقف الفلسفي السينوى بين المشائية التى يخاطب بها الجمهور،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ائع عن ابن سينا خاصة عند المتأثرين به فى ال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ثل للاتجاه المشائي عند ابن سينا </w:t>
      </w:r>
      <w:r>
        <w:rPr>
          <w:rFonts w:ascii="Traditional Arabic" w:hAnsi="Traditional Arabic" w:cs="Traditional Arabic"/>
          <w:b/>
          <w:b/>
          <w:bCs/>
          <w:sz w:val="28"/>
          <w:sz w:val="28"/>
          <w:szCs w:val="28"/>
          <w:rtl w:val="true"/>
          <w:lang w:bidi="ar-EG"/>
        </w:rPr>
        <w:t>في مؤلفاته هو</w:t>
      </w:r>
      <w:r>
        <w:rPr>
          <w:rFonts w:cs="Traditional Arabic" w:ascii="Traditional Arabic" w:hAnsi="Traditional Arabic"/>
          <w:b/>
          <w:bCs/>
          <w:sz w:val="28"/>
          <w:szCs w:val="28"/>
          <w:rtl w:val="true"/>
          <w:lang w:bidi="ar-EG"/>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الشف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ق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اتجا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ند ابن سينا ما زال محل خلاف بين الباحث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ي بين المشائية التي يخاطب بها الجمهور، والمشرقية التي يخاطب بها الخاصة فسنجد بالضرورة وبناء على ذلك هن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ر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وقفين معرفيين مزدوجين  له مبنيين على المشائية و 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لديه موقف معرفي مطل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زدواجية في موقف ابن سينا الفلسفي يبنى عليها ازدواجي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علو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ج التصنيف 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قف المعر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رك محدودية الوسائل لمعرفة الوجود وأنها لا يمكنها الاستقلال في إدراك الوجود ومعرف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اه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ن سينا نظرية متكامل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ابن سينا 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وى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ى ا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قوى النف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بن سينا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ascii="Traditional Arabic" w:hAnsi="Traditional Arabic" w:cs="Traditional Arabic"/>
          <w:b/>
          <w:b/>
          <w:bCs/>
          <w:sz w:val="28"/>
          <w:sz w:val="28"/>
          <w:szCs w:val="28"/>
          <w:rtl w:val="true"/>
          <w:lang w:bidi="ar-EG"/>
        </w:rPr>
        <w:t xml:space="preserve">الحدسية </w:t>
      </w:r>
      <w:r>
        <w:rPr>
          <w:rFonts w:ascii="Traditional Arabic" w:hAnsi="Traditional Arabic" w:cs="Traditional Arabic"/>
          <w:b/>
          <w:b/>
          <w:bCs/>
          <w:sz w:val="28"/>
          <w:sz w:val="28"/>
          <w:szCs w:val="28"/>
          <w:rtl w:val="true"/>
        </w:rPr>
        <w:t xml:space="preserve">لدى ابن سينا مكتسبة بأسلو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هدة و التص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الاستعد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شرا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اهدة والتصفية تنتهي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ل حسب استعداد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تصال ثم التل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قطاع الاتصا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مراتب ثلاثة مستعدة للمعرفة بحسب نظرية ابن سينا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اه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ب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ر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بن سينا أنماط العابد و الزاهد والعارف في كتا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شارات والتنبيه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ضافة الحقيقية عند ابن سينا فى نظرية المعرف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حاولة التنظير العقلي للمعرفة 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كار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طلق تصنيف ابن سينا للعلوم من مفهوم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د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جود لدى إ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ما بعد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ى ابن سينا  لا يوجد ولا يمكن أن يتصور وجوده بريئا عن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لا تخالطه المادة أصل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منتزع من المادة بطريق التجر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كتب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ابن سينا بالمدخ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ل كتبه لكونه آلة تعصم الذهن عن الخطأ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نطق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سم ابن سينا في رس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إلى قسم نظري مجرد وقسم عم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قسام العلوم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نظر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عمل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نظر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ق</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عمل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حكمة النظرية لدى ابن سينا ثلاث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سف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وس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ع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وس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سف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وم النظرية لدى ابن سينا ثلاث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ابن سينا في نهاية رسالته على أن جملة العلوم المعقولة المضبوطة  عد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ون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وخمس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 و سبع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ون علم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عند ابن سينا ثلا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أول يعرف به أن الإنسان كيف ينبغي أن تكون أخلاقه وأفعاله حتى تكون حياته الأولى والأخرى سع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ثاني ويعرف منه أن الإنسان كيف ينبغي أن يكون تدبيره لمنـزله للتمكن من كسب السع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 يعرف به أصناف السياسات والرياسات والاجتماعات المدنية الفاضلة والرديئة  ويعرف وجه استيفاء كل واحد منها وعلة زواله وجهة انتقاله، ما كان يتعلق من ذلك بالملك وما كان من ذلك يتعلق بالنبوة والشر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م يبلغ أحد علمناه قبل ابن سينا بالعلوم العقلية أوالعلوم الفلسفية هذا العدد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داوو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يخ مصطفى عبد الراز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ل مارك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المنطق آلة للعلوم العقلية أو الفلسفة بقسميها النظري والعملي ثم أسماها حك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روع العلم الإل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ن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مع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يزي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ستكمال النفس الإنسانية بتصور الأمور والتصديق بها بالحقائق النظرية والعملية على قدر الطاق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تي إلينا أن نعلمها وليس إلينا أن 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عملية التي إلينا أن نعلمها و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دنية و منزلية و 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نظر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نية و منزلية و 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فيد الحكمة العملية لدى ابن سين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العملية من خلال معرفة القوانين العملية و استعما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وة النظرية من الب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القوة النظرية من البشر في الحكمة العملية من خلال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نظرية من الب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كيفية المشاركة التى تقع فيها بين أشخاص الناس ليتعاونوا على مصالح الأبدان ومصالح بقاء نوع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المشاركة التي ينبغي أن تكون بين أهل منـزل واحد لتنتظم به المصلحة المنـزلية، والمشاركة المنـزلية تتم بين زوج وزوجة، ووالد ومولود، ومالك وعب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ائدتها أن تعلم الفضائل وكيفية اقتنائها لتزكو بها النفس، وتعلم الرذائل وكيفية توقيها، لتطهر عنها النف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إلهية جزء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الفلسفة الإله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الربو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فادة من أرباب الملة الإلهية على سبيل التنبيه، ومتصرف على تحصيلها بالكمال والقوة العقلية على سبيل الح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مسل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يتكلم عنه الفلاسفة المسلم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ون وفي مبدئه وفي صدرو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غايته من هذه الحياة وفي علاقته  بموجد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يل إلى تحديد العلاقة بين الإنسان و الخا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في ذات الله و نبذ متع الحيا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فلسفة الإشرافية في الثقاف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كبير للتصوف الإسلامي القائم على الإلها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تميز بتصوير الفكرة الفلسفية بأسلوب يكثر فيه التمثيل الشعري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خصية ابن عربي واضحة في تمثيلها ثقافة عصر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خصية ابن عربي غامضة في أنها لم تبرز صريح رأيه ومعتق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غف ابن عربي باستخدام القصة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ة ابن عربي غامضة و لم تبرز صريح رأيه و معتقد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غف ابن عربي باستخدام القصة في الفل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ثرة الخيال في التعبير عن الفكر لدى 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في مستطاع أهل المعرفة أيصال شعورهم إلى غيرهم بل تصل لمن يمارسو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زع المعرفة اتجاهان أو نهجان لدى ابن عرب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نظر العقلي واا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معرفة عند ابن عربي يجب أن ينظر إ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صف ابن عربي متصوفاً يسلك طرق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صف ابن عربي فيلسوفاً يلجأ إلى النظر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يلة الوحيدة للحصول على المعرفة عبر الشهود المباشَر للحقائ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ذو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بن عربي تميز بين نوعين من المعرف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تنتمي 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ئدة للنف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د بها  المعرفة الذوقية والتأكيد على حدس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دد الأساس في المعرفة عند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تفهم الإيمان و تبتعد عن السبب الاستطرادي وتقترب من الإدراك المباشَر للحقيقة في جوه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رتباط أي مصطلح ب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ير إلى نوع من الحكمة تعتمد التجربة المباشرة ذات الإدراك الفط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ؤرة التي تتجلى فيها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اة تبث من خلالها المعرفة الذوقية كما ير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عب تحديد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بشكل دقيق وقاط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يتفنن في الغموض باستخدام كل وسيلة ممكنة من اللغة الرمزية، إلى تبديد آرائه وتفريقها إلى استخدام لغة اصطلاحية خاصة و غير ذلك من الوسائ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فنن  ابن عربي في الغموض باستخدام كل وسيلة ممكنة م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ام اللغة الرم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د آرائه وتفريق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لغة اصطلاحي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قف التي صاغها الصوفية عن القلب بمجملها متأثرة بـ</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اديث المروية عن النبي صلى الله عليه وس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 خلال الموقف القرآ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هات الكتب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حاديث المروية عن النبي صلى الله عليه وسلم عن القلب تتوزع على مستويين محدد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خذ من القلب محلاً للكشف والإلها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صف القرآني للقل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تخذ من القلب محلاً للكشف والإله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وا القلب بالمشاهدة والفهم عن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ين الأوائ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اء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ل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الصراع المتمثل بين ما هو إيجابي وما هو سلبي راجع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ا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 العقل و الجسم الم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سبب تكدس الحجب على القلب، أو زيادة صدئ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هتمام النفس بما هو ظاه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ما هو با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باطن بالنسبة للظاهر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مثله الروح بالنسبة ل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جزء لل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بنان لل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ا يمثله القلب بالنسبة للجسد</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 الظاهر عند ابن عربي ب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ص الباطن عند ابن عربي ب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ل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لب المؤم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قلب المؤمن كما يرى ابن عربي مجموعة من الأنوا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هدف العار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شم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ق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كوك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هوى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شهوة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جهل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بن عربي بين ثلاث مراتب للعلو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علو العلوم كلها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eastAsia="+mn-ea" w:cs="Arial"/>
          <w:b/>
          <w:bCs/>
          <w:color w:val="000000"/>
          <w:kern w:val="2"/>
          <w:sz w:val="48"/>
          <w:szCs w:val="48"/>
          <w:rtl w:val="true"/>
        </w:rPr>
        <w:t xml:space="preserve"> </w:t>
      </w:r>
      <w:r>
        <w:rPr>
          <w:rFonts w:ascii="Traditional Arabic" w:hAnsi="Traditional Arabic" w:cs="Traditional Arabic"/>
          <w:b/>
          <w:b/>
          <w:bCs/>
          <w:sz w:val="28"/>
          <w:sz w:val="28"/>
          <w:szCs w:val="28"/>
          <w:rtl w:val="true"/>
        </w:rPr>
        <w:t xml:space="preserve">ما يحصل لك ضرورة، أو عقيب نظر في دليل فمنه الفاسد و الصحي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ذي فوق طور العقل وهو نفث روح القدس في الروع يختص به النبي والو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وم من المحال أن يعلمها أحد إلا بأن يتصف بها ويذوقها، وشَبَهُهَا من جنسها في أهل 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حوال لا سبيل إليه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يقدر عاقل على أن يحدها، ولا يقيم على معرفتها دليلا البت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يمكن حد علم الأحوال ب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جوز أن ينكر على ذائق ذو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إقامة الدليل لمعرفة 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طي ابن 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 كبير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ي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عار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دراك تجليات الله بأسمائه وصفاته في جواهر الوجو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نظر العقلي ضرورياً للحياة، لكن المعرفة المحصلة بالعقل هي معرفة محدو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المتصوفة و معهم في ذلك ابن عربي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درة العقل محدودة وعاجزة عن معرفة ال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وفي العارف الواصل الكامل يبقى عاجزاً عن إدراك كنه الذات الإل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لمعرفة حدوداً لا يتجاوزها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رة العقل محدودة وعاجزة عن معرفة الل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صور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ناك 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اجة ل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سبيل إلى معرفة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طريقها الكشف والمشاهدة والت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القلب و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ه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مية القصوى في تحصيل المعرفة لدى ابن عرب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ل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شاه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1</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أشد الارتباط برحلته في البحث عن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مسلمين قدم حديثا صريحا في نظرية المعرفة في العديد من مؤلفات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الغزالي حديثاً صريحاً في نظرية المعرفة في العديد من مؤلفاته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 الغزالي نظرية المعرفة بأحد مؤلفاته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غزالي في كتابه القسطاس المستقيم عدة أمور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نظرية المعرفة عند الباط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خراج ميزان المعرفة من القرآن الكر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ميزان المعرف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طاع الغزالي استخراج خمسة موازيين للمعرفة من القراآن الكري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لاز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أشكال القياس العقلي  و أمثلة ل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بنقض نظرية المعرفة عند الباطنية القائمة على القول بالإمام المعص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أنيسة الصورية أمر مشروع ومندوب إليه في طلب المعرفة الحقة كما ي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الشخصيات الأساسية التي دافعت عن </w:t>
      </w:r>
      <w:r>
        <w:rPr>
          <w:rFonts w:ascii="Traditional Arabic" w:hAnsi="Traditional Arabic" w:cs="Traditional Arabic"/>
          <w:b/>
          <w:b/>
          <w:bCs/>
          <w:sz w:val="28"/>
          <w:sz w:val="28"/>
          <w:szCs w:val="28"/>
          <w:highlight w:val="yellow"/>
          <w:rtl w:val="true"/>
        </w:rPr>
        <w:t>المنطق</w:t>
      </w:r>
      <w:r>
        <w:rPr>
          <w:rFonts w:ascii="Traditional Arabic" w:hAnsi="Traditional Arabic" w:cs="Traditional Arabic"/>
          <w:b/>
          <w:b/>
          <w:bCs/>
          <w:sz w:val="28"/>
          <w:sz w:val="28"/>
          <w:szCs w:val="28"/>
          <w:rtl w:val="true"/>
        </w:rPr>
        <w:t xml:space="preserve"> في العالم </w:t>
      </w:r>
      <w:r>
        <w:rPr>
          <w:rFonts w:ascii="Traditional Arabic" w:hAnsi="Traditional Arabic" w:cs="Traditional Arabic"/>
          <w:b/>
          <w:b/>
          <w:bCs/>
          <w:sz w:val="28"/>
          <w:sz w:val="28"/>
          <w:szCs w:val="28"/>
          <w:highlight w:val="yellow"/>
          <w:rtl w:val="true"/>
        </w:rPr>
        <w:t>الإسلامي</w:t>
      </w:r>
      <w:r>
        <w:rPr>
          <w:rFonts w:ascii="Traditional Arabic" w:hAnsi="Traditional Arabic" w:cs="Traditional Arabic"/>
          <w:b/>
          <w:b/>
          <w:bCs/>
          <w:sz w:val="28"/>
          <w:sz w:val="28"/>
          <w:szCs w:val="28"/>
          <w:rtl w:val="true"/>
        </w:rPr>
        <w:t xml:space="preserve"> وقدمت له أسباب بقائه واستمرا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ص الغزالي بعض كتبه للمنطق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عيا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ك النظ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اول بعض قضايا المنطق فى مواضع  كمقدمة </w:t>
      </w:r>
      <w:r>
        <w:rPr>
          <w:rFonts w:ascii="Traditional Arabic" w:hAnsi="Traditional Arabic" w:cs="Traditional Arabic"/>
          <w:b/>
          <w:b/>
          <w:bCs/>
          <w:sz w:val="28"/>
          <w:sz w:val="28"/>
          <w:szCs w:val="28"/>
          <w:highlight w:val="yellow"/>
          <w:rtl w:val="true"/>
        </w:rPr>
        <w:t>المستصفى</w:t>
      </w:r>
      <w:r>
        <w:rPr>
          <w:rFonts w:ascii="Traditional Arabic" w:hAnsi="Traditional Arabic" w:cs="Traditional Arabic"/>
          <w:b/>
          <w:b/>
          <w:bCs/>
          <w:sz w:val="28"/>
          <w:sz w:val="28"/>
          <w:szCs w:val="28"/>
          <w:rtl w:val="true"/>
        </w:rPr>
        <w:t xml:space="preserve"> الشهيرة </w:t>
      </w:r>
      <w:r>
        <w:rPr>
          <w:rFonts w:ascii="Traditional Arabic" w:hAnsi="Traditional Arabic" w:cs="Traditional Arabic"/>
          <w:b/>
          <w:b/>
          <w:bCs/>
          <w:sz w:val="28"/>
          <w:sz w:val="28"/>
          <w:szCs w:val="28"/>
          <w:highlight w:val="yellow"/>
          <w:rtl w:val="true"/>
        </w:rPr>
        <w:t>وكمقاصد الفلاسفة وتهافت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الغزالي يحاول البحث عن الحقيقة بواسطة المدارك والمعار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أن يصل الغزالي  إلى الحقيقة اليقينية كان لا بد من أن يستخدم 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نقد وسائل العلم والمعرفة التقلي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دى بضرورة التلازم بين العقل والشرع من أجل الوصول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ول الغزالي في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فَ العقل والعلم والتعل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دم الغزالي الكلام عن العلم في كتابه الأشهر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لغزالي إلى ثلاث شع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نطقية و 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غيبية الميتافيزيقية لدى الغزالي معرفتها بطريق التفصيل لا تتم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منطقية والرياض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تجريب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جريبية لدى الغزالي طريقها الحواس وغا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ظ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 تشويش و تتعرض للتغي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تعد عن التشويش و تتميز بالثب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كثر العلوم الشرعية عقلية عند عالمها وأكثر العلوم العقلية شرعية عند عارفه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صنِّف أبو حامد الغزالي العلم ويقسمه إلى قسم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رعي و 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ي و 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شرع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ي و 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عي و 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صول و فرو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علم الأص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ق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وح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صول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فروع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عملي يشتمل على ثلاثة حقوق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ركان العبادات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عب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اب الع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ع، والشركة، والقص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م الأخلاق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عقلي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ت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أولى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ني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لث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انتقل من  الحسيات إلى العقليات إلى الكشف وصولا ع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 حامد 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انتهجه الغزالي للوصول إلى اليقين كان شك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هج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لغزالي وضوح الاتجاه النقد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أمور التي تتطرق لها الغزالي بالنق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يات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سائ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قد الطوائف و الأفكار و المذاهب و المل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مكن الفصل التام بين العلم والمعرفة عند أبى حامد الغزا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فصل تام بين العلم و المعرفة لد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المعرفة الرشدية تقوم على أن المعاني أو اسم الصور العقلية للأشياء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فيلسوف و عالم يون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غزالي وسائل المعرفة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طرق تحصيل العل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كات 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معرفة لدى الغزالي نجد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إنساني لدى الغزالي يحصل من طريق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تعلم الإنساني كما يرى الغزالي سبيل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صيل بالتعلُّم كأخذ العلم شفاهة أو كتابة عن م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غال بالتفكُّر المستفاد من النفس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ت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قوى تعليماً و أشد تأثير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وسيلتين يمكن من خلالهما تحصيل العلم الرباني كما يرى الغزالي من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خص الله تعالى به الأنبياء والرس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اً لدني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يحصل بغير طريق الاكتساب وحيلة الدليل ولا يدرى العبد كيف يحصل له، ومن أين يحصل ويختص به الأولياء والأصفياء، والعلم الحاصل منه يسمى علماً لد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الإنس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اً لدن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وط الإلهام والأوجه التي يحصل بها كما يرى الغزال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صيل جميع العلوم وأخذ الحظ الأوفر من أكثر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ة الصادقة والمراقبة الصحي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فكُّر</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هم في نظر الغزالي هو الذي انكشف له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طن قلبه من جهة الداخ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ة المحسوسات الخار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له وحي سما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كبر الفلاسفة المسلمين الذين تمثلت فى فكرهم وإنتاجهم خصائص التفكير الفلسف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عالم المسلم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رحاً ل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يلسوف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كبر الفلاسفة المسلمين الذين تمثلت فى فكرهم وإنتاجهم خصائص التفكير الفلس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المعرفة كما قدم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تمد على أن النفس عقل فعال لا يحتوى فى جوهره على أى شىء بالقو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  على مناهج المتكلمين بالفشل لعدم مناسبتها فى الواقع للجمه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الرشدية تقو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ني أو اسم الصور العقلية للأشياء لا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ني تصعد من الأرض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عرفة الإنسانية ترجع فى أصولها إلى الأمور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جلى في فلسفة ابن رشد و نظريته النزع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color w:val="BFBFBF" w:themeColor="background1" w:themeShade="bf"/>
          <w:sz w:val="28"/>
          <w:szCs w:val="28"/>
        </w:rPr>
      </w:pPr>
      <w:r>
        <mc:AlternateContent>
          <mc:Choice Requires="wps">
            <w:drawing>
              <wp:anchor behindDoc="0" distT="0" distB="0" distL="114300" distR="114300" simplePos="0" locked="0" layoutInCell="0" allowOverlap="1" relativeHeight="2">
                <wp:simplePos x="0" y="0"/>
                <wp:positionH relativeFrom="column">
                  <wp:posOffset>3837940</wp:posOffset>
                </wp:positionH>
                <wp:positionV relativeFrom="paragraph">
                  <wp:posOffset>127000</wp:posOffset>
                </wp:positionV>
                <wp:extent cx="257175" cy="635"/>
                <wp:effectExtent l="635" t="38100" r="635" b="37465"/>
                <wp:wrapNone/>
                <wp:docPr id="1"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pt;margin-top:10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الصوفية           </w:t>
      </w:r>
      <w:r>
        <w:rPr>
          <w:rFonts w:ascii="Traditional Arabic" w:hAnsi="Traditional Arabic" w:cs="Traditional Arabic"/>
          <w:color w:val="BFBFBF" w:themeColor="background1" w:themeShade="bf"/>
          <w:sz w:val="28"/>
          <w:sz w:val="28"/>
          <w:szCs w:val="28"/>
          <w:rtl w:val="true"/>
        </w:rPr>
        <w:t xml:space="preserve">  ابن عربي</w:t>
      </w:r>
    </w:p>
    <w:p>
      <w:pPr>
        <w:pStyle w:val="ListParagraph"/>
        <w:numPr>
          <w:ilvl w:val="0"/>
          <w:numId w:val="2"/>
        </w:numPr>
        <w:rPr>
          <w:rFonts w:ascii="Traditional Arabic" w:hAnsi="Traditional Arabic" w:cs="Traditional Arabic"/>
          <w:sz w:val="28"/>
          <w:szCs w:val="28"/>
        </w:rPr>
      </w:pPr>
      <w:r>
        <mc:AlternateContent>
          <mc:Choice Requires="wps">
            <w:drawing>
              <wp:anchor behindDoc="0" distT="0" distB="0" distL="114300" distR="114300" simplePos="0" locked="0" layoutInCell="0" allowOverlap="1" relativeHeight="3">
                <wp:simplePos x="0" y="0"/>
                <wp:positionH relativeFrom="column">
                  <wp:posOffset>3676015</wp:posOffset>
                </wp:positionH>
                <wp:positionV relativeFrom="paragraph">
                  <wp:posOffset>145415</wp:posOffset>
                </wp:positionV>
                <wp:extent cx="257175" cy="635"/>
                <wp:effectExtent l="635" t="38100" r="635" b="37465"/>
                <wp:wrapNone/>
                <wp:docPr id="2"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9.45pt;margin-top:11.4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منهج الشك         </w:t>
      </w:r>
      <w:r>
        <w:rPr>
          <w:rFonts w:ascii="Traditional Arabic" w:hAnsi="Traditional Arabic" w:cs="Traditional Arabic"/>
          <w:color w:val="BFBFBF" w:themeColor="background1" w:themeShade="bf"/>
          <w:sz w:val="28"/>
          <w:sz w:val="28"/>
          <w:szCs w:val="28"/>
          <w:rtl w:val="true"/>
        </w:rPr>
        <w:t xml:space="preserve">  الغزالي </w:t>
      </w:r>
    </w:p>
    <w:p>
      <w:pPr>
        <w:pStyle w:val="ListParagraph"/>
        <w:numPr>
          <w:ilvl w:val="0"/>
          <w:numId w:val="2"/>
        </w:numPr>
        <w:rPr>
          <w:rFonts w:ascii="Traditional Arabic" w:hAnsi="Traditional Arabic" w:cs="Traditional Arabic"/>
          <w:sz w:val="28"/>
          <w:szCs w:val="28"/>
          <w:u w:val="single"/>
        </w:rPr>
      </w:pPr>
      <w:r>
        <mc:AlternateContent>
          <mc:Choice Requires="wps">
            <w:drawing>
              <wp:anchor behindDoc="0" distT="0" distB="0" distL="114300" distR="114300" simplePos="0" locked="0" layoutInCell="0" allowOverlap="1" relativeHeight="4">
                <wp:simplePos x="0" y="0"/>
                <wp:positionH relativeFrom="column">
                  <wp:posOffset>3418840</wp:posOffset>
                </wp:positionH>
                <wp:positionV relativeFrom="paragraph">
                  <wp:posOffset>173355</wp:posOffset>
                </wp:positionV>
                <wp:extent cx="257175" cy="635"/>
                <wp:effectExtent l="635" t="38100" r="635" b="37465"/>
                <wp:wrapNone/>
                <wp:docPr id="3"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pt;margin-top:13.6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u w:val="single"/>
          <w:rtl w:val="true"/>
        </w:rPr>
        <w:t xml:space="preserve">العقلية و الواقعية          </w:t>
      </w:r>
      <w:r>
        <w:rPr>
          <w:rFonts w:ascii="Traditional Arabic" w:hAnsi="Traditional Arabic" w:cs="Traditional Arabic"/>
          <w:color w:val="BFBFBF" w:themeColor="background1" w:themeShade="bf"/>
          <w:sz w:val="28"/>
          <w:sz w:val="28"/>
          <w:szCs w:val="28"/>
          <w:rtl w:val="true"/>
        </w:rPr>
        <w:t xml:space="preserve">   ابن رش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عرفة الله عن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تكتسب إلا بالبحث النظري الذي يبدأ من المدركات الحسية ثم يرقى في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lang w:bidi="ar-EG"/>
        </w:rPr>
        <w:t>دارج المعرفة حتى يصل إلى أسمى مراتب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مراتب المعرفة عند ابن رشد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عرفة النظرية التي تنحصر في معرفة الأشياء بأسبابها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فناء الصو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إله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ف الفلسفة بأنها المعرفة النظرية التي تنحصر بمعرفة الأشياء بأسبابها لد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حاد الصو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فناء فى الله سبحانه والاطلاع على أمور يعجز العقل عن إدراكها</w:t>
      </w:r>
      <w:r>
        <w:rPr>
          <w:rFonts w:ascii="Traditional Arabic" w:hAnsi="Traditional Arabic" w:cs="Traditional Arabic"/>
          <w:b/>
          <w:b/>
          <w:bCs/>
          <w:sz w:val="28"/>
          <w:sz w:val="28"/>
          <w:szCs w:val="28"/>
          <w:rtl w:val="true"/>
        </w:rPr>
        <w:t xml:space="preserve"> أسمى مراتب العلم في 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حاد الصو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ق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لسوف قرط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طابع العقلي الذي تميز فيه ابن رشد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باط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دله مع الحشوية والصوفية والمتكلمين والفلا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فكر و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قلانيته متميزة عن العقلانية الممزوجة بالتصوف عند غيره من فلاسفة الإسلام فى المشرق أو الم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بن رشد ط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عتداد به والثقة فى أحكامه والاعتزاز بالمعارف التى يتوصل إليها واعتباره حجة وميزانا توزن به الآراء والأفك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ابع العقلاني الذي تميز فيه ابن رشد أث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eastAsia="+mn-ea" w:cs="Arial"/>
          <w:color w:val="FF0000"/>
          <w:kern w:val="2"/>
          <w:sz w:val="50"/>
          <w:szCs w:val="50"/>
          <w:u w:val="single"/>
          <w:rtl w:val="true"/>
        </w:rPr>
        <w:t xml:space="preserve"> </w:t>
      </w:r>
      <w:r>
        <w:rPr>
          <w:rFonts w:ascii="Traditional Arabic" w:hAnsi="Traditional Arabic" w:cs="Traditional Arabic"/>
          <w:sz w:val="28"/>
          <w:sz w:val="28"/>
          <w:szCs w:val="28"/>
          <w:u w:val="single"/>
          <w:rtl w:val="true"/>
        </w:rPr>
        <w:t>موقفا نقديا من بعض الاتجاهات الفكرية والمذهبية  التي تقلل من أهمية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والياً من التيارات الإسلا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تقارباً مع أهل 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قفاً متقارباً مع الفلاسفة الأوربيين في العصور الوسطى</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ابن رشد 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وذلك لأنها كلها تعتمد على</w:t>
      </w:r>
      <w:r>
        <w:rPr>
          <w:rFonts w:cs="Traditional Arabic" w:ascii="Traditional Arabic" w:hAnsi="Traditional Arabic"/>
          <w:b/>
          <w:bCs/>
          <w:sz w:val="28"/>
          <w:szCs w:val="28"/>
          <w:rtl w:val="true"/>
          <w:lang w:bidi="ar-MA"/>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أهمية التي خصصها ابن رشد للعلوم تتجلى من خلال</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وعيه بأهمية تصنيف العلوم وتحدي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عدم الخلط بين موضوعات العلوم المختل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عتبار أن الجنس النظري الموضوع لعلمٍ ما يختلف عن الجنس المؤلف لعلم آخ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ثلاثة أصنا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غايتها المعرفة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لم فيها من أجل الع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نائع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نائع النظرية لدى ابن رشد صنف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ية و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ول  و فرو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ية و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إطلاق وفي اللواحق الذاتية 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حال 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الكلية لدى ابن رشد ثلاثة أصناف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جد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سفس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ناعة ما بعد الطب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عة الجزئية لدى ابن رشد </w:t>
      </w:r>
      <w:r>
        <w:rPr>
          <w:rFonts w:ascii="Traditional Arabic" w:hAnsi="Traditional Arabic" w:cs="Traditional Arabic"/>
          <w:b/>
          <w:b/>
          <w:bCs/>
          <w:sz w:val="28"/>
          <w:sz w:val="28"/>
          <w:szCs w:val="28"/>
          <w:highlight w:val="yellow"/>
          <w:rtl w:val="true"/>
        </w:rPr>
        <w:t>اثنتان</w:t>
      </w:r>
      <w:r>
        <w:rPr>
          <w:rFonts w:ascii="Traditional Arabic" w:hAnsi="Traditional Arabic" w:cs="Traditional Arabic"/>
          <w:b/>
          <w:b/>
          <w:bCs/>
          <w:sz w:val="28"/>
          <w:sz w:val="28"/>
          <w:szCs w:val="28"/>
          <w:rtl w:val="true"/>
        </w:rPr>
        <w:t xml:space="preserve"> فقط</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نظر في الموجود المتغ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الذي ينظر في الكمية مجردة عن الهيو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كتب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ظير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خذ فى بيان الصنائع بطريق السبر والتقس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بن رشد بنقد منهج التصنيف الأصولي في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ضروري في أصول الف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غايتها الاعتقاد الحاصل عنها في النفس فقط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غايتها 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تعطى القوانين والأحوال التي بها يتسدد الذهن نحو الصو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w:t>
      </w:r>
      <w:r>
        <w:rPr>
          <w:rFonts w:ascii="Traditional Arabic" w:hAnsi="Traditional Arabic" w:cs="Traditional Arabic"/>
          <w:b/>
          <w:b/>
          <w:bCs/>
          <w:sz w:val="28"/>
          <w:sz w:val="28"/>
          <w:szCs w:val="28"/>
          <w:rtl w:val="true"/>
          <w:lang w:bidi="ar-MA"/>
        </w:rPr>
        <w:t xml:space="preserve">أهمية قصوى يشغلها عل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في المتن الرشد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العلوم عند ابن رشد تعتمد على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تصد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رت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جدل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التصديق إلى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بره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جد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خطا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سفسط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بره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أتي في الدرجة الأولى من ترتيب ابن رشد المنطقي للعلوم و المعارف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قول البره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قصد الذي راود ابن رشد في الجوامع والتلاخيص والشروح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حضور المنطق كمنهج علمي لتصنيف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رص على تجريد العلوم من كل أنواع الأقاويل الغير 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نيف القول الشعر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أي العبارات التالية صحيح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ثر ابن رشد بنظرية أفلاطون 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م يتأثر ابن رشد بنظرية أفلاطون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آراء المتصو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التصنيف الديني للعل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من الدلائل التي تبرز أهمية المنطق في المتن الرش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تفاضل بين العلوم وتميز بعضها عن بعض</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ضيل </w:t>
      </w:r>
      <w:r>
        <w:rPr>
          <w:rFonts w:ascii="Traditional Arabic" w:hAnsi="Traditional Arabic" w:cs="Traditional Arabic"/>
          <w:sz w:val="28"/>
          <w:sz w:val="28"/>
          <w:szCs w:val="28"/>
          <w:rtl w:val="true"/>
          <w:lang w:bidi="ar-MA"/>
        </w:rPr>
        <w:t xml:space="preserve">العلوم النظرية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وم العمل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ف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MA"/>
        </w:rPr>
        <w:t>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MA"/>
        </w:rPr>
        <w:t xml:space="preserve">علوم التعاليم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م الطبي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لسوف ألماني مؤسس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كلاسيكية الألمان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نقدي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أو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تعا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ط</w:t>
      </w:r>
      <w:r>
        <w:rPr>
          <w:rFonts w:ascii="Traditional Arabic" w:hAnsi="Traditional Arabic" w:cs="Traditional Arabic"/>
          <w:b/>
          <w:b/>
          <w:bCs/>
          <w:sz w:val="28"/>
          <w:sz w:val="28"/>
          <w:szCs w:val="28"/>
          <w:rtl w:val="true"/>
          <w:lang w:bidi="ar-SY"/>
        </w:rPr>
        <w:t xml:space="preserve">رت الفلسفة الحديثة شطرين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قبل كانْت</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بعد كانْت</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أو المتع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سيطرت فلسفته على القرن التاسع عشر برمت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أثرت فلسف</w:t>
      </w:r>
      <w:r>
        <w:rPr>
          <w:rFonts w:ascii="Traditional Arabic" w:hAnsi="Traditional Arabic" w:cs="Traditional Arabic"/>
          <w:b/>
          <w:b/>
          <w:bCs/>
          <w:sz w:val="28"/>
          <w:sz w:val="28"/>
          <w:szCs w:val="28"/>
          <w:rtl w:val="true"/>
        </w:rPr>
        <w:t>ة كانط</w:t>
      </w:r>
      <w:r>
        <w:rPr>
          <w:rFonts w:ascii="Traditional Arabic" w:hAnsi="Traditional Arabic" w:cs="Traditional Arabic"/>
          <w:b/>
          <w:b/>
          <w:bCs/>
          <w:sz w:val="28"/>
          <w:sz w:val="28"/>
          <w:szCs w:val="28"/>
          <w:rtl w:val="true"/>
          <w:lang w:bidi="ar-SY"/>
        </w:rPr>
        <w:t xml:space="preserve"> بتيارين كبيرين من تيارات الفلسفة الأوربية</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ر كانط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كبير جداً حتى أنه وصفه</w:t>
      </w:r>
      <w:r>
        <w:rPr>
          <w:rFonts w:ascii="Traditional Arabic" w:hAnsi="Traditional Arabic" w:cs="Traditional Arabic"/>
          <w:b/>
          <w:b/>
          <w:bCs/>
          <w:sz w:val="28"/>
          <w:sz w:val="28"/>
          <w:szCs w:val="28"/>
          <w:rtl w:val="true"/>
          <w:lang w:bidi="ar-SY"/>
        </w:rPr>
        <w:t xml:space="preserve"> بأن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أيقظه من سباته الاعتقادي</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ى كانط النزعة التجريبي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ـفة كانْط إل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مراح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رحلتين أساسيت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واح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ما قبل </w:t>
      </w:r>
      <w:r>
        <w:rPr>
          <w:rFonts w:cs="Traditional Arabic" w:ascii="Traditional Arabic" w:hAnsi="Traditional Arabic"/>
          <w:sz w:val="28"/>
          <w:szCs w:val="28"/>
          <w:u w:val="single"/>
          <w:lang w:bidi="ar-SY"/>
        </w:rPr>
        <w:t>1770</w:t>
      </w:r>
      <w:r>
        <w:rPr>
          <w:rFonts w:cs="Traditional Arabic" w:ascii="Traditional Arabic" w:hAnsi="Traditional Arabic"/>
          <w:sz w:val="28"/>
          <w:szCs w:val="28"/>
          <w:u w:val="single"/>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77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770</w:t>
      </w:r>
      <w:r>
        <w:rPr>
          <w:rFonts w:cs="Traditional Arabic" w:ascii="Traditional Arabic" w:hAnsi="Traditional Arabic"/>
          <w:sz w:val="28"/>
          <w:szCs w:val="28"/>
          <w:rtl w:val="true"/>
          <w:lang w:bidi="ar-SY"/>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w:t>
      </w:r>
      <w:r>
        <w:rPr>
          <w:rFonts w:cs="Traditional Arabic" w:ascii="Traditional Arabic" w:hAnsi="Traditional Arabic"/>
          <w:sz w:val="28"/>
          <w:szCs w:val="28"/>
          <w:u w:val="single"/>
        </w:rPr>
        <w:t>1770</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فلسفت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ثالية نقدية تقوم على نقد الفلسـفة العق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ن أهم كتب كان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نقد العقل الخالص</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قدمة لكل ميتافيزيقا مست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تأسيس ميتافيزيقا 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جمع كانْت في كتابه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بين النزعة العقلية والتجريبية في مركب واح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العقل الخال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نقد العقل النظر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رى كانْت أن المعرفة العلمية الحقيقية ه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تُقوم بالحس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مصدرها الإدراك الحسي والتفك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يكون موضوعها الوجود الخارج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ا يضيفه الفكر من عنده على التجرب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نط بالش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قدرة العقل على الحصول على المعرفة الميتافيزيقية</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عقل بشكل 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ميز بين الأحكام التحليلية والأحكام التركي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يكون محمولها جزءاً من موضوعها كما القول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كل أكبر من الجزء</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الحكم فيها أولي قبلي وضروري أي صادق أو كاذب بالضرورة من دون حاجة للتجر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عتمد مبدأ عدم 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هي أحكام مستقلة عن كل خبرة ح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يزيد محمولها معرفة على موضو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لأن المحمول غير متضمن بالموضوع  </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دل عليها</w:t>
      </w:r>
      <w:r>
        <w:rPr>
          <w:rFonts w:ascii="Traditional Arabic" w:hAnsi="Traditional Arabic" w:cs="Traditional Arabic"/>
          <w:b/>
          <w:b/>
          <w:bCs/>
          <w:sz w:val="28"/>
          <w:sz w:val="28"/>
          <w:szCs w:val="28"/>
          <w:rtl w:val="true"/>
          <w:lang w:bidi="ar-SY"/>
        </w:rPr>
        <w:t xml:space="preserve"> بالتجرب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كانت صاحب مشروع نقدي يرتكز على ثلاثة أسئلة رئيسية</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مكنني أن أعرف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نبغي لي أن أع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الذي أستطيع أن آ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b/>
          <w:b/>
          <w:bCs/>
          <w:sz w:val="28"/>
          <w:sz w:val="28"/>
          <w:szCs w:val="28"/>
          <w:rtl w:val="true"/>
          <w:lang w:bidi="ar-MA"/>
        </w:rPr>
        <w:t xml:space="preserve">السؤال ما الذي يمكنني أن أعرفه ؟ يتعلق بمشكل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سؤال ما الذي ينبغي لي أن أعمله؟</w:t>
      </w:r>
      <w:r>
        <w:rPr>
          <w:rFonts w:ascii="Traditional Arabic" w:hAnsi="Traditional Arabic" w:cs="Traditional Arabic"/>
          <w:b/>
          <w:b/>
          <w:bCs/>
          <w:sz w:val="28"/>
          <w:sz w:val="28"/>
          <w:szCs w:val="28"/>
          <w:rtl w:val="true"/>
        </w:rPr>
        <w:t xml:space="preserve">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ؤال ما الذي أستطيع أن آمله ؟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كان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بدأ بالشك من أجل الوصول إلى المعرفة الصحي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هم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عرفة ما يأتي من الخارج و ما يضيفه الفكر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كانْت إضافات الفكر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صور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ضافات صو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مذهبه بالفلسفة المثالية التصورية، أو المتعالية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ترانسندنتالية</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هناك علمين قائمين لا يمكن الشك فيهما وهما العل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قه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رياض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طبيع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ختلف كانط مع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في وجود أفكار فطرية في العق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لدى كانط مجموعة من المبادئ القبلية التي هي بمثابة شروط ضرورية قائمة في الفهم، وعن طريقها يعمل   على تنظيم المعطيات الحسية ويركب منها معرف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يرى كانط أن هناك مصدران للمعرفة البش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هما</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و الكشف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حساسية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معرفة العلمية الصحيحة لدى كانط لا بد أن تتصف بـ</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واقعية ه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ضرور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إذا كانت أحكام العلم تركيبية قبلية فإن مصدرها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u w:val="single"/>
          <w:rtl w:val="true"/>
          <w:lang w:bidi="ar-MA"/>
        </w:rPr>
        <w:t xml:space="preserve">الح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عرفة عند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 xml:space="preserve">هي نتاج تضافر وتكامل بين كل من الحساسية والفه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ميز بين أحكام الإدراك الحسي وأحكام التجرب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تتأسس على الترابط المنطقي للإدراكات الحسية في الحساسية ولا تحتاج إلى أي تدخل من قبل الف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إدراك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هي نتيجة لتدخل مقولات الفهم التي تعمل على تنظيم الأحكام الحسية وتحويلها إلى أحكام تجربة تتسم بصفات الموضوعية والكلية والضرو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إدراك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صنف كانط المقولات تبعا للتصني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للأحكام من حيث الكم والكيف والإضافة والجه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لي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سعى إلى البرهنة على أن المقولات هي بمثابة شروط أولية</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قبلية ضرورية لوجود الموضوعات الخارجية بالنسبة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مقولات الفه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هي التي تجعل التجربة ممكنة بالقياس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ب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نق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قل هو الذي يخلق الواقع</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الم هو من تصورنا أو تمثلنا</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MA"/>
        </w:rPr>
        <w:t>للعالم الخارجي وجوده الفعلي المستقل عن الذات والذي لا يمكن الشك فيه أبدا</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أحد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ورة في مجال نظرية المعرفة حيث جعل الواقع يدور في فلك الفكر بعدما كان الفكر في السابق يدور في فلك الواق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حداً من أهم الفلاسفة الفرنس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وأشهر المتخصصين بفلسفة العلوم حيث درس بعمق الوسائل التي يحصل بها الإنسان على المعرفة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باشلار أفكاراً متميزة في مج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يث تمثل مفاهيمه في العقبة المعرفية والقطيعة المعرفية والجدلية المعرفية والتاريخ التراج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يموغرا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بستم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تقوم على الحوار بين العقل والتجربة و ترفض الانطلاق من مبادئ قبلية كما ترفض ربط الفكر العلمي بمعطيات الحس والواقع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اشلار في منطقة وسطى 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ي باشلار المنطقة الوسطى بين العقلانية المثالية و التجريبية 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ون بها كتابه الذي صدر في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در باشلار كتابه عام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بعنو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مة فلسفة باشلار تتمثل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افقها مع كافة الأنساق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فضها للأنساق الفلسفية المثالية والعقلانية ونقد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ليلها من أهمية العقل كوسيلة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حدس و 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عقلانية التطبيقية على </w:t>
      </w:r>
      <w:r>
        <w:rPr>
          <w:rFonts w:ascii="Traditional Arabic" w:hAnsi="Traditional Arabic" w:cs="Traditional Arabic"/>
          <w:b/>
          <w:b/>
          <w:bCs/>
          <w:sz w:val="28"/>
          <w:sz w:val="28"/>
          <w:szCs w:val="28"/>
          <w:highlight w:val="yellow"/>
          <w:rtl w:val="true"/>
        </w:rPr>
        <w:t>أربعة مبادئ</w:t>
      </w:r>
      <w:r>
        <w:rPr>
          <w:rFonts w:ascii="Traditional Arabic" w:hAnsi="Traditional Arabic" w:cs="Traditional Arabic"/>
          <w:b/>
          <w:b/>
          <w:bCs/>
          <w:sz w:val="28"/>
          <w:sz w:val="28"/>
          <w:szCs w:val="28"/>
          <w:rtl w:val="true"/>
        </w:rPr>
        <w:t xml:space="preserve"> تقف ضد مفاهيم الفكر العلمي القديم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ثمة عقل ثابت يحكم جميع أنماط معرفت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منهج شام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ثمة واقع بسيط يقتصر العالِم على معاينته وشرح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ى فلسفة العلم أن تفتح المكان للأبستمولوجيا لا نظرية المعرفة بشكل ع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ستمولوجيا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معرفة بشكل ع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قطيعة الابستمولوجية في نظر باشلار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فزات الكيفية في تطور العلوم ويكون من نتائجها تجاوز العوائق الابستمولوجية القائ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ن تاريخ العلوم جدل بين العوائق الابستمولوجية والقطيعات الابستمولوجية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شلار يتحدث في كتاباته عن مفهوم القطيعة الابستمولوجية على مستويين هم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بين المعرفة العامة و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تتحقق مع النظريات العلمية المعاصرة في الرياضيات والعلوم الفيزيائية بين العلم في الماضي والفكر العلمي الجد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ا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جدلي عند باشلار يأتي ردا على النظرية الاستمرارية على مستوي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مرار من التفكير العامي إلى التفكير 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بين الفكر العلمي الجديد وبين الفكر العلمي القديم 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من التفكير العلمي إلى التفكير العام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وائق الابستمولوجية هي عبارة ع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ئق تطرأ على العملية العلمية من ال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ئق نتيجة للشروط الخارجية لعمل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وائق للحواس والفكر كأداتين ذاتيتين لبلوغ المعرفة عند الإنسان</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وائق منبثقة من صميم المعرفة العل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 ” 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وائق الابستمولوجية التي استنتجها باشل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أولى أي التجربة السابقة على النقد العائ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ئق التعمي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لفظي باستخدام ألفاظ تتمدد و تخرج عن دلالتها الأص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إح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ئ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عني به إدخال بعض العلوم في مجالات غير مجالاتها التي تعمل فيها خصوصا إدخال الأحي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الكيمياء والفيز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ئق الإح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ئق التعم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لفظ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التعميم ساد من ع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سطو إلى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و من بعده من العل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رز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في الشروط النفسية للمعرفة تبعا لضرورة وظي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وب الوظي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ائ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عوائق الابستمولوج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علمية هي التي تنتج عوائقها الابستمولوجية بنفس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هناك عوائق ابستمولوجية حق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ائق الابستمولوجية ناتجة عن التعارض مع العلوم الأخ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ت جماعة فيينا في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0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تم جماعة فيينا بمناقش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فلسفية ذات الطابع 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ياضيات</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عضاء البارزين في جماعة فيّنـ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رياضيات هانـزه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اقتصاد أتونوي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فيزيائي فيليب فران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ودلف كارنا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معظم فلاسفة مدرسة فيينا هم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ولند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ألم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بلومبرج وهربرت فايجل ،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وضع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لومبر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ربرت فا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تغل بتدريس الفلسفة في جامعات فينّا وبراغ وشيكاغو على التو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رئيساً للمدرسة الوضعية المنطق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ماعة فيين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مدرسة الوضعية المنطقية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شر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ما دعيّ رودلف كارنـ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2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Pr>
        <w:t>19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نما دعيّ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تشتت أعضاء في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عنص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ب العالمية الأو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رب العالمية الث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منه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ماء التي حملتها 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ركة وحد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حديث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ة التحلي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ضت الوضعية المنطقية جميع الأسئلة الفلسفية المتعلقة ب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ن اهتمامها بالتحليل المنطقي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تافيزيق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ت الوضعية المنطقية جميع الأسئلة الفلسفية المتعلقة بالميتافيزيقيا أو المعرفة أو الأخلاق ل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يالتحليل الحسي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تحليل التجريبي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هتمامها بالتحليل المنطقي فق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شيء لا يخضع للتجربة والتحليل غير معترف به عند الوضعية المنطقية بما فيه 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ت الوضعية المنطقية باللغة بشكل كب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فض الميتافيزيقيا من أهداف الميثاق العلمي لجماعة في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هداف الميثاق العلمي لجماعة ف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يتافيزيق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وظيفة الفلسفة وعملها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حلي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كيب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المنهج المتبع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تحليل لغ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العلاقة بين اللغة وعلم المنطق يعود الى جهود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س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تغنشتا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ع في الوضعية المنطقية واصبح فيما بعد احد اهم واشهر ممثليها في العالم الغ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تغ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رن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مع الوضعيون بمختلف نزعاتهم على نقاط أربع أساسي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مة الفلسفة هي تحليل لما يقول العل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ذف الميتافيزيق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اقهم على نظرية هيوم في تحليل السببية تحليلاً يجعل العلاقة بين السبب والمسبب علاقة ارتباط في التجربة لا علاقة ضرورة عقلية 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فاقهم على أن القضايا الرياضية وقضايا المنطق الصورية تحصيل حاصل، لا تضيف للعلم الخارجي علماً جديد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انتقادات الموجهة للفلسفة الوضعية المنطقية فتعزى إ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ها للغة يبدو متزمتاً ونظرياً بغير و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راضاتها أسرفت بالبسا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نهجها شديد التفصيل والتعقيد والتشع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سائد في ال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نهج الرياضي والمنط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أهم المراجع الهامة التي تتناول اصول الفلسفة الوضع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فيتغنشتاي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حركة الفلسفية الظاهرات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نومين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بدايات القر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الميل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شرين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بعض أن هوسرل في أه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كار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عت الفنيومينولوجيا نحو بداية جديدة متحررة من كل ما هو مسبق من نظريات أو افتراضات أو مفاه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دأت الفينومينولوجيا بنقد فلسفات وعلوم العصر ومناهجها وأسسها وأنساقها المعرف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الفينومينولوجيا بنقد فلسفات وعلوم العصر ومناهجها وأسسها وأنساقها المعرفيةو أبرز ما انتقد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اهب التي تعتمد على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نتقادات إلى المذهب الطبيع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تحلي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الفينومينولوجيا على يد العالم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وسر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د  المذهب الطبيعي بسيادة 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جاحه الفائق فى مجال العل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وضع فلسفة شاملة تكون بمثابة معيار لفحص منهجي لكاف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ت صياغة منهج معرفى أساسه العودة إلى الأشياء نفسها و إلى البحث المباشر فى الظواهر كما يخبرها الوع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ي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ادموند هوسر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DZ"/>
        </w:rPr>
        <w:t>ب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محاولة لدراسة الأشياء التي يمكن التعرف عليها بواسطة احد حواس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مذهب فلسفي يقوم على أشكال مختلفة للوعي وتنوعاته والطرق التي يعي بها الناس العالم الذي يعيشون في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على التجربة المعاشة والتجربة الإنسانية الغنية بالمعاني والدلا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 على الكيفية التي يقرأ الإنسان فيها مشاركته في الحي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فينومينولوجيا على مسلم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لامتناع كلية عن إصدار أية أحكام ترتبط بموضوع الدراس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عدم تجاوز التجربة الذات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 xml:space="preserve">في إدراك الحقائق الخارجية التي يكون مصدر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عتبار موضوع المعرفة هو نفسه الوعي بذات المعر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فكرة الأساسية في الفينو</w:t>
      </w:r>
      <w:r>
        <w:rPr>
          <w:rFonts w:ascii="Traditional Arabic" w:hAnsi="Traditional Arabic" w:cs="Traditional Arabic"/>
          <w:b/>
          <w:b/>
          <w:bCs/>
          <w:sz w:val="28"/>
          <w:sz w:val="28"/>
          <w:szCs w:val="28"/>
          <w:rtl w:val="true"/>
        </w:rPr>
        <w:t>مينولوجيا</w:t>
      </w:r>
      <w:r>
        <w:rPr>
          <w:rFonts w:ascii="Traditional Arabic" w:hAnsi="Traditional Arabic" w:cs="Traditional Arabic"/>
          <w:b/>
          <w:b/>
          <w:bCs/>
          <w:sz w:val="28"/>
          <w:sz w:val="28"/>
          <w:szCs w:val="28"/>
          <w:rtl w:val="true"/>
          <w:lang w:bidi="ar-DZ"/>
        </w:rPr>
        <w:t xml:space="preserve"> تكمن في مفهومها وتفسيرها لقصد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ال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يتجاهل أنصار الفينومينولوجيا كل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و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DZ"/>
        </w:rPr>
        <w:t>حقيقة العالم الموض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ظاهرة باعتبارها موضوع للدراسة تعبر عن ذاتها وعن نفسها بصورة مباشرة كما يدركها أو يعكسها أو يتحقق منها الوعي الذاتي</w:t>
      </w:r>
      <w:r>
        <w:rPr>
          <w:rFonts w:ascii="Traditional Arabic" w:hAnsi="Traditional Arabic" w:cs="Traditional Arabic"/>
          <w:b/>
          <w:b/>
          <w:bCs/>
          <w:sz w:val="28"/>
          <w:sz w:val="28"/>
          <w:szCs w:val="28"/>
          <w:rtl w:val="true"/>
        </w:rPr>
        <w:t xml:space="preserve">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وسيلة لفهم وإدراك العالم الخارجي في الفينومينولوجيا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نظرية الفينومينولوجية تركز على العملية أو الطريقة التي</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 xml:space="preserve">نفهم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فسر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حلل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كون بها العا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في المعرفة تتأسس على نقد معمق لنظريات المعرفة الأساسية وبالذات نظرية المعرفة عند ديكارت وهيوم و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ينومينولوجيا نظرية في المعرفة تتأسس على نقد معمق لنظريات المعرفة الأساسية وبالذات نظرية المعرفة عن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يزت الحضارة الإسلامية بصفة خاصة بمنظومتها الفكرية التي تجع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طلقين أساسيين لأي وحدة تنظيرية تستهدف البحث عن الحقيقة وتحصيل سعادتي الدنيا والآخر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ال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خلافة الإنسان في الأرض</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المفكرين الإسلاميين إلى أن الأزمة التي تُعاني منها الأم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تعاني منه الأمة من أزمات مختلفة يرجع إلى إصابته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وائل من اشتغلوا على تمحيص الأسس الفلسفية التي تأسست عليها المعرفة الغربية ومقارنتها بالأسس الإسل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و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ؤية متفردة وقفت موقف النقد من المعرفة الغربية </w:t>
      </w:r>
      <w:r>
        <w:rPr>
          <w:rFonts w:ascii="Traditional Arabic" w:hAnsi="Traditional Arabic" w:cs="Traditional Arabic"/>
          <w:b/>
          <w:b/>
          <w:bCs/>
          <w:sz w:val="28"/>
          <w:sz w:val="28"/>
          <w:szCs w:val="28"/>
          <w:highlight w:val="yellow"/>
          <w:rtl w:val="true"/>
        </w:rPr>
        <w:t>للمرة الأولى</w:t>
      </w:r>
      <w:r>
        <w:rPr>
          <w:rFonts w:ascii="Traditional Arabic" w:hAnsi="Traditional Arabic" w:cs="Traditional Arabic"/>
          <w:b/>
          <w:b/>
          <w:bCs/>
          <w:sz w:val="28"/>
          <w:sz w:val="28"/>
          <w:szCs w:val="28"/>
          <w:rtl w:val="true"/>
        </w:rPr>
        <w:t xml:space="preserve"> و تبنت إستراتيجية أو خطة مقترحة للعمل عرفت با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ليم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ن الرش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سلام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نوفينولوجي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الفاروقي أن التسليم الإسلامي المطلق للمعرفة الغربية أمرا مُتعذرا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عتقاد بأن الغيب لا يُمكن أن يكون مصدراً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هو ما يتعلق فقط بالحقائق الموضوعية التي ترصد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يخلو من أي موجهات أخلاقية أو ق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غاية العلم القصوى إشباع الحاجات المادية لبني البشر وتحقيق سعادتهم دون أن يُعنى بالارتقاء به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غاية العلم القصوى لدى الغرب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شباع الحاجات المادية لبني البشر وتحقيق سعادته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ارتقاء با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سعادة الدارين ل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سليم الإسلامي المطلق للمعرفة الغربية أمرا مُتعذر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سلمة المعرفة مطلب حتمي لإزالة الثنائية الموجودة في النظام التعليم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 xml:space="preserve">يرى الفاروقي أنه نظراً لأخلاقية المعرفة الإسلامية  فهي ترتبط بالجماعة والأ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أسس المعرفة الإسلامية كما يرى الفاروق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وحدة 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تعارض بين الوحي من جانب وبين العقل والعلم من جانب آخ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عمل في إطار من القيم والأخلاق المستمدة من الوحي مصدر العلم و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مبدأ وحدة الحقيقة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ه سبحانه وتعالى هو مصد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الإلهي تضمن  صفات الله عز و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يقة المطلقة العليا</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ضمن الوحي الإلهي الإشارات الكو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ائق الموضوعي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ضوابط تنظم علاقة الفرد بالمجموع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خل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حت إسلامية المعرفة تصورا للعملية المعرفية مفترضة أن إنتاج معرفة إسلامية يقتضي أمر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طلاع الواسع على المنتج المعرفي الغربي، ومنهجيات البحث العلمي، والانتقادات الموجهة إلى المعرفة الغربية من جانب المفكرين الغربي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باحث متمكنا من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بتعاد عن التأثيرات الغر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بتت فكرة الدعوة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إنتاج معرفة 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ل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يسير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مة المعرفة مطلب حتمي من أج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زالة الثنائية الموجودة في النظام التعليم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زالة الثنائية من حياة الأمة ولعلاج انحرافا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الجة ألوان القصور التي انزلقت إليها المنهجية التقل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عادة صياغة كافة فروع العلم في إطار الإسلام تعني إخضاع نظريات تلك العلوم ومناهج البحث فيها ومبادئها وغاياتها للمبادئ الجوهرية التا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انية الله سبحانه وتعال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حدة الحقيقة ووحد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حي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خلق في المعرفة الإسلامية تتمثل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ك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يقة كمملكة من الغاي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خير الخليقة للإ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يعطي كل شيء طبيعته وعلاقاته بالأشياء الأخرى، ومنهجه في الوجو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خ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د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تناول المعرفة من العلماء المس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عرفة الإسلامية يحتاج العقل إلى تعزيز من مصدر مبرأ من الخطأ و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ضي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وح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يعلم الحقيقة وينزلها من خلال الوحي إلى خلقه و لايمكن أن تختلف عن الحقيقة الواقعية لأن الله سبحانه وهذا التطابق يقوم على مبادئ ثلاثة عليها ترتكز المعرفة الإسلامية كل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حدة الحقيقة تعني رفض أي إمكانية للتناقض بين الحقائق الواقعية وما يأتي به الوح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تفرض أنه لا يوجد تعارض أو خلاف أو تفاوت مطلق بين العقل والوح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ياة في المعرفة الإسلامية ت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ل الإنسان للأمانة الإلهية في مقام  النيابة عن الله في إنفاذ القوانين الأخلاقية التي هي والقوانين الدينية شيء واح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4</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جعة عا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الفاروق </w:t>
      </w:r>
      <w:r>
        <w:rPr>
          <w:rFonts w:cs="Traditional Arabic" w:ascii="Traditional Arabic" w:hAnsi="Traditional Arabic"/>
          <w:b/>
          <w:bCs/>
          <w:sz w:val="28"/>
          <w:szCs w:val="28"/>
        </w:rPr>
        <w:t>14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p>
    <w:p>
      <w:pPr>
        <w:pStyle w:val="ListParagraph"/>
        <w:spacing w:before="0" w:after="200"/>
        <w:contextualSpacing/>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5">
                <wp:simplePos x="0" y="0"/>
                <wp:positionH relativeFrom="column">
                  <wp:posOffset>4191000</wp:posOffset>
                </wp:positionH>
                <wp:positionV relativeFrom="paragraph">
                  <wp:posOffset>83820</wp:posOffset>
                </wp:positionV>
                <wp:extent cx="114300" cy="90805"/>
                <wp:effectExtent l="6350" t="6985" r="6985" b="17145"/>
                <wp:wrapNone/>
                <wp:docPr id="4" name=""/>
                <a:graphic xmlns:a="http://schemas.openxmlformats.org/drawingml/2006/main">
                  <a:graphicData uri="http://schemas.microsoft.com/office/word/2010/wordprocessingShape">
                    <wps:wsp>
                      <wps:cNvSpPr/>
                      <wps:spPr>
                        <a:xfrm>
                          <a:off x="0" y="0"/>
                          <a:ext cx="114480" cy="90720"/>
                        </a:xfrm>
                        <a:custGeom>
                          <a:avLst/>
                          <a:gdLst>
                            <a:gd name="textAreaLeft" fmla="*/ 15120 w 64800"/>
                            <a:gd name="textAreaRight" fmla="*/ 49680 w 64800"/>
                            <a:gd name="textAreaTop" fmla="*/ 5760 h 51480"/>
                            <a:gd name="textAreaBottom" fmla="*/ 32400 h 5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c0504d"/>
                            </a:gs>
                            <a:gs pos="100000">
                              <a:srgbClr val="622423"/>
                            </a:gs>
                          </a:gsLst>
                          <a:lin ang="13500000"/>
                        </a:gradFill>
                        <a:ln w="12600">
                          <a:solidFill>
                            <a:srgbClr val="f2f2f2"/>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504d" stroked="t" o:allowincell="f" style="position:absolute;margin-left:330pt;margin-top:6.6pt;width:8.95pt;height:7.1pt;mso-wrap-style:none;v-text-anchor:middle" type="_x0000_t74">
                <v:fill o:detectmouseclick="t" color2="#622423"/>
                <v:stroke color="#f2f2f2" weight="12600" joinstyle="miter" endcap="flat"/>
                <w10:wrap type="none"/>
              </v:shape>
            </w:pict>
          </mc:Fallback>
        </mc:AlternateContent>
      </w:r>
      <w:r>
        <w:rPr>
          <w:rFonts w:ascii="Traditional Arabic" w:hAnsi="Traditional Arabic" w:cs="Traditional Arabic"/>
          <w:b/>
          <w:b/>
          <w:bCs/>
          <w:sz w:val="28"/>
          <w:sz w:val="28"/>
          <w:szCs w:val="28"/>
          <w:rtl w:val="true"/>
        </w:rPr>
        <w:t xml:space="preserve">دعواتكم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55929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c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937112"/>
    <w:rPr/>
  </w:style>
  <w:style w:type="character" w:styleId="Char1" w:customStyle="1">
    <w:name w:val="تذييل الصفحة Char"/>
    <w:basedOn w:val="DefaultParagraphFont"/>
    <w:link w:val="Footer"/>
    <w:uiPriority w:val="99"/>
    <w:qFormat/>
    <w:rsid w:val="00937112"/>
    <w:rPr/>
  </w:style>
  <w:style w:type="character" w:styleId="InternetLink">
    <w:name w:val="Hyperlink"/>
    <w:basedOn w:val="DefaultParagraphFont"/>
    <w:uiPriority w:val="99"/>
    <w:unhideWhenUsed/>
    <w:rsid w:val="00bb4b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ce"/>
    <w:pPr>
      <w:spacing w:before="0" w:after="200"/>
      <w:ind w:left="720" w:hanging="0"/>
      <w:contextualSpacing/>
    </w:pPr>
    <w:rPr/>
  </w:style>
  <w:style w:type="paragraph" w:styleId="NormalWeb">
    <w:name w:val="Normal (Web)"/>
    <w:basedOn w:val="Normal"/>
    <w:uiPriority w:val="99"/>
    <w:semiHidden/>
    <w:unhideWhenUsed/>
    <w:qFormat/>
    <w:rsid w:val="000262c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71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71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B6AEE-3655-48E7-826C-BF35366EF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ages>1</Pages>
  <Words>20422</Words>
  <Characters>116410</Characters>
  <CharactersWithSpaces>136559</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23:00Z</dcterms:created>
  <dc:creator>User</dc:creator>
  <dc:description/>
  <dc:language>en-US</dc:language>
  <cp:lastModifiedBy>user</cp:lastModifiedBy>
  <dcterms:modified xsi:type="dcterms:W3CDTF">2015-04-18T22: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