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لث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مية تحديد السياسة 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سياسة 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هداف الإستراتيج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الات العم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كائز السياسة 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لاقة بين السياسة الاجتماعية والخدمة 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CC00"/>
          <w:sz w:val="32"/>
          <w:szCs w:val="32"/>
        </w:rPr>
      </w:pPr>
      <w:r>
        <w:rPr>
          <w:b/>
          <w:b/>
          <w:bCs/>
          <w:color w:val="00CC00"/>
          <w:sz w:val="32"/>
          <w:sz w:val="32"/>
          <w:szCs w:val="32"/>
          <w:rtl w:val="true"/>
        </w:rPr>
        <w:t>أهمية تحديد السياسة الاجتماعية</w:t>
      </w:r>
      <w:r>
        <w:rPr>
          <w:color w:val="00CC00"/>
          <w:sz w:val="32"/>
          <w:szCs w:val="32"/>
          <w:rtl w:val="true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تحدد أهمية السياسة الاجتماعية في النقاط التال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ة الاجتماعية تجنبنا الوقوع في الأخطاء نتيجة الارتجال والتخبط في رسم الخطط ووضع البرامج والمشروعات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 على الوصول إلى الأهداف المطلوبة بتوضيح مجالات العمل الاجتماعي واتجاها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 نوعاً متكاملاً من التنسيق الفكري والتقارب الزمني بين مختلف القطاعات والأجهزة والمهن المختلفة العاملة في مجالات الرعاية والتنمي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ون المسئولين على رسم مشروعات الخطط ووضع البرامج والمشروعات بتوضيح القواعد والاتجاهات التي يجب الالتزام بها لتحقيق الأهدا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ون الهيئات والأجهزة المختصة بالتخطيط للوصول إلى طرق مقبولة عند تحديد الأولويات بين الخطط والمشرو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للأجهزة والهيئات التي تقوم بعمليات المتابعة ولتقويم أسس ومعايير التقويم السليم لبرامج ومشروعات الخط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 على حشد وتنظيم جميع الجهود التي تبذل في المجتمع بكافة قطاعاته وأجهزته ومهنة والعاملين في المجال  الاجتماعي للوصول إلى الأهداف البعيدة المدى التي حددتها السياس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ح للمواطنين والأجهزة الخطط والبرامج والمشروعات مما يساعد على حصولها على تأييد المواطنين ومشاركتهم في تنفيذها والتحمس لنجاح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عد على تقريب الفجوة بين التقريب الاجتماع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نسا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التخطيط الاقتصاد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د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ين الواقع الاجتماعي والقيم الإنسانية والثقافة التي يؤمن بها أفرا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 دور الحكومة وتطلعات المواطنين ورغبتهم في حدود ظروف المجتمع وموارد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CC00"/>
          <w:sz w:val="32"/>
          <w:szCs w:val="32"/>
        </w:rPr>
      </w:pPr>
      <w:r>
        <w:rPr>
          <w:b/>
          <w:b/>
          <w:bCs/>
          <w:color w:val="00CC00"/>
          <w:sz w:val="32"/>
          <w:sz w:val="32"/>
          <w:szCs w:val="32"/>
          <w:rtl w:val="true"/>
        </w:rPr>
        <w:t>عناصر السياسة الاجتماعية</w:t>
      </w:r>
      <w:r>
        <w:rPr>
          <w:color w:val="00CC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كز السياسة الاجتماعية على أربعة عناصر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يديولوجية السائدة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اف الإستراتيجية بعيدة المد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الات التي تعمل فيها البرامج والمشروعات الخدمية والإنتاجية التي تتضمنها خطط التنمية الاجتماعية والاقتصاد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ات العامة التي تلزم وتوجه العمل الاجتماعي وتوضح وتنظم وتحدد طريقة وأساليب أدائه وتنفيذه ومتابعته وتقييمه وكذلك تلزم هذه الاتجاهات وتوجه برامج ومشروعات التنم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مناقشة وإلقاء الضوء على عناصر السياسة الاجتماعية على النحو التالي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99CC"/>
          <w:sz w:val="28"/>
          <w:szCs w:val="28"/>
        </w:rPr>
      </w:pPr>
      <w:r>
        <w:rPr>
          <w:b/>
          <w:b/>
          <w:bCs/>
          <w:color w:val="0099CC"/>
          <w:sz w:val="28"/>
          <w:sz w:val="28"/>
          <w:szCs w:val="28"/>
          <w:rtl w:val="true"/>
        </w:rPr>
        <w:t>الأيديولوجية السائدة في المجتمع</w:t>
      </w:r>
      <w:r>
        <w:rPr>
          <w:b/>
          <w:bCs/>
          <w:color w:val="0099CC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أيديولوجي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color w:val="0099CC"/>
          <w:sz w:val="28"/>
          <w:szCs w:val="28"/>
        </w:rPr>
      </w:pPr>
      <w:r>
        <w:rPr>
          <w:b/>
          <w:b/>
          <w:bCs/>
          <w:color w:val="0099CC"/>
          <w:sz w:val="28"/>
          <w:sz w:val="28"/>
          <w:szCs w:val="28"/>
          <w:rtl w:val="true"/>
        </w:rPr>
        <w:t>الأهداف الإستراتيجية البعيدة</w:t>
      </w:r>
      <w:r>
        <w:rPr>
          <w:b/>
          <w:bCs/>
          <w:color w:val="0099CC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ثل آمال وأحلام وغايات ونتائج يكون من المطلوب الوصول إليها وتحقيقها على المدى البعيد                              </w:t>
      </w:r>
      <w:r>
        <w:rPr>
          <w:color w:val="CC00FF"/>
          <w:sz w:val="28"/>
          <w:sz w:val="28"/>
          <w:szCs w:val="28"/>
          <w:rtl w:val="true"/>
        </w:rPr>
        <w:t xml:space="preserve">بهدف </w:t>
      </w:r>
      <w:r>
        <w:rPr>
          <w:color w:val="CC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يادة معدل الرفاهية بين كافة خدمات وبرامج ومشروعات التنمية الاجتماعية والاقتصادية                          </w:t>
      </w:r>
      <w:r>
        <w:rPr>
          <w:color w:val="CC00FF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اء تحقيق أهداف إستراتيجية محدد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0099CC"/>
          <w:sz w:val="28"/>
          <w:szCs w:val="28"/>
          <w:rtl w:val="true"/>
        </w:rPr>
        <w:t xml:space="preserve">      </w:t>
      </w:r>
      <w:r>
        <w:rPr>
          <w:color w:val="C00000"/>
          <w:sz w:val="28"/>
          <w:sz w:val="28"/>
          <w:szCs w:val="28"/>
          <w:u w:val="single"/>
          <w:rtl w:val="true"/>
        </w:rPr>
        <w:t>وهي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سياسة الاجتماعية نوعاً من التوازن والتكامل بين المستوى القومي الإقليمي والمستوى المحلي بالنسبة لخطط وبرامج ومشروعات التنمية الاجتماعية والاقتصاد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حقق بواسطة السياسة الاجتماعية أقصى مستويات التعاون بين كافة أجهزة التخطيط للرعاية الاجتماعية والتخطيط لتنمية المجتمع تنمية شاملة حيث تعمل هذه الأجهزة المتعددة في إطار محدد وهو إطار السياسة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بواسطة السياسة الاجتماعية  تحقيق امثل استثمار ممكن للإمكانيات والموارد البشرية والمادية والتنظيمية المتاحة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 طريق السياسات الاجتماعية يمكن إشباع أقصى قدر ممكن من احتياجات أفراد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واسطة السياسة الاجتماعية  يمكن تحقيق النمو المتوازن بين كافة قطاعات النشاط الاجتماعي والاقتصادي والثقافي والمادي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وضع سياسات اجتماعية يمكن تحقيق النمو المستمر المطرد ودفع المجتمع إلى طريق التقدم المستمر        وذلك على أسس من التخطيط العلمي السليم والذي يرتكز على </w:t>
      </w:r>
      <w:r>
        <w:rPr>
          <w:color w:val="C00000"/>
          <w:sz w:val="28"/>
          <w:sz w:val="28"/>
          <w:szCs w:val="28"/>
          <w:rtl w:val="true"/>
        </w:rPr>
        <w:t>نقطتين أساسيتين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التوقع والتنبؤ العلمي السليم والاستفادة من علم دراسة المستقب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تحقيق التوازن الدينامي المستمر بين حاجات المجتمع وبين الأهداف التي يسعى المجتمع لتحقيق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أهداف التي يسعى المجتمع لتحقيقها هي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 الوحدة الوطنية والسلام الاجتم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 مظلة من التأمينات لكل أفراد المجتمع ضد البطالة والعجز والشيخوخة والمرض والكوار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 مسكن صحي مناسب لكل 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فير فرص التعليم الأساس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 الرعاية الصح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 الأمن الغذ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 مبدأ تكافؤ الفرص والعدالة السياسية والاجتماعية والعدالة في توزيع الحقوق والأعباء والتضحيات بين كافة المواطن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 كل مواطن في التعل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 كل مواطن في التعبير ضمن إطار قانو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 كل مواطن في الحصول على عمل مناس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فير كافة الرعاية للطفو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فير كافة أساليب الرعاية الكاملة والمناسبة للشباب باعتبارهم نصف الحاضر وكل المستقبل وتوجيه البرامج والمشروعات المناسبة واللازمة للشب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99CC"/>
          <w:sz w:val="28"/>
          <w:szCs w:val="28"/>
        </w:rPr>
      </w:pPr>
      <w:r>
        <w:rPr>
          <w:b/>
          <w:b/>
          <w:bCs/>
          <w:color w:val="0099CC"/>
          <w:sz w:val="28"/>
          <w:sz w:val="28"/>
          <w:szCs w:val="28"/>
          <w:rtl w:val="true"/>
        </w:rPr>
        <w:t>مجالات العمل وقطاعات النشاط</w:t>
      </w:r>
      <w:r>
        <w:rPr>
          <w:b/>
          <w:bCs/>
          <w:color w:val="0099CC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لك 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0099CC"/>
          <w:sz w:val="28"/>
          <w:sz w:val="28"/>
          <w:szCs w:val="28"/>
          <w:rtl w:val="true"/>
        </w:rPr>
        <w:t>الاتجاهات العامة</w:t>
      </w:r>
      <w:r>
        <w:rPr>
          <w:b/>
          <w:bCs/>
          <w:color w:val="0099CC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ف إلى ثلاث أنواع من الاتجاه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ات غير ملز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ات شبة ملز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ات ملز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ومن الاتجاهات والمناهج التي ضربت في بعض المجتمعات </w:t>
      </w:r>
      <w:r>
        <w:rPr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اعة القيادة وتتض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كير الجماع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ا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 العل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ب الإسراف في الموا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ات الإنس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CC00"/>
          <w:sz w:val="32"/>
          <w:szCs w:val="32"/>
        </w:rPr>
      </w:pPr>
      <w:r>
        <w:rPr>
          <w:b/>
          <w:b/>
          <w:bCs/>
          <w:color w:val="00CC00"/>
          <w:sz w:val="32"/>
          <w:sz w:val="32"/>
          <w:szCs w:val="32"/>
          <w:rtl w:val="true"/>
        </w:rPr>
        <w:t xml:space="preserve">ركائز السياسة الاجتماعية </w:t>
      </w:r>
      <w:r>
        <w:rPr>
          <w:b/>
          <w:bCs/>
          <w:color w:val="00CC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كز السياسة الاجتماعية في المجتمع المصري على أربع ركائز أساس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ائع السما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ثيق العمل الوط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ست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ريعات والقوانين والقرا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لام يؤمن بالمنهج العل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تراتي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تي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ست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ق والواجب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CC00"/>
          <w:sz w:val="28"/>
          <w:szCs w:val="28"/>
        </w:rPr>
      </w:pPr>
      <w:r>
        <w:rPr>
          <w:b/>
          <w:b/>
          <w:bCs/>
          <w:color w:val="00CC00"/>
          <w:sz w:val="32"/>
          <w:sz w:val="32"/>
          <w:szCs w:val="32"/>
          <w:rtl w:val="true"/>
        </w:rPr>
        <w:t>العلاقة بين السياسة الاجتماعية والخدمة الاجتماعية</w:t>
      </w:r>
      <w:r>
        <w:rPr>
          <w:b/>
          <w:bCs/>
          <w:color w:val="00CC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يز عصرنا الحالي باهتمام متزايد من جانب كثير من المجتمعات بتوفير الرعاية الاجتماعية للمواطنين عن طريق برامج تقوم بها المجتمع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شريعات تصد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من لمواطنيها الرعاية الاجتماعية المطلوبة ويحدث ذلك في كل المجتمعات رغم اختلاف الهدف من توفير هذه الرعا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ادة تحاول المجتمعات توفير هذه الرعاية كوسيلة لبقاء النظ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لزم توفير الرعاية الاجتماعية لمواطني أي مجتمع أن تتضمن سياسته العامة سياسة اجتماعية واضحة تحدد أهداف المواطنين في ضوئها ويقترح التخطيط اللازم لتحقيق هذا الهد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معروف أن لكل دولة سياستها العامة التي تستمد وجودها ومفاهيمها واتجاهاتها من أيديولوجية الدولة وأسلوب حياتها وقيمها ومعايير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سة العامة للدولة مجرد تفكير منظم يعبر عن الأهداف التي ترى الدول تحقيقها في جميع الميادين والمجالات الداخلية والخارج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ثق عن السياسة العامة سياسات فرعية يختص كل منها بميدان أو مجال معين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ياسة الزراعية – الصناعية – التعليمية –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سة الاجتماعية قد تتجه إلى شمول كل المواطنين بالرعاية الاجتماعية وقد تتجه في أحيان أخرى إلى حصر المستفيدين في فئات معينة وقد تتجه على كافة الحد الأدنى لاحتياجات الف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ير السياسات الاجتماعية إلى سياسة اهتمام الحكومة بالخدمات المباشرة لرعاية المواطنين والتي تقدم لهم في خدمات أو دخ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اء على ذلك فإنها تركز على المساعدات العامة وخدمات الرعاية الصحية وسياسة الإسك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القول بأن </w:t>
      </w:r>
      <w:r>
        <w:rPr>
          <w:color w:val="0099CC"/>
          <w:sz w:val="28"/>
          <w:sz w:val="28"/>
          <w:szCs w:val="28"/>
          <w:rtl w:val="true"/>
        </w:rPr>
        <w:t>هناك علاقة بين السياسة الاجتماعية الحكومية ومهنة الخدم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99C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فتدخل الحكومة في مواجهة المشكلات الاجتماعية </w:t>
      </w:r>
      <w:r>
        <w:rPr>
          <w:color w:val="C00000"/>
          <w:sz w:val="28"/>
          <w:sz w:val="28"/>
          <w:szCs w:val="28"/>
          <w:rtl w:val="true"/>
        </w:rPr>
        <w:t xml:space="preserve">بهدف </w:t>
      </w:r>
      <w:r>
        <w:rPr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قاية – 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عل مهنة الخدمة الاجتماعية تدرك أهمية السياسة الاجتماعية الحكومية واهتمت بها وأصبحت ميداناً هاماً من ميادين التخصص في المهنة وأصبح هناك أخصائيون يطلق عليهم </w:t>
      </w:r>
      <w:r>
        <w:rPr>
          <w:color w:val="00B050"/>
          <w:sz w:val="28"/>
          <w:sz w:val="28"/>
          <w:szCs w:val="28"/>
          <w:rtl w:val="true"/>
        </w:rPr>
        <w:t>اختصاصي  في مجال الخدمة الاجتم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دارس لمهنة الخدمة الاجتماعية يعلم جيداً أن الخدمة الاجتماعية </w:t>
      </w:r>
      <w:r>
        <w:rPr>
          <w:color w:val="C00000"/>
          <w:sz w:val="28"/>
          <w:sz w:val="28"/>
          <w:szCs w:val="28"/>
          <w:rtl w:val="true"/>
        </w:rPr>
        <w:t>نابعة أساساً على ركائز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الأخصائي الاجتماعي قائداً مهنياً يتطلب نوعاً مميزاً من الإعداد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اهية المواطنين ترتبط برفاهية المجتمع والاهتمام ب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اهية المجتمع يجب أن تتم بالاهتمام بجميع الفئات المجتم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 المحلي هو أهم الوحدات المجتم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بحت مسئولية الرعاية الاجتماعية من المهام الرئيسية للحكومات في المجتمعات ال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أن تتجه مهنة الخدمة الاجتماعية نحو البحث العل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حكومات الحديثة مسئولية مطلقة غير محددة في التنمية الاقتصادية و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يمكن تحديد علاقة مهنة الخدمة الاجتماعية بالسياسة الاجتماعية والعكس على النحو التالي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ولاً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علاقة مهنة الخدمة الاجتماع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سياسة الاجتماعية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 الخدمة الاجتماعية في مجالات الرعاية الاجتماعية والتنم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اً ما تحدث أزمات في مواقف أو ظروف خاصة تدفع الحكومة إلى اتخاذ الإجراءات اللازمة لتعديل سياستها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الخدمة الاجتماعية ككل بضرورة إعداد الناس للمشاركة في المجتم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 الخدمة الاجتماعية في الظروف العادية في حدود السياسة الاجتماعية العامة وتقوم بمحاولاتها لحل المشكلات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ثانياً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علاقة السياسة الاجتماعية بمهنة الخدمة الاجتماعية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إتباع السياسة الاجتماعية إلى تجنب أو الارتجال والشطط في رسم ووضع الخطط والبرامج والمشروع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ح السياسة للمهنة اتجاهات ومجالات ومناهج العمل الاجتماعي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ح السياسة للمهنة قواعد تحديد الأولويات وطريقة المراج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تعاون بين منفذي وراسمي سياسات الرعاي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اون السياسة على تكتيل جهود القائمين على المهنة </w:t>
      </w:r>
    </w:p>
    <w:p>
      <w:pPr>
        <w:pStyle w:val="Normal"/>
        <w:ind w:left="720" w:hanging="0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مما تقدم يتضح لنا أن مهنة الخدمة الاجتماعية ترتبط ارتباطاً وثيقاً بالسياسة الاجتماعية وأن كلتاهما تؤثر على الأخرى</w:t>
      </w:r>
      <w:r>
        <w:rPr>
          <w:color w:val="984806" w:themeColor="accent6" w:themeShade="8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محاضرة</w:t>
      </w:r>
    </w:p>
    <w:p>
      <w:pPr>
        <w:pStyle w:val="Normal"/>
        <w:ind w:left="720" w:hanging="0"/>
        <w:jc w:val="right"/>
        <w:rPr/>
      </w:pPr>
      <w:r>
        <w:rPr>
          <w:rtl w:val="true"/>
        </w:rPr>
        <w:t>لا تنسونا من الدعاء لي ولوالدي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أخر المحاضرة ذكر الدكتور بأن نتطلع على أي خطة من خطط التنمية للاستزادة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 سؤال ممكن أن يأتي في الاختبارات وهو خارج المنهج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ى بدأت أول خطة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ل خطة طبقت في المملكة العربية السعودية  بدأت عام </w:t>
      </w:r>
      <w:r>
        <w:rPr>
          <w:sz w:val="28"/>
          <w:szCs w:val="28"/>
        </w:rPr>
        <w:t>1390</w:t>
      </w:r>
      <w:r>
        <w:rPr>
          <w:sz w:val="28"/>
          <w:sz w:val="28"/>
          <w:szCs w:val="28"/>
          <w:rtl w:val="true"/>
        </w:rPr>
        <w:t xml:space="preserve">هـ إلى عام </w:t>
      </w:r>
      <w:r>
        <w:rPr>
          <w:sz w:val="28"/>
          <w:szCs w:val="28"/>
        </w:rPr>
        <w:t>13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 سؤال ثاني متى بدأت الخطة الثانية 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ق وأن قلنا أن أول خطة بدأت عام </w:t>
      </w:r>
      <w:r>
        <w:rPr>
          <w:sz w:val="28"/>
          <w:szCs w:val="28"/>
        </w:rPr>
        <w:t>139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139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ستنتج من هذا أن الخطة في المملكة العربية السعودية هي خمسية يعني كل خمس سنوات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أردنا أن نعرف الخطة الثانية تكون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ام </w:t>
      </w:r>
      <w:r>
        <w:rPr>
          <w:sz w:val="28"/>
          <w:szCs w:val="28"/>
        </w:rPr>
        <w:t>139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1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 كل خطة تزيد عليها خمس سنوات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لثة مثلا من عام </w:t>
      </w:r>
      <w:r>
        <w:rPr>
          <w:sz w:val="28"/>
          <w:szCs w:val="28"/>
        </w:rPr>
        <w:t>14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</w:rPr>
        <w:t>1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ياتي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42199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41182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19908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19909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19909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0099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Zero"/>
      <w:suff w:val="nothing"/>
      <w:lvlText w:val="%1-"/>
      <w:lvlJc w:val="left"/>
      <w:pPr>
        <w:tabs>
          <w:tab w:val="num" w:pos="0"/>
        </w:tabs>
        <w:ind w:left="1080" w:hanging="108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94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752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75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52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752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52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330</Words>
  <Characters>7587</Characters>
  <CharactersWithSpaces>89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2:00Z</dcterms:created>
  <dc:creator>user</dc:creator>
  <dc:description/>
  <dc:language>en-US</dc:language>
  <cp:lastModifiedBy>ksu</cp:lastModifiedBy>
  <dcterms:modified xsi:type="dcterms:W3CDTF">2011-10-23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