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AZ Topaz"/>
          <w:b/>
          <w:b/>
          <w:bCs/>
          <w:color w:val="7030A0"/>
          <w:sz w:val="44"/>
          <w:szCs w:val="44"/>
        </w:rPr>
      </w:pPr>
      <w:r>
        <w:rPr>
          <w:rFonts w:ascii="Tahoma" w:hAnsi="Tahoma" w:eastAsia="Times New Roman" w:cs="AZ Topaz"/>
          <w:b/>
          <w:b/>
          <w:bCs/>
          <w:color w:val="7030A0"/>
          <w:sz w:val="44"/>
          <w:sz w:val="44"/>
          <w:szCs w:val="44"/>
          <w:rtl w:val="true"/>
        </w:rPr>
        <w:t>بسم الله الرحمن الرحيم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857500" cy="1905000"/>
            <wp:effectExtent l="0" t="0" r="0" b="0"/>
            <wp:docPr id="1" name="Picture 30" descr="http://f.top4top.net/p_414kuf1c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http://f.top4top.net/p_414kuf1c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" name="Picture 29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3" name="Picture 28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48D1CC"/>
          <w:sz w:val="36"/>
          <w:szCs w:val="36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ماذا أصبحت إدارة المشاريع من الموضوعات الهامة في العلوم الإدارية؟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د إدارة المشاريع من الموضوعات المهمة في الإدا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ا لها من أهمية قصوى في إستثمار ا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 أهمها الوقت وتوزيع لعنصر البشري بشكل فع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لإضافة الى كون إدارة المشاريع تهدف الى الحفاظ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 الجودة وتقليل التكاليف وزيادة الأرباح بقدر الإم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ذا هو لبّ العمل الإدا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ما زاد من أهمية إدارة المشاريع التقدم المعرفي السري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لإضافة إلى التطور التكنولوج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4" name="Picture 27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5" name="Picture 26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اهي العلاقة الموجودة بين الوقت والتكلفة والمواصفات في عملية اختيار مشروع معين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اريع مهما إختلفت طبيعتها وحجمها ونشاطها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فإنها تشترك في تحقيق ثلاثة أهداف جوهر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وقت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نا يجب ان يحدد الوقت الذي يستغرقة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ا بد من معرفة بداية المشروع ووقت نهايت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تكلفة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 التكاليف المعقولة التي يستنفذها المشرو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مواصفات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ان تكون متطابقة ومنا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ذا نرى بأن هذه العناصر الثلاثة مهمة مع بعضها البعض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جب أن تكون متوازنة بطريقة متكافئة ومعقولة بشكل متكا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لا يتم التعاقد مع شركة لتنشئ مشروع لمجرد قلة التكلف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ون النظر للمواصفات والوقت فكل هذه العناصر مترابطة بشكل كبي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6" name="Picture 25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7" name="Picture 24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اهي أهم أوجه الإختلاف في الأشكال التنظيمية للمشاريع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هنالك عدة اشكال تنظيمية للمشروع وهي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المشروع جزء من التنظيم الوظيفي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نا يكون المشروع تابع لأحد الأقسام الوظيفية في الشرك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 المنظمة وينفذه القسم الاقرب تخصصاً من طبيعة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تنظيم المشروع المستقل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روع هنا يكون منفص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 اقسام المنظمة ويكون على شكل وحدة مستق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دارة وطاقم مستقلين والاستقلالية متفاوت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تنظيم المصفوفة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نا يكون هنا خليط بين التنظيم الوظيف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تنظيم المستقل بحيث يتم الاستفادة من مميزاتهما جميع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خلص من عيوبهما وختاما لا توجد صيغة هي المث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ختيار الشكل التنظيمي للمشروع لان ذلك يخضع لعدة عوا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همها منها طبيعة المشروع والتوجه الثقافي للمنظمة والموارد المتا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8" name="Picture 23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9" name="Picture 22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يف يتم إعداد الخطة المركبة للمشروع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وم الجهة الأعلى بتدقيق الخطة الإبتدائية المرفوعة ل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عتمادها ثم تضيف الأنشطة والجداول والموازنات التي ستقوم بأدائ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وتدقيقها وجمعها مع ما رفع لها من المرتبة الأدن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ثم تقوم برفعها مجتمعة للمرتبة الأعلى ويستمر تركيب الخطة بالتدقيق باعتما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رفع من الأدنى والتجميع والرفع لمستوى ا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تى تصل لمدير المشروع الذي يعتمدها ويرفعها للإدارة العل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0" name="Picture 21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1" name="Picture 20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ماذا تقوم المنظمة بجدولة المشروع ؟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 الجدولة إطار منسق لتخطيط وتوجيه ومراقبة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ا أن الجدولة تبين حالة الإعتمادية والتداخل لكل الأنش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مهام في المشروع كما أن الجدولة تبرز الوقت الذي يحتاج فيه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لخبرات والمهارات الخاصة كما إنها تسهل الإتصال بين أقسام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وظائفة كما تحدد الجدولة التاريخ المتوقع لنهاية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ناك أنشطة حرجة للمشروع التي بتأخرها يتأخر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ا أنها تساعد في تخفيف الخلافات والصراعات على الموارد وغير ذلك من فوائد الجدولة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2" name="Picture 19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3" name="Picture 18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ذكر أهم عناصر خطة المشروع ؟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ة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عقد الإلتزام في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ضمن العناصر الت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رض ال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داف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هج العا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دا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وجه التعاق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فر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ق التقيي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اكل والصعوبات المحت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4" name="Picture 17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5" name="Picture 16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48"/>
          <w:szCs w:val="48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مر عملية جدولة المشروع بثلاث مراحل هي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تمر عملية جدولة المشروع بثلاث مراحل أساسي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تخطيط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م في هذه المرحلة تحليل أنشطة المشروع إلى وحدات ثم تجزئة الوحد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حيث تكون كل وحده مكونه من مجموعة أنشطة من نفس العمل وبنفس الحجم،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يث يتم تحليل هذا المستوى الى المستويات الدنيا وفق مفهوم تجزئة هيك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ناء شبكة عمل المشروع</w:t>
      </w:r>
      <w:r>
        <w:rPr>
          <w:rFonts w:ascii="Simplified Arabic" w:hAnsi="Simplified Arabic" w:eastAsia="Times New Roman" w:cs="Simplified Arabic"/>
          <w:b/>
          <w:b/>
          <w:bCs/>
          <w:color w:val="C0C0C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Network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بتداء من تحديد الوظائف الأساس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أنشطة اللازمة لإنجاز المشروع مع بيان طبيعة العلاقة بين هذه الأنشطة وعم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سلسل التابع في إنجاز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جدولة الأنشط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تم في هذه المرحل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ديد الوقت اللازم لإنجاز كل نشاط من أنشطة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ر التكاليف اللازمة لإنجاز كل نشاط من الأنش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قدير التكاليف الكلية لإنجاز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صيص الموارد المالیة والبشرية اللازمة لكل نشاط من أنشطة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رقابة في هذه المرحل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.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تم التحقق فيما اذا كان العمل قد تم تنفيذه وفق ما خطط له 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 أنه قد حدثت انحرافات في التنفيذ مث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أخر بعض الأنشطة عن الوقت المحدد لإنجاز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راقبة وجود إختلافات في الموارد الماد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بشرية المستخدمة عن الكميات المقدرة في الخ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راء التصحيحات اللازمة لمعالجة الإنحرافات إن وجد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عمل على تلافي حدوثها في المراحل اللاحقة من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6" name="Picture 15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7" name="Picture 14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رف ماذا يقصد بالبداية المبكرة للنشاط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ي أبكر وقت يمكن أن يبدأ به كل نشاط ، وهي اللحظة التي يمكن البدء فوراً دون تأخ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بمجرد أن تسمح بذلك الظروف الفنية الخاصة بتتابع الأنش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داية المبكرة لأول نشاط في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=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فر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أنه لا يوجد نشاط سابق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داية المبكرة لأي نشا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هاية المبكرة للنشاط السابق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EF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)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 وجود اكثر من نهاية مبكرة تسبق أي نشا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إننا نأخذ النهاية المبكرة الأطول زمنا، لآنه لا يمكن البدء بأي نشاط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بل الإنتهاء من كافة الأنشطة السابقة المرتبطة ب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8" name="Picture 13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19" name="Picture 12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شرح طريق من الأسفل إلى الأعلى موضحاً إيجابيتها وسلبيتها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تبر هذه الطريقة الأكثر دقة في إعداد الموازنات التقديرية للمشاري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ا تعتمد بالأساس على نفس الأسس التي يتم إتباعها في إعداد كل خ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مشروع وجدولة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ذه الطريقة عملياً هي تسعير خطة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تقوم على مرتكزين أساسين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ن إعداد الموازنة يعتمد على الإجابة على الأسئلة الت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هي الموارد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لازمة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هي كمية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تى نحتاج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هي كلفة هذه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وارد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ن إعداد الموازنة يعتمد على تجزئة هيكل الع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إلى تحليل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ى مهمات والمهمة إلى حزم عمل وحزمة العمل إلى وحدات عمل ووحدة العمل إلى أنش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0" name="Picture 11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21" name="Picture 10" descr="http://www.banaat.com/vb/images/smilies/msn-087377e6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http://www.banaat.com/vb/images/smilies/msn-087377e629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ذكر أهم أسس اختيار طريقة اعداد الموازنة ؟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 أسس اختيار طريقة اعداد الموازنة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جم المشروع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ما زاد حجم المشروع كلما أصبح بحاجة إلى الطرق الأكثر دقة، مثل طريقة من أسفل إلى أعلى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نوع المشروع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ل إكمال المشروع يحتاج إلى أنشطة محدود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ليلة العدد أم أن هناك تنوع في مخرجات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عدد في الأنشطة والفعاليات المطلوبة لإنجاز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كلما زاد التنوع كلما أصبح المشروع أكثر حاجة إلى الطر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ي تتسمع بدرجة أعلى من الدقة مثل طريقة من أسفل إلى أ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مط الإدارة في المشروع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كانت الإدارة مركزية وتحتفظ بحق اتخاذ القرارات بيدها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أنها تكون أميل لاستخدام أسلوب من أعلى إلى أسف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لكن إذا كانت الإدارة لا مركزية وتؤمن بإشراك العاملين أو تمكين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إنها ستشرك المراتب الأدنى وبالتالي يصبح الأسلو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أسفل إلى أعلى هو الأنس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ثقافة السائدة في المشروع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كان الثقافة السائدة هي ثقافة تقلي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اسيكية ومحافظة فإنها ستميل إلى مركزية القرار واحتفاظ الإدارة العلي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صلاحيات اتخاذ القرار واستخدام أسلوب من أعلى إلى أسف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ا إذا كانت الثقافة منفتحة وتدعو إلى الغير والتكيف مع المتغيرات البيئ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إنها ستميل إلى اللامركزية في اتخاذ القرارات واستخدام أسلوب من أسفل إلى أ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2" name="Picture 9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3" name="Picture 8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ذكر أهم خصائص فريق العمل الناجح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د راعي للف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ود عقد الالتزام للف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يبة الفري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واعد الأسا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هداف الواض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اس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راءات اتخاذ القر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وار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ث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تصالات مفتوح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دة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4" name="Picture 7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 xml:space="preserve">المحاضرة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5" name="Picture 6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شرح شروط عملية التفاوض ؟</w:t>
      </w:r>
      <w:r>
        <w:rPr>
          <w:rFonts w:eastAsia="Times New Roman" w:cs="Simplified Arabic" w:ascii="Simplified Arabic" w:hAnsi="Simplified Arabic"/>
          <w:color w:val="2E8B57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eastAsia="Times New Roman" w:cs="Simplified Arabic" w:ascii="Simplified Arabic" w:hAnsi="Simplified Arabic"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الحلال مرضي في التفاوض بین الأطرا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یجب أن یتم دون الإعتداء على أهداف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یعمل مدیر المشروع على إیجاد روح الثقة المتبادلة بین المتفاوضی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 تبتعد الأطراف المتفاوضة عن إیجاد الحلول التي تؤدي إلى اشباع حاجات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7"/>
          <w:sz w:val="27"/>
          <w:szCs w:val="27"/>
          <w:rtl w:val="true"/>
        </w:rPr>
        <w:t>ھ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 الشخصی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ل یجب البحث عن حل یرضي الفری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صل الجوانب الشخصية عن المشكلة المتفاوض علي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ركيز على المصالح والفوائد وليس على المواقع الوظي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ل المحاولة في الوصول الى اتفاقية يجب العمل على اكتشا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بتكار خيارات تحقق المنافع المتبادلة والمصالح المختلفة للأطراف المتفاوض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صرار على إستخدام معايير موضوعية في التفاوض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6" name="Picture 5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7" name="Picture 4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00808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شرح أهم إسترتيجيات معالجة المخاطر ؟</w:t>
      </w:r>
      <w:r>
        <w:rPr>
          <w:rFonts w:eastAsia="Times New Roman"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ستراتيجية إستبقاء المخاطر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 هذه الإستراتیجیة یقول مدیر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ا أعلم أن المخاط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جوده وأنا مهتم بالتبعات المحتملة لهذه المخاط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سوف أنتظر لأرى ماذا سیحدث وأنا أتقبل المخاطر التي ستظهر وسوف أقوم بمواجهتها</w:t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ستراتيجية المنع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هذه الإستیراتیجیة یقول مدیر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ا لن أقبل بالمخاطر ولن أنتظر حصول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 هذا لخیار سوف یؤدي لظهور نتائج غیر مرغو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لهذا سوف أقوم بعمل تغییر أما في التصمیم أو المتطلب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هدف تجنب حصول هذه المخاط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ستراتيجية التسكين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هذه الإستراتيجية یقول مدیر المشر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ا سوف أستخدم المقاییس الضروری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ازمة لمراقبة المخاطر والسیطرة علیها وذلك من خلال إعداد خطة إحتمالی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واجهة هذه المخاطر والسیطرة علی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C0C0C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8" name="Picture 3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48"/>
          <w:sz w:val="48"/>
          <w:szCs w:val="48"/>
          <w:rtl w:val="true"/>
        </w:rPr>
        <w:t>المحاضرة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80"/>
          <w:sz w:val="48"/>
          <w:szCs w:val="48"/>
          <w:rtl w:val="true"/>
        </w:rPr>
        <w:t>)</w:t>
      </w:r>
      <w:r>
        <w:rPr>
          <w:rtl w:val="true"/>
        </w:rPr>
        <w:drawing>
          <wp:inline distT="0" distB="0" distL="0" distR="0">
            <wp:extent cx="228600" cy="200025"/>
            <wp:effectExtent l="0" t="0" r="0" b="0"/>
            <wp:docPr id="29" name="Picture 2" descr="http://up.graaam.com/uploads/imag-4/graaam-487a7bf0ea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http://up.graaam.com/uploads/imag-4/graaam-487a7bf0eaa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color w:val="C0C0C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800080"/>
          <w:sz w:val="27"/>
          <w:szCs w:val="27"/>
          <w:rtl w:val="true"/>
        </w:rPr>
        <w:t>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وضح ما هي العناصر الواجب توافرها في التقرير النهائي لعملية انهاء المشروع ؟</w:t>
      </w:r>
      <w:r>
        <w:rPr>
          <w:rFonts w:eastAsia="Times New Roman" w:cs="Simplified Arabic" w:ascii="Simplified Arabic" w:hAnsi="Simplified Arabic"/>
          <w:b/>
          <w:bCs/>
          <w:color w:val="0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یمكن إعتبار التقریر النهائي كملخص تاریخي للمشروع وهذا ح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داء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هیكل التنظی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یق ا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دارة التقنیة للمشر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روس المستفا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egoe UI Symbol" w:ascii="Segoe UI Symbol" w:hAnsi="Segoe UI Symbol"/>
          <w:color w:val="9932CC"/>
          <w:sz w:val="27"/>
          <w:szCs w:val="27"/>
          <w:rtl w:val="true"/>
        </w:rPr>
        <w:t>✦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حسینات المستقبلی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sectPr>
      <w:footerReference w:type="default" r:id="rId31"/>
      <w:type w:val="nextPage"/>
      <w:pgSz w:w="12240" w:h="15840"/>
      <w:pgMar w:left="1440" w:right="1440" w:gutter="0" w:header="0" w:top="1440" w:footer="708" w:bottom="1440"/>
      <w:pgBorders w:display="allPages" w:offsetFrom="page">
        <w:top w:val="dotDash" w:sz="4" w:space="24" w:color="D9D9D9"/>
        <w:left w:val="dotDash" w:sz="4" w:space="24" w:color="D9D9D9"/>
        <w:bottom w:val="dotDash" w:sz="4" w:space="24" w:color="D9D9D9"/>
        <w:right w:val="dotDash" w:sz="4" w:space="24" w:color="D9D9D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Segoe UI Symbol">
    <w:charset w:val="01"/>
    <w:family w:val="roman"/>
    <w:pitch w:val="variable"/>
  </w:font>
  <w:font w:name="Sakkal Majall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0" w:after="0"/>
      <w:rPr>
        <w:rFonts w:ascii="Calibri Light" w:hAnsi="Calibri Light" w:eastAsia="" w:cs="Times New Roman" w:asciiTheme="majorHAnsi" w:cstheme="majorBidi" w:eastAsiaTheme="majorEastAsia" w:hAnsiTheme="majorHAnsi"/>
        <w:color w:val="2E74B5" w:themeColor="accent1" w:themeShade="bf"/>
        <w:sz w:val="26"/>
        <w:szCs w:val="26"/>
      </w:rPr>
    </w:pPr>
    <w:r>
      <w:rPr>
        <w:rFonts w:eastAsia="" w:cs="Times New Roman" w:ascii="Calibri Light" w:hAnsi="Calibri Light" w:asciiTheme="majorHAnsi" w:cstheme="majorBidi" w:eastAsiaTheme="majorEastAsia" w:hAnsiTheme="majorHAnsi"/>
        <w:color w:val="2E74B5" w:themeColor="accent1" w:themeShade="bf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eastAsia="" w:cs="Times New Roman" w:ascii="Calibri Light" w:hAnsi="Calibri Light"/>
        <w:color w:val="2E74B5"/>
      </w:rPr>
      <w:instrText xml:space="preserve"> PAGE </w:instrText>
    </w:r>
    <w:r>
      <w:rPr>
        <w:rtl w:val="true"/>
        <w:sz w:val="26"/>
        <w:szCs w:val="26"/>
        <w:rFonts w:eastAsia="" w:cs="Times New Roman" w:ascii="Calibri Light" w:hAnsi="Calibri Light"/>
        <w:color w:val="2E74B5"/>
      </w:rPr>
      <w:fldChar w:fldCharType="separate"/>
    </w:r>
    <w:r>
      <w:rPr>
        <w:rtl w:val="true"/>
        <w:sz w:val="26"/>
        <w:szCs w:val="26"/>
        <w:rFonts w:eastAsia="" w:cs="Times New Roman" w:ascii="Calibri Light" w:hAnsi="Calibri Light"/>
        <w:color w:val="2E74B5"/>
      </w:rPr>
      <w:t>7</w:t>
    </w:r>
    <w:r>
      <w:rPr>
        <w:rtl w:val="true"/>
        <w:sz w:val="26"/>
        <w:szCs w:val="26"/>
        <w:rFonts w:eastAsia="" w:cs="Times New Roman" w:ascii="Calibri Light" w:hAnsi="Calibri Light"/>
        <w:color w:val="2E74B5"/>
      </w:rPr>
      <w:fldChar w:fldCharType="end"/>
    </w:r>
    <w:r>
      <w:rPr>
        <w:rFonts w:ascii="Sakkal Majalla" w:hAnsi="Sakkal Majalla" w:eastAsia="" w:cs="Sakkal Majalla" w:eastAsiaTheme="majorEastAsia"/>
        <w:b/>
        <w:b/>
        <w:bCs/>
        <w:color w:val="7030A0"/>
        <w:sz w:val="26"/>
        <w:sz w:val="26"/>
        <w:szCs w:val="26"/>
        <w:rtl w:val="true"/>
      </w:rPr>
      <w:t>ورشة مقرر إدارة المشاريع</w:t>
    </w:r>
    <w:r>
      <w:rPr>
        <w:rFonts w:eastAsia="" w:cs="Sakkal Majalla" w:ascii="Sakkal Majalla" w:hAnsi="Sakkal Majalla" w:eastAsiaTheme="majorEastAsia"/>
        <w:b/>
        <w:bCs/>
        <w:color w:val="7030A0"/>
        <w:sz w:val="26"/>
        <w:szCs w:val="26"/>
        <w:rtl w:val="true"/>
      </w:rPr>
      <w:t>-</w:t>
    </w:r>
    <w:r>
      <w:rPr>
        <w:rFonts w:ascii="Sakkal Majalla" w:hAnsi="Sakkal Majalla" w:eastAsia="" w:cs="Sakkal Majalla" w:eastAsiaTheme="majorEastAsia"/>
        <w:b/>
        <w:b/>
        <w:bCs/>
        <w:color w:val="7030A0"/>
        <w:sz w:val="26"/>
        <w:sz w:val="26"/>
        <w:szCs w:val="26"/>
        <w:rtl w:val="true"/>
      </w:rPr>
      <w:t>الدفعة الماسية</w:t>
    </w:r>
    <w:r>
      <w:rPr>
        <w:rFonts w:ascii="Sakkal Majalla" w:hAnsi="Sakkal Majalla" w:eastAsia="" w:cs="Sakkal Majalla" w:eastAsiaTheme="majorEastAsia"/>
        <w:b/>
        <w:b/>
        <w:bCs/>
        <w:color w:val="7030A0"/>
        <w:sz w:val="26"/>
        <w:sz w:val="26"/>
        <w:szCs w:val="26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6fe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6f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6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6fe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6f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6f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200</Words>
  <Characters>6842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7:00Z</dcterms:created>
  <dc:creator>samsung</dc:creator>
  <dc:description/>
  <dc:language>en-US</dc:language>
  <cp:lastModifiedBy>samsung</cp:lastModifiedBy>
  <dcterms:modified xsi:type="dcterms:W3CDTF">2017-02-24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