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راب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آليات التواصل الجديدة مع العملاء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الأعمال الالكترونية والتسويق والتجارة الالكترونية في العصر الرقمي الجد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ن العديد من الأفراد يقومون بالخلط بين مفهوم الأعمال الالكترونية ومفهوم التسويق والتجارة الالكترونية وهذا بالطبع مفهوم خاط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الأعمال الالكترونية هي عبارة ع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جميع أعمال الشركات والمؤسسات باستخدام الوسائل الالكترونية والحاسبات الآلية وذلك بهدف زيادة كفاءة الأداء في هذه الشرك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تشمل إدارة الأعمال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usiness-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البيانات والمعلومات المتداولة داخل الشركات والمؤسسات بصورة إلكترونية سواء كانت هذه المعلومات داخلية أو خارجية فيما يختص بالعملاء والموردي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إدارة العلاقات المتبادلة بين المنشأة وعملائها أو مورديها بصورة إلكترونية من حيث تبادل البيان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change Data Electronic . (EDI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يهدف العمل على تحويل إدارة الأعمال من الصورة التقليدية إلى الصورة الإلكترونية إلى الآ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رفع مستوى الأداء للأعمال التي تتم داخل المنشآت من خلال تحقيق السرعة والدقة في الأداء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ضاء على الروتين في إنجاز الأعمال وتبسيط إجراءات العم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سين صورة المنشأة أمام العملاء المحليين والخارجيي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ل التكاليف التشغيلية إلى أدنى مستوى ممك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وين قاعدة بيانات داخل المنشآت عن العملاء والموردين من جانب وعن الأعمال التي تتم داخل المنشأة من جانب آخ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تنقسم عملية إدارة الأعمال بصورة إلكترونية إلى ثلاثة أ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إدارة أعمال الب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هذا يختص بإدارة كافة الأعمال المتعلقة بعمليات البيع داخل الشركات بصورة إلكترو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إدارة الأعمال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ذلك فيما يختص بإدارة جميع الأنشطة بين الأقسام والإدارات المختلفة داخل المنشآت بصورة إلكترو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دارة أعمال المشتر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هى تختص بإدارة جميع الأعمال الخاصة بعمليات الشراء من مستندات وتداول بيانات بصورة إلكترو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سويق الالكتروني فقد تم تعريفه من ق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أما التجارة الالكترونية فيمكن تعريفها بالآ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 ذلك المجال الذي يسمح بالأداء المباشر أو غير المباشر للعمليات المرتبطة بالبيع والشراء وتوزيع السلع والخدمات والمعلومات عبر شبكات العمل المتصلة بالحاسب الآلي مثل شبكة الإنترن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الفرق بين التجارة الالكترونية والتسويق الالكترو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رأي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 التجارة الالكترونية تشتمل على التسويق الالكتروني حيث يمثل التسويق الالكتروني الجانب التسويقي للتجارة الالكترو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رأي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 التجارة الالكترونية تتعامل في المعاملات التجارية كبيرة الحجم وتهتم بإتمام الصفقات أما التسويق الالكتروني فيتعامل في المعاملات التجارية صغيرة الحج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رأي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 التسويق الالكتروني يشتمل على التجارة الإلكترونية حيث أن مفهوم التسويق أشمل وأعم وتمثل التجارة فيه الجزء الخاص بعملية التبادل بين البائع والمشترى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زايا وتحديات التسويق الإلكتروني عبر شبكة الإنتر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زايا التسويق الإلكترو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وفر التسويق الإلكتروني العديد من المزايا لكل من مسئولي التسويق والعملاء والمستهلكين في آن واحد ويمكن عرض هذه المزايا فيما يل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زايا التسويق الإلكتروني للعملاء والمستهلكين وتتمثل في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كن المستهلكين من خلال شبكة الإنترنت من تحقيق المفاضلة بين السلع من خلال التعرف على الماركات والأسعار المختلف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لسهولة في عملية التسوق وتقليل الجهد المبذول في ذلك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كن المستهلك من التعرف على كافة تفاصيل السلع وبالتالي الحصول على أعلى منفعة ممكن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حدوث احتكاك مباشر بين البائع والمستهلك، وبالتالي لا يمكن التأثير على المستهلك عاطفيا لشراء السلعة ومن ثم يتمكن المستهلك من اتخاذ أفضل قرار شرائ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ؤدى التسويق الإلكتروني إلى توفير المعلومات عن المنتجات المختلفة ومن ثم فإن ذلك يؤدى إلى زيادة التنافس في جودة المنتجات َ والأسعا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رعة المقارن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يث يتمكن المستهلكين من المقارنة بين الأنواع المختلفة من السلع والخدمات المقدمة في وقت قصير وذلك قبل القيام بعملية الشراء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لائم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يقصد بالملائمة هنا تمكن العملاء من القيام بالتسوق في أي وقت ومن أي مكان دون تكبد أي متاعب أو مشاق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رعة الاستجابة والخدم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ذلك من خلال استجابة المنظمات المستخدمة للتسويق الإلكتروني لعملائها بصورة سريعة ومباشرة، حيث لا يحتاج العميل هنا إلى الإنتظار لأوقات طويلة للحصول على المنتج أو الخدم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زايا التسويق الالكتروني لرجال التسو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البائع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كن رجال التسويق من التفاعل مع العملاء من خلال التسويق الالكتروني وذلك من خلال إمكانية التحدث إليهم بشكل فوري ومعرفة ردود أفعال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كن رجال التسويق من الوصول إلى أسواق مختلفة ومتباعدة في وقت قصير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مكانية القيام ببحوث التسويق من خلال شبكة الإنترن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يس هناك تحديد لمساحة الإعلانات مقارنة بالوسائل المطبوعة والوسائل الإذاع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لفة أقل حيث يمكن إيصال الرسالة الإعلانية إلى شريحة أكبر بأقل الأسعا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مكانية إيصال الرسالة الإعلانية في وقت قصي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مكانية إيصال الرسالة الإعلانية في أي وقت، حيث لا يحتاج ذلك إلى استهداف وقت معين، فالرسالة الإعلانية تنتظر العميل للاطلاع عليها في الوقت المناس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خدام أساليب ترويجية تفاعلية مع العملاء، حيث أن الإعلان الإلكتروني عبر الإنترنت يعد من أكثر وسائل الترويج جاذبية وانتشارا في ظل الاتجاه نحو التسويق الإلكتروني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ديم السلع والخدمات وفقاَ  لحاجات العملاء، حيث يجد المسوقون فرصة أكبر لتكييف منتجاتهم طبقا لحاجات العملاء بصورة إلكترونية،بشكل يلبى توقعات العملاء ويتلاءم مع خصوصيات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emo sal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s">
          <w:drawing>
            <wp:inline distT="0" distB="0" distL="0" distR="0">
              <wp:extent cx="2352675" cy="466725"/>
              <wp:effectExtent l="19050" t="0" r="9525" b="0"/>
              <wp:docPr id="1" name="جامعة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جامعة.jp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جامعة.jpg" stroked="f" o:allowincell="f" style="position:absolute;margin-left:0pt;margin-top:-36.8pt;width:185.2pt;height:36.7pt;mso-wrap-style:none;v-text-anchor:middle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leftMargin">
                <wp:align>left</wp:align>
              </wp:positionH>
              <wp:positionV relativeFrom="margin">
                <wp:posOffset>-1089025</wp:posOffset>
              </wp:positionV>
              <wp:extent cx="810260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50888579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200"/>
                                <w:rPr/>
                              </w:pPr>
                              <w:r>
                                <w:rPr>
                                  <w:rtl w:val="true"/>
                                  <w:lang w:val="ar-SA"/>
                                </w:rPr>
                                <w:t xml:space="preserve">صفحة </w:t>
                              </w:r>
                              <w:r>
                                <w:rPr>
                                  <w:rtl w:val="true"/>
                                  <w:lang w:val="ar-SA"/>
                                </w:rPr>
                                <w:t xml:space="preserve">| </w:t>
                              </w: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pt;height:34.15pt;mso-wrap-distance-left:9pt;mso-wrap-distance-right:9pt;mso-wrap-distance-top:0pt;mso-wrap-distance-bottom:0pt;margin-top:-85.75pt;mso-position-vertical-relative:margin;margin-left:9pt;mso-position-horizontal:lef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803486722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200"/>
                          <w:rPr/>
                        </w:pPr>
                        <w:r>
                          <w:rPr>
                            <w:rtl w:val="true"/>
                            <w:lang w:val="ar-SA"/>
                          </w:rPr>
                          <w:t xml:space="preserve">صفحة </w:t>
                        </w:r>
                        <w:r>
                          <w:rPr>
                            <w:rtl w:val="true"/>
                            <w:lang w:val="ar-SA"/>
                          </w:rPr>
                          <w:t xml:space="preserve">| </w:t>
                        </w: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3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2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622e9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7622e9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622e9"/>
    <w:rPr/>
  </w:style>
  <w:style w:type="character" w:styleId="PlaceholderText">
    <w:name w:val="Placeholder Text"/>
    <w:basedOn w:val="DefaultParagraphFont"/>
    <w:uiPriority w:val="99"/>
    <w:semiHidden/>
    <w:qFormat/>
    <w:rsid w:val="00e86f5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762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semiHidden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787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84e0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List 2 Accent 2"/>
    <w:basedOn w:val="a1"/>
    <w:uiPriority w:val="66"/>
    <w:rsid w:val="00084e0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1"/>
    <w:uiPriority w:val="66"/>
    <w:rsid w:val="007e2d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3">
    <w:name w:val="Light Grid Accent 3"/>
    <w:basedOn w:val="a1"/>
    <w:uiPriority w:val="62"/>
    <w:rsid w:val="000c2fb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">
    <w:name w:val="Light Grid Accent 2"/>
    <w:basedOn w:val="a1"/>
    <w:uiPriority w:val="62"/>
    <w:rsid w:val="00013c8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4">
    <w:name w:val="Light Grid Accent 4"/>
    <w:basedOn w:val="a1"/>
    <w:uiPriority w:val="62"/>
    <w:rsid w:val="0010598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70E57C-E7C6-4197-B869-42721D201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87</Words>
  <Characters>3917</Characters>
  <CharactersWithSpaces>45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0:11:00Z</dcterms:created>
  <dc:creator>dell</dc:creator>
  <dc:description/>
  <dc:language>en-US</dc:language>
  <cp:lastModifiedBy>dell</cp:lastModifiedBy>
  <dcterms:modified xsi:type="dcterms:W3CDTF">2017-02-26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