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867400" cy="495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a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2d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2d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3FBF76-C72B-451F-8433-65F71B220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7:36:00Z</dcterms:created>
  <dc:creator>Acer 2920Z</dc:creator>
  <dc:description/>
  <dc:language>en-US</dc:language>
  <cp:lastModifiedBy>Acer 2920Z</cp:lastModifiedBy>
  <dcterms:modified xsi:type="dcterms:W3CDTF">2017-02-26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