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rawing6.xml" ContentType="application/vnd.ms-office.drawingml.diagramDrawing+xml"/>
  <Override PartName="/word/diagrams/colors6.xml" ContentType="application/vnd.openxmlformats-officedocument.drawingml.diagramColors+xml"/>
  <Override PartName="/word/diagrams/quickStyle7.xml" ContentType="application/vnd.openxmlformats-officedocument.drawingml.diagramStyle+xml"/>
  <Override PartName="/word/diagrams/quickStyle6.xml" ContentType="application/vnd.openxmlformats-officedocument.drawingml.diagramStyle+xml"/>
  <Override PartName="/word/diagrams/layout6.xml" ContentType="application/vnd.openxmlformats-officedocument.drawingml.diagramLayout+xml"/>
  <Override PartName="/word/diagrams/layout7.xml" ContentType="application/vnd.openxmlformats-officedocument.drawingml.diagramLayout+xml"/>
  <Override PartName="/word/diagrams/data1.xml" ContentType="application/vnd.openxmlformats-officedocument.drawingml.diagramData+xml"/>
  <Override PartName="/word/diagrams/layout8.xml" ContentType="application/vnd.openxmlformats-officedocument.drawingml.diagramLayout+xml"/>
  <Override PartName="/word/diagrams/data7.xml" ContentType="application/vnd.openxmlformats-officedocument.drawingml.diagramData+xml"/>
  <Override PartName="/word/diagrams/data8.xml" ContentType="application/vnd.openxmlformats-officedocument.drawingml.diagramData+xml"/>
  <Override PartName="/word/diagrams/drawing7.xml" ContentType="application/vnd.ms-office.drawingml.diagramDrawing+xml"/>
  <Override PartName="/word/diagrams/colors1.xml" ContentType="application/vnd.openxmlformats-officedocument.drawingml.diagramColors+xml"/>
  <Override PartName="/word/diagrams/quickStyle8.xml" ContentType="application/vnd.openxmlformats-officedocument.drawingml.diagramStyle+xml"/>
  <Override PartName="/word/diagrams/colors7.xml" ContentType="application/vnd.openxmlformats-officedocument.drawingml.diagramColors+xml"/>
  <Override PartName="/word/diagrams/drawing1.xml" ContentType="application/vnd.ms-office.drawingml.diagramDrawing+xml"/>
  <Override PartName="/word/diagrams/colors8.xml" ContentType="application/vnd.openxmlformats-officedocument.drawingml.diagramColors+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8.xml" ContentType="application/vnd.ms-office.drawingml.diagramDrawing+xml"/>
  <Override PartName="/word/diagrams/data6.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الوحـدة الثان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Spacing"/>
        <w:jc w:val="center"/>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صفات ومهارات رائد الأعمـال</w:t>
      </w:r>
    </w:p>
    <w:p>
      <w:pPr>
        <w:pStyle w:val="No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عرف نفسك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سمات رائد الأعمال</w:t>
      </w:r>
      <w:r>
        <w:rPr>
          <w:rFonts w:cs="Times New Roman" w:ascii="Times New Roman" w:hAnsi="Times New Roman" w:asciiTheme="majorBidi" w:cstheme="majorBidi" w:hAnsiTheme="majorBidi"/>
          <w:b/>
          <w:bCs/>
          <w:color w:val="0070C0"/>
          <w:sz w:val="26"/>
          <w:szCs w:val="26"/>
          <w:rtl w:val="true"/>
        </w:rPr>
        <w:t>)</w:t>
      </w:r>
    </w:p>
    <w:p>
      <w:pPr>
        <w:pStyle w:val="No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هي مجموعة الصفات اللازم توافرها لتكون الشخصية رائدة </w:t>
      </w:r>
      <w:r>
        <w:rPr>
          <w:rFonts w:cs="Times New Roman" w:ascii="Times New Roman" w:hAnsi="Times New Roman" w:asciiTheme="majorBidi" w:cstheme="majorBidi" w:hAnsiTheme="majorBidi"/>
          <w:b/>
          <w:bCs/>
          <w:sz w:val="26"/>
          <w:szCs w:val="26"/>
        </w:rPr>
        <w:t>Entrepreneu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806000" w:themeColor="accent4" w:themeShade="80"/>
          <w:sz w:val="26"/>
          <w:sz w:val="26"/>
          <w:szCs w:val="26"/>
          <w:rtl w:val="true"/>
        </w:rPr>
        <w:t>إن العنصر الأساسي لمزاولة النشاط التجاري هو توفر بعض القدرات الذاتية لدى رائد الأعمال عند ممارسة نشاط معين، وتعد من أهم سمات رائد الأعمال</w:t>
      </w:r>
      <w:r>
        <w:rPr>
          <w:rFonts w:cs="Times New Roman" w:ascii="Times New Roman" w:hAnsi="Times New Roman" w:asciiTheme="majorBidi" w:cstheme="majorBidi" w:hAnsiTheme="majorBidi"/>
          <w:b/>
          <w:bCs/>
          <w:sz w:val="26"/>
          <w:szCs w:val="26"/>
          <w:rtl w:val="true"/>
        </w:rPr>
        <w:t>:</w:t>
      </w:r>
    </w:p>
    <w:p>
      <w:pPr>
        <w:pStyle w:val="NoSpacing"/>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بل عنصر المخاطرة والقدرة على التحمل</w:t>
      </w:r>
      <w:r>
        <w:rPr>
          <w:rFonts w:cs="Times New Roman" w:ascii="Times New Roman" w:hAnsi="Times New Roman" w:asciiTheme="majorBidi" w:cstheme="majorBidi" w:hAnsiTheme="majorBidi"/>
          <w:b/>
          <w:bCs/>
          <w:sz w:val="26"/>
          <w:szCs w:val="26"/>
          <w:rtl w:val="true"/>
        </w:rPr>
        <w:t>.</w:t>
      </w:r>
    </w:p>
    <w:p>
      <w:pPr>
        <w:pStyle w:val="NoSpacing"/>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وح العزيمة والإصرار والمثابرة</w:t>
      </w:r>
      <w:r>
        <w:rPr>
          <w:rFonts w:cs="Times New Roman" w:ascii="Times New Roman" w:hAnsi="Times New Roman" w:asciiTheme="majorBidi" w:cstheme="majorBidi" w:hAnsiTheme="majorBidi"/>
          <w:b/>
          <w:bCs/>
          <w:sz w:val="26"/>
          <w:szCs w:val="26"/>
          <w:rtl w:val="true"/>
        </w:rPr>
        <w:t>.</w:t>
      </w:r>
    </w:p>
    <w:p>
      <w:pPr>
        <w:pStyle w:val="NoSpacing"/>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متع بمهارات اجتماعية جيدة</w:t>
      </w:r>
      <w:r>
        <w:rPr>
          <w:rFonts w:cs="Times New Roman" w:ascii="Times New Roman" w:hAnsi="Times New Roman" w:asciiTheme="majorBidi" w:cstheme="majorBidi" w:hAnsiTheme="majorBidi"/>
          <w:b/>
          <w:bCs/>
          <w:sz w:val="26"/>
          <w:szCs w:val="26"/>
          <w:rtl w:val="true"/>
        </w:rPr>
        <w:t>.</w:t>
      </w:r>
    </w:p>
    <w:p>
      <w:pPr>
        <w:pStyle w:val="NoSpacing"/>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هيل العلمي في حقل النشاط الذي يمارسه</w:t>
      </w:r>
      <w:r>
        <w:rPr>
          <w:rFonts w:cs="Times New Roman" w:ascii="Times New Roman" w:hAnsi="Times New Roman" w:asciiTheme="majorBidi" w:cstheme="majorBidi" w:hAnsiTheme="majorBidi"/>
          <w:b/>
          <w:bCs/>
          <w:sz w:val="26"/>
          <w:szCs w:val="26"/>
          <w:rtl w:val="true"/>
        </w:rPr>
        <w:t>.</w:t>
      </w:r>
    </w:p>
    <w:p>
      <w:pPr>
        <w:pStyle w:val="NoSpacing"/>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برة المكتسبة</w:t>
      </w:r>
      <w:r>
        <w:rPr>
          <w:rFonts w:cs="Times New Roman" w:ascii="Times New Roman" w:hAnsi="Times New Roman" w:asciiTheme="majorBidi" w:cstheme="majorBidi" w:hAnsiTheme="majorBidi"/>
          <w:b/>
          <w:bCs/>
          <w:sz w:val="26"/>
          <w:szCs w:val="26"/>
          <w:rtl w:val="true"/>
        </w:rPr>
        <w:t>.</w:t>
      </w:r>
    </w:p>
    <w:p>
      <w:pPr>
        <w:pStyle w:val="No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صفات رائد الأعمــال</w:t>
      </w:r>
      <w:r>
        <w:rPr>
          <w:rFonts w:cs="Times New Roman" w:ascii="Times New Roman" w:hAnsi="Times New Roman" w:asciiTheme="majorBidi" w:cstheme="majorBidi" w:hAnsiTheme="majorBidi"/>
          <w:b/>
          <w:bCs/>
          <w:color w:val="0070C0"/>
          <w:sz w:val="26"/>
          <w:szCs w:val="26"/>
          <w:rtl w:val="true"/>
        </w:rPr>
        <w:t>.</w:t>
      </w:r>
    </w:p>
    <w:p>
      <w:pPr>
        <w:pStyle w:val="NoSpacing"/>
        <w:rPr>
          <w:rFonts w:ascii="Times New Roman" w:hAnsi="Times New Roman" w:cs="Times New Roman" w:asciiTheme="majorBidi" w:cstheme="majorBidi" w:hAnsiTheme="majorBidi"/>
          <w:b/>
          <w:b/>
          <w:bCs/>
          <w:color w:val="0070C0"/>
          <w:sz w:val="26"/>
          <w:szCs w:val="26"/>
        </w:rPr>
      </w:pPr>
      <w:r>
        <w:rPr>
          <w:rtl w:val="true"/>
        </w:rPr>
        <w:drawing>
          <wp:inline distT="0" distB="0" distL="0" distR="0">
            <wp:extent cx="6200775" cy="1095375"/>
            <wp:effectExtent l="0" t="57150" r="0" b="476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pPr>
      <w:r>
        <w:rPr>
          <w:rtl w:val="true"/>
        </w:rPr>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1</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وضوح الهدف</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سبب نجاح الباهر لبداية بعض الأعمال التجارية لا يعزى إلى أن مؤسسيها كان لديهم أموالا طائلة عندما بدأوه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ل يعود ذلك إلى أن أصحابها كانوا رواداَ يعرفون ماذا يفعلون كما أن لديهم خبرات ومعارف</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اكتسبوا هذه الخبرات والمعارف التي كانوا بحاجة لها لبدء الأعمال التجاري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ديهم المعرفة الكاملة بنقاط ضعفهم</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كتسبوا المهارات التي يحتاجون إليها لضمان بدايتهم الناجح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همون كيف أن الأجزاء المختلفة من العمل التجاري تتناسب مع بعضها البعض لتشكل التركيبة الكامل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رفون أنه في حال فقدان جزء واحد من التركيبة الكاملة فإن العمل سوف يفش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كتسب رواد الأعمال الثقة بالنفس عندما تكون لديهم السيطرة على ما يفعلونه</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الجون المشاكل فوراَ بثق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برون في ملاحقة أهدافهم</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ظمهم يكون في افضل حالاته عند مواجهة الظروف العاكس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بون التحكم والسيطرة على كل شيء يفعلونه</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بون النشاط الذي يظهر التقدم الموجه نحو الهدف</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ذوي دوافع ذاتية مع رغبة عالية في النجاح</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هم السريع للمهام التفصيلية التي يتعين إنجازها لتحقيق أهدافهم</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للون جميع الخيارات لافتراض النجاح</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رون بأهمية حياتهم الشخصي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ائما يبحثون عن أفضل السبل لفعل شيء معين</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درسون الخيارات لحل أي مشكلة تظهر في طريقهم</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كرون في عملهم في المقام الأول بدلاَ من التفكير في أنفسه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2</w:t>
      </w:r>
      <w:r>
        <w:rPr>
          <w:rFonts w:cs="Times New Roman" w:ascii="Times New Roman" w:hAnsi="Times New Roman" w:asciiTheme="majorBidi" w:cstheme="majorBidi" w:hAnsiTheme="majorBidi"/>
          <w:b/>
          <w:bCs/>
          <w:color w:val="385623" w:themeColor="accent6" w:themeShade="80"/>
          <w:sz w:val="26"/>
          <w:szCs w:val="26"/>
          <w:rtl w:val="true"/>
        </w:rPr>
        <w:t xml:space="preserve"> ) </w:t>
      </w:r>
      <w:r>
        <w:rPr>
          <w:rFonts w:ascii="Times New Roman" w:hAnsi="Times New Roman" w:cs="Times New Roman" w:asciiTheme="majorBidi" w:cstheme="majorBidi" w:hAnsiTheme="majorBidi"/>
          <w:b/>
          <w:b/>
          <w:bCs/>
          <w:color w:val="385623" w:themeColor="accent6" w:themeShade="80"/>
          <w:sz w:val="26"/>
          <w:sz w:val="26"/>
          <w:szCs w:val="26"/>
          <w:rtl w:val="true"/>
        </w:rPr>
        <w:t>البحث عن أسلوب معين في الحيا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3"/>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ا النوع من رواد الأعمال غالباَ ما يكون ناجحا لأنهم ليسوا من ذلك النوع من أصحاب المنشآت ذوي الطموح الزائد</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ؤلاء يعرفون بيئة معينة ملائمة أو حصة سوقية معينة ويقومون باستثمارها</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حاولون بناء نظام دائم لعملهم</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دفهم ببساطة هو أن يكسبوا ما يكفي لضمان أسلوب معين ومريح من الحيا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لوبهم في الحياة يتيح لهم من وقت لأخر أن يفعلوا اشياء أخرى</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3</w:t>
      </w:r>
      <w:r>
        <w:rPr>
          <w:rFonts w:cs="Times New Roman" w:ascii="Times New Roman" w:hAnsi="Times New Roman" w:asciiTheme="majorBidi" w:cstheme="majorBidi" w:hAnsiTheme="majorBidi"/>
          <w:b/>
          <w:bCs/>
          <w:color w:val="385623" w:themeColor="accent6" w:themeShade="80"/>
          <w:sz w:val="26"/>
          <w:szCs w:val="26"/>
          <w:rtl w:val="true"/>
        </w:rPr>
        <w:t xml:space="preserve"> ) </w:t>
      </w:r>
      <w:r>
        <w:rPr>
          <w:rFonts w:ascii="Times New Roman" w:hAnsi="Times New Roman" w:cs="Times New Roman" w:asciiTheme="majorBidi" w:cstheme="majorBidi" w:hAnsiTheme="majorBidi"/>
          <w:b/>
          <w:b/>
          <w:bCs/>
          <w:color w:val="385623" w:themeColor="accent6" w:themeShade="80"/>
          <w:sz w:val="26"/>
          <w:sz w:val="26"/>
          <w:szCs w:val="26"/>
          <w:rtl w:val="true"/>
        </w:rPr>
        <w:t>لا يخاف من الفشل</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806000" w:themeColor="accent4" w:themeShade="80"/>
          <w:sz w:val="26"/>
          <w:szCs w:val="26"/>
        </w:rPr>
      </w:pPr>
      <w:r>
        <w:rPr>
          <w:rFonts w:ascii="Times New Roman" w:hAnsi="Times New Roman" w:cs="Times New Roman" w:asciiTheme="majorBidi" w:cstheme="majorBidi" w:hAnsiTheme="majorBidi"/>
          <w:b/>
          <w:b/>
          <w:bCs/>
          <w:color w:val="806000" w:themeColor="accent4" w:themeShade="80"/>
          <w:sz w:val="26"/>
          <w:sz w:val="26"/>
          <w:szCs w:val="26"/>
          <w:rtl w:val="true"/>
        </w:rPr>
        <w:t>هناك عدة مخاوف تتبا</w:t>
      </w:r>
      <w:r>
        <w:rPr>
          <w:rFonts w:cs="Times New Roman" w:ascii="Times New Roman" w:hAnsi="Times New Roman" w:asciiTheme="majorBidi" w:cstheme="majorBidi" w:hAnsiTheme="majorBidi"/>
          <w:b/>
          <w:bCs/>
          <w:color w:val="806000" w:themeColor="accent4" w:themeShade="80"/>
          <w:sz w:val="26"/>
          <w:szCs w:val="26"/>
          <w:rtl w:val="true"/>
        </w:rPr>
        <w:t>\</w:t>
      </w:r>
      <w:r>
        <w:rPr>
          <w:rFonts w:ascii="Times New Roman" w:hAnsi="Times New Roman" w:cs="Times New Roman" w:asciiTheme="majorBidi" w:cstheme="majorBidi" w:hAnsiTheme="majorBidi"/>
          <w:b/>
          <w:b/>
          <w:bCs/>
          <w:color w:val="806000" w:themeColor="accent4" w:themeShade="80"/>
          <w:sz w:val="26"/>
          <w:sz w:val="26"/>
          <w:szCs w:val="26"/>
          <w:rtl w:val="true"/>
        </w:rPr>
        <w:t>ر إلى ذهن المستثمر عند تصرفه على انه رائد أعمال منها</w:t>
      </w:r>
      <w:r>
        <w:rPr>
          <w:rFonts w:cs="Times New Roman" w:ascii="Times New Roman" w:hAnsi="Times New Roman" w:asciiTheme="majorBidi" w:cstheme="majorBidi" w:hAnsiTheme="majorBidi"/>
          <w:b/>
          <w:bCs/>
          <w:color w:val="806000" w:themeColor="accent4" w:themeShade="80"/>
          <w:sz w:val="26"/>
          <w:szCs w:val="26"/>
          <w:rtl w:val="true"/>
        </w:rPr>
        <w:t>:</w:t>
      </w:r>
    </w:p>
    <w:p>
      <w:pPr>
        <w:pStyle w:val="ListParagraph"/>
        <w:numPr>
          <w:ilvl w:val="0"/>
          <w:numId w:val="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تحمل التزامات شهرية تحتم عليَّ الوفاء به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خراتي وأصولي قليلة واعتمد عليه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كل يخبرني بأن افكاري لن تنجح</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ائلتي تعتمد علي في تأمين دخل ثابت ل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4</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شخصية حالمة</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06000" w:themeColor="accent4" w:themeShade="80"/>
          <w:sz w:val="26"/>
          <w:sz w:val="26"/>
          <w:szCs w:val="26"/>
          <w:rtl w:val="true"/>
        </w:rPr>
        <w:t>يقول</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806000" w:themeColor="accent4" w:themeShade="80"/>
          <w:sz w:val="26"/>
          <w:sz w:val="26"/>
          <w:szCs w:val="26"/>
          <w:rtl w:val="true"/>
        </w:rPr>
        <w:t>وولت ديزني</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إذا كان بإمكانك أن تحلم بشيء، فإن بإمكانك تحقيقه</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06000" w:themeColor="accent4" w:themeShade="80"/>
          <w:sz w:val="26"/>
          <w:sz w:val="26"/>
          <w:szCs w:val="26"/>
          <w:rtl w:val="true"/>
        </w:rPr>
        <w:t>ويقول آخر</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كل مرة يأتي شخص ما بفكرة جيدة يكون هناك عشرة اشخاص فكروا فيها قبلة، لكنهم فكروا فيها فقط</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28575" simplePos="0" locked="0" layoutInCell="0" allowOverlap="1" relativeHeight="6">
                <wp:simplePos x="0" y="0"/>
                <wp:positionH relativeFrom="column">
                  <wp:posOffset>203835</wp:posOffset>
                </wp:positionH>
                <wp:positionV relativeFrom="paragraph">
                  <wp:posOffset>12700</wp:posOffset>
                </wp:positionV>
                <wp:extent cx="5991225" cy="352425"/>
                <wp:effectExtent l="7620" t="7620" r="6350" b="6350"/>
                <wp:wrapNone/>
                <wp:docPr id="2" name="مستطيل: زوايا مستديرة 2"/>
                <a:graphic xmlns:a="http://schemas.openxmlformats.org/drawingml/2006/main">
                  <a:graphicData uri="http://schemas.microsoft.com/office/word/2010/wordprocessingShape">
                    <wps:wsp>
                      <wps:cNvSpPr/>
                      <wps:spPr>
                        <a:xfrm>
                          <a:off x="0" y="0"/>
                          <a:ext cx="5991120" cy="352440"/>
                        </a:xfrm>
                        <a:prstGeom prst="roundRect">
                          <a:avLst>
                            <a:gd name="adj" fmla="val 16667"/>
                          </a:avLst>
                        </a:prstGeom>
                        <a:noFill/>
                        <a:ln>
                          <a:solidFill>
                            <a:srgbClr val="70ad47">
                              <a:lumMod val="50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رائد الأعمال لدية الشجاعة في محاولة أن يضل حلمه وفكرته واقعاَ قائما بينما يكتبها الاخرون</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5</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فاعل</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رائد الأعمال هو شخص فاعل وليس مجرد حال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6</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لا يستسلم للعوائق</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9050" simplePos="0" locked="0" layoutInCell="0" allowOverlap="1" relativeHeight="8">
                <wp:simplePos x="0" y="0"/>
                <wp:positionH relativeFrom="column">
                  <wp:posOffset>1737360</wp:posOffset>
                </wp:positionH>
                <wp:positionV relativeFrom="paragraph">
                  <wp:posOffset>202565</wp:posOffset>
                </wp:positionV>
                <wp:extent cx="3371850" cy="323850"/>
                <wp:effectExtent l="6985" t="6985" r="6985" b="6985"/>
                <wp:wrapNone/>
                <wp:docPr id="4" name="مستطيل: زوايا مستديرة 3"/>
                <a:graphic xmlns:a="http://schemas.openxmlformats.org/drawingml/2006/main">
                  <a:graphicData uri="http://schemas.microsoft.com/office/word/2010/wordprocessingShape">
                    <wps:wsp>
                      <wps:cNvSpPr/>
                      <wps:spPr>
                        <a:xfrm>
                          <a:off x="0" y="0"/>
                          <a:ext cx="3371760" cy="3240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هناك احتمال كبير أن سنوات من العمل ربما لا تأتي بشيء</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قول الروائي الأمريكي </w:t>
      </w:r>
      <w:r>
        <w:rPr>
          <w:rFonts w:ascii="Times New Roman" w:hAnsi="Times New Roman" w:cs="Times New Roman" w:asciiTheme="majorBidi" w:cstheme="majorBidi" w:hAnsiTheme="majorBidi"/>
          <w:b/>
          <w:b/>
          <w:bCs/>
          <w:color w:val="833C0B" w:themeColor="accent2" w:themeShade="80"/>
          <w:sz w:val="26"/>
          <w:sz w:val="26"/>
          <w:szCs w:val="26"/>
          <w:rtl w:val="true"/>
        </w:rPr>
        <w:t>جيمس فاريل</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تركت الظروف توقفك من العمل فإنها سوف توقفك دائم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من توفر القدرات والرغب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بر تحديد القدرات والإمكانات الخطوة التالية بعد تحديد أولوياتك من المشروع المقتر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ضعف القدرات والإمكانات دون أن تتخذ إجراءات لتنميتها وتطويرها سيؤثر سلباَ على ادائك في المشروع</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قييم شامل لقدراتك وإمكانياتك</w:t>
      </w:r>
      <w:r>
        <w:rPr>
          <w:rFonts w:cs="Times New Roman" w:ascii="Times New Roman" w:hAnsi="Times New Roman" w:asciiTheme="majorBidi" w:cstheme="majorBidi" w:hAnsiTheme="majorBidi"/>
          <w:b/>
          <w:bCs/>
          <w:color w:val="0070C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هم الوسائل والسبل اللازم اتخاذها لتعزيز القدرات والرغبات للتعامل مع البيئة</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drawing>
          <wp:inline distT="0" distB="0" distL="0" distR="0" wp14:anchorId="18078DA3">
            <wp:extent cx="6120130" cy="942975"/>
            <wp:effectExtent l="0" t="57150" r="0" b="4762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بل ووسائل أخرى</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tabs>
          <w:tab w:val="clear" w:pos="720"/>
          <w:tab w:val="left" w:pos="2633" w:leader="none"/>
        </w:tabs>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6162675" cy="1066800"/>
            <wp:effectExtent l="0" t="57150" r="0" b="5715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رابعا</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سوق نفسك</w:t>
      </w:r>
    </w:p>
    <w:p>
      <w:pPr>
        <w:pStyle w:val="ListParagraph"/>
        <w:numPr>
          <w:ilvl w:val="0"/>
          <w:numId w:val="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التكلف </w:t>
      </w:r>
    </w:p>
    <w:p>
      <w:pPr>
        <w:pStyle w:val="ListParagraph"/>
        <w:numPr>
          <w:ilvl w:val="0"/>
          <w:numId w:val="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الألوان المناسبة للمهنة</w:t>
      </w:r>
    </w:p>
    <w:p>
      <w:pPr>
        <w:pStyle w:val="ListParagraph"/>
        <w:numPr>
          <w:ilvl w:val="0"/>
          <w:numId w:val="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عار جذاب</w:t>
      </w:r>
    </w:p>
    <w:p>
      <w:pPr>
        <w:pStyle w:val="ListParagraph"/>
        <w:numPr>
          <w:ilvl w:val="0"/>
          <w:numId w:val="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ساطة والمساحات البيضاء</w:t>
      </w:r>
    </w:p>
    <w:p>
      <w:pPr>
        <w:pStyle w:val="ListParagraph"/>
        <w:numPr>
          <w:ilvl w:val="0"/>
          <w:numId w:val="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مك واسم الشركة والمنصب ضروري</w:t>
      </w:r>
    </w:p>
    <w:p>
      <w:pPr>
        <w:pStyle w:val="ListParagraph"/>
        <w:numPr>
          <w:ilvl w:val="0"/>
          <w:numId w:val="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لومات الاتصال </w:t>
      </w:r>
    </w:p>
    <w:p>
      <w:pPr>
        <w:pStyle w:val="ListParagraph"/>
        <w:numPr>
          <w:ilvl w:val="0"/>
          <w:numId w:val="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جانب تسويقي للبطاقة من الأمام أو الخلف بحيث يتذكرك الشخص</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خامسا</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السيرة الذات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علومات التي يجب أن تتضمنها السيرة الذاتية</w:t>
      </w:r>
    </w:p>
    <w:p>
      <w:pPr>
        <w:pStyle w:val="ListParagraph"/>
        <w:numPr>
          <w:ilvl w:val="0"/>
          <w:numId w:val="6"/>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قسم الأول</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فاصيل الشخصية</w:t>
      </w:r>
    </w:p>
    <w:p>
      <w:pPr>
        <w:pStyle w:val="ListParagraph"/>
        <w:numPr>
          <w:ilvl w:val="0"/>
          <w:numId w:val="6"/>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قسم الثاني</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برات العلمية</w:t>
      </w:r>
    </w:p>
    <w:p>
      <w:pPr>
        <w:pStyle w:val="ListParagraph"/>
        <w:numPr>
          <w:ilvl w:val="0"/>
          <w:numId w:val="6"/>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قسم الثالث</w:t>
      </w:r>
      <w:r>
        <w:rPr>
          <w:rFonts w:cs="Times New Roman" w:ascii="Times New Roman" w:hAnsi="Times New Roman" w:asciiTheme="majorBidi" w:cstheme="majorBidi" w:hAnsiTheme="majorBidi"/>
          <w:b/>
          <w:bCs/>
          <w:color w:val="833C0B" w:themeColor="accent2"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برات العلية</w:t>
      </w:r>
    </w:p>
    <w:p>
      <w:pPr>
        <w:pStyle w:val="ListParagraph"/>
        <w:numPr>
          <w:ilvl w:val="0"/>
          <w:numId w:val="6"/>
        </w:numPr>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833C0B" w:themeColor="accent2" w:themeShade="80"/>
          <w:sz w:val="26"/>
          <w:sz w:val="26"/>
          <w:szCs w:val="26"/>
          <w:rtl w:val="true"/>
        </w:rPr>
        <w:t>القسم الراب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شمل المعلومات ذات صلة بطبيعة العمل</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لضمان النجاح في كتابة السيرة الذاتية بشكل يلفت انتباه صاحب العمل المنتظر يراعي الات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التدقيق في اختيار الألفاظ والتركيبات اللغوية والحرص على عدم وجود أخطاء إملائية أو نحوية فهي أول النقاط السلبية التي تلفت الانتباه</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ول أن تجعل من الكلمة المكتوبة وسيلة فعالة لتحقيق ما تصبوا إليه</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لجوء إلى كتابة سيرة ذاتية طويلة لأن صاحب العمل ليس لديه كثير من الوقت لقراءة مثل هذا النوع من السيرة الذاتية ويفضل أن تكون صفحة واحد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ستخدام صيغ المبني للمجهول عند الحديث عن انجازاتك كان تقول عهد إلى بتنفيذ مشروع أو سند إلى عمل</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 الحديث عن منجزاتك استخدم أفعال مثل قمت أدرت طور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p>
    <w:p>
      <w:pPr>
        <w:pStyle w:val="ListParagraph"/>
        <w:numPr>
          <w:ilvl w:val="0"/>
          <w:numId w:val="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ستخدم عبارات مثل لقد قمت أنا بإنجاز</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تطوير</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ستخدم فقرات طويلة للحديث عن انجازاتك بل اعتمد على فقرات القوية والمختصر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بدأ بكتابة خبراتك السابقة من الأحدث إلى الأقدم، حيث تذكر آخر عمل التحقت به والفترة التي قضيتها فيه خاصة إذا كانت الوظيفة الأخيرة لها علاقة بالوظيفة التي تتقدم للحصول علي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سادساَ</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المقابلات الشخصي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وافر المهارات الحوارية والسلوكية الفعالة في الإنسان من أهم عوامل النجاح الحقيقية التي تؤدي إلى الحصول على نتائج إيجابية للتسويق للذات أو الحصول على عمل جديد</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مور يجب عملها قبل أو خلال المقابلة</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عداد الجيد للمقابلة، ويتمثل ذلك في أمور عد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صول على أكبر قدر من المعلومات عن المقابلة</w:t>
      </w:r>
    </w:p>
    <w:p>
      <w:pPr>
        <w:pStyle w:val="ListParagraph"/>
        <w:numPr>
          <w:ilvl w:val="0"/>
          <w:numId w:val="8"/>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انو تعرف كيف ستتم المقابلة ومن سيقابلك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هل هو شخص واحد أو مجموعة من الأشخاص</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ل سيكون هناك اختبارات أو عروض عملية سيتطلب منك تقديمها</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تم بمظهرك جيداَ حتى تعطي انطباعاَ ايجابياَ عن شخصيتك</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مور يجب تجنبها</w:t>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tl w:val="true"/>
        </w:rPr>
        <w:drawing>
          <wp:inline distT="0" distB="0" distL="0" distR="0">
            <wp:extent cx="6381750" cy="2209800"/>
            <wp:effectExtent l="0" t="0" r="0" b="190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tabs>
          <w:tab w:val="clear" w:pos="720"/>
          <w:tab w:val="left" w:pos="2633" w:leader="none"/>
        </w:tabs>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راحل الاستعداد للمقابلة الشخصية</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cs="Times New Roman" w:ascii="Times New Roman" w:hAnsi="Times New Roman" w:asciiTheme="majorBidi" w:cstheme="majorBidi" w:hAnsiTheme="majorBidi"/>
          <w:b/>
          <w:bCs/>
          <w:color w:val="385623" w:themeColor="accent6" w:themeShade="80"/>
          <w:sz w:val="26"/>
          <w:szCs w:val="26"/>
        </w:rPr>
        <w:t>1</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قبل المقابل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ول الحصول على معلومات عن الشركة والوظيفة التي ستتم مقابلتك لأجلها</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إمكانك سؤال أصحاب العمل إن كانت لديهم أي نشرات أو مجلات أو مطويات تحتوي على معلومات عنه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2</w:t>
      </w:r>
      <w:r>
        <w:rPr>
          <w:rFonts w:cs="Times New Roman" w:ascii="Times New Roman" w:hAnsi="Times New Roman" w:asciiTheme="majorBidi" w:cstheme="majorBidi" w:hAnsiTheme="majorBidi"/>
          <w:b/>
          <w:bCs/>
          <w:color w:val="385623" w:themeColor="accent6" w:themeShade="80"/>
          <w:sz w:val="26"/>
          <w:szCs w:val="26"/>
          <w:rtl w:val="true"/>
        </w:rPr>
        <w:t xml:space="preserve"> )</w:t>
      </w:r>
      <w:r>
        <w:rPr>
          <w:rFonts w:ascii="Times New Roman" w:hAnsi="Times New Roman" w:cs="Times New Roman" w:asciiTheme="majorBidi" w:cstheme="majorBidi" w:hAnsiTheme="majorBidi"/>
          <w:b/>
          <w:b/>
          <w:bCs/>
          <w:color w:val="385623" w:themeColor="accent6" w:themeShade="80"/>
          <w:sz w:val="26"/>
          <w:sz w:val="26"/>
          <w:szCs w:val="26"/>
          <w:rtl w:val="true"/>
        </w:rPr>
        <w:t>قبل المغادر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ط نفسك متسع من الوقت للوصول</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أكد من اصطحاب جميع الأوراق المطلوبة</w:t>
      </w:r>
    </w:p>
    <w:p>
      <w:pPr>
        <w:pStyle w:val="ListParagraph"/>
        <w:numPr>
          <w:ilvl w:val="0"/>
          <w:numId w:val="10"/>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تأخرت بشكل خارج عن ارادتك اتصل بأصحاب العمل لشرح الظروف والاعتذار ومحاولة تحديد موعد آخ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الوصول</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حرص على الوصول قبل المقابلة بعشر دقائق</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ط اسمك لموظفي الاستقبال أو الشخص الموجود لاستقبالك</w:t>
      </w:r>
    </w:p>
    <w:p>
      <w:pPr>
        <w:pStyle w:val="ListParagraph"/>
        <w:numPr>
          <w:ilvl w:val="0"/>
          <w:numId w:val="1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ول أن تبقى هادئ</w:t>
      </w:r>
    </w:p>
    <w:p>
      <w:pPr>
        <w:pStyle w:val="ListParagraph"/>
        <w:numPr>
          <w:ilvl w:val="0"/>
          <w:numId w:val="11"/>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ث مع موظفي الاستقبال أو الشخص الذي استقبلك قبل الدخول للمقاب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ا سيساعدك على ان تبقى هادئا</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4</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أثناء المقابل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دخل الغرفة بثقة</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م بمصافحتهم، وعرفهم بنفسك</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ن مهذباَ وودود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ظر مباشرة لعيون من يجري معك المقابلة بمجرد دخولك الغرفة</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ظهر الاهتمام مع الإجابة على أسئلتهم</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إمكانك طر ح الأسئلة عليه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cs="Times New Roman" w:ascii="Times New Roman" w:hAnsi="Times New Roman" w:asciiTheme="majorBidi" w:cstheme="majorBidi" w:hAnsiTheme="majorBidi"/>
          <w:b/>
          <w:bCs/>
          <w:color w:val="385623" w:themeColor="accent6" w:themeShade="80"/>
          <w:sz w:val="26"/>
          <w:szCs w:val="26"/>
          <w:rtl w:val="true"/>
        </w:rPr>
        <w:t>(</w:t>
      </w:r>
      <w:r>
        <w:rPr>
          <w:rFonts w:cs="Times New Roman" w:ascii="Times New Roman" w:hAnsi="Times New Roman" w:asciiTheme="majorBidi" w:cstheme="majorBidi" w:hAnsiTheme="majorBidi"/>
          <w:b/>
          <w:bCs/>
          <w:color w:val="385623" w:themeColor="accent6" w:themeShade="80"/>
          <w:sz w:val="26"/>
          <w:szCs w:val="26"/>
        </w:rPr>
        <w:t>5</w:t>
      </w:r>
      <w:r>
        <w:rPr>
          <w:rFonts w:cs="Times New Roman" w:ascii="Times New Roman" w:hAnsi="Times New Roman" w:asciiTheme="majorBidi" w:cstheme="majorBidi" w:hAnsiTheme="majorBidi"/>
          <w:b/>
          <w:bCs/>
          <w:color w:val="385623" w:themeColor="accent6" w:themeShade="80"/>
          <w:sz w:val="26"/>
          <w:szCs w:val="26"/>
          <w:rtl w:val="true"/>
        </w:rPr>
        <w:t>)</w:t>
      </w:r>
      <w:r>
        <w:rPr>
          <w:rFonts w:ascii="Times New Roman" w:hAnsi="Times New Roman" w:cs="Times New Roman" w:asciiTheme="majorBidi" w:cstheme="majorBidi" w:hAnsiTheme="majorBidi"/>
          <w:b/>
          <w:b/>
          <w:bCs/>
          <w:color w:val="385623" w:themeColor="accent6" w:themeShade="80"/>
          <w:sz w:val="26"/>
          <w:sz w:val="26"/>
          <w:szCs w:val="26"/>
          <w:rtl w:val="true"/>
        </w:rPr>
        <w:t>بعد المقابلة</w:t>
      </w:r>
      <w:r>
        <w:rPr>
          <w:rFonts w:cs="Times New Roman" w:ascii="Times New Roman" w:hAnsi="Times New Roman" w:asciiTheme="majorBidi" w:cstheme="majorBidi" w:hAnsiTheme="majorBidi"/>
          <w:b/>
          <w:bCs/>
          <w:color w:val="385623" w:themeColor="accent6" w:themeShade="80"/>
          <w:sz w:val="26"/>
          <w:szCs w:val="26"/>
          <w:rtl w:val="true"/>
        </w:rPr>
        <w:t>:</w:t>
      </w:r>
    </w:p>
    <w:p>
      <w:pPr>
        <w:pStyle w:val="ListParagraph"/>
        <w:numPr>
          <w:ilvl w:val="0"/>
          <w:numId w:val="13"/>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د المقابلة، اجلس واكتب رسالة شكر مختصرة للشخص الذي أجرى معك المقاب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شكرهم على وقتهم وكرر رغبتك الشديدة في قبول العرض</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ول أن تتعلم أكبر قدر ممكن من كل مقابل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لا تفعـل</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جلس حتى يقومون بدعوتك</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ترهل وتتملل على الكرسي</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دخن</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حلف</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نتقد أصحاب العمل السابق</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قاطع الكلام</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color w:val="385623" w:themeColor="accent6" w:themeShade="80"/>
          <w:sz w:val="26"/>
          <w:szCs w:val="26"/>
        </w:rPr>
      </w:pPr>
      <w:r>
        <w:rPr>
          <w:rFonts w:ascii="Times New Roman" w:hAnsi="Times New Roman" w:cs="Times New Roman" w:asciiTheme="majorBidi" w:cstheme="majorBidi" w:hAnsiTheme="majorBidi"/>
          <w:b/>
          <w:b/>
          <w:bCs/>
          <w:color w:val="385623" w:themeColor="accent6" w:themeShade="80"/>
          <w:sz w:val="26"/>
          <w:sz w:val="26"/>
          <w:szCs w:val="26"/>
          <w:rtl w:val="true"/>
        </w:rPr>
        <w:t>معظم أصحاب العمل يحبون</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نصتون</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دعمون اجاباتهم بأمثلة</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وجزون ما يجب إيجازه</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أتون للمقابلة مستعدين</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شخاص الذين يبدون واثقي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2633"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العديد من المدارس التي تقدم كل منها مجموعة من الخصائص التي تميز هذه الشخصية، وهي</w:t>
      </w:r>
      <w:r>
        <w:rPr>
          <w:rFonts w:cs="Times New Roman" w:ascii="Times New Roman" w:hAnsi="Times New Roman" w:asciiTheme="majorBidi" w:cstheme="majorBidi" w:hAnsiTheme="majorBidi"/>
          <w:b/>
          <w:bCs/>
          <w:sz w:val="26"/>
          <w:szCs w:val="26"/>
          <w:rtl w:val="true"/>
        </w:rPr>
        <w:t>:</w:t>
      </w:r>
    </w:p>
    <w:tbl>
      <w:tblPr>
        <w:tblStyle w:val="3-6"/>
        <w:bidiVisual w:val="true"/>
        <w:tblW w:w="9628"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691"/>
        <w:gridCol w:w="6936"/>
      </w:tblGrid>
      <w:tr>
        <w:trPr/>
        <w:tc>
          <w:tcPr>
            <w:tcW w:w="2691" w:type="dxa"/>
            <w:tcBorders/>
            <w:shd w:color="auto" w:fill="C5E0B3" w:themeFill="accent6" w:themeFillTint="66" w:val="clear"/>
          </w:tcPr>
          <w:p>
            <w:pPr>
              <w:pStyle w:val="ListParagraph"/>
              <w:widowControl/>
              <w:numPr>
                <w:ilvl w:val="0"/>
                <w:numId w:val="16"/>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bookmarkStart w:id="0" w:name="_GoBack"/>
            <w:r>
              <w:rPr>
                <w:rFonts w:ascii="Times New Roman" w:hAnsi="Times New Roman" w:eastAsia="Calibri" w:cs="Times New Roman" w:asciiTheme="majorBidi" w:cstheme="majorBidi" w:hAnsiTheme="majorBidi"/>
                <w:b/>
                <w:b/>
                <w:bCs/>
                <w:kern w:val="0"/>
                <w:sz w:val="26"/>
                <w:sz w:val="26"/>
                <w:szCs w:val="26"/>
                <w:rtl w:val="true"/>
                <w:lang w:val="en-US" w:eastAsia="en-US" w:bidi="ar-SA"/>
              </w:rPr>
              <w:t>مدرسة السمــات</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وم هذه المدرسة على فرضية أن رائد الأعمال هو شخص يمتلك مجموعة من الخصائص الشخصية التي تمكنه من إدارة المنشأة بنجاح</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ا أثبتت العديد من الدراسات التي إ جريت في هذا المجال أنه لا يمكن أن تجتمع كل تلك السمات في شخص واحد، إنما هناك اختلاف واسع وكبير بين الأشخاص</w:t>
            </w:r>
            <w:r>
              <w:rPr>
                <w:rFonts w:eastAsia="Calibri" w:cs="Times New Roman" w:ascii="Times New Roman" w:hAnsi="Times New Roman" w:asciiTheme="majorBidi" w:cstheme="majorBidi" w:hAnsiTheme="majorBidi"/>
                <w:b/>
                <w:bCs/>
                <w:kern w:val="0"/>
                <w:sz w:val="26"/>
                <w:szCs w:val="26"/>
                <w:rtl w:val="true"/>
                <w:lang w:val="en-US" w:eastAsia="en-US" w:bidi="ar-SA"/>
              </w:rPr>
              <w:t>.</w:t>
            </w:r>
            <w:bookmarkEnd w:id="0"/>
          </w:p>
        </w:tc>
      </w:tr>
      <w:tr>
        <w:trPr/>
        <w:tc>
          <w:tcPr>
            <w:tcW w:w="2691" w:type="dxa"/>
            <w:tcBorders/>
            <w:shd w:color="auto" w:fill="C5E0B3" w:themeFill="accent6" w:themeFillTint="66" w:val="clear"/>
          </w:tcPr>
          <w:p>
            <w:pPr>
              <w:pStyle w:val="ListParagraph"/>
              <w:widowControl/>
              <w:numPr>
                <w:ilvl w:val="0"/>
                <w:numId w:val="16"/>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درسة البيئية</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ؤمن هذه المدرسة بأن خصائص رائد الأعمال ترتبط كثيراَ بالبيئة وما تحتويه من عوامل خارجي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لذا فإن العوامل الاجتماعية والديموجرافية تلعب دوراَ رئيسياَ في تحديد سلوك وشخصية رائد الأعمال، وقد اقترحت هذه المدرسة عدة عوامل تؤثر في بناء شخصية رائد الأعمال، وهي ثقافة، وبيئة، والحراك الاجتماعي، والاسرة، والتعليم</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2691" w:type="dxa"/>
            <w:tcBorders/>
            <w:shd w:color="auto" w:fill="C5E0B3" w:themeFill="accent6" w:themeFillTint="66" w:val="clear"/>
          </w:tcPr>
          <w:p>
            <w:pPr>
              <w:pStyle w:val="ListParagraph"/>
              <w:widowControl/>
              <w:numPr>
                <w:ilvl w:val="0"/>
                <w:numId w:val="16"/>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درسة السلوكية</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color w:val="833C0B" w:themeColor="accent2" w:themeShade="8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ى انصار هذه المدرسة أن سلوك رائد الاعمال لا يعتمد على مجرد وجود سمات شخصية لدى الفرد، ولكنه يرتبط بأداء الوظائف الإدارية بشكل فع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لذا فإن أداء ونجاح رائد الأعمال يعتمد على عمله داخل المنظمة، وامتلاكه لمجموعة من السمات والمهارات السلوكية والتي يستثمرها لصالح تطوير العم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قد صنفت تلك المهارات إلى نصفين هم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833C0B" w:themeColor="accent2" w:themeShade="80"/>
                <w:kern w:val="0"/>
                <w:sz w:val="26"/>
                <w:sz w:val="26"/>
                <w:szCs w:val="26"/>
                <w:rtl w:val="true"/>
                <w:lang w:val="en-US" w:eastAsia="en-US" w:bidi="ar-SA"/>
              </w:rPr>
              <w:t>مهارات تفاعليه، ومهارات تكاملية</w:t>
            </w:r>
            <w:r>
              <w:rPr>
                <w:rFonts w:eastAsia="Calibri" w:cs="Times New Roman" w:ascii="Times New Roman" w:hAnsi="Times New Roman" w:asciiTheme="majorBidi" w:cstheme="majorBidi" w:hAnsiTheme="majorBidi"/>
                <w:b/>
                <w:bCs/>
                <w:color w:val="833C0B" w:themeColor="accent2" w:themeShade="80"/>
                <w:kern w:val="0"/>
                <w:sz w:val="26"/>
                <w:szCs w:val="26"/>
                <w:rtl w:val="true"/>
                <w:lang w:val="en-US" w:eastAsia="en-US" w:bidi="ar-SA"/>
              </w:rPr>
              <w:t>.</w:t>
            </w:r>
          </w:p>
        </w:tc>
      </w:tr>
      <w:tr>
        <w:trPr/>
        <w:tc>
          <w:tcPr>
            <w:tcW w:w="2691" w:type="dxa"/>
            <w:tcBorders/>
            <w:shd w:color="auto" w:fill="C5E0B3" w:themeFill="accent6" w:themeFillTint="66" w:val="clear"/>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hAnsiTheme="majorBidi"/>
                <w:b/>
                <w:b/>
                <w:bCs/>
                <w:kern w:val="0"/>
                <w:sz w:val="26"/>
                <w:sz w:val="26"/>
                <w:szCs w:val="26"/>
                <w:rtl w:val="true"/>
                <w:lang w:val="en-US" w:eastAsia="en-US" w:bidi="ar-SA"/>
              </w:rPr>
              <w:t>المدرسة المعاصرة</w:t>
            </w:r>
          </w:p>
        </w:tc>
        <w:tc>
          <w:tcPr>
            <w:tcW w:w="6936" w:type="dxa"/>
            <w:tcBorders/>
          </w:tcPr>
          <w:p>
            <w:pPr>
              <w:pStyle w:val="Normal"/>
              <w:widowControl/>
              <w:tabs>
                <w:tab w:val="clear" w:pos="720"/>
                <w:tab w:val="left" w:pos="2633"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تؤكد على أن سلوك رائد الأعمال ناتج من عاملين رئيسي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7"/>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حساس بالفرصة، والناتج عن التفاعل بين سمات الشخصية للمبدع، والقوى البيئية المؤثر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7"/>
              </w:numPr>
              <w:tabs>
                <w:tab w:val="clear" w:pos="720"/>
                <w:tab w:val="left" w:pos="2633" w:leader="none"/>
              </w:tabs>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غلال الفرصة والذي يتطلب امتلاك العديد من المهارات اللازمة لإدارة الموارد المتاح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tabs>
          <w:tab w:val="clear" w:pos="720"/>
          <w:tab w:val="left" w:pos="2633" w:leader="none"/>
        </w:tabs>
        <w:spacing w:before="0" w:after="160"/>
        <w:rPr>
          <w:rFonts w:ascii="Times New Roman" w:hAnsi="Times New Roman" w:cs="Times New Roman" w:asciiTheme="majorBidi" w:cstheme="majorBidi" w:hAnsiTheme="majorBidi"/>
          <w:b/>
          <w:b/>
          <w:bCs/>
          <w:sz w:val="26"/>
          <w:szCs w:val="26"/>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a27c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1Char" w:customStyle="1">
    <w:name w:val="العنوان 1 Char"/>
    <w:basedOn w:val="DefaultParagraphFont"/>
    <w:link w:val="Heading1"/>
    <w:uiPriority w:val="9"/>
    <w:qFormat/>
    <w:rsid w:val="00da27c1"/>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a27c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314bb"/>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e331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6">
    <w:name w:val="Grid Table 2 Accent 6"/>
    <w:basedOn w:val="a1"/>
    <w:uiPriority w:val="47"/>
    <w:rsid w:val="00e3316a"/>
    <w:pPr>
      <w:spacing w:after="0"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3-6">
    <w:name w:val="Grid Table 3 Accent 6"/>
    <w:basedOn w:val="a1"/>
    <w:uiPriority w:val="48"/>
    <w:rsid w:val="00263f9c"/>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6.xml"/><Relationship Id="rId8" Type="http://schemas.openxmlformats.org/officeDocument/2006/relationships/diagramLayout" Target="diagrams/layout6.xml"/><Relationship Id="rId9" Type="http://schemas.openxmlformats.org/officeDocument/2006/relationships/diagramQuickStyle" Target="diagrams/quickStyle6.xml"/><Relationship Id="rId10" Type="http://schemas.openxmlformats.org/officeDocument/2006/relationships/diagramColors" Target="diagrams/colors6.xml"/><Relationship Id="rId11" Type="http://schemas.microsoft.com/office/2007/relationships/diagramDrawing" Target="diagrams/drawing6.xml"/><Relationship Id="rId12" Type="http://schemas.openxmlformats.org/officeDocument/2006/relationships/diagramData" Target="diagrams/data7.xml"/><Relationship Id="rId13" Type="http://schemas.openxmlformats.org/officeDocument/2006/relationships/diagramLayout" Target="diagrams/layout7.xml"/><Relationship Id="rId14" Type="http://schemas.openxmlformats.org/officeDocument/2006/relationships/diagramQuickStyle" Target="diagrams/quickStyle7.xml"/><Relationship Id="rId15" Type="http://schemas.openxmlformats.org/officeDocument/2006/relationships/diagramColors" Target="diagrams/colors7.xml"/><Relationship Id="rId16" Type="http://schemas.microsoft.com/office/2007/relationships/diagramDrawing" Target="diagrams/drawing7.xml"/><Relationship Id="rId17" Type="http://schemas.openxmlformats.org/officeDocument/2006/relationships/diagramData" Target="diagrams/data8.xml"/><Relationship Id="rId18" Type="http://schemas.openxmlformats.org/officeDocument/2006/relationships/diagramLayout" Target="diagrams/layout8.xml"/><Relationship Id="rId19" Type="http://schemas.openxmlformats.org/officeDocument/2006/relationships/diagramQuickStyle" Target="diagrams/quickStyle8.xml"/><Relationship Id="rId20" Type="http://schemas.openxmlformats.org/officeDocument/2006/relationships/diagramColors" Target="diagrams/colors8.xml"/><Relationship Id="rId21" Type="http://schemas.microsoft.com/office/2007/relationships/diagramDrawing" Target="diagrams/drawing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6_2">
  <dgm:title val=""/>
  <dgm:desc val=""/>
  <dgm:catLst>
    <dgm:cat type="accent6" pri="11200"/>
  </dgm:catLst>
  <dgm:styleLbl name="node0">
    <dgm:fillClrLst meth="repeat">
      <a:schemeClr val="accent6"/>
    </dgm:fillClrLst>
    <dgm:linClrLst meth="repeat">
      <a:schemeClr val="lt1"/>
    </dgm:linClrLst>
    <dgm:effectClrLst/>
    <dgm:txLinClrLst/>
    <dgm:txFillClrLst/>
    <dgm:txEffectClrLst/>
  </dgm:styleLbl>
  <dgm:styleLbl name="node1">
    <dgm:fillClrLst meth="repeat">
      <a:schemeClr val="accent6"/>
    </dgm:fillClrLst>
    <dgm:linClrLst meth="repeat">
      <a:schemeClr val="lt1"/>
    </dgm:linClrLst>
    <dgm:effectClrLst/>
    <dgm:txLinClrLst/>
    <dgm:txFillClrLst/>
    <dgm:txEffectClrLst/>
  </dgm:styleLbl>
  <dgm:styleLbl name="alignNode1">
    <dgm:fillClrLst meth="repeat">
      <a:schemeClr val="accent6"/>
    </dgm:fillClrLst>
    <dgm:linClrLst meth="repeat">
      <a:schemeClr val="accent6"/>
    </dgm:linClrLst>
    <dgm:effectClrLst/>
    <dgm:txLinClrLst/>
    <dgm:txFillClrLst/>
    <dgm:txEffectClrLst/>
  </dgm:styleLbl>
  <dgm:styleLbl name="lnNode1">
    <dgm:fillClrLst meth="repeat">
      <a:schemeClr val="accent6"/>
    </dgm:fillClrLst>
    <dgm:linClrLst meth="repeat">
      <a:schemeClr val="lt1"/>
    </dgm:linClrLst>
    <dgm:effectClrLst/>
    <dgm:txLinClrLst/>
    <dgm:txFillClrLst/>
    <dgm:txEffectClrLst/>
  </dgm:styleLbl>
  <dgm:styleLbl name="vennNode1">
    <dgm:fillClrLst meth="repeat">
      <a:schemeClr val="accent6">
        <a:alpha val="50000"/>
      </a:schemeClr>
    </dgm:fillClrLst>
    <dgm:linClrLst meth="repeat">
      <a:schemeClr val="lt1"/>
    </dgm:linClrLst>
    <dgm:effectClrLst/>
    <dgm:txLinClrLst/>
    <dgm:txFillClrLst/>
    <dgm:txEffectClrLst/>
  </dgm:styleLbl>
  <dgm:styleLbl name="node2">
    <dgm:fillClrLst meth="repeat">
      <a:schemeClr val="accent6"/>
    </dgm:fillClrLst>
    <dgm:linClrLst meth="repeat">
      <a:schemeClr val="lt1"/>
    </dgm:linClrLst>
    <dgm:effectClrLst/>
    <dgm:txLinClrLst/>
    <dgm:txFillClrLst/>
    <dgm:txEffectClrLst/>
  </dgm:styleLbl>
  <dgm:styleLbl name="node3">
    <dgm:fillClrLst meth="repeat">
      <a:schemeClr val="accent6"/>
    </dgm:fillClrLst>
    <dgm:linClrLst meth="repeat">
      <a:schemeClr val="lt1"/>
    </dgm:linClrLst>
    <dgm:effectClrLst/>
    <dgm:txLinClrLst/>
    <dgm:txFillClrLst/>
    <dgm:txEffectClrLst/>
  </dgm:styleLbl>
  <dgm:styleLbl name="node4">
    <dgm:fillClrLst meth="repeat">
      <a:schemeClr val="accent6"/>
    </dgm:fillClrLst>
    <dgm:linClrLst meth="repeat">
      <a:schemeClr val="lt1"/>
    </dgm:linClrLst>
    <dgm:effectClrLst/>
    <dgm:txLinClrLst/>
    <dgm:txFillClrLst/>
    <dgm:txEffectClrLst/>
  </dgm:styleLbl>
  <dgm:styleLbl name="f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6">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a:tint val="50000"/>
      </a:schemeClr>
    </dgm:linClrLst>
    <dgm:effectClrLst/>
    <dgm:txLinClrLst/>
    <dgm:txFillClrLst meth="repeat">
      <a:schemeClr val="tx1"/>
    </dgm:txFillClrLst>
    <dgm:txEffectClrLst/>
  </dgm:styleLbl>
  <dgm:styleLbl name="asst0">
    <dgm:fillClrLst meth="repeat">
      <a:schemeClr val="accent6"/>
    </dgm:fillClrLst>
    <dgm:linClrLst meth="repeat">
      <a:schemeClr val="lt1"/>
    </dgm:linClrLst>
    <dgm:effectClrLst/>
    <dgm:txLinClrLst/>
    <dgm:txFillClrLst/>
    <dgm:txEffectClrLst/>
  </dgm:styleLbl>
  <dgm:styleLbl name="asst1">
    <dgm:fillClrLst meth="repeat">
      <a:schemeClr val="accent6"/>
    </dgm:fillClrLst>
    <dgm:linClrLst meth="repeat">
      <a:schemeClr val="lt1"/>
    </dgm:linClrLst>
    <dgm:effectClrLst/>
    <dgm:txLinClrLst/>
    <dgm:txFillClrLst/>
    <dgm:txEffectClrLst/>
  </dgm:styleLbl>
  <dgm:styleLbl name="asst2">
    <dgm:fillClrLst meth="repeat">
      <a:schemeClr val="accent6"/>
    </dgm:fillClrLst>
    <dgm:linClrLst meth="repeat">
      <a:schemeClr val="lt1"/>
    </dgm:linClrLst>
    <dgm:effectClrLst/>
    <dgm:txLinClrLst/>
    <dgm:txFillClrLst/>
    <dgm:txEffectClrLst/>
  </dgm:styleLbl>
  <dgm:styleLbl name="asst3">
    <dgm:fillClrLst meth="repeat">
      <a:schemeClr val="accent6"/>
    </dgm:fillClrLst>
    <dgm:linClrLst meth="repeat">
      <a:schemeClr val="lt1"/>
    </dgm:linClrLst>
    <dgm:effectClrLst/>
    <dgm:txLinClrLst/>
    <dgm:txFillClrLst/>
    <dgm:txEffectClrLst/>
  </dgm:styleLbl>
  <dgm:styleLbl name="asst4">
    <dgm:fillClrLst meth="repeat">
      <a:schemeClr val="accent6"/>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meth="repeat">
      <a:schemeClr val="lt1"/>
    </dgm:txFillClrLst>
    <dgm:txEffectClrLst/>
  </dgm:styleLbl>
  <dgm:styleLbl name="parChTrans2D2">
    <dgm:fillClrLst meth="repeat">
      <a:schemeClr val="accent6"/>
    </dgm:fillClrLst>
    <dgm:linClrLst meth="repeat">
      <a:schemeClr val="accent6"/>
    </dgm:linClrLst>
    <dgm:effectClrLst/>
    <dgm:txLinClrLst/>
    <dgm:txFillClrLst meth="repeat">
      <a:schemeClr val="lt1"/>
    </dgm:txFillClrLst>
    <dgm:txEffectClrLst/>
  </dgm:styleLbl>
  <dgm:styleLbl name="parChTrans2D3">
    <dgm:fillClrLst meth="repeat">
      <a:schemeClr val="accent6"/>
    </dgm:fillClrLst>
    <dgm:linClrLst meth="repeat">
      <a:schemeClr val="accent6"/>
    </dgm:linClrLst>
    <dgm:effectClrLst/>
    <dgm:txLinClrLst/>
    <dgm:txFillClrLst meth="repeat">
      <a:schemeClr val="lt1"/>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6_4">
  <dgm:title val=""/>
  <dgm:desc val=""/>
  <dgm:catLst>
    <dgm:cat type="accent6" pri="11400"/>
  </dgm:catLst>
  <dgm:styleLbl name="node0">
    <dgm:fillClrLst meth="cycle">
      <a:schemeClr val="accent6">
        <a:shade val="60000"/>
      </a:schemeClr>
    </dgm:fillClrLst>
    <dgm:linClrLst meth="repeat">
      <a:schemeClr val="lt1"/>
    </dgm:linClrLst>
    <dgm:effectClrLst/>
    <dgm:txLinClrLst/>
    <dgm:txFillClrLst/>
    <dgm:txEffectClrLst/>
  </dgm:styleLbl>
  <dgm:styleLbl name="alignNode1">
    <dgm:fillClrLst meth="cycle">
      <a:schemeClr val="accent6">
        <a:shade val="50000"/>
      </a:schemeClr>
      <a:schemeClr val="accent6">
        <a:tint val="55000"/>
      </a:schemeClr>
    </dgm:fillClrLst>
    <dgm:linClrLst meth="cycle">
      <a:schemeClr val="accent6">
        <a:shade val="50000"/>
      </a:schemeClr>
      <a:schemeClr val="accent6">
        <a:tint val="55000"/>
      </a:schemeClr>
    </dgm:linClrLst>
    <dgm:effectClrLst/>
    <dgm:txLinClrLst/>
    <dgm:txFillClrLst/>
    <dgm:txEffectClrLst/>
  </dgm:styleLbl>
  <dgm:styleLbl name="node1">
    <dgm:fillClrLst meth="cycle">
      <a:schemeClr val="accent6">
        <a:shade val="50000"/>
      </a:schemeClr>
      <a:schemeClr val="accent6">
        <a:tint val="55000"/>
      </a:schemeClr>
    </dgm:fillClrLst>
    <dgm:linClrLst meth="repeat">
      <a:schemeClr val="lt1"/>
    </dgm:linClrLst>
    <dgm:effectClrLst/>
    <dgm:txLinClrLst/>
    <dgm:txFillClrLst/>
    <dgm:txEffectClrLst/>
  </dgm:styleLbl>
  <dgm:styleLbl name="lnNode1">
    <dgm:fillClrLst meth="cycle">
      <a:schemeClr val="accent6">
        <a:shade val="50000"/>
      </a:schemeClr>
      <a:schemeClr val="accent6">
        <a:tint val="55000"/>
      </a:schemeClr>
    </dgm:fillClrLst>
    <dgm:linClrLst meth="repeat">
      <a:schemeClr val="lt1"/>
    </dgm:linClrLst>
    <dgm:effectClrLst/>
    <dgm:txLinClrLst/>
    <dgm:txFillClrLst/>
    <dgm:txEffectClrLst/>
  </dgm:styleLbl>
  <dgm:styleLbl name="vennNode1">
    <dgm:fillClrLst meth="cycle">
      <a:schemeClr val="accent6">
        <a:shade val="80000"/>
        <a:alpha val="50000"/>
      </a:schemeClr>
      <a:schemeClr val="accent6">
        <a:tint val="50000"/>
        <a:alpha val="50000"/>
      </a:schemeClr>
    </dgm:fillClrLst>
    <dgm:linClrLst meth="repeat">
      <a:schemeClr val="lt1"/>
    </dgm:linClrLst>
    <dgm:effectClrLst/>
    <dgm:txLinClrLst/>
    <dgm:txFillClrLst/>
    <dgm:txEffectClrLst/>
  </dgm:styleLbl>
  <dgm:styleLbl name="node2">
    <dgm:fillClrLst>
      <a:schemeClr val="accent6">
        <a:shade val="80000"/>
      </a:schemeClr>
    </dgm:fillClrLst>
    <dgm:linClrLst meth="repeat">
      <a:schemeClr val="lt1"/>
    </dgm:linClrLst>
    <dgm:effectClrLst/>
    <dgm:txLinClrLst/>
    <dgm:txFillClrLst/>
    <dgm:txEffectClrLst/>
  </dgm:styleLbl>
  <dgm:styleLbl name="node3">
    <dgm:fillClrLst>
      <a:schemeClr val="accent6">
        <a:tint val="99000"/>
      </a:schemeClr>
    </dgm:fillClrLst>
    <dgm:linClrLst meth="repeat">
      <a:schemeClr val="lt1"/>
    </dgm:linClrLst>
    <dgm:effectClrLst/>
    <dgm:txLinClrLst/>
    <dgm:txFillClrLst/>
    <dgm:txEffectClrLst/>
  </dgm:styleLbl>
  <dgm:styleLbl name="node4">
    <dgm:fillClrLst>
      <a:schemeClr val="accent6">
        <a:tint val="70000"/>
      </a:schemeClr>
    </dgm:fillClrLst>
    <dgm:linClrLst meth="repeat">
      <a:schemeClr val="lt1"/>
    </dgm:linClrLst>
    <dgm:effectClrLst/>
    <dgm:txLinClrLst/>
    <dgm:txFillClrLst/>
    <dgm:txEffectClrLst/>
  </dgm:styleLbl>
  <dgm:styleLbl name="fg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fg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bg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sibTrans1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shade val="80000"/>
      </a:schemeClr>
    </dgm:fillClrLst>
    <dgm:linClrLst meth="repeat">
      <a:schemeClr val="lt1"/>
    </dgm:linClrLst>
    <dgm:effectClrLst/>
    <dgm:txLinClrLst/>
    <dgm:txFillClrLst/>
    <dgm:txEffectClrLst/>
  </dgm:styleLbl>
  <dgm:styleLbl name="asst1">
    <dgm:fillClrLst meth="repeat">
      <a:schemeClr val="accent6">
        <a:shade val="80000"/>
      </a:schemeClr>
    </dgm:fillClrLst>
    <dgm:linClrLst meth="repeat">
      <a:schemeClr val="lt1"/>
    </dgm:linClrLst>
    <dgm:effectClrLst/>
    <dgm:txLinClrLst/>
    <dgm:txFillClrLst/>
    <dgm:txEffectClrLst/>
  </dgm:styleLbl>
  <dgm:styleLbl name="asst2">
    <dgm:fillClrLst>
      <a:schemeClr val="accent6">
        <a:tint val="90000"/>
      </a:schemeClr>
    </dgm:fillClrLst>
    <dgm:linClrLst meth="repeat">
      <a:schemeClr val="lt1"/>
    </dgm:linClrLst>
    <dgm:effectClrLst/>
    <dgm:txLinClrLst/>
    <dgm:txFillClrLst/>
    <dgm:txEffectClrLst/>
  </dgm:styleLbl>
  <dgm:styleLbl name="asst3">
    <dgm:fillClrLst>
      <a:schemeClr val="accent6">
        <a:tint val="70000"/>
      </a:schemeClr>
    </dgm:fillClrLst>
    <dgm:linClrLst meth="repeat">
      <a:schemeClr val="lt1"/>
    </dgm:linClrLst>
    <dgm:effectClrLst/>
    <dgm:txLinClrLst/>
    <dgm:txFillClrLst/>
    <dgm:txEffectClrLst/>
  </dgm:styleLbl>
  <dgm:styleLbl name="asst4">
    <dgm:fillClrLst>
      <a:schemeClr val="accent6">
        <a:tint val="50000"/>
      </a:schemeClr>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55000"/>
      </a:schemeClr>
    </dgm:fillClrLst>
    <dgm:linClrLst meth="repeat">
      <a:schemeClr val="accent6">
        <a:alpha val="90000"/>
        <a:tint val="55000"/>
      </a:schemeClr>
    </dgm:linClrLst>
    <dgm:effectClrLst/>
    <dgm:txLinClrLst/>
    <dgm:txFillClrLst meth="repeat">
      <a:schemeClr val="dk1"/>
    </dgm:txFillClrLst>
    <dgm:txEffectClrLst/>
  </dgm:styleLbl>
  <dgm:styleLbl name="alignAccFollowNode1">
    <dgm:fillClrLst meth="repeat">
      <a:schemeClr val="accent6">
        <a:alpha val="90000"/>
        <a:tint val="55000"/>
      </a:schemeClr>
    </dgm:fillClrLst>
    <dgm:linClrLst meth="repeat">
      <a:schemeClr val="accent6">
        <a:alpha val="90000"/>
        <a:tint val="55000"/>
      </a:schemeClr>
    </dgm:linClrLst>
    <dgm:effectClrLst/>
    <dgm:txLinClrLst/>
    <dgm:txFillClrLst meth="repeat">
      <a:schemeClr val="dk1"/>
    </dgm:txFillClrLst>
    <dgm:txEffectClrLst/>
  </dgm:styleLbl>
  <dgm:styleLbl name="bgAccFollowNode1">
    <dgm:fillClrLst meth="repeat">
      <a:schemeClr val="accent6">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55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3BA418E-2AE7-4A52-9DC2-536A1DE5E204}" type="doc">
      <dgm:prSet loTypeId="urn:microsoft.com/office/officeart/2005/8/layout/venn3" loCatId="relationship" qsTypeId="urn:microsoft.com/office/officeart/2005/8/quickstyle/3d3" qsCatId="3D" csTypeId="urn:microsoft.com/office/officeart/2005/8/colors/accent6_2" csCatId="accent6" phldr="1"/>
      <dgm:spPr/>
      <dgm:t>
        <a:bodyPr/>
        <a:lstStyle/>
        <a:p>
          <a:pPr rtl="1"/>
          <a:endParaRPr lang="ar-SA"/>
        </a:p>
      </dgm:t>
    </dgm:pt>
    <dgm:pt modelId="{5308BC83-6938-4429-B0A2-D3FC1EC39779}">
      <dgm:prSet phldrT="[نص]" custT="1"/>
      <dgm:spPr/>
      <dgm:t>
        <a:bodyPr/>
        <a:lstStyle/>
        <a:p>
          <a:pPr rtl="1"/>
          <a:r>
            <a:rPr lang="ar-SA" sz="1300" b="1">
              <a:cs typeface="+mj-cs"/>
            </a:rPr>
            <a:t>شخصية حالمة</a:t>
          </a:r>
        </a:p>
      </dgm:t>
    </dgm:pt>
    <dgm:pt modelId="{4CBD31CF-F3A9-4CE9-B17B-D42D329B2BD8}" type="parTrans" cxnId="{4B4F9B61-A689-4430-8654-CE2BCA38AC91}">
      <dgm:prSet/>
      <dgm:spPr/>
      <dgm:t>
        <a:bodyPr/>
        <a:lstStyle/>
        <a:p>
          <a:pPr rtl="1"/>
          <a:endParaRPr lang="ar-SA"/>
        </a:p>
      </dgm:t>
    </dgm:pt>
    <dgm:pt modelId="{7A475382-6253-4EFB-825B-1A8DCDA106B0}" type="sibTrans" cxnId="{4B4F9B61-A689-4430-8654-CE2BCA38AC91}">
      <dgm:prSet/>
      <dgm:spPr/>
      <dgm:t>
        <a:bodyPr/>
        <a:lstStyle/>
        <a:p>
          <a:pPr rtl="1"/>
          <a:endParaRPr lang="ar-SA"/>
        </a:p>
      </dgm:t>
    </dgm:pt>
    <dgm:pt modelId="{8CB18D56-E7A8-4BA8-8703-A7B60A991DD2}">
      <dgm:prSet phldrT="[نص]" custT="1"/>
      <dgm:spPr/>
      <dgm:t>
        <a:bodyPr/>
        <a:lstStyle/>
        <a:p>
          <a:pPr rtl="1"/>
          <a:r>
            <a:rPr lang="ar-SA" sz="1300" b="1">
              <a:cs typeface="+mj-cs"/>
            </a:rPr>
            <a:t>لا يخاف من الفشل</a:t>
          </a:r>
        </a:p>
      </dgm:t>
    </dgm:pt>
    <dgm:pt modelId="{04E7EB3E-0690-425A-B1FC-43554FE26F4B}" type="parTrans" cxnId="{D8219B01-C007-4D62-A5E9-A9F64480E2B1}">
      <dgm:prSet/>
      <dgm:spPr/>
      <dgm:t>
        <a:bodyPr/>
        <a:lstStyle/>
        <a:p>
          <a:pPr rtl="1"/>
          <a:endParaRPr lang="ar-SA"/>
        </a:p>
      </dgm:t>
    </dgm:pt>
    <dgm:pt modelId="{69CF1259-F33E-46EC-8FC0-8974443DBE7F}" type="sibTrans" cxnId="{D8219B01-C007-4D62-A5E9-A9F64480E2B1}">
      <dgm:prSet/>
      <dgm:spPr/>
      <dgm:t>
        <a:bodyPr/>
        <a:lstStyle/>
        <a:p>
          <a:pPr rtl="1"/>
          <a:endParaRPr lang="ar-SA"/>
        </a:p>
      </dgm:t>
    </dgm:pt>
    <dgm:pt modelId="{590A0B25-8A9F-4F11-94AC-14CE4D7DF76B}">
      <dgm:prSet phldrT="[نص]" custT="1"/>
      <dgm:spPr/>
      <dgm:t>
        <a:bodyPr/>
        <a:lstStyle/>
        <a:p>
          <a:pPr rtl="1"/>
          <a:r>
            <a:rPr lang="ar-SA" sz="1300" b="1">
              <a:cs typeface="+mj-cs"/>
            </a:rPr>
            <a:t>البحث عن أسلوب معين في الحياة</a:t>
          </a:r>
        </a:p>
      </dgm:t>
    </dgm:pt>
    <dgm:pt modelId="{127B43CE-87E5-4CB4-8085-AC95BDF0D642}" type="parTrans" cxnId="{11CAB5EC-5800-4CE6-AD12-4EED7390D215}">
      <dgm:prSet/>
      <dgm:spPr/>
      <dgm:t>
        <a:bodyPr/>
        <a:lstStyle/>
        <a:p>
          <a:pPr rtl="1"/>
          <a:endParaRPr lang="ar-SA"/>
        </a:p>
      </dgm:t>
    </dgm:pt>
    <dgm:pt modelId="{007DAEF8-58E5-45E4-BB91-0399334F46D6}" type="sibTrans" cxnId="{11CAB5EC-5800-4CE6-AD12-4EED7390D215}">
      <dgm:prSet/>
      <dgm:spPr/>
      <dgm:t>
        <a:bodyPr/>
        <a:lstStyle/>
        <a:p>
          <a:pPr rtl="1"/>
          <a:endParaRPr lang="ar-SA"/>
        </a:p>
      </dgm:t>
    </dgm:pt>
    <dgm:pt modelId="{A4229EF3-839C-47B9-B6DE-0100D370C1EF}">
      <dgm:prSet phldrT="[نص]" custT="1"/>
      <dgm:spPr/>
      <dgm:t>
        <a:bodyPr/>
        <a:lstStyle/>
        <a:p>
          <a:pPr rtl="1"/>
          <a:r>
            <a:rPr lang="ar-SA" sz="1300" b="1">
              <a:cs typeface="+mj-cs"/>
            </a:rPr>
            <a:t>وضوح الهدف</a:t>
          </a:r>
        </a:p>
      </dgm:t>
    </dgm:pt>
    <dgm:pt modelId="{9A22F5BA-A2C2-4A4B-BD80-3A71A419F990}" type="parTrans" cxnId="{020ECCBE-A181-4561-A0D1-E2A3FE96F948}">
      <dgm:prSet/>
      <dgm:spPr/>
      <dgm:t>
        <a:bodyPr/>
        <a:lstStyle/>
        <a:p>
          <a:pPr rtl="1"/>
          <a:endParaRPr lang="ar-SA"/>
        </a:p>
      </dgm:t>
    </dgm:pt>
    <dgm:pt modelId="{45251AEA-3FEC-4E41-B598-B8313BD758E8}" type="sibTrans" cxnId="{020ECCBE-A181-4561-A0D1-E2A3FE96F948}">
      <dgm:prSet/>
      <dgm:spPr/>
      <dgm:t>
        <a:bodyPr/>
        <a:lstStyle/>
        <a:p>
          <a:pPr rtl="1"/>
          <a:endParaRPr lang="ar-SA"/>
        </a:p>
      </dgm:t>
    </dgm:pt>
    <dgm:pt modelId="{FD85A1DE-B336-4A2D-8B27-80E1259F977A}">
      <dgm:prSet custT="1"/>
      <dgm:spPr/>
      <dgm:t>
        <a:bodyPr/>
        <a:lstStyle/>
        <a:p>
          <a:pPr rtl="1"/>
          <a:r>
            <a:rPr lang="ar-SA" sz="1300" b="1">
              <a:cs typeface="+mj-cs"/>
            </a:rPr>
            <a:t>لا يستسلم للعوائق </a:t>
          </a:r>
        </a:p>
      </dgm:t>
    </dgm:pt>
    <dgm:pt modelId="{30432F15-0796-4EFC-BCFD-6D6B2B1DA1FF}" type="parTrans" cxnId="{BF848C05-19CC-44A5-875A-4CFE627CA223}">
      <dgm:prSet/>
      <dgm:spPr/>
      <dgm:t>
        <a:bodyPr/>
        <a:lstStyle/>
        <a:p>
          <a:pPr rtl="1"/>
          <a:endParaRPr lang="ar-SA"/>
        </a:p>
      </dgm:t>
    </dgm:pt>
    <dgm:pt modelId="{114232B0-9CCE-4C9A-9975-84B96DB7FB3A}" type="sibTrans" cxnId="{BF848C05-19CC-44A5-875A-4CFE627CA223}">
      <dgm:prSet/>
      <dgm:spPr/>
      <dgm:t>
        <a:bodyPr/>
        <a:lstStyle/>
        <a:p>
          <a:pPr rtl="1"/>
          <a:endParaRPr lang="ar-SA"/>
        </a:p>
      </dgm:t>
    </dgm:pt>
    <dgm:pt modelId="{D9F999FD-55D5-4BCA-B35C-8FB1EF162F11}">
      <dgm:prSet custT="1"/>
      <dgm:spPr/>
      <dgm:t>
        <a:bodyPr/>
        <a:lstStyle/>
        <a:p>
          <a:pPr rtl="1"/>
          <a:r>
            <a:rPr lang="ar-SA" sz="1300" b="1">
              <a:cs typeface="+mj-cs"/>
            </a:rPr>
            <a:t>فاعل</a:t>
          </a:r>
        </a:p>
      </dgm:t>
    </dgm:pt>
    <dgm:pt modelId="{BC65D740-C07E-4593-A253-2E35AD89122C}" type="parTrans" cxnId="{F828DC13-D898-41C5-B4D4-D235A18F3AC1}">
      <dgm:prSet/>
      <dgm:spPr/>
      <dgm:t>
        <a:bodyPr/>
        <a:lstStyle/>
        <a:p>
          <a:pPr rtl="1"/>
          <a:endParaRPr lang="ar-SA"/>
        </a:p>
      </dgm:t>
    </dgm:pt>
    <dgm:pt modelId="{4436810B-F460-4292-B7FD-2094DC4D3404}" type="sibTrans" cxnId="{F828DC13-D898-41C5-B4D4-D235A18F3AC1}">
      <dgm:prSet/>
      <dgm:spPr/>
      <dgm:t>
        <a:bodyPr/>
        <a:lstStyle/>
        <a:p>
          <a:pPr rtl="1"/>
          <a:endParaRPr lang="ar-SA"/>
        </a:p>
      </dgm:t>
    </dgm:pt>
    <dgm:pt modelId="{051A836C-5115-4702-90ED-716A1D90272A}" type="pres">
      <dgm:prSet presAssocID="{A3BA418E-2AE7-4A52-9DC2-536A1DE5E204}" presName="Name0" presStyleCnt="0">
        <dgm:presLayoutVars>
          <dgm:dir/>
          <dgm:resizeHandles val="exact"/>
        </dgm:presLayoutVars>
      </dgm:prSet>
      <dgm:spPr/>
    </dgm:pt>
    <dgm:pt modelId="{E932E37B-ACF3-4FEE-9467-1D6F8CBC8AA0}" type="pres">
      <dgm:prSet presAssocID="{5308BC83-6938-4429-B0A2-D3FC1EC39779}" presName="Name5" presStyleLbl="vennNode1" presStyleIdx="0" presStyleCnt="6">
        <dgm:presLayoutVars>
          <dgm:bulletEnabled val="1"/>
        </dgm:presLayoutVars>
      </dgm:prSet>
      <dgm:spPr/>
    </dgm:pt>
    <dgm:pt modelId="{DD2A3FDD-F94A-44D7-8780-57E9D9431AFD}" type="pres">
      <dgm:prSet presAssocID="{7A475382-6253-4EFB-825B-1A8DCDA106B0}" presName="space" presStyleCnt="0"/>
      <dgm:spPr/>
    </dgm:pt>
    <dgm:pt modelId="{1DCF5E2A-8B31-422C-95F3-399C8CB5C35D}" type="pres">
      <dgm:prSet presAssocID="{FD85A1DE-B336-4A2D-8B27-80E1259F977A}" presName="Name5" presStyleLbl="vennNode1" presStyleIdx="1" presStyleCnt="6">
        <dgm:presLayoutVars>
          <dgm:bulletEnabled val="1"/>
        </dgm:presLayoutVars>
      </dgm:prSet>
      <dgm:spPr/>
    </dgm:pt>
    <dgm:pt modelId="{9E5B641C-99EC-40DB-A447-CA36296E23CC}" type="pres">
      <dgm:prSet presAssocID="{114232B0-9CCE-4C9A-9975-84B96DB7FB3A}" presName="space" presStyleCnt="0"/>
      <dgm:spPr/>
    </dgm:pt>
    <dgm:pt modelId="{360EDB6C-195A-4E1A-B631-80C11ABE0D47}" type="pres">
      <dgm:prSet presAssocID="{D9F999FD-55D5-4BCA-B35C-8FB1EF162F11}" presName="Name5" presStyleLbl="vennNode1" presStyleIdx="2" presStyleCnt="6">
        <dgm:presLayoutVars>
          <dgm:bulletEnabled val="1"/>
        </dgm:presLayoutVars>
      </dgm:prSet>
      <dgm:spPr/>
    </dgm:pt>
    <dgm:pt modelId="{9E9C1113-13E6-4079-83CE-0D65E6808273}" type="pres">
      <dgm:prSet presAssocID="{4436810B-F460-4292-B7FD-2094DC4D3404}" presName="space" presStyleCnt="0"/>
      <dgm:spPr/>
    </dgm:pt>
    <dgm:pt modelId="{A913217E-702E-46FA-AA18-A245CDCB83B8}" type="pres">
      <dgm:prSet presAssocID="{8CB18D56-E7A8-4BA8-8703-A7B60A991DD2}" presName="Name5" presStyleLbl="vennNode1" presStyleIdx="3" presStyleCnt="6">
        <dgm:presLayoutVars>
          <dgm:bulletEnabled val="1"/>
        </dgm:presLayoutVars>
      </dgm:prSet>
      <dgm:spPr/>
    </dgm:pt>
    <dgm:pt modelId="{D8D02528-40F1-4C3B-99EF-6A2F83957B9F}" type="pres">
      <dgm:prSet presAssocID="{69CF1259-F33E-46EC-8FC0-8974443DBE7F}" presName="space" presStyleCnt="0"/>
      <dgm:spPr/>
    </dgm:pt>
    <dgm:pt modelId="{822F8A36-06FE-4566-BBAE-81A344EC4DEE}" type="pres">
      <dgm:prSet presAssocID="{590A0B25-8A9F-4F11-94AC-14CE4D7DF76B}" presName="Name5" presStyleLbl="vennNode1" presStyleIdx="4" presStyleCnt="6">
        <dgm:presLayoutVars>
          <dgm:bulletEnabled val="1"/>
        </dgm:presLayoutVars>
      </dgm:prSet>
      <dgm:spPr/>
    </dgm:pt>
    <dgm:pt modelId="{693D6744-DC67-415A-B414-6659E71C9850}" type="pres">
      <dgm:prSet presAssocID="{007DAEF8-58E5-45E4-BB91-0399334F46D6}" presName="space" presStyleCnt="0"/>
      <dgm:spPr/>
    </dgm:pt>
    <dgm:pt modelId="{179B7CD1-98B3-4CBA-A7A2-8BEC621BA1BC}" type="pres">
      <dgm:prSet presAssocID="{A4229EF3-839C-47B9-B6DE-0100D370C1EF}" presName="Name5" presStyleLbl="vennNode1" presStyleIdx="5" presStyleCnt="6">
        <dgm:presLayoutVars>
          <dgm:bulletEnabled val="1"/>
        </dgm:presLayoutVars>
      </dgm:prSet>
      <dgm:spPr/>
    </dgm:pt>
  </dgm:ptLst>
  <dgm:cxnLst>
    <dgm:cxn modelId="{D8219B01-C007-4D62-A5E9-A9F64480E2B1}" srcId="{A3BA418E-2AE7-4A52-9DC2-536A1DE5E204}" destId="{8CB18D56-E7A8-4BA8-8703-A7B60A991DD2}" srcOrd="3" destOrd="0" parTransId="{04E7EB3E-0690-425A-B1FC-43554FE26F4B}" sibTransId="{69CF1259-F33E-46EC-8FC0-8974443DBE7F}"/>
    <dgm:cxn modelId="{43A3164A-5793-408D-9F9C-2B723CCA609D}" type="presOf" srcId="{590A0B25-8A9F-4F11-94AC-14CE4D7DF76B}" destId="{822F8A36-06FE-4566-BBAE-81A344EC4DEE}" srcOrd="0" destOrd="0" presId="urn:microsoft.com/office/officeart/2005/8/layout/venn3"/>
    <dgm:cxn modelId="{0E74BC54-724A-40C9-86E4-C6D80018C24F}" type="presOf" srcId="{D9F999FD-55D5-4BCA-B35C-8FB1EF162F11}" destId="{360EDB6C-195A-4E1A-B631-80C11ABE0D47}" srcOrd="0" destOrd="0" presId="urn:microsoft.com/office/officeart/2005/8/layout/venn3"/>
    <dgm:cxn modelId="{11CAB5EC-5800-4CE6-AD12-4EED7390D215}" srcId="{A3BA418E-2AE7-4A52-9DC2-536A1DE5E204}" destId="{590A0B25-8A9F-4F11-94AC-14CE4D7DF76B}" srcOrd="4" destOrd="0" parTransId="{127B43CE-87E5-4CB4-8085-AC95BDF0D642}" sibTransId="{007DAEF8-58E5-45E4-BB91-0399334F46D6}"/>
    <dgm:cxn modelId="{4B4F9B61-A689-4430-8654-CE2BCA38AC91}" srcId="{A3BA418E-2AE7-4A52-9DC2-536A1DE5E204}" destId="{5308BC83-6938-4429-B0A2-D3FC1EC39779}" srcOrd="0" destOrd="0" parTransId="{4CBD31CF-F3A9-4CE9-B17B-D42D329B2BD8}" sibTransId="{7A475382-6253-4EFB-825B-1A8DCDA106B0}"/>
    <dgm:cxn modelId="{E7100D5F-E29D-4C0A-A67C-034E811B621A}" type="presOf" srcId="{5308BC83-6938-4429-B0A2-D3FC1EC39779}" destId="{E932E37B-ACF3-4FEE-9467-1D6F8CBC8AA0}" srcOrd="0" destOrd="0" presId="urn:microsoft.com/office/officeart/2005/8/layout/venn3"/>
    <dgm:cxn modelId="{E0A2B006-7F5F-42B3-828A-E6CE61F1BDC8}" type="presOf" srcId="{A4229EF3-839C-47B9-B6DE-0100D370C1EF}" destId="{179B7CD1-98B3-4CBA-A7A2-8BEC621BA1BC}" srcOrd="0" destOrd="0" presId="urn:microsoft.com/office/officeart/2005/8/layout/venn3"/>
    <dgm:cxn modelId="{9E3B7349-BB92-48B1-9CCC-8044458F4151}" type="presOf" srcId="{FD85A1DE-B336-4A2D-8B27-80E1259F977A}" destId="{1DCF5E2A-8B31-422C-95F3-399C8CB5C35D}" srcOrd="0" destOrd="0" presId="urn:microsoft.com/office/officeart/2005/8/layout/venn3"/>
    <dgm:cxn modelId="{54B732D3-B085-49E5-A168-C57A50B2C954}" type="presOf" srcId="{A3BA418E-2AE7-4A52-9DC2-536A1DE5E204}" destId="{051A836C-5115-4702-90ED-716A1D90272A}" srcOrd="0" destOrd="0" presId="urn:microsoft.com/office/officeart/2005/8/layout/venn3"/>
    <dgm:cxn modelId="{020ECCBE-A181-4561-A0D1-E2A3FE96F948}" srcId="{A3BA418E-2AE7-4A52-9DC2-536A1DE5E204}" destId="{A4229EF3-839C-47B9-B6DE-0100D370C1EF}" srcOrd="5" destOrd="0" parTransId="{9A22F5BA-A2C2-4A4B-BD80-3A71A419F990}" sibTransId="{45251AEA-3FEC-4E41-B598-B8313BD758E8}"/>
    <dgm:cxn modelId="{BF848C05-19CC-44A5-875A-4CFE627CA223}" srcId="{A3BA418E-2AE7-4A52-9DC2-536A1DE5E204}" destId="{FD85A1DE-B336-4A2D-8B27-80E1259F977A}" srcOrd="1" destOrd="0" parTransId="{30432F15-0796-4EFC-BCFD-6D6B2B1DA1FF}" sibTransId="{114232B0-9CCE-4C9A-9975-84B96DB7FB3A}"/>
    <dgm:cxn modelId="{4B7A3A9C-8704-4B39-BA51-E54F685E6670}" type="presOf" srcId="{8CB18D56-E7A8-4BA8-8703-A7B60A991DD2}" destId="{A913217E-702E-46FA-AA18-A245CDCB83B8}" srcOrd="0" destOrd="0" presId="urn:microsoft.com/office/officeart/2005/8/layout/venn3"/>
    <dgm:cxn modelId="{F828DC13-D898-41C5-B4D4-D235A18F3AC1}" srcId="{A3BA418E-2AE7-4A52-9DC2-536A1DE5E204}" destId="{D9F999FD-55D5-4BCA-B35C-8FB1EF162F11}" srcOrd="2" destOrd="0" parTransId="{BC65D740-C07E-4593-A253-2E35AD89122C}" sibTransId="{4436810B-F460-4292-B7FD-2094DC4D3404}"/>
    <dgm:cxn modelId="{AC62C40C-C004-41F4-8602-D7BFBB2090DA}" type="presParOf" srcId="{051A836C-5115-4702-90ED-716A1D90272A}" destId="{E932E37B-ACF3-4FEE-9467-1D6F8CBC8AA0}" srcOrd="0" destOrd="0" presId="urn:microsoft.com/office/officeart/2005/8/layout/venn3"/>
    <dgm:cxn modelId="{AA9F29B7-B4D2-4945-B565-6D2EE820CB68}" type="presParOf" srcId="{051A836C-5115-4702-90ED-716A1D90272A}" destId="{DD2A3FDD-F94A-44D7-8780-57E9D9431AFD}" srcOrd="1" destOrd="0" presId="urn:microsoft.com/office/officeart/2005/8/layout/venn3"/>
    <dgm:cxn modelId="{37464A5D-3F3A-41A9-9EB5-01740BD03E93}" type="presParOf" srcId="{051A836C-5115-4702-90ED-716A1D90272A}" destId="{1DCF5E2A-8B31-422C-95F3-399C8CB5C35D}" srcOrd="2" destOrd="0" presId="urn:microsoft.com/office/officeart/2005/8/layout/venn3"/>
    <dgm:cxn modelId="{2A801723-C3D2-4009-A913-7BC660CBE6DE}" type="presParOf" srcId="{051A836C-5115-4702-90ED-716A1D90272A}" destId="{9E5B641C-99EC-40DB-A447-CA36296E23CC}" srcOrd="3" destOrd="0" presId="urn:microsoft.com/office/officeart/2005/8/layout/venn3"/>
    <dgm:cxn modelId="{62C26111-04FD-42D1-929A-427C97DAC772}" type="presParOf" srcId="{051A836C-5115-4702-90ED-716A1D90272A}" destId="{360EDB6C-195A-4E1A-B631-80C11ABE0D47}" srcOrd="4" destOrd="0" presId="urn:microsoft.com/office/officeart/2005/8/layout/venn3"/>
    <dgm:cxn modelId="{B4EC196B-7C05-41DF-B2F4-8FEC1FE13576}" type="presParOf" srcId="{051A836C-5115-4702-90ED-716A1D90272A}" destId="{9E9C1113-13E6-4079-83CE-0D65E6808273}" srcOrd="5" destOrd="0" presId="urn:microsoft.com/office/officeart/2005/8/layout/venn3"/>
    <dgm:cxn modelId="{12D637D9-35CB-4A5A-A3F0-258AFFCFA030}" type="presParOf" srcId="{051A836C-5115-4702-90ED-716A1D90272A}" destId="{A913217E-702E-46FA-AA18-A245CDCB83B8}" srcOrd="6" destOrd="0" presId="urn:microsoft.com/office/officeart/2005/8/layout/venn3"/>
    <dgm:cxn modelId="{F6A3168A-9DEC-47EA-81B1-CC80351CC411}" type="presParOf" srcId="{051A836C-5115-4702-90ED-716A1D90272A}" destId="{D8D02528-40F1-4C3B-99EF-6A2F83957B9F}" srcOrd="7" destOrd="0" presId="urn:microsoft.com/office/officeart/2005/8/layout/venn3"/>
    <dgm:cxn modelId="{622556BA-E1F8-4464-9D01-81A3E97B710A}" type="presParOf" srcId="{051A836C-5115-4702-90ED-716A1D90272A}" destId="{822F8A36-06FE-4566-BBAE-81A344EC4DEE}" srcOrd="8" destOrd="0" presId="urn:microsoft.com/office/officeart/2005/8/layout/venn3"/>
    <dgm:cxn modelId="{B3AD7C36-03D3-476F-A80A-522261D506B7}" type="presParOf" srcId="{051A836C-5115-4702-90ED-716A1D90272A}" destId="{693D6744-DC67-415A-B414-6659E71C9850}" srcOrd="9" destOrd="0" presId="urn:microsoft.com/office/officeart/2005/8/layout/venn3"/>
    <dgm:cxn modelId="{72AC7C56-49E9-4740-BF9D-5541CBDB6B3A}" type="presParOf" srcId="{051A836C-5115-4702-90ED-716A1D90272A}" destId="{179B7CD1-98B3-4CBA-A7A2-8BEC621BA1BC}" srcOrd="10" destOrd="0" presId="urn:microsoft.com/office/officeart/2005/8/layout/venn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B2C1323E-0833-4D32-8495-4FBCC5160E7E}" type="doc">
      <dgm:prSet loTypeId="urn:microsoft.com/office/officeart/2005/8/layout/venn3" loCatId="relationship" qsTypeId="urn:microsoft.com/office/officeart/2005/8/quickstyle/3d3" qsCatId="3D" csTypeId="urn:microsoft.com/office/officeart/2005/8/colors/accent6_2" csCatId="accent6" phldr="1"/>
      <dgm:spPr/>
      <dgm:t>
        <a:bodyPr/>
        <a:lstStyle/>
        <a:p>
          <a:pPr rtl="1"/>
          <a:endParaRPr lang="ar-SA"/>
        </a:p>
      </dgm:t>
    </dgm:pt>
    <dgm:pt modelId="{A9455B2F-839F-447D-B219-6086DB5BB958}">
      <dgm:prSet phldrT="[نص]" custT="1"/>
      <dgm:spPr/>
      <dgm:t>
        <a:bodyPr/>
        <a:lstStyle/>
        <a:p>
          <a:pPr rtl="1"/>
          <a:r>
            <a:rPr lang="ar-SA" sz="1300" b="1">
              <a:cs typeface="+mj-cs"/>
            </a:rPr>
            <a:t>الصبر</a:t>
          </a:r>
          <a:r>
            <a:rPr lang="ar-SA" sz="1300" b="1" baseline="0">
              <a:cs typeface="+mj-cs"/>
            </a:rPr>
            <a:t> والمثابرة</a:t>
          </a:r>
          <a:endParaRPr lang="ar-SA" sz="1300" b="1">
            <a:cs typeface="+mj-cs"/>
          </a:endParaRPr>
        </a:p>
      </dgm:t>
    </dgm:pt>
    <dgm:pt modelId="{780F95E9-C451-4403-AFC2-99E2D51F5903}" type="parTrans" cxnId="{2ECE5E74-60D6-4A65-BC4E-05EFB484F7EA}">
      <dgm:prSet/>
      <dgm:spPr/>
      <dgm:t>
        <a:bodyPr/>
        <a:lstStyle/>
        <a:p>
          <a:pPr rtl="1"/>
          <a:endParaRPr lang="ar-SA"/>
        </a:p>
      </dgm:t>
    </dgm:pt>
    <dgm:pt modelId="{7A8619F7-E41B-4DF5-9894-520637F69DF9}" type="sibTrans" cxnId="{2ECE5E74-60D6-4A65-BC4E-05EFB484F7EA}">
      <dgm:prSet/>
      <dgm:spPr/>
      <dgm:t>
        <a:bodyPr/>
        <a:lstStyle/>
        <a:p>
          <a:pPr rtl="1"/>
          <a:endParaRPr lang="ar-SA"/>
        </a:p>
      </dgm:t>
    </dgm:pt>
    <dgm:pt modelId="{018AEA85-4CFE-4542-B0C0-FE0C39977DD4}">
      <dgm:prSet phldrT="[نص]" custT="1"/>
      <dgm:spPr/>
      <dgm:t>
        <a:bodyPr/>
        <a:lstStyle/>
        <a:p>
          <a:pPr rtl="1"/>
          <a:r>
            <a:rPr lang="ar-SA" sz="1300" b="1">
              <a:cs typeface="+mj-cs"/>
            </a:rPr>
            <a:t>المبادأة والمخاطرة </a:t>
          </a:r>
        </a:p>
      </dgm:t>
    </dgm:pt>
    <dgm:pt modelId="{461A12BD-9448-429E-BC67-92C57F5497A2}" type="parTrans" cxnId="{004607E9-4015-4AAF-8432-EEEA16EDDF95}">
      <dgm:prSet/>
      <dgm:spPr/>
      <dgm:t>
        <a:bodyPr/>
        <a:lstStyle/>
        <a:p>
          <a:pPr rtl="1"/>
          <a:endParaRPr lang="ar-SA"/>
        </a:p>
      </dgm:t>
    </dgm:pt>
    <dgm:pt modelId="{CB2E7FBF-2CD1-49EF-AF04-98C9A8AF3296}" type="sibTrans" cxnId="{004607E9-4015-4AAF-8432-EEEA16EDDF95}">
      <dgm:prSet/>
      <dgm:spPr/>
      <dgm:t>
        <a:bodyPr/>
        <a:lstStyle/>
        <a:p>
          <a:pPr rtl="1"/>
          <a:endParaRPr lang="ar-SA"/>
        </a:p>
      </dgm:t>
    </dgm:pt>
    <dgm:pt modelId="{1C7E971F-F74A-4A4C-84C5-CA658A21560D}">
      <dgm:prSet phldrT="[نص]" custT="1"/>
      <dgm:spPr/>
      <dgm:t>
        <a:bodyPr/>
        <a:lstStyle/>
        <a:p>
          <a:pPr rtl="1"/>
          <a:r>
            <a:rPr lang="ar-SA" sz="1300" b="1">
              <a:cs typeface="+mj-cs"/>
            </a:rPr>
            <a:t>النماذج والتجارب العملية</a:t>
          </a:r>
        </a:p>
      </dgm:t>
    </dgm:pt>
    <dgm:pt modelId="{60212D68-FD9C-443F-B7FA-E92DFF062F40}" type="parTrans" cxnId="{CEAAF562-8A65-4D8E-9E8A-08BD66460CB8}">
      <dgm:prSet/>
      <dgm:spPr/>
      <dgm:t>
        <a:bodyPr/>
        <a:lstStyle/>
        <a:p>
          <a:pPr rtl="1"/>
          <a:endParaRPr lang="ar-SA"/>
        </a:p>
      </dgm:t>
    </dgm:pt>
    <dgm:pt modelId="{084005BA-7F48-42CB-A4CD-12AD4D4A6C73}" type="sibTrans" cxnId="{CEAAF562-8A65-4D8E-9E8A-08BD66460CB8}">
      <dgm:prSet/>
      <dgm:spPr/>
      <dgm:t>
        <a:bodyPr/>
        <a:lstStyle/>
        <a:p>
          <a:pPr rtl="1"/>
          <a:endParaRPr lang="ar-SA"/>
        </a:p>
      </dgm:t>
    </dgm:pt>
    <dgm:pt modelId="{416E9180-9066-4717-AFD2-E1FB046BD194}">
      <dgm:prSet phldrT="[نص]" custT="1"/>
      <dgm:spPr/>
      <dgm:t>
        <a:bodyPr/>
        <a:lstStyle/>
        <a:p>
          <a:pPr rtl="1"/>
          <a:r>
            <a:rPr lang="ar-SA" sz="1300" b="1">
              <a:cs typeface="+mj-cs"/>
            </a:rPr>
            <a:t>التدريب والتنمية</a:t>
          </a:r>
        </a:p>
      </dgm:t>
    </dgm:pt>
    <dgm:pt modelId="{A420C048-B415-4337-923F-4F25F43FF11F}" type="parTrans" cxnId="{CBB90DCD-75F7-4123-BA03-03D4634F6EE4}">
      <dgm:prSet/>
      <dgm:spPr/>
      <dgm:t>
        <a:bodyPr/>
        <a:lstStyle/>
        <a:p>
          <a:pPr rtl="1"/>
          <a:endParaRPr lang="ar-SA"/>
        </a:p>
      </dgm:t>
    </dgm:pt>
    <dgm:pt modelId="{7E8D5A39-4499-4B5C-B0BD-E229A93F333C}" type="sibTrans" cxnId="{CBB90DCD-75F7-4123-BA03-03D4634F6EE4}">
      <dgm:prSet/>
      <dgm:spPr/>
      <dgm:t>
        <a:bodyPr/>
        <a:lstStyle/>
        <a:p>
          <a:pPr rtl="1"/>
          <a:endParaRPr lang="ar-SA"/>
        </a:p>
      </dgm:t>
    </dgm:pt>
    <dgm:pt modelId="{6AB59DBA-5814-4D45-9B6D-1DEAC46999C3}">
      <dgm:prSet custT="1"/>
      <dgm:spPr/>
      <dgm:t>
        <a:bodyPr/>
        <a:lstStyle/>
        <a:p>
          <a:pPr rtl="1"/>
          <a:r>
            <a:rPr lang="ar-SA" sz="1300" b="1">
              <a:cs typeface="+mj-cs"/>
            </a:rPr>
            <a:t>إنجازاتك وعلاقاتك السابقة والحالية</a:t>
          </a:r>
        </a:p>
      </dgm:t>
    </dgm:pt>
    <dgm:pt modelId="{337E2A80-8F1F-4F0D-BED1-6204E88980D5}" type="parTrans" cxnId="{96B2078E-8517-4254-80E7-D2424A4ADCE4}">
      <dgm:prSet/>
      <dgm:spPr/>
      <dgm:t>
        <a:bodyPr/>
        <a:lstStyle/>
        <a:p>
          <a:pPr rtl="1"/>
          <a:endParaRPr lang="ar-SA"/>
        </a:p>
      </dgm:t>
    </dgm:pt>
    <dgm:pt modelId="{02DE56F1-AC77-45E5-8759-E36740039932}" type="sibTrans" cxnId="{96B2078E-8517-4254-80E7-D2424A4ADCE4}">
      <dgm:prSet/>
      <dgm:spPr/>
      <dgm:t>
        <a:bodyPr/>
        <a:lstStyle/>
        <a:p>
          <a:pPr rtl="1"/>
          <a:endParaRPr lang="ar-SA"/>
        </a:p>
      </dgm:t>
    </dgm:pt>
    <dgm:pt modelId="{CD494FAB-91FD-42B1-A4DB-43BFB05F7319}">
      <dgm:prSet custT="1"/>
      <dgm:spPr/>
      <dgm:t>
        <a:bodyPr/>
        <a:lstStyle/>
        <a:p>
          <a:pPr rtl="1"/>
          <a:r>
            <a:rPr lang="ar-SA" sz="1300" b="1">
              <a:cs typeface="+mj-cs"/>
            </a:rPr>
            <a:t>أصحاب الخبرة </a:t>
          </a:r>
        </a:p>
      </dgm:t>
    </dgm:pt>
    <dgm:pt modelId="{9F93688E-A80C-4C56-A9D6-95B241A815E8}" type="parTrans" cxnId="{2BE49EED-466F-443D-8B2C-4D6785A14918}">
      <dgm:prSet/>
      <dgm:spPr/>
      <dgm:t>
        <a:bodyPr/>
        <a:lstStyle/>
        <a:p>
          <a:pPr rtl="1"/>
          <a:endParaRPr lang="ar-SA"/>
        </a:p>
      </dgm:t>
    </dgm:pt>
    <dgm:pt modelId="{6D44308C-2FC9-4CD3-ACB4-8D39FD16D46F}" type="sibTrans" cxnId="{2BE49EED-466F-443D-8B2C-4D6785A14918}">
      <dgm:prSet/>
      <dgm:spPr/>
      <dgm:t>
        <a:bodyPr/>
        <a:lstStyle/>
        <a:p>
          <a:pPr rtl="1"/>
          <a:endParaRPr lang="ar-SA"/>
        </a:p>
      </dgm:t>
    </dgm:pt>
    <dgm:pt modelId="{E6BAFBC6-A625-418B-806F-3C7D09B601D9}" type="pres">
      <dgm:prSet presAssocID="{B2C1323E-0833-4D32-8495-4FBCC5160E7E}" presName="Name0" presStyleCnt="0">
        <dgm:presLayoutVars>
          <dgm:dir/>
          <dgm:resizeHandles val="exact"/>
        </dgm:presLayoutVars>
      </dgm:prSet>
      <dgm:spPr/>
    </dgm:pt>
    <dgm:pt modelId="{7A995133-2EE1-4D68-A3D8-32437337CC4C}" type="pres">
      <dgm:prSet presAssocID="{A9455B2F-839F-447D-B219-6086DB5BB958}" presName="Name5" presStyleLbl="vennNode1" presStyleIdx="0" presStyleCnt="6" custLinFactNeighborX="-29261" custLinFactNeighborY="1991">
        <dgm:presLayoutVars>
          <dgm:bulletEnabled val="1"/>
        </dgm:presLayoutVars>
      </dgm:prSet>
      <dgm:spPr/>
    </dgm:pt>
    <dgm:pt modelId="{857A977D-A8D4-4608-B3CC-472847773DC8}" type="pres">
      <dgm:prSet presAssocID="{7A8619F7-E41B-4DF5-9894-520637F69DF9}" presName="space" presStyleCnt="0"/>
      <dgm:spPr/>
    </dgm:pt>
    <dgm:pt modelId="{CD811014-A5FB-4627-BEBC-B467094DE49C}" type="pres">
      <dgm:prSet presAssocID="{6AB59DBA-5814-4D45-9B6D-1DEAC46999C3}" presName="Name5" presStyleLbl="vennNode1" presStyleIdx="1" presStyleCnt="6" custLinFactNeighborX="-14724" custLinFactNeighborY="-60">
        <dgm:presLayoutVars>
          <dgm:bulletEnabled val="1"/>
        </dgm:presLayoutVars>
      </dgm:prSet>
      <dgm:spPr/>
    </dgm:pt>
    <dgm:pt modelId="{F0A39FE3-12B9-4966-B3D3-F1CE89B99173}" type="pres">
      <dgm:prSet presAssocID="{02DE56F1-AC77-45E5-8759-E36740039932}" presName="space" presStyleCnt="0"/>
      <dgm:spPr/>
    </dgm:pt>
    <dgm:pt modelId="{1BCBCF9E-E087-4007-9471-D00143976344}" type="pres">
      <dgm:prSet presAssocID="{CD494FAB-91FD-42B1-A4DB-43BFB05F7319}" presName="Name5" presStyleLbl="vennNode1" presStyleIdx="2" presStyleCnt="6">
        <dgm:presLayoutVars>
          <dgm:bulletEnabled val="1"/>
        </dgm:presLayoutVars>
      </dgm:prSet>
      <dgm:spPr/>
    </dgm:pt>
    <dgm:pt modelId="{EA2C5E22-8821-445C-864A-A66B6C0B2D41}" type="pres">
      <dgm:prSet presAssocID="{6D44308C-2FC9-4CD3-ACB4-8D39FD16D46F}" presName="space" presStyleCnt="0"/>
      <dgm:spPr/>
    </dgm:pt>
    <dgm:pt modelId="{736C3E59-B15D-472E-AC64-7758D9F185AE}" type="pres">
      <dgm:prSet presAssocID="{018AEA85-4CFE-4542-B0C0-FE0C39977DD4}" presName="Name5" presStyleLbl="vennNode1" presStyleIdx="3" presStyleCnt="6">
        <dgm:presLayoutVars>
          <dgm:bulletEnabled val="1"/>
        </dgm:presLayoutVars>
      </dgm:prSet>
      <dgm:spPr/>
    </dgm:pt>
    <dgm:pt modelId="{EFE80F11-9086-4CBC-8662-F5D258E7C48A}" type="pres">
      <dgm:prSet presAssocID="{CB2E7FBF-2CD1-49EF-AF04-98C9A8AF3296}" presName="space" presStyleCnt="0"/>
      <dgm:spPr/>
    </dgm:pt>
    <dgm:pt modelId="{77155574-7F5F-4F82-BC82-166A51B84CC1}" type="pres">
      <dgm:prSet presAssocID="{1C7E971F-F74A-4A4C-84C5-CA658A21560D}" presName="Name5" presStyleLbl="vennNode1" presStyleIdx="4" presStyleCnt="6">
        <dgm:presLayoutVars>
          <dgm:bulletEnabled val="1"/>
        </dgm:presLayoutVars>
      </dgm:prSet>
      <dgm:spPr/>
    </dgm:pt>
    <dgm:pt modelId="{F922A853-734C-4186-8589-F23980285E26}" type="pres">
      <dgm:prSet presAssocID="{084005BA-7F48-42CB-A4CD-12AD4D4A6C73}" presName="space" presStyleCnt="0"/>
      <dgm:spPr/>
    </dgm:pt>
    <dgm:pt modelId="{901C3CEB-F50B-4FDE-931F-04615914DDF8}" type="pres">
      <dgm:prSet presAssocID="{416E9180-9066-4717-AFD2-E1FB046BD194}" presName="Name5" presStyleLbl="vennNode1" presStyleIdx="5" presStyleCnt="6">
        <dgm:presLayoutVars>
          <dgm:bulletEnabled val="1"/>
        </dgm:presLayoutVars>
      </dgm:prSet>
      <dgm:spPr/>
    </dgm:pt>
  </dgm:ptLst>
  <dgm:cxnLst>
    <dgm:cxn modelId="{A38EE635-2B3D-4661-93AA-56934D5F4193}" type="presOf" srcId="{CD494FAB-91FD-42B1-A4DB-43BFB05F7319}" destId="{1BCBCF9E-E087-4007-9471-D00143976344}" srcOrd="0" destOrd="0" presId="urn:microsoft.com/office/officeart/2005/8/layout/venn3"/>
    <dgm:cxn modelId="{D8BC2715-5A10-4FA2-9792-9CC7237008E2}" type="presOf" srcId="{6AB59DBA-5814-4D45-9B6D-1DEAC46999C3}" destId="{CD811014-A5FB-4627-BEBC-B467094DE49C}" srcOrd="0" destOrd="0" presId="urn:microsoft.com/office/officeart/2005/8/layout/venn3"/>
    <dgm:cxn modelId="{FFA1EC78-6E77-4127-89C3-E1AC48D854A3}" type="presOf" srcId="{416E9180-9066-4717-AFD2-E1FB046BD194}" destId="{901C3CEB-F50B-4FDE-931F-04615914DDF8}" srcOrd="0" destOrd="0" presId="urn:microsoft.com/office/officeart/2005/8/layout/venn3"/>
    <dgm:cxn modelId="{2ECE5E74-60D6-4A65-BC4E-05EFB484F7EA}" srcId="{B2C1323E-0833-4D32-8495-4FBCC5160E7E}" destId="{A9455B2F-839F-447D-B219-6086DB5BB958}" srcOrd="0" destOrd="0" parTransId="{780F95E9-C451-4403-AFC2-99E2D51F5903}" sibTransId="{7A8619F7-E41B-4DF5-9894-520637F69DF9}"/>
    <dgm:cxn modelId="{2BE49EED-466F-443D-8B2C-4D6785A14918}" srcId="{B2C1323E-0833-4D32-8495-4FBCC5160E7E}" destId="{CD494FAB-91FD-42B1-A4DB-43BFB05F7319}" srcOrd="2" destOrd="0" parTransId="{9F93688E-A80C-4C56-A9D6-95B241A815E8}" sibTransId="{6D44308C-2FC9-4CD3-ACB4-8D39FD16D46F}"/>
    <dgm:cxn modelId="{299E3B35-70F5-4FB5-B16C-E0296C45D0A6}" type="presOf" srcId="{B2C1323E-0833-4D32-8495-4FBCC5160E7E}" destId="{E6BAFBC6-A625-418B-806F-3C7D09B601D9}" srcOrd="0" destOrd="0" presId="urn:microsoft.com/office/officeart/2005/8/layout/venn3"/>
    <dgm:cxn modelId="{004607E9-4015-4AAF-8432-EEEA16EDDF95}" srcId="{B2C1323E-0833-4D32-8495-4FBCC5160E7E}" destId="{018AEA85-4CFE-4542-B0C0-FE0C39977DD4}" srcOrd="3" destOrd="0" parTransId="{461A12BD-9448-429E-BC67-92C57F5497A2}" sibTransId="{CB2E7FBF-2CD1-49EF-AF04-98C9A8AF3296}"/>
    <dgm:cxn modelId="{2D871117-6C94-442C-9A78-18D86AD887A1}" type="presOf" srcId="{1C7E971F-F74A-4A4C-84C5-CA658A21560D}" destId="{77155574-7F5F-4F82-BC82-166A51B84CC1}" srcOrd="0" destOrd="0" presId="urn:microsoft.com/office/officeart/2005/8/layout/venn3"/>
    <dgm:cxn modelId="{CBB90DCD-75F7-4123-BA03-03D4634F6EE4}" srcId="{B2C1323E-0833-4D32-8495-4FBCC5160E7E}" destId="{416E9180-9066-4717-AFD2-E1FB046BD194}" srcOrd="5" destOrd="0" parTransId="{A420C048-B415-4337-923F-4F25F43FF11F}" sibTransId="{7E8D5A39-4499-4B5C-B0BD-E229A93F333C}"/>
    <dgm:cxn modelId="{B23350C0-3FF2-47A6-8C15-8D4E5B508332}" type="presOf" srcId="{018AEA85-4CFE-4542-B0C0-FE0C39977DD4}" destId="{736C3E59-B15D-472E-AC64-7758D9F185AE}" srcOrd="0" destOrd="0" presId="urn:microsoft.com/office/officeart/2005/8/layout/venn3"/>
    <dgm:cxn modelId="{C56CFB1A-62AE-4C50-9FD7-B3564C94C59C}" type="presOf" srcId="{A9455B2F-839F-447D-B219-6086DB5BB958}" destId="{7A995133-2EE1-4D68-A3D8-32437337CC4C}" srcOrd="0" destOrd="0" presId="urn:microsoft.com/office/officeart/2005/8/layout/venn3"/>
    <dgm:cxn modelId="{96B2078E-8517-4254-80E7-D2424A4ADCE4}" srcId="{B2C1323E-0833-4D32-8495-4FBCC5160E7E}" destId="{6AB59DBA-5814-4D45-9B6D-1DEAC46999C3}" srcOrd="1" destOrd="0" parTransId="{337E2A80-8F1F-4F0D-BED1-6204E88980D5}" sibTransId="{02DE56F1-AC77-45E5-8759-E36740039932}"/>
    <dgm:cxn modelId="{CEAAF562-8A65-4D8E-9E8A-08BD66460CB8}" srcId="{B2C1323E-0833-4D32-8495-4FBCC5160E7E}" destId="{1C7E971F-F74A-4A4C-84C5-CA658A21560D}" srcOrd="4" destOrd="0" parTransId="{60212D68-FD9C-443F-B7FA-E92DFF062F40}" sibTransId="{084005BA-7F48-42CB-A4CD-12AD4D4A6C73}"/>
    <dgm:cxn modelId="{C82BC54B-7A4C-488C-9691-0B2E40FFD1FB}" type="presParOf" srcId="{E6BAFBC6-A625-418B-806F-3C7D09B601D9}" destId="{7A995133-2EE1-4D68-A3D8-32437337CC4C}" srcOrd="0" destOrd="0" presId="urn:microsoft.com/office/officeart/2005/8/layout/venn3"/>
    <dgm:cxn modelId="{AE8E20FB-DCD0-4F68-A204-33F16A9370F3}" type="presParOf" srcId="{E6BAFBC6-A625-418B-806F-3C7D09B601D9}" destId="{857A977D-A8D4-4608-B3CC-472847773DC8}" srcOrd="1" destOrd="0" presId="urn:microsoft.com/office/officeart/2005/8/layout/venn3"/>
    <dgm:cxn modelId="{71A659C3-3DF4-43D6-8BCC-604D2C0C74F7}" type="presParOf" srcId="{E6BAFBC6-A625-418B-806F-3C7D09B601D9}" destId="{CD811014-A5FB-4627-BEBC-B467094DE49C}" srcOrd="2" destOrd="0" presId="urn:microsoft.com/office/officeart/2005/8/layout/venn3"/>
    <dgm:cxn modelId="{96BE74B1-CAAC-4C91-AD42-9FC657611E01}" type="presParOf" srcId="{E6BAFBC6-A625-418B-806F-3C7D09B601D9}" destId="{F0A39FE3-12B9-4966-B3D3-F1CE89B99173}" srcOrd="3" destOrd="0" presId="urn:microsoft.com/office/officeart/2005/8/layout/venn3"/>
    <dgm:cxn modelId="{40894208-60AB-4A85-A7E9-81CAC79EA29F}" type="presParOf" srcId="{E6BAFBC6-A625-418B-806F-3C7D09B601D9}" destId="{1BCBCF9E-E087-4007-9471-D00143976344}" srcOrd="4" destOrd="0" presId="urn:microsoft.com/office/officeart/2005/8/layout/venn3"/>
    <dgm:cxn modelId="{539934DD-FC7B-4BF9-9C8F-993F9D95F12E}" type="presParOf" srcId="{E6BAFBC6-A625-418B-806F-3C7D09B601D9}" destId="{EA2C5E22-8821-445C-864A-A66B6C0B2D41}" srcOrd="5" destOrd="0" presId="urn:microsoft.com/office/officeart/2005/8/layout/venn3"/>
    <dgm:cxn modelId="{D166CB63-E640-48A8-89B3-1DDC9DEADB9F}" type="presParOf" srcId="{E6BAFBC6-A625-418B-806F-3C7D09B601D9}" destId="{736C3E59-B15D-472E-AC64-7758D9F185AE}" srcOrd="6" destOrd="0" presId="urn:microsoft.com/office/officeart/2005/8/layout/venn3"/>
    <dgm:cxn modelId="{0B6C2EA8-0B47-40E8-B335-F2A6439640C6}" type="presParOf" srcId="{E6BAFBC6-A625-418B-806F-3C7D09B601D9}" destId="{EFE80F11-9086-4CBC-8662-F5D258E7C48A}" srcOrd="7" destOrd="0" presId="urn:microsoft.com/office/officeart/2005/8/layout/venn3"/>
    <dgm:cxn modelId="{968A3580-6237-456D-B271-10479BAE7590}" type="presParOf" srcId="{E6BAFBC6-A625-418B-806F-3C7D09B601D9}" destId="{77155574-7F5F-4F82-BC82-166A51B84CC1}" srcOrd="8" destOrd="0" presId="urn:microsoft.com/office/officeart/2005/8/layout/venn3"/>
    <dgm:cxn modelId="{8EA13C79-292C-44A5-AC1B-324E2546DD25}" type="presParOf" srcId="{E6BAFBC6-A625-418B-806F-3C7D09B601D9}" destId="{F922A853-734C-4186-8589-F23980285E26}" srcOrd="9" destOrd="0" presId="urn:microsoft.com/office/officeart/2005/8/layout/venn3"/>
    <dgm:cxn modelId="{1DE2E325-BDA8-4B4C-B06F-6FEF0EA3788E}" type="presParOf" srcId="{E6BAFBC6-A625-418B-806F-3C7D09B601D9}" destId="{901C3CEB-F50B-4FDE-931F-04615914DDF8}" srcOrd="10" destOrd="0" presId="urn:microsoft.com/office/officeart/2005/8/layout/venn3"/>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F433F41F-D1C0-4F07-8F5D-F7FF397C4EDB}" type="doc">
      <dgm:prSet loTypeId="urn:microsoft.com/office/officeart/2005/8/layout/venn3" loCatId="relationship" qsTypeId="urn:microsoft.com/office/officeart/2005/8/quickstyle/3d3" qsCatId="3D" csTypeId="urn:microsoft.com/office/officeart/2005/8/colors/accent6_2" csCatId="accent6" phldr="1"/>
      <dgm:spPr/>
      <dgm:t>
        <a:bodyPr/>
        <a:lstStyle/>
        <a:p>
          <a:pPr rtl="1"/>
          <a:endParaRPr lang="ar-SA"/>
        </a:p>
      </dgm:t>
    </dgm:pt>
    <dgm:pt modelId="{FAA8D65C-11BD-49F9-80B3-65027C9E2EEA}">
      <dgm:prSet phldrT="[نص]" custT="1"/>
      <dgm:spPr/>
      <dgm:t>
        <a:bodyPr/>
        <a:lstStyle/>
        <a:p>
          <a:pPr rtl="1"/>
          <a:r>
            <a:rPr lang="ar-SA" sz="1300" b="1">
              <a:cs typeface="+mj-cs"/>
            </a:rPr>
            <a:t>تأهب للمقابلات الشخصية والمفاوضات</a:t>
          </a:r>
        </a:p>
      </dgm:t>
    </dgm:pt>
    <dgm:pt modelId="{476D5610-3835-4EB4-BD5A-23204CE55AD6}" type="parTrans" cxnId="{7D1E0CB7-83BE-4DDF-8CB3-ACF87E8B26AD}">
      <dgm:prSet/>
      <dgm:spPr/>
      <dgm:t>
        <a:bodyPr/>
        <a:lstStyle/>
        <a:p>
          <a:pPr rtl="1"/>
          <a:endParaRPr lang="ar-SA"/>
        </a:p>
      </dgm:t>
    </dgm:pt>
    <dgm:pt modelId="{519209A4-3781-4D56-AB2A-E849074B0436}" type="sibTrans" cxnId="{7D1E0CB7-83BE-4DDF-8CB3-ACF87E8B26AD}">
      <dgm:prSet/>
      <dgm:spPr/>
      <dgm:t>
        <a:bodyPr/>
        <a:lstStyle/>
        <a:p>
          <a:pPr rtl="1"/>
          <a:endParaRPr lang="ar-SA"/>
        </a:p>
      </dgm:t>
    </dgm:pt>
    <dgm:pt modelId="{5D332614-5FDE-428A-9162-B14E5018D531}">
      <dgm:prSet phldrT="[نص]" custT="1"/>
      <dgm:spPr/>
      <dgm:t>
        <a:bodyPr/>
        <a:lstStyle/>
        <a:p>
          <a:pPr rtl="1"/>
          <a:r>
            <a:rPr lang="ar-SA" sz="1300" b="1">
              <a:cs typeface="+mj-cs"/>
            </a:rPr>
            <a:t>جهز عرضا عن نفسك وانجازاتك</a:t>
          </a:r>
        </a:p>
      </dgm:t>
    </dgm:pt>
    <dgm:pt modelId="{6F8CBFFF-BCF5-4C28-9556-44993A5D6C46}" type="parTrans" cxnId="{9C33CFEC-8BCB-46F7-AC2D-FAEF2438408A}">
      <dgm:prSet/>
      <dgm:spPr/>
      <dgm:t>
        <a:bodyPr/>
        <a:lstStyle/>
        <a:p>
          <a:pPr rtl="1"/>
          <a:endParaRPr lang="ar-SA"/>
        </a:p>
      </dgm:t>
    </dgm:pt>
    <dgm:pt modelId="{F4404C16-0B09-4D32-8245-4C98BD15A140}" type="sibTrans" cxnId="{9C33CFEC-8BCB-46F7-AC2D-FAEF2438408A}">
      <dgm:prSet/>
      <dgm:spPr/>
      <dgm:t>
        <a:bodyPr/>
        <a:lstStyle/>
        <a:p>
          <a:pPr rtl="1"/>
          <a:endParaRPr lang="ar-SA"/>
        </a:p>
      </dgm:t>
    </dgm:pt>
    <dgm:pt modelId="{44A9D169-AEA8-4B40-96C7-A9F853DF2A06}">
      <dgm:prSet phldrT="[نص]" custT="1"/>
      <dgm:spPr/>
      <dgm:t>
        <a:bodyPr/>
        <a:lstStyle/>
        <a:p>
          <a:pPr rtl="1"/>
          <a:r>
            <a:rPr lang="ar-SA" sz="1300" b="1">
              <a:cs typeface="+mj-cs"/>
            </a:rPr>
            <a:t>جهز سيرة ذاتية مناسبة</a:t>
          </a:r>
        </a:p>
      </dgm:t>
    </dgm:pt>
    <dgm:pt modelId="{6CEAD4EE-5925-450E-A459-569AE0CD669B}" type="parTrans" cxnId="{2DCB0E57-F49C-4013-821B-20CEA059DC81}">
      <dgm:prSet/>
      <dgm:spPr/>
      <dgm:t>
        <a:bodyPr/>
        <a:lstStyle/>
        <a:p>
          <a:pPr rtl="1"/>
          <a:endParaRPr lang="ar-SA"/>
        </a:p>
      </dgm:t>
    </dgm:pt>
    <dgm:pt modelId="{757F6448-EE40-4452-A516-1594AF14CAE6}" type="sibTrans" cxnId="{2DCB0E57-F49C-4013-821B-20CEA059DC81}">
      <dgm:prSet/>
      <dgm:spPr/>
      <dgm:t>
        <a:bodyPr/>
        <a:lstStyle/>
        <a:p>
          <a:pPr rtl="1"/>
          <a:endParaRPr lang="ar-SA"/>
        </a:p>
      </dgm:t>
    </dgm:pt>
    <dgm:pt modelId="{882A8C4C-0A35-401E-9BA2-9B26282979AF}">
      <dgm:prSet phldrT="[نص]" custT="1"/>
      <dgm:spPr/>
      <dgm:t>
        <a:bodyPr/>
        <a:lstStyle/>
        <a:p>
          <a:pPr rtl="1"/>
          <a:r>
            <a:rPr lang="ar-SA" sz="1300" b="1">
              <a:cs typeface="+mj-cs"/>
            </a:rPr>
            <a:t>أعد نفسك بالتأهيل المتناسب مع رغباتك</a:t>
          </a:r>
        </a:p>
      </dgm:t>
    </dgm:pt>
    <dgm:pt modelId="{0AB383F7-DBE0-4063-B1C1-287EA4A384D9}" type="parTrans" cxnId="{7C7401D9-0325-43B9-AC14-6EE16797DA71}">
      <dgm:prSet/>
      <dgm:spPr/>
      <dgm:t>
        <a:bodyPr/>
        <a:lstStyle/>
        <a:p>
          <a:pPr rtl="1"/>
          <a:endParaRPr lang="ar-SA"/>
        </a:p>
      </dgm:t>
    </dgm:pt>
    <dgm:pt modelId="{715B9AD9-344B-4354-8F00-69586BE6B556}" type="sibTrans" cxnId="{7C7401D9-0325-43B9-AC14-6EE16797DA71}">
      <dgm:prSet/>
      <dgm:spPr/>
      <dgm:t>
        <a:bodyPr/>
        <a:lstStyle/>
        <a:p>
          <a:pPr rtl="1"/>
          <a:endParaRPr lang="ar-SA"/>
        </a:p>
      </dgm:t>
    </dgm:pt>
    <dgm:pt modelId="{29B367DC-0640-4CCB-94AA-D225E76BEC97}">
      <dgm:prSet custT="1"/>
      <dgm:spPr/>
      <dgm:t>
        <a:bodyPr/>
        <a:lstStyle/>
        <a:p>
          <a:pPr rtl="1"/>
          <a:r>
            <a:rPr lang="ar-SA" sz="1300" b="1">
              <a:cs typeface="+mj-cs"/>
            </a:rPr>
            <a:t>تعرف على القطاع الخاص</a:t>
          </a:r>
        </a:p>
      </dgm:t>
    </dgm:pt>
    <dgm:pt modelId="{64187E81-1F97-47FD-96CF-48CD05FCFB70}" type="parTrans" cxnId="{69E56335-1D5C-40E0-911D-B42C3FA4B7A8}">
      <dgm:prSet/>
      <dgm:spPr/>
      <dgm:t>
        <a:bodyPr/>
        <a:lstStyle/>
        <a:p>
          <a:pPr rtl="1"/>
          <a:endParaRPr lang="ar-SA"/>
        </a:p>
      </dgm:t>
    </dgm:pt>
    <dgm:pt modelId="{DC17A228-B274-41B3-A132-A48FC0577802}" type="sibTrans" cxnId="{69E56335-1D5C-40E0-911D-B42C3FA4B7A8}">
      <dgm:prSet/>
      <dgm:spPr/>
      <dgm:t>
        <a:bodyPr/>
        <a:lstStyle/>
        <a:p>
          <a:pPr rtl="1"/>
          <a:endParaRPr lang="ar-SA"/>
        </a:p>
      </dgm:t>
    </dgm:pt>
    <dgm:pt modelId="{BB44DFDA-C8F3-4C18-A73B-F17AE235E90F}" type="pres">
      <dgm:prSet presAssocID="{F433F41F-D1C0-4F07-8F5D-F7FF397C4EDB}" presName="Name0" presStyleCnt="0">
        <dgm:presLayoutVars>
          <dgm:dir/>
          <dgm:resizeHandles val="exact"/>
        </dgm:presLayoutVars>
      </dgm:prSet>
      <dgm:spPr/>
    </dgm:pt>
    <dgm:pt modelId="{C571D7A3-73E6-49EA-AB86-585EB7DF439C}" type="pres">
      <dgm:prSet presAssocID="{FAA8D65C-11BD-49F9-80B3-65027C9E2EEA}" presName="Name5" presStyleLbl="vennNode1" presStyleIdx="0" presStyleCnt="5">
        <dgm:presLayoutVars>
          <dgm:bulletEnabled val="1"/>
        </dgm:presLayoutVars>
      </dgm:prSet>
      <dgm:spPr/>
    </dgm:pt>
    <dgm:pt modelId="{D11BEB9B-B01B-4E05-BC64-CB5E34CC8571}" type="pres">
      <dgm:prSet presAssocID="{519209A4-3781-4D56-AB2A-E849074B0436}" presName="space" presStyleCnt="0"/>
      <dgm:spPr/>
    </dgm:pt>
    <dgm:pt modelId="{91B105BB-895C-47E2-AF4B-0B62B0858891}" type="pres">
      <dgm:prSet presAssocID="{5D332614-5FDE-428A-9162-B14E5018D531}" presName="Name5" presStyleLbl="vennNode1" presStyleIdx="1" presStyleCnt="5" custLinFactNeighborX="-9718" custLinFactNeighborY="-50">
        <dgm:presLayoutVars>
          <dgm:bulletEnabled val="1"/>
        </dgm:presLayoutVars>
      </dgm:prSet>
      <dgm:spPr/>
    </dgm:pt>
    <dgm:pt modelId="{BD43FA0E-BD69-43EE-B068-F38A50A36B4A}" type="pres">
      <dgm:prSet presAssocID="{F4404C16-0B09-4D32-8245-4C98BD15A140}" presName="space" presStyleCnt="0"/>
      <dgm:spPr/>
    </dgm:pt>
    <dgm:pt modelId="{8079DEDE-F867-49B0-9DD9-20FC3205DC75}" type="pres">
      <dgm:prSet presAssocID="{44A9D169-AEA8-4B40-96C7-A9F853DF2A06}" presName="Name5" presStyleLbl="vennNode1" presStyleIdx="2" presStyleCnt="5">
        <dgm:presLayoutVars>
          <dgm:bulletEnabled val="1"/>
        </dgm:presLayoutVars>
      </dgm:prSet>
      <dgm:spPr/>
    </dgm:pt>
    <dgm:pt modelId="{EEE5F2E0-6F7C-46A7-8F7E-03FE61EF1BCA}" type="pres">
      <dgm:prSet presAssocID="{757F6448-EE40-4452-A516-1594AF14CAE6}" presName="space" presStyleCnt="0"/>
      <dgm:spPr/>
    </dgm:pt>
    <dgm:pt modelId="{3D866EBC-8633-41B4-AEBE-A12C8E75CE4C}" type="pres">
      <dgm:prSet presAssocID="{882A8C4C-0A35-401E-9BA2-9B26282979AF}" presName="Name5" presStyleLbl="vennNode1" presStyleIdx="3" presStyleCnt="5">
        <dgm:presLayoutVars>
          <dgm:bulletEnabled val="1"/>
        </dgm:presLayoutVars>
      </dgm:prSet>
      <dgm:spPr/>
    </dgm:pt>
    <dgm:pt modelId="{615F7D5C-0EC5-446F-AC38-D2570AE5E94F}" type="pres">
      <dgm:prSet presAssocID="{715B9AD9-344B-4354-8F00-69586BE6B556}" presName="space" presStyleCnt="0"/>
      <dgm:spPr/>
    </dgm:pt>
    <dgm:pt modelId="{156D337A-1A8B-4637-9F04-D9F9188E44FA}" type="pres">
      <dgm:prSet presAssocID="{29B367DC-0640-4CCB-94AA-D225E76BEC97}" presName="Name5" presStyleLbl="vennNode1" presStyleIdx="4" presStyleCnt="5">
        <dgm:presLayoutVars>
          <dgm:bulletEnabled val="1"/>
        </dgm:presLayoutVars>
      </dgm:prSet>
      <dgm:spPr/>
    </dgm:pt>
  </dgm:ptLst>
  <dgm:cxnLst>
    <dgm:cxn modelId="{F46FAD5E-81AD-4A31-B591-ECD60BBD2DC9}" type="presOf" srcId="{29B367DC-0640-4CCB-94AA-D225E76BEC97}" destId="{156D337A-1A8B-4637-9F04-D9F9188E44FA}" srcOrd="0" destOrd="0" presId="urn:microsoft.com/office/officeart/2005/8/layout/venn3"/>
    <dgm:cxn modelId="{7C4442D5-84A5-4F32-9CC8-66CF19E4CFB7}" type="presOf" srcId="{44A9D169-AEA8-4B40-96C7-A9F853DF2A06}" destId="{8079DEDE-F867-49B0-9DD9-20FC3205DC75}" srcOrd="0" destOrd="0" presId="urn:microsoft.com/office/officeart/2005/8/layout/venn3"/>
    <dgm:cxn modelId="{7D1E0CB7-83BE-4DDF-8CB3-ACF87E8B26AD}" srcId="{F433F41F-D1C0-4F07-8F5D-F7FF397C4EDB}" destId="{FAA8D65C-11BD-49F9-80B3-65027C9E2EEA}" srcOrd="0" destOrd="0" parTransId="{476D5610-3835-4EB4-BD5A-23204CE55AD6}" sibTransId="{519209A4-3781-4D56-AB2A-E849074B0436}"/>
    <dgm:cxn modelId="{4A8A6F92-DD92-4D9E-8EA5-EF25F6D8CD2D}" type="presOf" srcId="{F433F41F-D1C0-4F07-8F5D-F7FF397C4EDB}" destId="{BB44DFDA-C8F3-4C18-A73B-F17AE235E90F}" srcOrd="0" destOrd="0" presId="urn:microsoft.com/office/officeart/2005/8/layout/venn3"/>
    <dgm:cxn modelId="{69E56335-1D5C-40E0-911D-B42C3FA4B7A8}" srcId="{F433F41F-D1C0-4F07-8F5D-F7FF397C4EDB}" destId="{29B367DC-0640-4CCB-94AA-D225E76BEC97}" srcOrd="4" destOrd="0" parTransId="{64187E81-1F97-47FD-96CF-48CD05FCFB70}" sibTransId="{DC17A228-B274-41B3-A132-A48FC0577802}"/>
    <dgm:cxn modelId="{55546332-F542-4047-9CF5-5953B59E1784}" type="presOf" srcId="{FAA8D65C-11BD-49F9-80B3-65027C9E2EEA}" destId="{C571D7A3-73E6-49EA-AB86-585EB7DF439C}" srcOrd="0" destOrd="0" presId="urn:microsoft.com/office/officeart/2005/8/layout/venn3"/>
    <dgm:cxn modelId="{9C33CFEC-8BCB-46F7-AC2D-FAEF2438408A}" srcId="{F433F41F-D1C0-4F07-8F5D-F7FF397C4EDB}" destId="{5D332614-5FDE-428A-9162-B14E5018D531}" srcOrd="1" destOrd="0" parTransId="{6F8CBFFF-BCF5-4C28-9556-44993A5D6C46}" sibTransId="{F4404C16-0B09-4D32-8245-4C98BD15A140}"/>
    <dgm:cxn modelId="{7C7401D9-0325-43B9-AC14-6EE16797DA71}" srcId="{F433F41F-D1C0-4F07-8F5D-F7FF397C4EDB}" destId="{882A8C4C-0A35-401E-9BA2-9B26282979AF}" srcOrd="3" destOrd="0" parTransId="{0AB383F7-DBE0-4063-B1C1-287EA4A384D9}" sibTransId="{715B9AD9-344B-4354-8F00-69586BE6B556}"/>
    <dgm:cxn modelId="{8747F74B-4BC0-4A74-AF07-1F9A507339C4}" type="presOf" srcId="{5D332614-5FDE-428A-9162-B14E5018D531}" destId="{91B105BB-895C-47E2-AF4B-0B62B0858891}" srcOrd="0" destOrd="0" presId="urn:microsoft.com/office/officeart/2005/8/layout/venn3"/>
    <dgm:cxn modelId="{2DCB0E57-F49C-4013-821B-20CEA059DC81}" srcId="{F433F41F-D1C0-4F07-8F5D-F7FF397C4EDB}" destId="{44A9D169-AEA8-4B40-96C7-A9F853DF2A06}" srcOrd="2" destOrd="0" parTransId="{6CEAD4EE-5925-450E-A459-569AE0CD669B}" sibTransId="{757F6448-EE40-4452-A516-1594AF14CAE6}"/>
    <dgm:cxn modelId="{724DFD78-9F8D-40AC-BF20-FC2FEF94679D}" type="presOf" srcId="{882A8C4C-0A35-401E-9BA2-9B26282979AF}" destId="{3D866EBC-8633-41B4-AEBE-A12C8E75CE4C}" srcOrd="0" destOrd="0" presId="urn:microsoft.com/office/officeart/2005/8/layout/venn3"/>
    <dgm:cxn modelId="{70AF0016-4658-4792-83AD-3598D230F44A}" type="presParOf" srcId="{BB44DFDA-C8F3-4C18-A73B-F17AE235E90F}" destId="{C571D7A3-73E6-49EA-AB86-585EB7DF439C}" srcOrd="0" destOrd="0" presId="urn:microsoft.com/office/officeart/2005/8/layout/venn3"/>
    <dgm:cxn modelId="{85C06004-85D5-4EB5-8D4C-0C73B11C7C1C}" type="presParOf" srcId="{BB44DFDA-C8F3-4C18-A73B-F17AE235E90F}" destId="{D11BEB9B-B01B-4E05-BC64-CB5E34CC8571}" srcOrd="1" destOrd="0" presId="urn:microsoft.com/office/officeart/2005/8/layout/venn3"/>
    <dgm:cxn modelId="{2EB31C4C-73BF-46D2-8D7C-D2B55AFEC9E1}" type="presParOf" srcId="{BB44DFDA-C8F3-4C18-A73B-F17AE235E90F}" destId="{91B105BB-895C-47E2-AF4B-0B62B0858891}" srcOrd="2" destOrd="0" presId="urn:microsoft.com/office/officeart/2005/8/layout/venn3"/>
    <dgm:cxn modelId="{9C4B21F1-D509-442C-B914-4C4D25D657B0}" type="presParOf" srcId="{BB44DFDA-C8F3-4C18-A73B-F17AE235E90F}" destId="{BD43FA0E-BD69-43EE-B068-F38A50A36B4A}" srcOrd="3" destOrd="0" presId="urn:microsoft.com/office/officeart/2005/8/layout/venn3"/>
    <dgm:cxn modelId="{B39EE7A9-C377-4817-9055-014FE0FCA5F3}" type="presParOf" srcId="{BB44DFDA-C8F3-4C18-A73B-F17AE235E90F}" destId="{8079DEDE-F867-49B0-9DD9-20FC3205DC75}" srcOrd="4" destOrd="0" presId="urn:microsoft.com/office/officeart/2005/8/layout/venn3"/>
    <dgm:cxn modelId="{5F42CE03-3953-47B7-92E1-45D09A727B62}" type="presParOf" srcId="{BB44DFDA-C8F3-4C18-A73B-F17AE235E90F}" destId="{EEE5F2E0-6F7C-46A7-8F7E-03FE61EF1BCA}" srcOrd="5" destOrd="0" presId="urn:microsoft.com/office/officeart/2005/8/layout/venn3"/>
    <dgm:cxn modelId="{0BF1FF97-3495-4BD4-BB93-2CA4DAA527BA}" type="presParOf" srcId="{BB44DFDA-C8F3-4C18-A73B-F17AE235E90F}" destId="{3D866EBC-8633-41B4-AEBE-A12C8E75CE4C}" srcOrd="6" destOrd="0" presId="urn:microsoft.com/office/officeart/2005/8/layout/venn3"/>
    <dgm:cxn modelId="{DAB11C21-E841-41D0-A330-891CB92BB1DE}" type="presParOf" srcId="{BB44DFDA-C8F3-4C18-A73B-F17AE235E90F}" destId="{615F7D5C-0EC5-446F-AC38-D2570AE5E94F}" srcOrd="7" destOrd="0" presId="urn:microsoft.com/office/officeart/2005/8/layout/venn3"/>
    <dgm:cxn modelId="{40048A86-8CA4-4498-A932-A202824F0F48}" type="presParOf" srcId="{BB44DFDA-C8F3-4C18-A73B-F17AE235E90F}" destId="{156D337A-1A8B-4637-9F04-D9F9188E44FA}" srcOrd="8" destOrd="0" presId="urn:microsoft.com/office/officeart/2005/8/layout/venn3"/>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4F44AC34-14CE-424B-9D60-B97E0C7C9A7D}" type="doc">
      <dgm:prSet loTypeId="urn:microsoft.com/office/officeart/2005/8/layout/default" loCatId="list" qsTypeId="urn:microsoft.com/office/officeart/2005/8/quickstyle/simple4" qsCatId="simple" csTypeId="urn:microsoft.com/office/officeart/2005/8/colors/accent6_4" csCatId="accent6" phldr="1"/>
      <dgm:spPr/>
      <dgm:t>
        <a:bodyPr/>
        <a:lstStyle/>
        <a:p>
          <a:pPr rtl="1"/>
          <a:endParaRPr lang="ar-SA"/>
        </a:p>
      </dgm:t>
    </dgm:pt>
    <dgm:pt modelId="{4BDCF88E-2CC9-4419-85F0-5D21E4AFA323}">
      <dgm:prSet phldrT="[نص]" custT="1"/>
      <dgm:spPr/>
      <dgm:t>
        <a:bodyPr/>
        <a:lstStyle/>
        <a:p>
          <a:pPr rtl="1"/>
          <a:r>
            <a:rPr lang="ar-SA" sz="1300" b="1">
              <a:solidFill>
                <a:sysClr val="windowText" lastClr="000000"/>
              </a:solidFill>
              <a:cs typeface="+mj-cs"/>
            </a:rPr>
            <a:t>تجنب التوتر مثل حركات الأيدي بعصبية أو عدم إتزان النظر أو الإرتعاش والتعلثم أوتهجم الوجه</a:t>
          </a:r>
          <a:r>
            <a:rPr lang="ar-SA" sz="1400"/>
            <a:t>.</a:t>
          </a:r>
        </a:p>
      </dgm:t>
    </dgm:pt>
    <dgm:pt modelId="{D1EB32E3-3F2C-41B5-9E86-3B1EA78B7317}" type="parTrans" cxnId="{49E9083D-35C8-4952-9482-42B09BA5E588}">
      <dgm:prSet/>
      <dgm:spPr/>
      <dgm:t>
        <a:bodyPr/>
        <a:lstStyle/>
        <a:p>
          <a:pPr rtl="1"/>
          <a:endParaRPr lang="ar-SA"/>
        </a:p>
      </dgm:t>
    </dgm:pt>
    <dgm:pt modelId="{2641568D-4D3E-4FFE-BB22-0FB6E73F75A4}" type="sibTrans" cxnId="{49E9083D-35C8-4952-9482-42B09BA5E588}">
      <dgm:prSet/>
      <dgm:spPr/>
      <dgm:t>
        <a:bodyPr/>
        <a:lstStyle/>
        <a:p>
          <a:pPr rtl="1"/>
          <a:endParaRPr lang="ar-SA"/>
        </a:p>
      </dgm:t>
    </dgm:pt>
    <dgm:pt modelId="{9AA8CEC8-9A2C-4990-B1E8-3D8B84233C99}">
      <dgm:prSet phldrT="[نص]" custT="1"/>
      <dgm:spPr/>
      <dgm:t>
        <a:bodyPr/>
        <a:lstStyle/>
        <a:p>
          <a:pPr rtl="1"/>
          <a:r>
            <a:rPr lang="ar-SA" sz="1300" b="1">
              <a:solidFill>
                <a:sysClr val="windowText" lastClr="000000"/>
              </a:solidFill>
              <a:cs typeface="+mj-cs"/>
            </a:rPr>
            <a:t>لا تكن مراوغا ولاتتحدث بسرعة وتجنب الاجابات المطولة والغير مباشرة</a:t>
          </a:r>
        </a:p>
      </dgm:t>
    </dgm:pt>
    <dgm:pt modelId="{C2225F27-0417-4C53-8118-EB00C90A647A}" type="parTrans" cxnId="{5C54C717-2B6D-4028-937B-E65CD25B47A1}">
      <dgm:prSet/>
      <dgm:spPr/>
      <dgm:t>
        <a:bodyPr/>
        <a:lstStyle/>
        <a:p>
          <a:pPr rtl="1"/>
          <a:endParaRPr lang="ar-SA"/>
        </a:p>
      </dgm:t>
    </dgm:pt>
    <dgm:pt modelId="{5D8D458E-4124-485F-A64B-498081799DDB}" type="sibTrans" cxnId="{5C54C717-2B6D-4028-937B-E65CD25B47A1}">
      <dgm:prSet/>
      <dgm:spPr/>
      <dgm:t>
        <a:bodyPr/>
        <a:lstStyle/>
        <a:p>
          <a:pPr rtl="1"/>
          <a:endParaRPr lang="ar-SA"/>
        </a:p>
      </dgm:t>
    </dgm:pt>
    <dgm:pt modelId="{14425EA1-464B-4060-B872-D6DE9C054555}">
      <dgm:prSet phldrT="[نص]" custT="1"/>
      <dgm:spPr/>
      <dgm:t>
        <a:bodyPr/>
        <a:lstStyle/>
        <a:p>
          <a:pPr rtl="1"/>
          <a:r>
            <a:rPr lang="ar-SA" sz="1300" b="1">
              <a:solidFill>
                <a:sysClr val="windowText" lastClr="000000"/>
              </a:solidFill>
              <a:cs typeface="+mj-cs"/>
            </a:rPr>
            <a:t>لا تقاطع ولا تجادل ولا تبالغ في ردت فعلك ولا ترفع صوتك لتبدي آرائكـ</a:t>
          </a:r>
        </a:p>
      </dgm:t>
    </dgm:pt>
    <dgm:pt modelId="{0E3B0882-11F3-4072-811F-DB67364C76D0}" type="parTrans" cxnId="{E6583A70-8789-437E-8052-AFD26E72E397}">
      <dgm:prSet/>
      <dgm:spPr/>
      <dgm:t>
        <a:bodyPr/>
        <a:lstStyle/>
        <a:p>
          <a:pPr rtl="1"/>
          <a:endParaRPr lang="ar-SA"/>
        </a:p>
      </dgm:t>
    </dgm:pt>
    <dgm:pt modelId="{87E7A2EC-5A9A-4883-AD82-4C092BBAC82D}" type="sibTrans" cxnId="{E6583A70-8789-437E-8052-AFD26E72E397}">
      <dgm:prSet/>
      <dgm:spPr/>
      <dgm:t>
        <a:bodyPr/>
        <a:lstStyle/>
        <a:p>
          <a:pPr rtl="1"/>
          <a:endParaRPr lang="ar-SA"/>
        </a:p>
      </dgm:t>
    </dgm:pt>
    <dgm:pt modelId="{E9272F64-EEF7-45CA-82A9-CE562309A5AE}">
      <dgm:prSet phldrT="[نص]" custT="1"/>
      <dgm:spPr/>
      <dgm:t>
        <a:bodyPr/>
        <a:lstStyle/>
        <a:p>
          <a:pPr rtl="1"/>
          <a:r>
            <a:rPr lang="ar-SA" sz="1300" b="1">
              <a:solidFill>
                <a:sysClr val="windowText" lastClr="000000"/>
              </a:solidFill>
              <a:cs typeface="+mj-cs"/>
            </a:rPr>
            <a:t>لا تنتقد الأطراف الوسيطة أو الموظفين السابقين أو الشركات المنافسة حتى لو أشار لك من يجري المقابلة بشيء من ذلك</a:t>
          </a:r>
        </a:p>
      </dgm:t>
    </dgm:pt>
    <dgm:pt modelId="{CED9B678-E0E1-4251-935B-F2B8391E8B04}" type="parTrans" cxnId="{8E0A21DB-4E02-4908-A617-C55451FF5B9A}">
      <dgm:prSet/>
      <dgm:spPr/>
      <dgm:t>
        <a:bodyPr/>
        <a:lstStyle/>
        <a:p>
          <a:pPr rtl="1"/>
          <a:endParaRPr lang="ar-SA"/>
        </a:p>
      </dgm:t>
    </dgm:pt>
    <dgm:pt modelId="{7CCAD13C-7687-42EA-84B3-9A307DD49BAD}" type="sibTrans" cxnId="{8E0A21DB-4E02-4908-A617-C55451FF5B9A}">
      <dgm:prSet/>
      <dgm:spPr/>
      <dgm:t>
        <a:bodyPr/>
        <a:lstStyle/>
        <a:p>
          <a:pPr rtl="1"/>
          <a:endParaRPr lang="ar-SA"/>
        </a:p>
      </dgm:t>
    </dgm:pt>
    <dgm:pt modelId="{2E1294CA-4CCD-49F6-9CED-1234040A63A8}">
      <dgm:prSet phldrT="[نص]" custT="1"/>
      <dgm:spPr/>
      <dgm:t>
        <a:bodyPr/>
        <a:lstStyle/>
        <a:p>
          <a:pPr rtl="1"/>
          <a:r>
            <a:rPr lang="ar-SA" sz="1300" b="1">
              <a:solidFill>
                <a:sysClr val="windowText" lastClr="000000"/>
              </a:solidFill>
              <a:cs typeface="+mj-cs"/>
            </a:rPr>
            <a:t>تجنب الإتكاء إلى الخلف خلال الجلوس او وضع إحدى ساقيك على الأخرى</a:t>
          </a:r>
        </a:p>
      </dgm:t>
    </dgm:pt>
    <dgm:pt modelId="{A957EE6C-2F78-438C-9DF2-E77ED6465307}" type="parTrans" cxnId="{B0A0C201-5D6C-40DF-AC6D-C858E33CCE82}">
      <dgm:prSet/>
      <dgm:spPr/>
      <dgm:t>
        <a:bodyPr/>
        <a:lstStyle/>
        <a:p>
          <a:pPr rtl="1"/>
          <a:endParaRPr lang="ar-SA"/>
        </a:p>
      </dgm:t>
    </dgm:pt>
    <dgm:pt modelId="{7B07EFD4-FDF5-46B9-A929-D65AFEE24D44}" type="sibTrans" cxnId="{B0A0C201-5D6C-40DF-AC6D-C858E33CCE82}">
      <dgm:prSet/>
      <dgm:spPr/>
      <dgm:t>
        <a:bodyPr/>
        <a:lstStyle/>
        <a:p>
          <a:pPr rtl="1"/>
          <a:endParaRPr lang="ar-SA"/>
        </a:p>
      </dgm:t>
    </dgm:pt>
    <dgm:pt modelId="{1BE37FCB-994C-46D5-B62B-9CB223295653}" type="pres">
      <dgm:prSet presAssocID="{4F44AC34-14CE-424B-9D60-B97E0C7C9A7D}" presName="diagram" presStyleCnt="0">
        <dgm:presLayoutVars>
          <dgm:dir/>
          <dgm:resizeHandles val="exact"/>
        </dgm:presLayoutVars>
      </dgm:prSet>
      <dgm:spPr/>
    </dgm:pt>
    <dgm:pt modelId="{1E757B4A-3FD2-49DF-BD65-79246375AFDC}" type="pres">
      <dgm:prSet presAssocID="{4BDCF88E-2CC9-4419-85F0-5D21E4AFA323}" presName="node" presStyleLbl="node1" presStyleIdx="0" presStyleCnt="5">
        <dgm:presLayoutVars>
          <dgm:bulletEnabled val="1"/>
        </dgm:presLayoutVars>
      </dgm:prSet>
      <dgm:spPr/>
    </dgm:pt>
    <dgm:pt modelId="{9314B6E8-4295-405A-900A-D7D31C0795DE}" type="pres">
      <dgm:prSet presAssocID="{2641568D-4D3E-4FFE-BB22-0FB6E73F75A4}" presName="sibTrans" presStyleCnt="0"/>
      <dgm:spPr/>
    </dgm:pt>
    <dgm:pt modelId="{17DE4B0F-B9B9-4D53-888D-7F1BC35E73DC}" type="pres">
      <dgm:prSet presAssocID="{9AA8CEC8-9A2C-4990-B1E8-3D8B84233C99}" presName="node" presStyleLbl="node1" presStyleIdx="1" presStyleCnt="5">
        <dgm:presLayoutVars>
          <dgm:bulletEnabled val="1"/>
        </dgm:presLayoutVars>
      </dgm:prSet>
      <dgm:spPr/>
    </dgm:pt>
    <dgm:pt modelId="{866228BC-FE6B-42F9-A808-D3D6CC441583}" type="pres">
      <dgm:prSet presAssocID="{5D8D458E-4124-485F-A64B-498081799DDB}" presName="sibTrans" presStyleCnt="0"/>
      <dgm:spPr/>
    </dgm:pt>
    <dgm:pt modelId="{8CD57F12-C4F8-4054-9210-451002B18178}" type="pres">
      <dgm:prSet presAssocID="{14425EA1-464B-4060-B872-D6DE9C054555}" presName="node" presStyleLbl="node1" presStyleIdx="2" presStyleCnt="5">
        <dgm:presLayoutVars>
          <dgm:bulletEnabled val="1"/>
        </dgm:presLayoutVars>
      </dgm:prSet>
      <dgm:spPr/>
    </dgm:pt>
    <dgm:pt modelId="{D72C7009-2273-4155-A1FF-52E4D8A5201A}" type="pres">
      <dgm:prSet presAssocID="{87E7A2EC-5A9A-4883-AD82-4C092BBAC82D}" presName="sibTrans" presStyleCnt="0"/>
      <dgm:spPr/>
    </dgm:pt>
    <dgm:pt modelId="{BAFBE2A1-3664-41C1-BEDE-B0F288B5AFC0}" type="pres">
      <dgm:prSet presAssocID="{E9272F64-EEF7-45CA-82A9-CE562309A5AE}" presName="node" presStyleLbl="node1" presStyleIdx="3" presStyleCnt="5">
        <dgm:presLayoutVars>
          <dgm:bulletEnabled val="1"/>
        </dgm:presLayoutVars>
      </dgm:prSet>
      <dgm:spPr/>
    </dgm:pt>
    <dgm:pt modelId="{2445CF57-487B-43C5-A022-B92CE0A84BBA}" type="pres">
      <dgm:prSet presAssocID="{7CCAD13C-7687-42EA-84B3-9A307DD49BAD}" presName="sibTrans" presStyleCnt="0"/>
      <dgm:spPr/>
    </dgm:pt>
    <dgm:pt modelId="{4E774BAC-281E-4B06-8319-7FCACEF49299}" type="pres">
      <dgm:prSet presAssocID="{2E1294CA-4CCD-49F6-9CED-1234040A63A8}" presName="node" presStyleLbl="node1" presStyleIdx="4" presStyleCnt="5">
        <dgm:presLayoutVars>
          <dgm:bulletEnabled val="1"/>
        </dgm:presLayoutVars>
      </dgm:prSet>
      <dgm:spPr/>
    </dgm:pt>
  </dgm:ptLst>
  <dgm:cxnLst>
    <dgm:cxn modelId="{97838D98-1D1F-4216-B833-15A7ECBD23EA}" type="presOf" srcId="{9AA8CEC8-9A2C-4990-B1E8-3D8B84233C99}" destId="{17DE4B0F-B9B9-4D53-888D-7F1BC35E73DC}" srcOrd="0" destOrd="0" presId="urn:microsoft.com/office/officeart/2005/8/layout/default"/>
    <dgm:cxn modelId="{3AA54A2E-1A86-4FE4-9A07-52AAD668C1CB}" type="presOf" srcId="{4BDCF88E-2CC9-4419-85F0-5D21E4AFA323}" destId="{1E757B4A-3FD2-49DF-BD65-79246375AFDC}" srcOrd="0" destOrd="0" presId="urn:microsoft.com/office/officeart/2005/8/layout/default"/>
    <dgm:cxn modelId="{A63AB89A-FA6E-4D64-8BC7-C11264225542}" type="presOf" srcId="{4F44AC34-14CE-424B-9D60-B97E0C7C9A7D}" destId="{1BE37FCB-994C-46D5-B62B-9CB223295653}" srcOrd="0" destOrd="0" presId="urn:microsoft.com/office/officeart/2005/8/layout/default"/>
    <dgm:cxn modelId="{5C54C717-2B6D-4028-937B-E65CD25B47A1}" srcId="{4F44AC34-14CE-424B-9D60-B97E0C7C9A7D}" destId="{9AA8CEC8-9A2C-4990-B1E8-3D8B84233C99}" srcOrd="1" destOrd="0" parTransId="{C2225F27-0417-4C53-8118-EB00C90A647A}" sibTransId="{5D8D458E-4124-485F-A64B-498081799DDB}"/>
    <dgm:cxn modelId="{E6583A70-8789-437E-8052-AFD26E72E397}" srcId="{4F44AC34-14CE-424B-9D60-B97E0C7C9A7D}" destId="{14425EA1-464B-4060-B872-D6DE9C054555}" srcOrd="2" destOrd="0" parTransId="{0E3B0882-11F3-4072-811F-DB67364C76D0}" sibTransId="{87E7A2EC-5A9A-4883-AD82-4C092BBAC82D}"/>
    <dgm:cxn modelId="{1D06C936-E0EC-4E4C-B92D-D9D10C615845}" type="presOf" srcId="{2E1294CA-4CCD-49F6-9CED-1234040A63A8}" destId="{4E774BAC-281E-4B06-8319-7FCACEF49299}" srcOrd="0" destOrd="0" presId="urn:microsoft.com/office/officeart/2005/8/layout/default"/>
    <dgm:cxn modelId="{8E0A21DB-4E02-4908-A617-C55451FF5B9A}" srcId="{4F44AC34-14CE-424B-9D60-B97E0C7C9A7D}" destId="{E9272F64-EEF7-45CA-82A9-CE562309A5AE}" srcOrd="3" destOrd="0" parTransId="{CED9B678-E0E1-4251-935B-F2B8391E8B04}" sibTransId="{7CCAD13C-7687-42EA-84B3-9A307DD49BAD}"/>
    <dgm:cxn modelId="{F94D2D06-9046-4554-85AC-FBA887C64F6D}" type="presOf" srcId="{E9272F64-EEF7-45CA-82A9-CE562309A5AE}" destId="{BAFBE2A1-3664-41C1-BEDE-B0F288B5AFC0}" srcOrd="0" destOrd="0" presId="urn:microsoft.com/office/officeart/2005/8/layout/default"/>
    <dgm:cxn modelId="{2AE2552F-2821-4A8E-A9CE-3DEFCFC984FE}" type="presOf" srcId="{14425EA1-464B-4060-B872-D6DE9C054555}" destId="{8CD57F12-C4F8-4054-9210-451002B18178}" srcOrd="0" destOrd="0" presId="urn:microsoft.com/office/officeart/2005/8/layout/default"/>
    <dgm:cxn modelId="{B0A0C201-5D6C-40DF-AC6D-C858E33CCE82}" srcId="{4F44AC34-14CE-424B-9D60-B97E0C7C9A7D}" destId="{2E1294CA-4CCD-49F6-9CED-1234040A63A8}" srcOrd="4" destOrd="0" parTransId="{A957EE6C-2F78-438C-9DF2-E77ED6465307}" sibTransId="{7B07EFD4-FDF5-46B9-A929-D65AFEE24D44}"/>
    <dgm:cxn modelId="{49E9083D-35C8-4952-9482-42B09BA5E588}" srcId="{4F44AC34-14CE-424B-9D60-B97E0C7C9A7D}" destId="{4BDCF88E-2CC9-4419-85F0-5D21E4AFA323}" srcOrd="0" destOrd="0" parTransId="{D1EB32E3-3F2C-41B5-9E86-3B1EA78B7317}" sibTransId="{2641568D-4D3E-4FFE-BB22-0FB6E73F75A4}"/>
    <dgm:cxn modelId="{0289E67D-21DD-4812-9E55-BE0C04F5583B}" type="presParOf" srcId="{1BE37FCB-994C-46D5-B62B-9CB223295653}" destId="{1E757B4A-3FD2-49DF-BD65-79246375AFDC}" srcOrd="0" destOrd="0" presId="urn:microsoft.com/office/officeart/2005/8/layout/default"/>
    <dgm:cxn modelId="{F900DB42-468B-42B6-BB4B-A077648BBBBA}" type="presParOf" srcId="{1BE37FCB-994C-46D5-B62B-9CB223295653}" destId="{9314B6E8-4295-405A-900A-D7D31C0795DE}" srcOrd="1" destOrd="0" presId="urn:microsoft.com/office/officeart/2005/8/layout/default"/>
    <dgm:cxn modelId="{2AE895C4-A78E-47A6-8034-658E78367C36}" type="presParOf" srcId="{1BE37FCB-994C-46D5-B62B-9CB223295653}" destId="{17DE4B0F-B9B9-4D53-888D-7F1BC35E73DC}" srcOrd="2" destOrd="0" presId="urn:microsoft.com/office/officeart/2005/8/layout/default"/>
    <dgm:cxn modelId="{6BEF0861-9F9E-43C0-8794-5FBAF25C6731}" type="presParOf" srcId="{1BE37FCB-994C-46D5-B62B-9CB223295653}" destId="{866228BC-FE6B-42F9-A808-D3D6CC441583}" srcOrd="3" destOrd="0" presId="urn:microsoft.com/office/officeart/2005/8/layout/default"/>
    <dgm:cxn modelId="{FCED03D3-4A05-4191-9830-D5F6D0606DE8}" type="presParOf" srcId="{1BE37FCB-994C-46D5-B62B-9CB223295653}" destId="{8CD57F12-C4F8-4054-9210-451002B18178}" srcOrd="4" destOrd="0" presId="urn:microsoft.com/office/officeart/2005/8/layout/default"/>
    <dgm:cxn modelId="{A68DE60D-19D3-4047-8114-B3E35C39E834}" type="presParOf" srcId="{1BE37FCB-994C-46D5-B62B-9CB223295653}" destId="{D72C7009-2273-4155-A1FF-52E4D8A5201A}" srcOrd="5" destOrd="0" presId="urn:microsoft.com/office/officeart/2005/8/layout/default"/>
    <dgm:cxn modelId="{DE1EAB4B-AF5F-45ED-B28A-E7B7024ABE08}" type="presParOf" srcId="{1BE37FCB-994C-46D5-B62B-9CB223295653}" destId="{BAFBE2A1-3664-41C1-BEDE-B0F288B5AFC0}" srcOrd="6" destOrd="0" presId="urn:microsoft.com/office/officeart/2005/8/layout/default"/>
    <dgm:cxn modelId="{60A61BAD-CD46-4C26-906F-45449AF69EF2}" type="presParOf" srcId="{1BE37FCB-994C-46D5-B62B-9CB223295653}" destId="{2445CF57-487B-43C5-A022-B92CE0A84BBA}" srcOrd="7" destOrd="0" presId="urn:microsoft.com/office/officeart/2005/8/layout/default"/>
    <dgm:cxn modelId="{0E2F4F37-36B2-4793-8BF9-10C38B8A76C4}" type="presParOf" srcId="{1BE37FCB-994C-46D5-B62B-9CB223295653}" destId="{4E774BAC-281E-4B06-8319-7FCACEF49299}" srcOrd="8" destOrd="0" presId="urn:microsoft.com/office/officeart/2005/8/layout/default"/>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932E37B-ACF3-4FEE-9467-1D6F8CBC8AA0}">
      <dsp:nvSpPr>
        <dsp:cNvPr id="0" name=""/>
        <dsp:cNvSpPr/>
      </dsp:nvSpPr>
      <dsp:spPr>
        <a:xfrm>
          <a:off x="364083" y="426"/>
          <a:ext cx="1094521" cy="1094521"/>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0235" tIns="16510" rIns="6023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شخصية حالمة</a:t>
          </a:r>
        </a:p>
      </dsp:txBody>
      <dsp:txXfrm>
        <a:off x="524372" y="160715"/>
        <a:ext cx="773943" cy="773943"/>
      </dsp:txXfrm>
    </dsp:sp>
    <dsp:sp modelId="{1DCF5E2A-8B31-422C-95F3-399C8CB5C35D}">
      <dsp:nvSpPr>
        <dsp:cNvPr id="0" name=""/>
        <dsp:cNvSpPr/>
      </dsp:nvSpPr>
      <dsp:spPr>
        <a:xfrm>
          <a:off x="1239700" y="426"/>
          <a:ext cx="1094521" cy="1094521"/>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0235" tIns="16510" rIns="6023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لا يستسلم للعوائق </a:t>
          </a:r>
        </a:p>
      </dsp:txBody>
      <dsp:txXfrm>
        <a:off x="1399989" y="160715"/>
        <a:ext cx="773943" cy="773943"/>
      </dsp:txXfrm>
    </dsp:sp>
    <dsp:sp modelId="{360EDB6C-195A-4E1A-B631-80C11ABE0D47}">
      <dsp:nvSpPr>
        <dsp:cNvPr id="0" name=""/>
        <dsp:cNvSpPr/>
      </dsp:nvSpPr>
      <dsp:spPr>
        <a:xfrm>
          <a:off x="2115318" y="426"/>
          <a:ext cx="1094521" cy="1094521"/>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0235" tIns="16510" rIns="6023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فاعل</a:t>
          </a:r>
        </a:p>
      </dsp:txBody>
      <dsp:txXfrm>
        <a:off x="2275607" y="160715"/>
        <a:ext cx="773943" cy="773943"/>
      </dsp:txXfrm>
    </dsp:sp>
    <dsp:sp modelId="{A913217E-702E-46FA-AA18-A245CDCB83B8}">
      <dsp:nvSpPr>
        <dsp:cNvPr id="0" name=""/>
        <dsp:cNvSpPr/>
      </dsp:nvSpPr>
      <dsp:spPr>
        <a:xfrm>
          <a:off x="2990935" y="426"/>
          <a:ext cx="1094521" cy="1094521"/>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0235" tIns="16510" rIns="6023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لا يخاف من الفشل</a:t>
          </a:r>
        </a:p>
      </dsp:txBody>
      <dsp:txXfrm>
        <a:off x="3151224" y="160715"/>
        <a:ext cx="773943" cy="773943"/>
      </dsp:txXfrm>
    </dsp:sp>
    <dsp:sp modelId="{822F8A36-06FE-4566-BBAE-81A344EC4DEE}">
      <dsp:nvSpPr>
        <dsp:cNvPr id="0" name=""/>
        <dsp:cNvSpPr/>
      </dsp:nvSpPr>
      <dsp:spPr>
        <a:xfrm>
          <a:off x="3866552" y="426"/>
          <a:ext cx="1094521" cy="1094521"/>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0235" tIns="16510" rIns="6023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بحث عن أسلوب معين في الحياة</a:t>
          </a:r>
        </a:p>
      </dsp:txBody>
      <dsp:txXfrm>
        <a:off x="4026841" y="160715"/>
        <a:ext cx="773943" cy="773943"/>
      </dsp:txXfrm>
    </dsp:sp>
    <dsp:sp modelId="{179B7CD1-98B3-4CBA-A7A2-8BEC621BA1BC}">
      <dsp:nvSpPr>
        <dsp:cNvPr id="0" name=""/>
        <dsp:cNvSpPr/>
      </dsp:nvSpPr>
      <dsp:spPr>
        <a:xfrm>
          <a:off x="4742169" y="426"/>
          <a:ext cx="1094521" cy="1094521"/>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60235" tIns="16510" rIns="60235"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وضوح الهدف</a:t>
          </a:r>
        </a:p>
      </dsp:txBody>
      <dsp:txXfrm>
        <a:off x="4902458" y="160715"/>
        <a:ext cx="773943" cy="773943"/>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995133-2EE1-4D68-A3D8-32437337CC4C}">
      <dsp:nvSpPr>
        <dsp:cNvPr id="0" name=""/>
        <dsp:cNvSpPr/>
      </dsp:nvSpPr>
      <dsp:spPr>
        <a:xfrm>
          <a:off x="647832" y="152"/>
          <a:ext cx="942822" cy="942822"/>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1887" tIns="16510" rIns="51887"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صبر</a:t>
          </a:r>
          <a:r>
            <a:rPr lang="ar-SA" sz="1300" b="1" kern="1200" baseline="0">
              <a:cs typeface="+mj-cs"/>
            </a:rPr>
            <a:t> والمثابرة</a:t>
          </a:r>
          <a:endParaRPr lang="ar-SA" sz="1300" b="1" kern="1200">
            <a:cs typeface="+mj-cs"/>
          </a:endParaRPr>
        </a:p>
      </dsp:txBody>
      <dsp:txXfrm>
        <a:off x="785905" y="138225"/>
        <a:ext cx="666676" cy="666676"/>
      </dsp:txXfrm>
    </dsp:sp>
    <dsp:sp modelId="{CD811014-A5FB-4627-BEBC-B467094DE49C}">
      <dsp:nvSpPr>
        <dsp:cNvPr id="0" name=""/>
        <dsp:cNvSpPr/>
      </dsp:nvSpPr>
      <dsp:spPr>
        <a:xfrm>
          <a:off x="1429502" y="0"/>
          <a:ext cx="942822" cy="942822"/>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1887" tIns="16510" rIns="51887"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إنجازاتك وعلاقاتك السابقة والحالية</a:t>
          </a:r>
        </a:p>
      </dsp:txBody>
      <dsp:txXfrm>
        <a:off x="1567575" y="138073"/>
        <a:ext cx="666676" cy="666676"/>
      </dsp:txXfrm>
    </dsp:sp>
    <dsp:sp modelId="{1BCBCF9E-E087-4007-9471-D00143976344}">
      <dsp:nvSpPr>
        <dsp:cNvPr id="0" name=""/>
        <dsp:cNvSpPr/>
      </dsp:nvSpPr>
      <dsp:spPr>
        <a:xfrm>
          <a:off x="2211524" y="76"/>
          <a:ext cx="942822" cy="942822"/>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1887" tIns="16510" rIns="51887"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صحاب الخبرة </a:t>
          </a:r>
        </a:p>
      </dsp:txBody>
      <dsp:txXfrm>
        <a:off x="2349597" y="138149"/>
        <a:ext cx="666676" cy="666676"/>
      </dsp:txXfrm>
    </dsp:sp>
    <dsp:sp modelId="{736C3E59-B15D-472E-AC64-7758D9F185AE}">
      <dsp:nvSpPr>
        <dsp:cNvPr id="0" name=""/>
        <dsp:cNvSpPr/>
      </dsp:nvSpPr>
      <dsp:spPr>
        <a:xfrm>
          <a:off x="2965782" y="76"/>
          <a:ext cx="942822" cy="942822"/>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1887" tIns="16510" rIns="51887"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مبادأة والمخاطرة </a:t>
          </a:r>
        </a:p>
      </dsp:txBody>
      <dsp:txXfrm>
        <a:off x="3103855" y="138149"/>
        <a:ext cx="666676" cy="666676"/>
      </dsp:txXfrm>
    </dsp:sp>
    <dsp:sp modelId="{77155574-7F5F-4F82-BC82-166A51B84CC1}">
      <dsp:nvSpPr>
        <dsp:cNvPr id="0" name=""/>
        <dsp:cNvSpPr/>
      </dsp:nvSpPr>
      <dsp:spPr>
        <a:xfrm>
          <a:off x="3720040" y="76"/>
          <a:ext cx="942822" cy="942822"/>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1887" tIns="16510" rIns="51887"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نماذج والتجارب العملية</a:t>
          </a:r>
        </a:p>
      </dsp:txBody>
      <dsp:txXfrm>
        <a:off x="3858113" y="138149"/>
        <a:ext cx="666676" cy="666676"/>
      </dsp:txXfrm>
    </dsp:sp>
    <dsp:sp modelId="{901C3CEB-F50B-4FDE-931F-04615914DDF8}">
      <dsp:nvSpPr>
        <dsp:cNvPr id="0" name=""/>
        <dsp:cNvSpPr/>
      </dsp:nvSpPr>
      <dsp:spPr>
        <a:xfrm>
          <a:off x="4474299" y="76"/>
          <a:ext cx="942822" cy="942822"/>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1887" tIns="16510" rIns="51887"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تدريب والتنمية</a:t>
          </a:r>
        </a:p>
      </dsp:txBody>
      <dsp:txXfrm>
        <a:off x="4612372" y="138149"/>
        <a:ext cx="666676" cy="666676"/>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571D7A3-73E6-49EA-AB86-585EB7DF439C}">
      <dsp:nvSpPr>
        <dsp:cNvPr id="0" name=""/>
        <dsp:cNvSpPr/>
      </dsp:nvSpPr>
      <dsp:spPr>
        <a:xfrm>
          <a:off x="841199" y="33"/>
          <a:ext cx="1066732" cy="1066732"/>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8706" tIns="16510" rIns="5870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تأهب للمقابلات الشخصية والمفاوضات</a:t>
          </a:r>
        </a:p>
      </dsp:txBody>
      <dsp:txXfrm>
        <a:off x="997418" y="156252"/>
        <a:ext cx="754294" cy="754294"/>
      </dsp:txXfrm>
    </dsp:sp>
    <dsp:sp modelId="{91B105BB-895C-47E2-AF4B-0B62B0858891}">
      <dsp:nvSpPr>
        <dsp:cNvPr id="0" name=""/>
        <dsp:cNvSpPr/>
      </dsp:nvSpPr>
      <dsp:spPr>
        <a:xfrm>
          <a:off x="1673852" y="0"/>
          <a:ext cx="1066732" cy="1066732"/>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8706" tIns="16510" rIns="5870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جهز عرضا عن نفسك وانجازاتك</a:t>
          </a:r>
        </a:p>
      </dsp:txBody>
      <dsp:txXfrm>
        <a:off x="1830071" y="156219"/>
        <a:ext cx="754294" cy="754294"/>
      </dsp:txXfrm>
    </dsp:sp>
    <dsp:sp modelId="{8079DEDE-F867-49B0-9DD9-20FC3205DC75}">
      <dsp:nvSpPr>
        <dsp:cNvPr id="0" name=""/>
        <dsp:cNvSpPr/>
      </dsp:nvSpPr>
      <dsp:spPr>
        <a:xfrm>
          <a:off x="2547971" y="33"/>
          <a:ext cx="1066732" cy="1066732"/>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8706" tIns="16510" rIns="5870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جهز سيرة ذاتية مناسبة</a:t>
          </a:r>
        </a:p>
      </dsp:txBody>
      <dsp:txXfrm>
        <a:off x="2704190" y="156252"/>
        <a:ext cx="754294" cy="754294"/>
      </dsp:txXfrm>
    </dsp:sp>
    <dsp:sp modelId="{3D866EBC-8633-41B4-AEBE-A12C8E75CE4C}">
      <dsp:nvSpPr>
        <dsp:cNvPr id="0" name=""/>
        <dsp:cNvSpPr/>
      </dsp:nvSpPr>
      <dsp:spPr>
        <a:xfrm>
          <a:off x="3401357" y="33"/>
          <a:ext cx="1066732" cy="1066732"/>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8706" tIns="16510" rIns="5870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أعد نفسك بالتأهيل المتناسب مع رغباتك</a:t>
          </a:r>
        </a:p>
      </dsp:txBody>
      <dsp:txXfrm>
        <a:off x="3557576" y="156252"/>
        <a:ext cx="754294" cy="754294"/>
      </dsp:txXfrm>
    </dsp:sp>
    <dsp:sp modelId="{156D337A-1A8B-4637-9F04-D9F9188E44FA}">
      <dsp:nvSpPr>
        <dsp:cNvPr id="0" name=""/>
        <dsp:cNvSpPr/>
      </dsp:nvSpPr>
      <dsp:spPr>
        <a:xfrm>
          <a:off x="4254743" y="33"/>
          <a:ext cx="1066732" cy="1066732"/>
        </a:xfrm>
        <a:prstGeom prst="ellipse">
          <a:avLst/>
        </a:prstGeom>
        <a:solidFill>
          <a:schemeClr val="accent6">
            <a:alpha val="50000"/>
            <a:hueOff val="0"/>
            <a:satOff val="0"/>
            <a:lumOff val="0"/>
            <a:alphaOff val="0"/>
          </a:schemeClr>
        </a:solidFill>
        <a:ln>
          <a:noFill/>
        </a:ln>
        <a:effectLst/>
        <a:scene3d>
          <a:camera prst="orthographicFront">
            <a:rot lat="0" lon="0" rev="0"/>
          </a:camera>
          <a:lightRig rig="contrasting" dir="t">
            <a:rot lat="0" lon="0" rev="1200000"/>
          </a:lightRig>
        </a:scene3d>
        <a:sp3d contourW="12700" prstMaterial="clear">
          <a:bevelT w="177800" h="254000"/>
          <a:bevelB w="152400"/>
        </a:sp3d>
      </dsp:spPr>
      <dsp:style>
        <a:lnRef idx="0">
          <a:scrgbClr r="0" g="0" b="0"/>
        </a:lnRef>
        <a:fillRef idx="1">
          <a:scrgbClr r="0" g="0" b="0"/>
        </a:fillRef>
        <a:effectRef idx="0">
          <a:scrgbClr r="0" g="0" b="0"/>
        </a:effectRef>
        <a:fontRef idx="minor">
          <a:schemeClr val="tx1"/>
        </a:fontRef>
      </dsp:style>
      <dsp:txBody>
        <a:bodyPr spcFirstLastPara="0" vert="horz" wrap="square" lIns="58706" tIns="16510" rIns="58706"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تعرف على القطاع الخاص</a:t>
          </a:r>
        </a:p>
      </dsp:txBody>
      <dsp:txXfrm>
        <a:off x="4410962" y="156252"/>
        <a:ext cx="754294" cy="754294"/>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E757B4A-3FD2-49DF-BD65-79246375AFDC}">
      <dsp:nvSpPr>
        <dsp:cNvPr id="0" name=""/>
        <dsp:cNvSpPr/>
      </dsp:nvSpPr>
      <dsp:spPr>
        <a:xfrm>
          <a:off x="473645" y="1025"/>
          <a:ext cx="1698268" cy="1018961"/>
        </a:xfrm>
        <a:prstGeom prst="rect">
          <a:avLst/>
        </a:prstGeom>
        <a:gradFill rotWithShape="0">
          <a:gsLst>
            <a:gs pos="0">
              <a:schemeClr val="accent6">
                <a:shade val="50000"/>
                <a:hueOff val="0"/>
                <a:satOff val="0"/>
                <a:lumOff val="0"/>
                <a:alphaOff val="0"/>
                <a:satMod val="103000"/>
                <a:lumMod val="102000"/>
                <a:tint val="94000"/>
              </a:schemeClr>
            </a:gs>
            <a:gs pos="50000">
              <a:schemeClr val="accent6">
                <a:shade val="50000"/>
                <a:hueOff val="0"/>
                <a:satOff val="0"/>
                <a:lumOff val="0"/>
                <a:alphaOff val="0"/>
                <a:satMod val="110000"/>
                <a:lumMod val="100000"/>
                <a:shade val="100000"/>
              </a:schemeClr>
            </a:gs>
            <a:gs pos="100000">
              <a:schemeClr val="accent6">
                <a:shade val="5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تجنب التوتر مثل حركات الأيدي بعصبية أو عدم إتزان النظر أو الإرتعاش والتعلثم أوتهجم الوجه</a:t>
          </a:r>
          <a:r>
            <a:rPr lang="ar-SA" sz="1400" kern="1200"/>
            <a:t>.</a:t>
          </a:r>
        </a:p>
      </dsp:txBody>
      <dsp:txXfrm>
        <a:off x="473645" y="1025"/>
        <a:ext cx="1698268" cy="1018961"/>
      </dsp:txXfrm>
    </dsp:sp>
    <dsp:sp modelId="{17DE4B0F-B9B9-4D53-888D-7F1BC35E73DC}">
      <dsp:nvSpPr>
        <dsp:cNvPr id="0" name=""/>
        <dsp:cNvSpPr/>
      </dsp:nvSpPr>
      <dsp:spPr>
        <a:xfrm>
          <a:off x="2341740" y="1025"/>
          <a:ext cx="1698268" cy="1018961"/>
        </a:xfrm>
        <a:prstGeom prst="rect">
          <a:avLst/>
        </a:prstGeom>
        <a:gradFill rotWithShape="0">
          <a:gsLst>
            <a:gs pos="0">
              <a:schemeClr val="accent6">
                <a:shade val="50000"/>
                <a:hueOff val="147370"/>
                <a:satOff val="-6442"/>
                <a:lumOff val="17584"/>
                <a:alphaOff val="0"/>
                <a:satMod val="103000"/>
                <a:lumMod val="102000"/>
                <a:tint val="94000"/>
              </a:schemeClr>
            </a:gs>
            <a:gs pos="50000">
              <a:schemeClr val="accent6">
                <a:shade val="50000"/>
                <a:hueOff val="147370"/>
                <a:satOff val="-6442"/>
                <a:lumOff val="17584"/>
                <a:alphaOff val="0"/>
                <a:satMod val="110000"/>
                <a:lumMod val="100000"/>
                <a:shade val="100000"/>
              </a:schemeClr>
            </a:gs>
            <a:gs pos="100000">
              <a:schemeClr val="accent6">
                <a:shade val="50000"/>
                <a:hueOff val="147370"/>
                <a:satOff val="-6442"/>
                <a:lumOff val="17584"/>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لا تكن مراوغا ولاتتحدث بسرعة وتجنب الاجابات المطولة والغير مباشرة</a:t>
          </a:r>
        </a:p>
      </dsp:txBody>
      <dsp:txXfrm>
        <a:off x="2341740" y="1025"/>
        <a:ext cx="1698268" cy="1018961"/>
      </dsp:txXfrm>
    </dsp:sp>
    <dsp:sp modelId="{8CD57F12-C4F8-4054-9210-451002B18178}">
      <dsp:nvSpPr>
        <dsp:cNvPr id="0" name=""/>
        <dsp:cNvSpPr/>
      </dsp:nvSpPr>
      <dsp:spPr>
        <a:xfrm>
          <a:off x="4209836" y="1025"/>
          <a:ext cx="1698268" cy="1018961"/>
        </a:xfrm>
        <a:prstGeom prst="rect">
          <a:avLst/>
        </a:prstGeom>
        <a:gradFill rotWithShape="0">
          <a:gsLst>
            <a:gs pos="0">
              <a:schemeClr val="accent6">
                <a:shade val="50000"/>
                <a:hueOff val="294739"/>
                <a:satOff val="-12884"/>
                <a:lumOff val="35169"/>
                <a:alphaOff val="0"/>
                <a:satMod val="103000"/>
                <a:lumMod val="102000"/>
                <a:tint val="94000"/>
              </a:schemeClr>
            </a:gs>
            <a:gs pos="50000">
              <a:schemeClr val="accent6">
                <a:shade val="50000"/>
                <a:hueOff val="294739"/>
                <a:satOff val="-12884"/>
                <a:lumOff val="35169"/>
                <a:alphaOff val="0"/>
                <a:satMod val="110000"/>
                <a:lumMod val="100000"/>
                <a:shade val="100000"/>
              </a:schemeClr>
            </a:gs>
            <a:gs pos="100000">
              <a:schemeClr val="accent6">
                <a:shade val="50000"/>
                <a:hueOff val="294739"/>
                <a:satOff val="-12884"/>
                <a:lumOff val="35169"/>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لا تقاطع ولا تجادل ولا تبالغ في ردت فعلك ولا ترفع صوتك لتبدي آرائكـ</a:t>
          </a:r>
        </a:p>
      </dsp:txBody>
      <dsp:txXfrm>
        <a:off x="4209836" y="1025"/>
        <a:ext cx="1698268" cy="1018961"/>
      </dsp:txXfrm>
    </dsp:sp>
    <dsp:sp modelId="{BAFBE2A1-3664-41C1-BEDE-B0F288B5AFC0}">
      <dsp:nvSpPr>
        <dsp:cNvPr id="0" name=""/>
        <dsp:cNvSpPr/>
      </dsp:nvSpPr>
      <dsp:spPr>
        <a:xfrm>
          <a:off x="1407693" y="1189813"/>
          <a:ext cx="1698268" cy="1018961"/>
        </a:xfrm>
        <a:prstGeom prst="rect">
          <a:avLst/>
        </a:prstGeom>
        <a:gradFill rotWithShape="0">
          <a:gsLst>
            <a:gs pos="0">
              <a:schemeClr val="accent6">
                <a:shade val="50000"/>
                <a:hueOff val="294739"/>
                <a:satOff val="-12884"/>
                <a:lumOff val="35169"/>
                <a:alphaOff val="0"/>
                <a:satMod val="103000"/>
                <a:lumMod val="102000"/>
                <a:tint val="94000"/>
              </a:schemeClr>
            </a:gs>
            <a:gs pos="50000">
              <a:schemeClr val="accent6">
                <a:shade val="50000"/>
                <a:hueOff val="294739"/>
                <a:satOff val="-12884"/>
                <a:lumOff val="35169"/>
                <a:alphaOff val="0"/>
                <a:satMod val="110000"/>
                <a:lumMod val="100000"/>
                <a:shade val="100000"/>
              </a:schemeClr>
            </a:gs>
            <a:gs pos="100000">
              <a:schemeClr val="accent6">
                <a:shade val="50000"/>
                <a:hueOff val="294739"/>
                <a:satOff val="-12884"/>
                <a:lumOff val="35169"/>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لا تنتقد الأطراف الوسيطة أو الموظفين السابقين أو الشركات المنافسة حتى لو أشار لك من يجري المقابلة بشيء من ذلك</a:t>
          </a:r>
        </a:p>
      </dsp:txBody>
      <dsp:txXfrm>
        <a:off x="1407693" y="1189813"/>
        <a:ext cx="1698268" cy="1018961"/>
      </dsp:txXfrm>
    </dsp:sp>
    <dsp:sp modelId="{4E774BAC-281E-4B06-8319-7FCACEF49299}">
      <dsp:nvSpPr>
        <dsp:cNvPr id="0" name=""/>
        <dsp:cNvSpPr/>
      </dsp:nvSpPr>
      <dsp:spPr>
        <a:xfrm>
          <a:off x="3275788" y="1189813"/>
          <a:ext cx="1698268" cy="1018961"/>
        </a:xfrm>
        <a:prstGeom prst="rect">
          <a:avLst/>
        </a:prstGeom>
        <a:gradFill rotWithShape="0">
          <a:gsLst>
            <a:gs pos="0">
              <a:schemeClr val="accent6">
                <a:shade val="50000"/>
                <a:hueOff val="147370"/>
                <a:satOff val="-6442"/>
                <a:lumOff val="17584"/>
                <a:alphaOff val="0"/>
                <a:satMod val="103000"/>
                <a:lumMod val="102000"/>
                <a:tint val="94000"/>
              </a:schemeClr>
            </a:gs>
            <a:gs pos="50000">
              <a:schemeClr val="accent6">
                <a:shade val="50000"/>
                <a:hueOff val="147370"/>
                <a:satOff val="-6442"/>
                <a:lumOff val="17584"/>
                <a:alphaOff val="0"/>
                <a:satMod val="110000"/>
                <a:lumMod val="100000"/>
                <a:shade val="100000"/>
              </a:schemeClr>
            </a:gs>
            <a:gs pos="100000">
              <a:schemeClr val="accent6">
                <a:shade val="50000"/>
                <a:hueOff val="147370"/>
                <a:satOff val="-6442"/>
                <a:lumOff val="17584"/>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ysClr val="windowText" lastClr="000000"/>
              </a:solidFill>
              <a:cs typeface="+mj-cs"/>
            </a:rPr>
            <a:t>تجنب الإتكاء إلى الخلف خلال الجلوس او وضع إحدى ساقيك على الأخرى</a:t>
          </a:r>
        </a:p>
      </dsp:txBody>
      <dsp:txXfrm>
        <a:off x="3275788" y="1189813"/>
        <a:ext cx="1698268" cy="1018961"/>
      </dsp:txXfrm>
    </dsp:sp>
  </dsp:spTree>
</dsp:drawing>
</file>

<file path=word/diagrams/layout1.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default">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05</Words>
  <Characters>6305</Characters>
  <CharactersWithSpaces>73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20:00Z</dcterms:created>
  <dc:creator>فاطمة الحمدي</dc:creator>
  <dc:description/>
  <dc:language>en-US</dc:language>
  <cp:lastModifiedBy>فاطمة الحمدي</cp:lastModifiedBy>
  <cp:lastPrinted>2017-02-27T16:16:00Z</cp:lastPrinted>
  <dcterms:modified xsi:type="dcterms:W3CDTF">2017-02-27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