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اضرة الثان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فهوم الإدارة ومجالاتها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الادار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دت تعريفات علم الادارة نذكر منها على سبيل المث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دارة مشتقة من فع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د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تعني تقديم خدمة للأخرين و تقديم العون ل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هذا المعني فإن من يعمل بالإدارة يقوم بخدمة الاخرين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رفها  كونتز وأودر ونا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تنفيذ الاشياء عن طريق الاخرين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رديرك تايلور عرفها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عريف بالضبن ماذا تري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ثم تتأكد من ان الافراد يؤدونه بأحسن طريقة ممكنة وأرخصها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نا تعريفها بأ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ظيفة تنفيذ الأعمال عن طريق الاخرين باستخدام التخطيط والتنظيم  والتوجيه  والرقاب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ذلك من اجل تحقيق أهداف المنظمة بكفاءة وفع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مراعاة المؤثرات الداخلية والخار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تعريف الإد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ارة نشاط متخص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تطلب معارف ومهارات حتى يمكن اداء وهذه الوظيفة على الوجه المطلوب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رتبط الادارة بإنجاز الاعمال في أي نوع من المنظم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وقف النجاح في ذلك على طرق ممارسة الادارة وليس على نوع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توقف نجاح الإدارة على العنصر البشري في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هي تقتضي وجد مجموعة من الناس يقومون بتنفيذ الاعما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تلزم الادرة القيام بعدة وظائف تتمثل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طيط – والتنظيم – والتوجية – والتنسيق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قا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عمل الإدارة في فراغ  وانما تسعى لتحقيق اهداف محددة تعد بمثابة الدليل الموجه لنشاط الإدا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أهم معايير الحكم عل الأهدا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فعال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مل الشيء الصحيح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كفاء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عمل الاشياء بطريقة صحيحة </w:t>
      </w:r>
      <w:r>
        <w:rPr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د عملية اتخاذ القرارات مسألة اساسية في كافة المنظمات الادارية العامة منها والخاصة على حد سو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عن طريقها يتم رسم الاجراء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خصيص الامكانات والموار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عملية اتخاذ القرار هي لب واساس عمل الاد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دارة ليست شيئا ساكن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بل هي عملية ديناميكية متحرك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ؤثر في البيئة المحيطة بها وتتأثر بها ومن ثم فإن المرونة تعد من خصائص الادرة الناجح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ن نحتاج الاجابة ع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ن هو المدير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نا ان نقول ببساطة ان المدير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ذي يوجه الافراد نجو انجاز عمل م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ا تقتصر مهمة المدير على اصدار الاوام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رغام الاخرين على اداء العمل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بل يرتقي دوره ليكون دورا تنسيقيا لعمل الاخرين بطريقة تنجز العمل المطلوب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يمكن ان يطلق لفظ المدير على اكثر من شخص في مستويات ادارية متعدد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علي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سطى – تشغيل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يات الادارية في المنظم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ضمن كافة مشروعات الاعمال – أيا كان شكلها القانوني – مستويات اداريه متدرجة على شكل هرمي هي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 wp14:anchorId="4092B78B">
            <wp:extent cx="5084445" cy="2391410"/>
            <wp:effectExtent l="0" t="0" r="0" b="2794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تويات الادارية في المنظم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ارة العليا  </w:t>
      </w:r>
      <w:r>
        <w:rPr>
          <w:b/>
          <w:bCs/>
          <w:sz w:val="28"/>
          <w:szCs w:val="28"/>
        </w:rPr>
        <w:t>Top Management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وهي السلطة الاعلى المسئولة عن القرارات الاستراتيجية والرئيسة في المنظم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ختص بكافة الانشطة طويلة الاج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دارة الوسطى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Middle Managem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ختص الخطط متوسطة المدى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نقل الاوامر والتوجيهات من المستوى الاعلى الى المستوى الادن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ارة الدنيا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Lower Manageme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ادارة الاشراقية على التنفيذ المباشر للعمل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هي تضع الخطط التفصيلية وتتابع أداء العام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وجه جهوده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الاد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 الادارة أحد أبرز المؤشرات الواضحة التي يمكن من خلالها التمييز بين المجتمعات المتقدمة والنامية فمن الممكن مثلا أن تفشل خطة جيدة معده مسبقا في ظل وجود إدارة سيئة ل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رة تمثل أهم الوسائل التي يمكن ان يستثمرها الافراد كما تستثمرها المنشآت والدول من اجل تحقيق أسباب الرخاء والأمن والتقد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ذا نستطيع القول أن الادارة تمثل عنصرا هاما في حياة الفرد والمنظمة والمجتمع ويمكن تلخيص ذلك في النقاط التالية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رة هي وسيلة المجتمع في تحقيق أهدافه وطموحات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زدياد عدد المنظمات الادارية وكبر حجم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مية العامل الانساني في نجاح المنشآ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هم الادارة في تحديد أولويات حاجات أفراد المجتمع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ة مسايرة التغيرات الاجتماعية والاقتصادية والتق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صل بين الادارة والملكية في منظمات الاعما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درة النسبية المتزايدة في الموارد المادية والبش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جاهات العولم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افسة الحادة والشديدة في الاسواق العالمية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غبة الافراد في التميز والارتقاء وتحسين مستويات المعيش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ل الادارة علم أم ف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د هذا السؤال من اكثر الاسئلة شيوعا وقدما بين الدارسين في مجال الا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فريقان في هذا الصدد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b/>
          <w:b/>
          <w:bCs/>
          <w:sz w:val="28"/>
          <w:sz w:val="28"/>
          <w:szCs w:val="28"/>
          <w:rtl w:val="true"/>
        </w:rPr>
        <w:t>أولهما</w:t>
      </w:r>
      <w:r>
        <w:rPr>
          <w:sz w:val="28"/>
          <w:sz w:val="28"/>
          <w:szCs w:val="28"/>
          <w:rtl w:val="true"/>
        </w:rPr>
        <w:t xml:space="preserve"> ان الادارة علم راسخ بما تتضمنه من نظريات عل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بادئ رئيس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ضلا عن تضمنها لعدد من فروع المعرفة والتخصصات الفرع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هناك </w:t>
      </w:r>
      <w:r>
        <w:rPr>
          <w:b/>
          <w:b/>
          <w:bCs/>
          <w:sz w:val="28"/>
          <w:sz w:val="28"/>
          <w:szCs w:val="28"/>
          <w:rtl w:val="true"/>
        </w:rPr>
        <w:t xml:space="preserve"> فريق ثان </w:t>
      </w:r>
      <w:r>
        <w:rPr>
          <w:sz w:val="28"/>
          <w:sz w:val="28"/>
          <w:szCs w:val="28"/>
          <w:rtl w:val="true"/>
        </w:rPr>
        <w:t xml:space="preserve"> يرى ان الادارة فن وليست علم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ان النجاح في تطبيق مبادئ الادارة انما يعتمد بالدرجة الاولى على خصائص الاشخا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كننا القول أن الاداري 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جح </w:t>
      </w:r>
      <w:r>
        <w:rPr>
          <w:sz w:val="28"/>
          <w:sz w:val="28"/>
          <w:szCs w:val="28"/>
          <w:rtl w:val="true"/>
        </w:rPr>
        <w:t xml:space="preserve"> يحتاج الى الجمع بين عملية الادارة وفنه في تطبيقها من أجل تحقيق إنجاز اداري أفض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ات الادار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تاج المدير الى عجة معارف ومهارات ومؤهلات كي يشتغل موقعا اداريا وقد تم تصنيف هذه المتطلبات الى نوعين اساسين هم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رف والمهار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عارف الرئي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ثلاث أنو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رف متعلقة بنوع النشاط الذي تقوم به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رف متعلقة بالوظي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عارف متعلقة بالعمل الادار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رات الاساس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ثلاث أنوا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ف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إنسان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مهارات إدراكي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الات الادا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نوع مجالات الادارة في الوقت الراهن وذلك بحس تنوع قطاعات المجتمع والاهداف التي يسعى كل قطاع إلي تحقيقها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اع العام او الحكوم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دارة العامة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قطاع يسعى إلي المحافظة على النظام وتحقيق الامن والعدالة وتوفير وسائل التنمية والرفاهية لأفراد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طاع الخاص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دارة الاعمال </w:t>
      </w:r>
      <w:r>
        <w:rPr>
          <w:b/>
          <w:bCs/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قطاع يسعى من وراء أنشطته التجارية والصناعية والزراعية والتعليمية والطبية وغيرها إلي تحقيق الربح في المقام الاو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طاع المنشآت غير هادف للربح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اعات الاجتماعية الخيرية والتطوعية على مستوى المجتمعات التي تهدف من وراء أنشطتها إلي التعامل مع قضايا خاص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طاع الاقليمي أو الدو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طاع يسعى الى دراسة قضايا تمس النطاق الاقليمي او الدولي وليس مجتمعا بعين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هيئه الامم المتحد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نظمة المؤتمر الاسلام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مجلس التعاون لدول الخليج العربي 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فات مشروعات الاعم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خمسة شروط يتعين توافرها كي نصف مشروعا بانه مشروع أعم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 تجاري 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Cs/>
          <w:sz w:val="28"/>
          <w:szCs w:val="28"/>
        </w:rPr>
        <w:t>Business project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قدم شيئا نافع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هدف الى تحقيق الربح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مثل نشاطا اقتصادي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منتظما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كون القائمون علية أفرادا وليسوا حكوم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اصر الادا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شأ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 الجهاز الاداري يقوم بتحقيق اهداف معينة يؤديها للمجتمع سواء أكانت هذه الاهداف عبارة عن خدمات مثل التعليم والصحة او منتجات مثل المواد الغذائية و المواد البترول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ظائف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 منظمه تتضمن عدد من الوظائف التي تعكس الى حد كبير الاهداف التي تسعى المنظمة الى تحقيق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هام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يل المهام حركة النشاط في أي منظمة حيث يتم من خلال هذه المهام المتمثلة بالوظائف العمل على تحقيق اهداف المنظم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وارد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 تتمكن المنظمة من تحقيق اهدافها فلا بد ان تتاح لها الموار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ي يمكن تصنيفها الي ثلاث فئات رئيسية هي الموارد البشرية – الموارد المادية – والادوات المتعلقة بالمعلومات التي يترتب على اساسها اتخاذ قرارات المنظمة في جميع عناصر العملية الادارية</w:t>
      </w:r>
      <w:r>
        <w:rPr>
          <w:sz w:val="28"/>
          <w:szCs w:val="28"/>
          <w:rtl w:val="true"/>
        </w:rPr>
        <w:t>.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ية الادا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عناصر العملية الادارية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 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جيه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نسيق</w:t>
      </w:r>
    </w:p>
    <w:p>
      <w:pPr>
        <w:pStyle w:val="ListParagraph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ابة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ائف المنشأ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دارة الموارد البشر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دارة التسويق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دارة الانت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ادارة المالية  وادارة نظم المعلومات الادارية 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31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63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531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646F2877-A307-4090-96C4-CB7D2D77B460}" type="doc">
      <dgm:prSet loTypeId="urn:microsoft.com/office/officeart/2005/8/layout/pyramid2" loCatId="list" qsTypeId="urn:microsoft.com/office/officeart/2005/8/quickstyle/simple1" qsCatId="simple" csTypeId="urn:microsoft.com/office/officeart/2005/8/colors/accent1_2" csCatId="accent1" phldr="1"/>
      <dgm:spPr/>
    </dgm:pt>
    <dgm:pt modelId="{931D0226-39D7-48FB-92CE-C32B3FE9E907}">
      <dgm:prSet phldrT="[نص]"/>
      <dgm:spPr/>
      <dgm:t>
        <a:bodyPr/>
        <a:lstStyle/>
        <a:p>
          <a:pPr rtl="1"/>
          <a:r>
            <a:rPr lang="ar-SA"/>
            <a:t>الادارة العليا</a:t>
          </a:r>
        </a:p>
      </dgm:t>
    </dgm:pt>
    <dgm:pt modelId="{727FBA8D-C643-409F-AB29-BE03EB9A74CF}" type="parTrans" cxnId="{231D38D8-EA97-4058-A46B-955E156BD49E}">
      <dgm:prSet/>
      <dgm:spPr/>
      <dgm:t>
        <a:bodyPr/>
        <a:lstStyle/>
        <a:p>
          <a:pPr rtl="1"/>
          <a:endParaRPr lang="ar-SA"/>
        </a:p>
      </dgm:t>
    </dgm:pt>
    <dgm:pt modelId="{74DF3B3B-AD2B-46D2-B886-7883A8C9EC36}" type="sibTrans" cxnId="{231D38D8-EA97-4058-A46B-955E156BD49E}">
      <dgm:prSet/>
      <dgm:spPr/>
      <dgm:t>
        <a:bodyPr/>
        <a:lstStyle/>
        <a:p>
          <a:pPr rtl="1"/>
          <a:endParaRPr lang="ar-SA"/>
        </a:p>
      </dgm:t>
    </dgm:pt>
    <dgm:pt modelId="{1C892758-F18D-4238-9183-621980FB6B4A}">
      <dgm:prSet phldrT="[نص]"/>
      <dgm:spPr/>
      <dgm:t>
        <a:bodyPr/>
        <a:lstStyle/>
        <a:p>
          <a:pPr rtl="1"/>
          <a:r>
            <a:rPr lang="ar-SA"/>
            <a:t>الادارة الوسطى</a:t>
          </a:r>
        </a:p>
      </dgm:t>
    </dgm:pt>
    <dgm:pt modelId="{14A926BB-9F3E-4E4D-9A9E-C2D9D56D91BA}" type="parTrans" cxnId="{2AD0AE52-DE6F-4CF0-A3A1-AA58C0D74B8A}">
      <dgm:prSet/>
      <dgm:spPr/>
      <dgm:t>
        <a:bodyPr/>
        <a:lstStyle/>
        <a:p>
          <a:pPr rtl="1"/>
          <a:endParaRPr lang="ar-SA"/>
        </a:p>
      </dgm:t>
    </dgm:pt>
    <dgm:pt modelId="{80200247-C2F4-41C1-9CB1-F26B47D44F09}" type="sibTrans" cxnId="{2AD0AE52-DE6F-4CF0-A3A1-AA58C0D74B8A}">
      <dgm:prSet/>
      <dgm:spPr/>
      <dgm:t>
        <a:bodyPr/>
        <a:lstStyle/>
        <a:p>
          <a:pPr rtl="1"/>
          <a:endParaRPr lang="ar-SA"/>
        </a:p>
      </dgm:t>
    </dgm:pt>
    <dgm:pt modelId="{5A00FC5A-6A8B-4F14-9779-A451D87E8D18}">
      <dgm:prSet phldrT="[نص]"/>
      <dgm:spPr/>
      <dgm:t>
        <a:bodyPr/>
        <a:lstStyle/>
        <a:p>
          <a:pPr rtl="1"/>
          <a:r>
            <a:rPr lang="ar-SA"/>
            <a:t>الادارة التشغيلية </a:t>
          </a:r>
        </a:p>
        <a:p>
          <a:pPr rtl="1"/>
          <a:r>
            <a:rPr lang="ar-SA"/>
            <a:t>( الدنيا )</a:t>
          </a:r>
        </a:p>
      </dgm:t>
    </dgm:pt>
    <dgm:pt modelId="{E119C6CA-9DF8-469E-A845-118F2AF8A392}" type="parTrans" cxnId="{ADBC42CD-FEF1-4B55-99BD-84208585F326}">
      <dgm:prSet/>
      <dgm:spPr/>
      <dgm:t>
        <a:bodyPr/>
        <a:lstStyle/>
        <a:p>
          <a:pPr rtl="1"/>
          <a:endParaRPr lang="ar-SA"/>
        </a:p>
      </dgm:t>
    </dgm:pt>
    <dgm:pt modelId="{19698526-F13F-4A27-A4CF-395F33427E31}" type="sibTrans" cxnId="{ADBC42CD-FEF1-4B55-99BD-84208585F326}">
      <dgm:prSet/>
      <dgm:spPr/>
      <dgm:t>
        <a:bodyPr/>
        <a:lstStyle/>
        <a:p>
          <a:pPr rtl="1"/>
          <a:endParaRPr lang="ar-SA"/>
        </a:p>
      </dgm:t>
    </dgm:pt>
    <dgm:pt modelId="{2E2DB0CC-0DB3-498B-885A-74761FD62896}" type="pres">
      <dgm:prSet presAssocID="{646F2877-A307-4090-96C4-CB7D2D77B460}" presName="compositeShape" presStyleCnt="0">
        <dgm:presLayoutVars>
          <dgm:dir/>
          <dgm:resizeHandles/>
        </dgm:presLayoutVars>
      </dgm:prSet>
      <dgm:spPr/>
    </dgm:pt>
    <dgm:pt modelId="{EFDFB9E3-C10A-431C-946C-EFA20B00C84B}" type="pres">
      <dgm:prSet presAssocID="{646F2877-A307-4090-96C4-CB7D2D77B460}" presName="pyramid" presStyleLbl="node1" presStyleIdx="0" presStyleCnt="1"/>
      <dgm:spPr/>
    </dgm:pt>
    <dgm:pt modelId="{FEFBC2A0-FE64-46DD-8123-9E80615663BC}" type="pres">
      <dgm:prSet presAssocID="{646F2877-A307-4090-96C4-CB7D2D77B460}" presName="theList" presStyleCnt="0"/>
      <dgm:spPr/>
    </dgm:pt>
    <dgm:pt modelId="{50B1CD9C-9DF8-49A1-A6CA-A517AE9BC6BD}" type="pres">
      <dgm:prSet presAssocID="{931D0226-39D7-48FB-92CE-C32B3FE9E907}" presName="aNode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EFBAC82F-BF5E-4AC0-931C-0EACDB26AAB6}" type="pres">
      <dgm:prSet presAssocID="{931D0226-39D7-48FB-92CE-C32B3FE9E907}" presName="aSpace" presStyleCnt="0"/>
      <dgm:spPr/>
    </dgm:pt>
    <dgm:pt modelId="{572BA815-949E-426A-B2E2-C8692C4CA621}" type="pres">
      <dgm:prSet presAssocID="{1C892758-F18D-4238-9183-621980FB6B4A}" presName="aNode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CBC97115-07E0-4E7A-80E8-7C726F4E9F06}" type="pres">
      <dgm:prSet presAssocID="{1C892758-F18D-4238-9183-621980FB6B4A}" presName="aSpace" presStyleCnt="0"/>
      <dgm:spPr/>
    </dgm:pt>
    <dgm:pt modelId="{8F9CA41B-E5B0-476E-8498-228EA96A8CDA}" type="pres">
      <dgm:prSet presAssocID="{5A00FC5A-6A8B-4F14-9779-A451D87E8D18}" presName="aNode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01325FE-AD72-482F-8456-A9728AE37B4A}" type="pres">
      <dgm:prSet presAssocID="{5A00FC5A-6A8B-4F14-9779-A451D87E8D18}" presName="aSpace" presStyleCnt="0"/>
      <dgm:spPr/>
    </dgm:pt>
  </dgm:ptLst>
  <dgm:cxnLst>
    <dgm:cxn modelId="{ADBC42CD-FEF1-4B55-99BD-84208585F326}" srcId="{646F2877-A307-4090-96C4-CB7D2D77B460}" destId="{5A00FC5A-6A8B-4F14-9779-A451D87E8D18}" srcOrd="2" destOrd="0" parTransId="{E119C6CA-9DF8-469E-A845-118F2AF8A392}" sibTransId="{19698526-F13F-4A27-A4CF-395F33427E31}"/>
    <dgm:cxn modelId="{2AD0AE52-DE6F-4CF0-A3A1-AA58C0D74B8A}" srcId="{646F2877-A307-4090-96C4-CB7D2D77B460}" destId="{1C892758-F18D-4238-9183-621980FB6B4A}" srcOrd="1" destOrd="0" parTransId="{14A926BB-9F3E-4E4D-9A9E-C2D9D56D91BA}" sibTransId="{80200247-C2F4-41C1-9CB1-F26B47D44F09}"/>
    <dgm:cxn modelId="{6014C386-5802-4926-94BC-D371429DBD3D}" type="presOf" srcId="{1C892758-F18D-4238-9183-621980FB6B4A}" destId="{572BA815-949E-426A-B2E2-C8692C4CA621}" srcOrd="0" destOrd="0" presId="urn:microsoft.com/office/officeart/2005/8/layout/pyramid2"/>
    <dgm:cxn modelId="{C1D7D310-80CB-45BE-BA3E-D9B44726CF8E}" type="presOf" srcId="{646F2877-A307-4090-96C4-CB7D2D77B460}" destId="{2E2DB0CC-0DB3-498B-885A-74761FD62896}" srcOrd="0" destOrd="0" presId="urn:microsoft.com/office/officeart/2005/8/layout/pyramid2"/>
    <dgm:cxn modelId="{8CF0AA2E-8DD6-4C53-8E83-EAB274D9FC12}" type="presOf" srcId="{5A00FC5A-6A8B-4F14-9779-A451D87E8D18}" destId="{8F9CA41B-E5B0-476E-8498-228EA96A8CDA}" srcOrd="0" destOrd="0" presId="urn:microsoft.com/office/officeart/2005/8/layout/pyramid2"/>
    <dgm:cxn modelId="{581C2068-AAE6-4F4C-9FE9-CAD77B3ADA62}" type="presOf" srcId="{931D0226-39D7-48FB-92CE-C32B3FE9E907}" destId="{50B1CD9C-9DF8-49A1-A6CA-A517AE9BC6BD}" srcOrd="0" destOrd="0" presId="urn:microsoft.com/office/officeart/2005/8/layout/pyramid2"/>
    <dgm:cxn modelId="{231D38D8-EA97-4058-A46B-955E156BD49E}" srcId="{646F2877-A307-4090-96C4-CB7D2D77B460}" destId="{931D0226-39D7-48FB-92CE-C32B3FE9E907}" srcOrd="0" destOrd="0" parTransId="{727FBA8D-C643-409F-AB29-BE03EB9A74CF}" sibTransId="{74DF3B3B-AD2B-46D2-B886-7883A8C9EC36}"/>
    <dgm:cxn modelId="{ED047A82-F900-431F-98C1-22DDC523920D}" type="presParOf" srcId="{2E2DB0CC-0DB3-498B-885A-74761FD62896}" destId="{EFDFB9E3-C10A-431C-946C-EFA20B00C84B}" srcOrd="0" destOrd="0" presId="urn:microsoft.com/office/officeart/2005/8/layout/pyramid2"/>
    <dgm:cxn modelId="{733114A2-3F11-4DAD-94A3-2DE9D72766FD}" type="presParOf" srcId="{2E2DB0CC-0DB3-498B-885A-74761FD62896}" destId="{FEFBC2A0-FE64-46DD-8123-9E80615663BC}" srcOrd="1" destOrd="0" presId="urn:microsoft.com/office/officeart/2005/8/layout/pyramid2"/>
    <dgm:cxn modelId="{1D224EF2-3061-4EB6-A635-CF55A2FB71D6}" type="presParOf" srcId="{FEFBC2A0-FE64-46DD-8123-9E80615663BC}" destId="{50B1CD9C-9DF8-49A1-A6CA-A517AE9BC6BD}" srcOrd="0" destOrd="0" presId="urn:microsoft.com/office/officeart/2005/8/layout/pyramid2"/>
    <dgm:cxn modelId="{171059EE-DFA0-4473-B23E-1457BBEF6DFC}" type="presParOf" srcId="{FEFBC2A0-FE64-46DD-8123-9E80615663BC}" destId="{EFBAC82F-BF5E-4AC0-931C-0EACDB26AAB6}" srcOrd="1" destOrd="0" presId="urn:microsoft.com/office/officeart/2005/8/layout/pyramid2"/>
    <dgm:cxn modelId="{FD9E9FCA-B168-463A-8227-E4022BC90E95}" type="presParOf" srcId="{FEFBC2A0-FE64-46DD-8123-9E80615663BC}" destId="{572BA815-949E-426A-B2E2-C8692C4CA621}" srcOrd="2" destOrd="0" presId="urn:microsoft.com/office/officeart/2005/8/layout/pyramid2"/>
    <dgm:cxn modelId="{02397DD0-6F74-4418-8553-6E7425716F80}" type="presParOf" srcId="{FEFBC2A0-FE64-46DD-8123-9E80615663BC}" destId="{CBC97115-07E0-4E7A-80E8-7C726F4E9F06}" srcOrd="3" destOrd="0" presId="urn:microsoft.com/office/officeart/2005/8/layout/pyramid2"/>
    <dgm:cxn modelId="{7FECE91B-8F3E-4259-9781-AFABFB3A6BE1}" type="presParOf" srcId="{FEFBC2A0-FE64-46DD-8123-9E80615663BC}" destId="{8F9CA41B-E5B0-476E-8498-228EA96A8CDA}" srcOrd="4" destOrd="0" presId="urn:microsoft.com/office/officeart/2005/8/layout/pyramid2"/>
    <dgm:cxn modelId="{45DBBD20-35A2-4784-A141-124F6F0A4670}" type="presParOf" srcId="{FEFBC2A0-FE64-46DD-8123-9E80615663BC}" destId="{401325FE-AD72-482F-8456-A9728AE37B4A}" srcOrd="5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FDFB9E3-C10A-431C-946C-EFA20B00C84B}">
      <dsp:nvSpPr>
        <dsp:cNvPr id="0" name=""/>
        <dsp:cNvSpPr/>
      </dsp:nvSpPr>
      <dsp:spPr>
        <a:xfrm>
          <a:off x="1167115" y="0"/>
          <a:ext cx="2391508" cy="2391508"/>
        </a:xfrm>
        <a:prstGeom prst="triangle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0B1CD9C-9DF8-49A1-A6CA-A517AE9BC6BD}">
      <dsp:nvSpPr>
        <dsp:cNvPr id="0" name=""/>
        <dsp:cNvSpPr/>
      </dsp:nvSpPr>
      <dsp:spPr>
        <a:xfrm>
          <a:off x="2362869" y="240435"/>
          <a:ext cx="1554480" cy="566114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دارة العليا</a:t>
          </a:r>
        </a:p>
      </dsp:txBody>
      <dsp:txXfrm>
        <a:off x="2390504" y="268070"/>
        <a:ext cx="1499210" cy="510844"/>
      </dsp:txXfrm>
    </dsp:sp>
    <dsp:sp modelId="{572BA815-949E-426A-B2E2-C8692C4CA621}">
      <dsp:nvSpPr>
        <dsp:cNvPr id="0" name=""/>
        <dsp:cNvSpPr/>
      </dsp:nvSpPr>
      <dsp:spPr>
        <a:xfrm>
          <a:off x="2362869" y="877314"/>
          <a:ext cx="1554480" cy="566114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دارة الوسطى</a:t>
          </a:r>
        </a:p>
      </dsp:txBody>
      <dsp:txXfrm>
        <a:off x="2390504" y="904949"/>
        <a:ext cx="1499210" cy="510844"/>
      </dsp:txXfrm>
    </dsp:sp>
    <dsp:sp modelId="{8F9CA41B-E5B0-476E-8498-228EA96A8CDA}">
      <dsp:nvSpPr>
        <dsp:cNvPr id="0" name=""/>
        <dsp:cNvSpPr/>
      </dsp:nvSpPr>
      <dsp:spPr>
        <a:xfrm>
          <a:off x="2362869" y="1514193"/>
          <a:ext cx="1554480" cy="566114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الادارة التشغيلية </a:t>
          </a:r>
        </a:p>
        <a:p>
          <a:pPr lvl="0" algn="ctr" defTabSz="5778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300" kern="1200"/>
            <a:t>( الدنيا )</a:t>
          </a:r>
        </a:p>
      </dsp:txBody>
      <dsp:txXfrm>
        <a:off x="2390504" y="1541828"/>
        <a:ext cx="1499210" cy="510844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17</Words>
  <Characters>5228</Characters>
  <CharactersWithSpaces>61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1:00Z</dcterms:created>
  <dc:creator>abc</dc:creator>
  <dc:description/>
  <dc:language>en-US</dc:language>
  <cp:lastModifiedBy>abc</cp:lastModifiedBy>
  <dcterms:modified xsi:type="dcterms:W3CDTF">2017-02-27T1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