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ndalus" w:hAnsi="Andalus" w:eastAsia="Times New Roman" w:cs="Andalus"/>
          <w:b/>
          <w:b/>
          <w:bCs/>
          <w:color w:val="C0504D" w:themeColor="accent2"/>
          <w:sz w:val="45"/>
          <w:szCs w:val="45"/>
        </w:rPr>
      </w:pPr>
      <w:bookmarkStart w:id="0" w:name="_GoBack"/>
      <w:bookmarkEnd w:id="0"/>
      <w:r>
        <w:rPr>
          <w:rFonts w:ascii="Andalus" w:hAnsi="Andalus" w:eastAsia="Times New Roman" w:cs="Andalus"/>
          <w:b/>
          <w:b/>
          <w:bCs/>
          <w:color w:val="C0504D" w:themeColor="accent2"/>
          <w:sz w:val="45"/>
          <w:sz w:val="45"/>
          <w:szCs w:val="45"/>
          <w:rtl w:val="true"/>
        </w:rPr>
        <w:t>تعريف المهارة والفرق بينها وبين القدرة والموهب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504D" w:themeColor="accent2"/>
          <w:sz w:val="45"/>
          <w:szCs w:val="45"/>
        </w:rPr>
      </w:pPr>
      <w:r>
        <w:rPr>
          <w:rFonts w:eastAsia="Times New Roman" w:cs="Arial" w:ascii="Arial" w:hAnsi="Arial"/>
          <w:b/>
          <w:bCs/>
          <w:color w:val="C0504D" w:themeColor="accent2"/>
          <w:sz w:val="45"/>
          <w:szCs w:val="45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المهارة هي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التمكن من إنجاز مهمة معينة بكيفية محددة، وبدقة متناهية وسرعة في التنفي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هي جوهر الأداء الذي يتميز بإنجاز كبير من العمل مع بذل مقدار من الجهد البسي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السهولة والدقة في إجراء عمل من الأعمال، وهي  تنمو نتيجة لعملية التعل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القدرة على أداء عمل معين بإتقان مع الاقتصاد في الجهد والوقت وتحقيق الأم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ذلك الشيء الذي تعلم الفرد أن يؤديه عن فهم بسهولة ويسر ودقة، وقد يؤدى بصورة  بدنية أو عقل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وقد اشتملت تعريفات المهارات بشكل عام على ثلاثه عناصر اساسيه الاي مهاراه هي 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>: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الجهد والوقت والاتقا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الألفاظ ذات الصلة بمفهوم المهار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: (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الحذق ـ الإتقان ـ الإحكام ـ الإحسان ـ الإبداع ـ البراعة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ـ الخبرة ـ التفوق ـ الإجاد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القدرة هي ما يستطيع الفرد تاديته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C0504D" w:themeColor="accent2"/>
          <w:sz w:val="26"/>
          <w:sz w:val="26"/>
          <w:szCs w:val="26"/>
          <w:rtl w:val="true"/>
        </w:rPr>
        <w:t>هل المهارة شي فطري أو مكتسب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C0504D" w:themeColor="accent2"/>
          <w:sz w:val="26"/>
          <w:sz w:val="26"/>
          <w:szCs w:val="26"/>
          <w:rtl w:val="true"/>
        </w:rPr>
        <w:t>أهمية المهار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قيمتك بقدر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مهاراتك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.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C0504D" w:themeColor="accent2"/>
          <w:sz w:val="26"/>
          <w:sz w:val="26"/>
          <w:szCs w:val="26"/>
          <w:rtl w:val="true"/>
        </w:rPr>
        <w:t>أنواعها ومجال المهارات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color w:val="C0504D" w:themeColor="accent2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C0504D" w:themeColor="accent2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حسب التخصص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حسب الوظيفة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حسب المجال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حسب طبيعة المهارات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حسب الجهة المسئولة عنها في جسم الانس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C0504D" w:themeColor="accent2"/>
          <w:sz w:val="26"/>
          <w:sz w:val="26"/>
          <w:szCs w:val="26"/>
          <w:rtl w:val="true"/>
        </w:rPr>
        <w:t>أهم المهارات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C0504D" w:themeColor="accent2"/>
          <w:sz w:val="26"/>
          <w:sz w:val="26"/>
          <w:szCs w:val="26"/>
          <w:rtl w:val="true"/>
        </w:rPr>
        <w:t>كيف نقيس المهار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C0504D" w:themeColor="accent2"/>
          <w:sz w:val="26"/>
          <w:sz w:val="26"/>
          <w:szCs w:val="26"/>
          <w:rtl w:val="true"/>
        </w:rPr>
        <w:t>أهم وسائل تنمية وتطوير المهار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spacing w:before="0" w:after="200"/>
        <w:ind w:firstLine="72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$</w:t>
      </w:r>
      <w:r>
        <w:rPr>
          <w:sz w:val="28"/>
          <w:szCs w:val="28"/>
        </w:rPr>
        <w:t>lolo</w:t>
      </w:r>
      <w:r>
        <w:rPr>
          <w:sz w:val="28"/>
          <w:szCs w:val="28"/>
          <w:rtl w:val="true"/>
        </w:rPr>
        <w:t>$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30b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44</Words>
  <Characters>827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06:00Z</dcterms:created>
  <dc:creator>LENOVO</dc:creator>
  <dc:description/>
  <dc:language>en-US</dc:language>
  <cp:lastModifiedBy>LENOVO</cp:lastModifiedBy>
  <cp:lastPrinted>2017-02-27T19:44:00Z</cp:lastPrinted>
  <dcterms:modified xsi:type="dcterms:W3CDTF">2017-02-27T1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