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C00000"/>
          <w:sz w:val="26"/>
          <w:sz w:val="26"/>
          <w:szCs w:val="26"/>
          <w:u w:val="single"/>
          <w:rtl w:val="true"/>
        </w:rPr>
        <w:t>تابع الفصل الأول – المحاضرة الرابعة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770890</wp:posOffset>
            </wp:positionH>
            <wp:positionV relativeFrom="margin">
              <wp:posOffset>19568160</wp:posOffset>
            </wp:positionV>
            <wp:extent cx="7704455" cy="108966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مفهوم البحث العلمي وأخلاقياته في مجال العلوم الإدارية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خصائص البحث 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بحث العلمي هاد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يهدف إلى تحقيق أهداف ذات معنى وتحقق قيمة مضافة سواء للفرد أو المجتمعات أو المؤسس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بحث العلمي عملية 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يتكون من عدة مراحل متتابعة ومرتبطة ببعضها وليست منفصلة، وتتكامل هذه المراحل معاً بما يحقق الهدف من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د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التأكد من أن المعلومات التي يعتمد عليها في دراسته معلومات دقي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موضو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لا يسمح للباحث أن تسيطر عاطفته على أفكاره أو على تفسيراته وتبريراته في أي جانب من جوانب البحث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قابلية للاختب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من أن تكون فروض البحث قابلة للاختبار وذلك من أجل التوصل إلى حقائق يقينية تساعد في صنع القرارات وحل المشك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قابلية للتعم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فعندما يتصف البحث بالدقة والموضوعية وقابليته للاختبار، فإنه في هذه الحالة يمكن تعميم نتائجه على الظواهر والمواقف المماث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0"/>
          <w:szCs w:val="1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لفجوة التكنولوجية بين الدول المتقدمة والدول الن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يحظى البحث العلمي في دول العالم بمستويات مختلفة من الدع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ن الجدول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، الولايات المتحدة الأمريكية تحتل المكانة الأولى عالمياً في الإنفاق على البحث والتطو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الدول المتقدمة تحظى باهتمام كبير بالإنفاق على البحث والتطو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 xml:space="preserve">مجموعة أخرى من الدول طموحة تسعى إلى اللحاق بركب التقدم في الدول المتق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 xml:space="preserve">تايوان والبرازيل وترك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إ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مستوى الإنفاق على البحث والتطوير لدى الدول العربية متواضع للغا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من أجل تضييق هذه الفجوة بين الدول النامية والمتقدمة، لابد من وجود بيئة صحية للبحث العل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جدول رق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يبين حجم الإنفاق على البحث العلمي في عدة دول مختارة</w:t>
      </w:r>
    </w:p>
    <w:tbl>
      <w:tblPr>
        <w:tblStyle w:val="a4"/>
        <w:tblpPr w:bottomFromText="0" w:horzAnchor="margin" w:leftFromText="180" w:rightFromText="180" w:tblpX="0" w:tblpXSpec="center" w:tblpY="16" w:topFromText="0" w:vertAnchor="text"/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7"/>
        <w:gridCol w:w="2130"/>
        <w:gridCol w:w="2553"/>
        <w:gridCol w:w="3059"/>
      </w:tblGrid>
      <w:tr>
        <w:trPr>
          <w:trHeight w:val="557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ول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يمة الإنفاق على البحث والتطوير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ليار دولار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بة الإنفاق على البحث والتطوير من الناتج المحلي الإجمالي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لايات المتحدة الامريكي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5,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2.7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ابا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60.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3.67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انيا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96.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2.3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رنسا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2.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1.9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جلترا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8.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1.7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ندا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4.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1.8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رازي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9.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0.9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يوا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2.3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سرائي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1.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4.2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ركيا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7.2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0.92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ملكة العربية السعودي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.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0.25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ص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.9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0.23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ن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.6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0.87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زائ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0.1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%0.07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فجوة التكنولوجية بين الدول المتقدمة والدول الن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من أجل تضييق الفجوة بين الدول النامية والمتقدمة، لابد من وجود بيئة صحية للبحث العلمي تتمثل أهمها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توفير النظم الإدارية والمالية المرنة والمناسبة لمتطلبات ومتغيرات عملية البحث 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إرساء نظام فعال لجذب وتوجيه الطاقات العلمية المتميزة للعمل في مواقع البحث 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مراجعة مستمرة للبحوث وتقويمها وإعادة توجيه مساراتها حسب الأهداف الوطنية للتن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وجود قنوات مناسبة وفعالة لربط نتائج البحث العلمي، وخصوصا التطبيقي منه، مع البنية الاقتصادية والتنمية الوط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مشاركة القطاع الخاص في دعم البحث وتوجيهه والاستفادة من مخرجاته محليا وعالم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أهمية البحث العلمي في مجال العلوم 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مساعدة متخذي القرار في المنظمات الإدارية في اتخاذ القرارات الصحيحة والتقليل من المخاط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تدعيم القدرات التنافسية لمنظمات الأعمال من خلال العمل على تطوير واستنباط طرق إنتاجية أكثر كفاءة وأقل تك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ملاحقة التطورات المتسارعة في أساليب الإنتاج وفنونه التي تتسم بالتقادم السريع خاصة في ظل الاقتصاد المبني على المعر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بحث العلمي يمكن المنظمة من اكتساب خبرات ومعارف إضافية من خلال تحليل مشاكلها والتعرف على أسبابها وكيفية التغلب علي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إمكانية التنبؤ بسير الأحداث في المستقبل وذلك بدرجة عالية من الدقة مما يمكنها من اتخاذ رد الفعل المناسب لهذه التغيرات المتوق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مساعدة في تحليل سلوك المستهلك والتعرف على احتياجاته ومن ثم يساعد في اتخاذ القرارات المتعلقة بوقف إنتاج بعض المنتجات أو إضافة البعض ال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spacing w:lineRule="auto" w:line="240" w:before="0" w:after="0"/>
        <w:ind w:left="55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مشاكل وصعوبات البحث في العلوم 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ظواهر الإدارية تتسم بالتعقد نظرا لارتباطها بالسلوك الإنساني اتجاها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قد يكون من الصعوبة أيضا اختيار عينة ممثلة لمجتمع الدراسة تمثيل ج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قد تؤثر الاتجاهات الشخصية للمبحوثين على إجاباتهم على تساؤلات المطروحة في الاستبي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تدخل بعض المديرين في العملية البحث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ضعف الإمكانات المادية والموارد اللازمة ل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غياب قواعد البيانات أو قصور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صعوبة عزل المتغيرات الخارجية عن الظاهرة محل البح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بحوث التجري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صعوبة تكرار التجربة في مجال البحوث التجريبية في العلوم 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كثير من الظواهر الإدارية لا تخضع لنظرية 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-16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سمات ومهارات الباحث المتم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7"/>
          <w:sz w:val="27"/>
          <w:szCs w:val="27"/>
          <w:u w:val="single"/>
          <w:rtl w:val="true"/>
        </w:rPr>
        <w:t>اولا المه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مهارات المه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متعلقة بمنهجية البحث العلمي من حيث كيفية تصميم البحث وتحديد وصياغة المشكلة البحثية، وطريقة تجميع البيانات وتحلي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خ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مهارات التواص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في التعامل مع الآخرين سواء المشرف على البحث أو الباحثين الآخرين أو مفردات عينة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مهارات الفك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المتعلقة بالتحليل والتقييم والقدرة على المقارنة والتفسير للظواهر المختلفة والربط بينها والتنبؤ بسلوك هذه الظواهر في المستق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مهارات اللغ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إتقان الباحث لقواعد اللغة التي يكتب بها وتوظيف الأساليب والتراكيب اللغوية،وبلغة صحيحة خاليه من الخط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مهارات التق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 xml:space="preserve">المتعلقة بإتقان برامج الحاسب الآ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 xml:space="preserve">كتاب البحث بكفاءة، البحث في مصادر المعلومات الالكترونية، استخد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برامج الإحصائية في معالجة وتحليل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ثانياٌ السمات الشخص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ص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قدرة على تحمل مشاق البحث والعمل على التغلب عليها، فلا ييأس عند مواجهة تلك الصعو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تج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يجب ألا يكون الباحث منحازا لفكر أو رأي معين، إنما عليه أن يدرس كافة الآراء والاتجاهات المتعلقة بمجال بحث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أمان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عن طريق التوثيق الأمين لكل المصادر التي استعان بها في بحثته دون تشويه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ثقة بالنف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فيما يمتلكه من معارف ومهارات، تمكنه من إنجاز البحث بطريقة تحقق توقعاته، والثقة بالنفس تمكن الباحث أيضا أن يدافع عن بحثه وأهم النتائج التي توص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تواض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 w:themeColor="accent1" w:themeShade="8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يجب على الباحث أن يتجنب الكبر والغرور، والتواضع مع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حب الاستطل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حب الاستطلاع الذي يصاحب الرغبة في البحث يعد مفتاح النجاح في مجال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انفتا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أن يكون منفتحا فكريا وتقبل الرأي الآخر، والنقد والرد على هذه الانتقادات بموضو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قوة الملاحظ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عند ملاحظة الظواهر وجمع المعلومات وتحليلها بما يمكنه من استخلاص العلاقات التي تربط بين الظواهر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مرو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قدرة على التصرف والتكيف مع المشاكل التي قد يواجها أثناء إجراء بحثه مثل قصور ونقص البيانات المت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0"/>
          <w:szCs w:val="1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u w:val="single"/>
          <w:rtl w:val="true"/>
        </w:rPr>
        <w:t>أخلاقيات البحث العلمي في مجال العلوم 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أمانة عند جميع البيانات وتدوي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حقوق الملكية الفك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التزام بالقواعد المتفق عليها مع الجهة الرا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عدم المبالغة في النتائ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موضو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سرية مصدر بعض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هوية المبحوثين في الاستبيانات والمقابلات مث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جانب أخلاقي يقع على المبحوث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عادات وتقاليد أفراد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ضمان سلامة جميع الأطراف المشتركين في عملية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أمانة فريق جمع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مسؤولية الاجتماعية ل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المشرفين على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97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7"/>
          <w:sz w:val="27"/>
          <w:szCs w:val="27"/>
          <w:rtl w:val="true"/>
        </w:rPr>
        <w:t>لجنة المحكمين ل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b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5b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5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885</Words>
  <Characters>5046</Characters>
  <CharactersWithSpaces>59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25:00Z</dcterms:created>
  <dc:creator>Win7</dc:creator>
  <dc:description/>
  <dc:language>en-US</dc:language>
  <cp:lastModifiedBy>Win7</cp:lastModifiedBy>
  <dcterms:modified xsi:type="dcterms:W3CDTF">2017-02-27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