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bookmarkStart w:id="0" w:name="_GoBack"/>
      <w:bookmarkEnd w:id="0"/>
      <w:r>
        <w:rPr>
          <w:sz w:val="40"/>
          <w:sz w:val="40"/>
          <w:szCs w:val="40"/>
          <w:u w:val="single"/>
          <w:rtl w:val="true"/>
        </w:rPr>
        <w:t>المحاضرة الأولى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تسم المحاسبة المالية بالتالي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وفر معلومات تاريخية ومستقبلي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ير ملزمة بالمبادئ المحاسبية عند إعداد تقاريرها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ياناتها تفصيلي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ركز تقاريرها على خدمة المستخدم الداخلي والخارجي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تسم محاسبة التكاليف بالتالي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عداد المعلومات بصورة إجمالي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لتزم بالمبادئ المحاسبية عند إعداد تقاريرها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سجيل العمليات المالية والكمي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وفر معلومات تاريخية فقط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عت الشركة في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1/9/1431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د لمدة سنة لنظافة المصنع بمبلغ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24.00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كم تبلغ قيمة التكلفة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6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8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2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8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مت الشركة بشراء بعض المواد الخام في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1/10/1431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مبلغ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6.00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استخدامها في السنة القادمة كم تبلغ قيمة المصروفات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6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صفر    ريا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.5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.5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مصطلح التكلفة المستنفذة مرادف لمصطلح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لف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سار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يراد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مصروف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ظهر التكلفة على شكل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يرادات في قائمة المركز المال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لغ مخصومة من الإيرادات في قائمة الدخل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أصول في قائمة المركز المال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صول في قائمة الدخ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من أمثلة المصروفات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أمين على المباني ضد الحريق المقدم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راء الآلات للمصنع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إيجار السنة الحالية المدفوع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خزون البضاع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المصطلح المحاسبي باللغة الإنجليزية المقابل للمصطلح الخسارة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40"/>
                <w:szCs w:val="40"/>
                <w:lang w:val="en-US" w:eastAsia="en-US" w:bidi="ar-SA"/>
              </w:rPr>
              <w:t>Cost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Loss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40"/>
                <w:szCs w:val="40"/>
                <w:lang w:val="en-US" w:eastAsia="en-US" w:bidi="ar-SA"/>
              </w:rPr>
              <w:t>Expense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40"/>
                <w:szCs w:val="40"/>
                <w:lang w:val="en-US" w:eastAsia="en-US" w:bidi="ar-SA"/>
              </w:rPr>
              <w:t>Expired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نية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  تعتبر تكلفة التعبئة والتغل</w:t>
            </w:r>
            <w:r>
              <w:rPr>
                <w:rFonts w:ascii="Calibri" w:hAnsi="Calibri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ٌ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إنتاجيةٌ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لفة تسويقيةٌ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إدارة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عتبر تكلفة صيانة معدات المصنع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لفة إنتاجي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تسويقي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إداري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يعتبر استهلاك سيارات الإدارة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إنتاج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تسويق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لفة إدار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أي العناصر التالية يعتبر تكلفة فترة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أمين ضد الحريق على مباني المصنع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لد المستخدم في صناعة الشنط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واتب مشرفي الإنتاج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واتب شئون الموظفين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عتبر تكلفة صيانة معدات المصنع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يجار المصن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جور عمال الإنتاج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جور عمال الأمن في المصن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أي العناصر التالية يعتبر تكلفة أولية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أجر عامل تقطيع الخشب في مصنع الأثاث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هلاك سيارات المصنع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قطع غيا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مولة المبيع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,Bold" w:hAnsi="Arial,Bold" w:cs="Arial,Bold"/>
          <w:b/>
          <w:b/>
          <w:bCs/>
          <w:color w:val="376093"/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أظهرت دفاتر أحد المنشآت الصناعية البيانات التالية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>ـ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1842"/>
        <w:gridCol w:w="3544"/>
        <w:gridCol w:w="1667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خا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.00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50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ومهمات مكتبي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00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عمال الإنتاج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.00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مشرفي الإنتا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.00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تبات إدارية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.00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فأة الوقت الإضافي لعمال الإنتا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فأة الوقت الإضافي لعمال الإدارة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اءً على البيانات السابقة أختر الإجابة الصحيحة للأسئلة م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) :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التكلفة الأولية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5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6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8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إنتاج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3.3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5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40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9.5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9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اليف التحويل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5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0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5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3.3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اليف الفترة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8.3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.8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5.3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.3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4"/>
                <w:szCs w:val="34"/>
                <w:lang w:val="en-US" w:eastAsia="en-US" w:bidi="ar-SA"/>
              </w:rPr>
              <w:t>1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ـ  المصطلح المحاسبي باللغة الإنجليزية المقابل لمصطلح التكلفة الإضافية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4"/>
                <w:szCs w:val="3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Direct cos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Production cos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Overhead cos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Administrative cost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لثة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صنف تكلفة أجور عمال الإنتاج على أنها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ثابت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لفة متغير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مختلط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شيء م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أي التكاليف التالية يصنف على أنه تكلفة مختلطة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واتب المحاسبين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مولة المبيعات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واد خام أساسي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كهرباء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أي العناصر التالية يعتبر تكلفة متغيرة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أمين ضد الحريق على مباني المصنع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جلد المستخدم في صناعة الشنط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واتب مشرفي الإنتاج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واتب شئون الموظفين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غت التكاليف الثابتة لأحد الشركات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20.00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وإجمالي تكاليفها خلال نفس الفترة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50.000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فإذا علمت أن عدد الوحدات المنتجة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lang w:val="en-US" w:eastAsia="en-US" w:bidi="ar-SA"/>
              </w:rPr>
              <w:t>10.00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إن التكلفة المتغير للوحدة ستبلغ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5715" distB="7620" distL="7620" distR="11430" simplePos="0" locked="0" layoutInCell="0" allowOverlap="1" relativeHeight="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52070</wp:posOffset>
                      </wp:positionV>
                      <wp:extent cx="1828800" cy="929640"/>
                      <wp:effectExtent l="5080" t="5080" r="5080" b="5080"/>
                      <wp:wrapNone/>
                      <wp:docPr id="1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ص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/>
                                    <w:t>3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ascii="Arial" w:hAnsi="Arial" w:asciiTheme="minorBidi" w:hAnsiTheme="minorBidi"/>
                                    </w:rPr>
                                  </w:pP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الناتج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70.15pt;margin-top:4.1pt;width:143.95pt;height:73.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ص    </w:t>
                            </w:r>
                            <w:r>
                              <w:rPr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tl w:val="true"/>
                              </w:rPr>
                              <w:t xml:space="preserve">أ    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Arial" w:hAnsi="Arial" w:asciiTheme="minorBidi" w:hAnsiTheme="minorBidi"/>
                              </w:rPr>
                              <w:t>10000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الناتج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376093"/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36"/>
          <w:szCs w:val="36"/>
        </w:rPr>
        <w:t>5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ـ  الآتي بعض البيانات الخاصة بأحد عناصر التكاليف وحجم النشاط بالوحدات لأحد الشركات الصناعية خلال الثلاث سنوات الماضية  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>:</w:t>
      </w:r>
    </w:p>
    <w:tbl>
      <w:tblPr>
        <w:tblStyle w:val="a4"/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2315"/>
        <w:gridCol w:w="1559"/>
        <w:gridCol w:w="2268"/>
        <w:gridCol w:w="1983"/>
        <w:gridCol w:w="1097"/>
      </w:tblGrid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049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9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2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3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جم الإنتاج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9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.00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لفة بالريا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1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4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6.00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*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ا هو التصنيف الخاص بالتكلفة السابق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11430" distB="11430" distL="13335" distR="9525" simplePos="0" locked="0" layoutInCell="0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0490</wp:posOffset>
                      </wp:positionV>
                      <wp:extent cx="1882140" cy="777240"/>
                      <wp:effectExtent l="5080" t="5080" r="5080" b="5080"/>
                      <wp:wrapNone/>
                      <wp:docPr id="3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77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كلفة بال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توسط التكاليف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جم الإنتاج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لجميع السنو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t" o:allowincell="f" style="position:absolute;margin-left:39.85pt;margin-top:8.7pt;width:148.15pt;height:61.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التكلفة بال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توسط التكاليف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حجم الإنتاج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جميع السنوات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لفة ثابت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متغير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مختلط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شيء مما ذك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Arial,Bold" w:ascii="Arial,Bold" w:hAnsi="Arial,Bold"/>
          <w:b/>
          <w:bCs/>
          <w:color w:val="376093"/>
          <w:sz w:val="40"/>
          <w:szCs w:val="40"/>
        </w:rPr>
        <w:t>6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ـ  الآتي بعض البيانات الخاصة بأحد عناصر التكاليف وحجم النشاط بساعات لأحد الشركات الصناعية خلال الثلاث سنوات الماضية  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>:</w:t>
      </w:r>
    </w:p>
    <w:tbl>
      <w:tblPr>
        <w:tblStyle w:val="a4"/>
        <w:bidiVisual w:val="true"/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8"/>
        <w:gridCol w:w="1475"/>
        <w:gridCol w:w="1473"/>
        <w:gridCol w:w="1475"/>
        <w:gridCol w:w="1473"/>
        <w:gridCol w:w="1475"/>
      </w:tblGrid>
      <w:tr>
        <w:trPr/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ة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جم الإنتاج بساعات العمل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.500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بالريال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.0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.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1.0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*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استخدام طريقة الحد الأعلى والأدنى ، تقدر التكلفة عند حجم نشاط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8.00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اعة عمل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2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6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5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رابعة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هو التصنيف الذي يساعد بشكل أساسي في تحقيق الهدف الأول لمحاسبة التكاليف وهو قياس تكلفة الإنتاج وتقييم المخزون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ليف المستهدف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ليف المعياري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ليف التقديري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تكاليف التاريخي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يعتبر من تصنيفات التكاليف الغير ملائمة عادة عند اتخاذ القرارات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ليف الضمنية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تكاليف الغارقة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اليف التفضيلية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الفرصة البديل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Cs w:val="3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3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ـ  تم شراء آلة بمبلغ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20.00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يال يحتسب لها استهلاك سنوي بنسبة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1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بعد مرور خمسة أعوام قررت المنشأة التخلص من الآلة ببيعها ، حيث بلغت القيمة البيعية لها في هذا التاريخ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2.00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,Bold" w:ascii="Arial,Bold" w:hAnsi="Arial,Bold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,Bold" w:hAnsi="Arial,Bold" w:eastAsia="" w:cs="Arial,Bol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بناءً عليه تبلغ قيمة التكلفة الغارقة </w:t>
            </w:r>
            <w:r>
              <w:rPr>
                <w:rFonts w:eastAsia="" w:cs="Arial,Bold" w:ascii="Arial,Bold" w:hAnsi="Arial,Bold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2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6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8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36"/>
          <w:szCs w:val="36"/>
        </w:rPr>
        <w:t>4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ـ  بفرض أن شخصاً ما لديه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20.000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ريال ويود استثمارها في أحد البدائل الموضح بياناتها في الجدول التالي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>:</w:t>
      </w:r>
    </w:p>
    <w:tbl>
      <w:tblPr>
        <w:tblStyle w:val="a4"/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2315"/>
        <w:gridCol w:w="1559"/>
        <w:gridCol w:w="2268"/>
        <w:gridCol w:w="1983"/>
        <w:gridCol w:w="1097"/>
      </w:tblGrid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049" w:leader="none"/>
                <w:tab w:val="right" w:pos="209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9" w:leader="none"/>
                <w:tab w:val="right" w:pos="2098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ديل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ديل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ديل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0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0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8.00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0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4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6.00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2.000</w:t>
            </w:r>
          </w:p>
        </w:tc>
        <w:tc>
          <w:tcPr>
            <w:tcW w:w="1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*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ا هو الربح أو الخسارة الحقيقي لأسوء بديل من البدائل الثلاثة السابقة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خسارة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6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بــح  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6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خسارة  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2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بــح  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2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1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المصطلح المحاسبي باللغة العربية المقابل لمصطلح </w:t>
            </w:r>
            <w:r>
              <w:rPr>
                <w:rFonts w:eastAsia="" w:cs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Implicit Cost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لفة التفضيلية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لفة التاريخية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لفة الغارقة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تكلفة الضمن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خامس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43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/1/1431</w:t>
      </w:r>
      <w:r>
        <w:rPr>
          <w:sz w:val="32"/>
          <w:sz w:val="32"/>
          <w:szCs w:val="32"/>
          <w:rtl w:val="true"/>
        </w:rPr>
        <w:t xml:space="preserve">هـ كان رصيد المخزون من المواد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بسعر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2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4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7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علمت </w:t>
      </w:r>
      <w:r>
        <w:rPr>
          <w:sz w:val="32"/>
          <w:sz w:val="32"/>
          <w:szCs w:val="32"/>
          <w:u w:val="single"/>
          <w:rtl w:val="true"/>
        </w:rPr>
        <w:t xml:space="preserve">أنه في </w:t>
      </w:r>
      <w:r>
        <w:rPr>
          <w:sz w:val="32"/>
          <w:szCs w:val="32"/>
          <w:u w:val="single"/>
        </w:rPr>
        <w:t>6/1/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صرف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من الموارد للإنتاج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3" w:leader="none"/>
              </w:tabs>
              <w:spacing w:lineRule="auto" w:line="240"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إن تكلفة المواد المنصرفة للإنتاج وفقاً للطريقة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الوارد أخيراً صادر أولاً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في تسعير المخزون تبلغ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.89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.15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.7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.8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2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43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/1/1431</w:t>
      </w:r>
      <w:r>
        <w:rPr>
          <w:sz w:val="32"/>
          <w:sz w:val="32"/>
          <w:szCs w:val="32"/>
          <w:rtl w:val="true"/>
        </w:rPr>
        <w:t xml:space="preserve">هـ كان رصيد المخزون من المواد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بسعر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2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4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7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علمت </w:t>
      </w:r>
      <w:r>
        <w:rPr>
          <w:sz w:val="32"/>
          <w:sz w:val="32"/>
          <w:szCs w:val="32"/>
          <w:u w:val="single"/>
          <w:rtl w:val="true"/>
        </w:rPr>
        <w:t xml:space="preserve">أنه في </w:t>
      </w:r>
      <w:r>
        <w:rPr>
          <w:sz w:val="32"/>
          <w:szCs w:val="32"/>
          <w:u w:val="single"/>
        </w:rPr>
        <w:t>6/1/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صرف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من الموارد للإنتاج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3" w:leader="none"/>
              </w:tabs>
              <w:spacing w:lineRule="auto" w:line="240"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إن تكلفة المواد المنصرفة للإنتاج وفقاً للطريقة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>الوارد أولاً صادر أولاً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في تسعير المخزون تبلغ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.89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.15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.7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.8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3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43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/1/1431</w:t>
      </w:r>
      <w:r>
        <w:rPr>
          <w:sz w:val="32"/>
          <w:sz w:val="32"/>
          <w:szCs w:val="32"/>
          <w:rtl w:val="true"/>
        </w:rPr>
        <w:t xml:space="preserve">هـ كان رصيد المخزون من المواد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بسعر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2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4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7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علمت </w:t>
      </w:r>
      <w:r>
        <w:rPr>
          <w:sz w:val="32"/>
          <w:sz w:val="32"/>
          <w:szCs w:val="32"/>
          <w:u w:val="single"/>
          <w:rtl w:val="true"/>
        </w:rPr>
        <w:t xml:space="preserve">أنه في </w:t>
      </w:r>
      <w:r>
        <w:rPr>
          <w:sz w:val="32"/>
          <w:szCs w:val="32"/>
          <w:u w:val="single"/>
        </w:rPr>
        <w:t>6/1/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صرف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من الموارد للإنتاج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43" w:leader="none"/>
              </w:tabs>
              <w:spacing w:lineRule="auto" w:line="240" w:before="0" w:after="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إن تكلفة المواد المنصرفة للإنتاج وفقاً للطريقة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u w:val="single"/>
                <w:rtl w:val="true"/>
                <w:lang w:val="en-US" w:eastAsia="en-US" w:bidi="ar-SA"/>
              </w:rPr>
              <w:t xml:space="preserve">المتوسط المتحرك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ي تسعير المخزون تبلغ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5715" distB="5715" distL="11430" distR="5715" simplePos="0" locked="0" layoutInCell="0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3665</wp:posOffset>
                      </wp:positionV>
                      <wp:extent cx="3135630" cy="960120"/>
                      <wp:effectExtent l="5080" t="5080" r="5080" b="5080"/>
                      <wp:wrapNone/>
                      <wp:docPr id="5" name="Text Bo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0" cy="96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تخراج القيم أولاً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ascii="Symbol" w:hAnsi="Symbo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Symbol" w:hAnsi="Symbol"/>
                                      <w:i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Symbol" w:hAnsi="Symbol"/>
                                      <w:i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Symbol" w:hAnsi="Symbol"/>
                                      <w:i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Symbol" w:hAnsi="Symbol"/>
                                      <w:i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Symbol" w:hAnsi="Symbol"/>
                                      <w:i/>
                                    </w:rPr>
                                    <w:t>169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توسط المتحرك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13.13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1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ناتج  </w:t>
                                  </w:r>
                                  <w:r>
                                    <w:rPr/>
                                    <w:t>275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.13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" path="m0,0l-2147483645,0l-2147483645,-2147483646l0,-2147483646xe" fillcolor="white" stroked="t" o:allowincell="f" style="position:absolute;margin-left:1.45pt;margin-top:8.95pt;width:246.85pt;height:75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خراج القيم أولاً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ascii="Symbol" w:hAnsi="Symbol"/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Symbol" w:hAnsi="Symbol"/>
                                <w:i/>
                              </w:rPr>
                              <w:t>1800</w:t>
                            </w:r>
                            <w:r>
                              <w:rPr>
                                <w:rFonts w:ascii="Symbol" w:hAnsi="Symbol"/>
                                <w:i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ymbol" w:hAnsi="Symbol"/>
                                <w:i/>
                              </w:rPr>
                              <w:t>1500</w:t>
                            </w:r>
                            <w:r>
                              <w:rPr>
                                <w:rFonts w:ascii="Symbol" w:hAnsi="Symbol"/>
                                <w:i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Symbol" w:hAnsi="Symbol"/>
                                <w:i/>
                              </w:rPr>
                              <w:t>169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توسط المتحرك   </w:t>
                            </w:r>
                            <w:r>
                              <w:rPr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3.13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الناتج  </w:t>
                            </w:r>
                            <w:r>
                              <w:rPr/>
                              <w:t>275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.13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.758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.772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.7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.8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Arial,Bold" w:ascii="Arial,Bold" w:hAnsi="Arial,Bold"/>
          <w:b/>
          <w:bCs/>
          <w:color w:val="376093"/>
          <w:sz w:val="40"/>
          <w:szCs w:val="40"/>
        </w:rPr>
        <w:t>4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ـ  ما هو قيد اليومية الواجب تسجيله عند صرف المواد الخام للإنتاج 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>: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74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رد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" w:cs="Arial"/>
                <w:b/>
                <w:bCs/>
                <w:i/>
                <w:iCs/>
                <w:kern w:val="0"/>
                <w:sz w:val="26"/>
                <w:szCs w:val="26"/>
                <w:u w:val="single"/>
                <w:lang w:val="en-US" w:eastAsia="en-US" w:bidi="ar-SA"/>
              </w:rPr>
              <w:t>3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" w:cs="Arial"/>
                <w:b/>
                <w:bCs/>
                <w:i/>
                <w:i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خزون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" w:cs="Arial"/>
                <w:b/>
                <w:bCs/>
                <w:i/>
                <w:i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تكاليف صناعية إضافي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i/>
                <w:i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" w:cs="Arial"/>
                <w:b/>
                <w:bCs/>
                <w:i/>
                <w:i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b/>
                <w:b/>
                <w:bCs/>
                <w:i/>
                <w:i/>
                <w:i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خزون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تكاليف صناعية إضافية محم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مخزون مواد خا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30"/>
                <w:szCs w:val="3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ت شركة الجنوب الصناعية بشراء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20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طن بلاستيك بسعر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5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يال للطن الواحد ، وبلغت مصروفات الشراء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150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يال وحصلت على خصم تجاري بنسبة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lang w:val="en-US" w:eastAsia="en-US" w:bidi="ar-SA"/>
              </w:rPr>
              <w:t>1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ن سعر الشراء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,Bold" w:ascii="Arial,Bold" w:hAnsi="Arial,Bold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*  </w:t>
            </w:r>
            <w:r>
              <w:rPr>
                <w:rFonts w:ascii="Arial,Bold" w:hAnsi="Arial,Bold" w:eastAsia="" w:cs="Arial,Bol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بناءً على ما تقدم تبلغ تكلفة شراء البلاستيك </w:t>
            </w:r>
            <w:r>
              <w:rPr>
                <w:rFonts w:eastAsia="" w:cs="Arial,Bold" w:ascii="Arial,Bold" w:hAnsi="Arial,Bold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2.5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1.5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0.5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  تتصف مواد التعبئة والتغليف والمواد والمهمات الكتابية بأن كليهما يعتبر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إنتاجي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مباشر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ثابت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تكاليف فترة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يعمل حسين لدى شركة الأمل لإنتاج وتجميع مكونات لأحد منتجات الشركة ويدفع له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0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ريال للوقت العادي ووقت ونصف للعمل الذي يزيد عن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0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>ساعة في الأسبوع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فترض أنه خلال الأسبوع الماضي عمل حسين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9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ساعة ، منها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ساعة وقت ضائع خاص بفترات الصلاة والغداء والصيانة العامة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سؤال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2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لتالي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  تبلغ تكلفة الأجر المباشر للعامل حسين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9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6985" distB="10160" distL="11430" distR="13335" simplePos="0" locked="0" layoutInCell="0" allowOverlap="1" relativeHeight="8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-9525</wp:posOffset>
                      </wp:positionV>
                      <wp:extent cx="2366010" cy="449580"/>
                      <wp:effectExtent l="5080" t="5080" r="5080" b="5080"/>
                      <wp:wrapNone/>
                      <wp:docPr id="7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92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–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وقت ضائ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ة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8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" path="m0,0l-2147483645,0l-2147483645,-2147483646l0,-2147483646xe" fillcolor="white" stroked="t" o:allowincell="f" style="position:absolute;margin-left:28.45pt;margin-top:-0.75pt;width:186.25pt;height:35.3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–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وقت ضائ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8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8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45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علاوة الوقت الإضافي 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5715" distB="9525" distL="11430" distR="11430" simplePos="0" locked="0" layoutInCell="0" allowOverlap="1" relativeHeight="1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8580</wp:posOffset>
                      </wp:positionV>
                      <wp:extent cx="2282190" cy="632460"/>
                      <wp:effectExtent l="5080" t="5080" r="5080" b="5080"/>
                      <wp:wrapNone/>
                      <wp:docPr id="9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63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–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ات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للوقت الزائد –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ات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علاو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" path="m0,0l-2147483645,0l-2147483645,-2147483646l0,-2147483646xe" fillcolor="white" stroked="t" o:allowincell="f" style="position:absolute;margin-left:38.95pt;margin-top:5.4pt;width:179.65pt;height:49.7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–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ات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للوقت الزائد –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علاو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فر  ريال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9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5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45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106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1011"/>
        <w:gridCol w:w="1249"/>
        <w:gridCol w:w="1141"/>
        <w:gridCol w:w="1141"/>
        <w:gridCol w:w="1447"/>
        <w:gridCol w:w="1134"/>
        <w:gridCol w:w="1416"/>
        <w:gridCol w:w="992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مل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 الفعلية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أجر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جر الأساسي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افآت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وة الوقت الإضاف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 الأج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قطاعا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أجر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أ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إنتاج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6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ـ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7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 سا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خدمات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5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70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سؤال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3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لتالي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: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  كم تبلغ تكلفة الأجور المباشرة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11430" distB="9525" distL="13335" distR="9525" simplePos="0" locked="0" layoutInCell="0" allowOverlap="1" relativeHeight="1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25425</wp:posOffset>
                      </wp:positionV>
                      <wp:extent cx="2282190" cy="312420"/>
                      <wp:effectExtent l="5080" t="5080" r="5080" b="5080"/>
                      <wp:wrapNone/>
                      <wp:docPr id="11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جور المباشر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ص بعامل الإنتاج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fillcolor="white" stroked="t" o:allowincell="f" style="position:absolute;margin-left:14.35pt;margin-top:17.75pt;width:179.65pt;height:24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جور المباشر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خاص بعامل الإنتاج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506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56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576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9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تبلغ تكلفة الأجور غير المباشرة 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12700" distB="8255" distL="7620" distR="9525" simplePos="0" locked="0" layoutInCell="0" allowOverlap="1" relativeHeight="1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0345</wp:posOffset>
                      </wp:positionV>
                      <wp:extent cx="2430780" cy="655320"/>
                      <wp:effectExtent l="5080" t="5080" r="5080" b="5080"/>
                      <wp:wrapNone/>
                      <wp:docPr id="13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720" cy="6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جور غير المباشر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ص بعامل الخدمات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جمالي الأج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اوة الوقت الإضافي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451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" path="m0,0l-2147483645,0l-2147483645,-2147483646l0,-2147483646xe" fillcolor="white" stroked="t" o:allowincell="f" style="position:absolute;margin-left:10.15pt;margin-top:17.35pt;width:191.35pt;height:51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جور غير المباشر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خاص بعامل الخدمات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جمالي الأجر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علاوة الوقت الإضافي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525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51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7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5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86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541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Arial,Bold" w:ascii="Arial,Bold" w:hAnsi="Arial,Bold"/>
          <w:b/>
          <w:bCs/>
          <w:color w:val="376093"/>
          <w:sz w:val="40"/>
          <w:szCs w:val="40"/>
        </w:rPr>
        <w:t>5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ـ  ما هو قيد اليومية الواجب تسجيله عند تحميل الأجور الغير مباشرة 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>: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74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11430" distB="11430" distL="7620" distR="5715" simplePos="0" locked="0" layoutInCell="0" allowOverlap="1" relativeHeight="1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3020</wp:posOffset>
                      </wp:positionV>
                      <wp:extent cx="2282190" cy="281940"/>
                      <wp:effectExtent l="5080" t="5080" r="5080" b="5080"/>
                      <wp:wrapNone/>
                      <wp:docPr id="15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اص بــ إثبات الأجور المستحق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fillcolor="white" stroked="t" o:allowincell="f" style="position:absolute;margin-left:17.65pt;margin-top:2.6pt;width:179.65pt;height:22.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اص بــ إثبات الأجور المستحق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9525" distB="13335" distL="13335" distR="9525" simplePos="0" locked="0" layoutInCell="0" allowOverlap="1" relativeHeight="1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5560</wp:posOffset>
                      </wp:positionV>
                      <wp:extent cx="2282190" cy="281940"/>
                      <wp:effectExtent l="5080" t="5080" r="5080" b="5080"/>
                      <wp:wrapNone/>
                      <wp:docPr id="17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اص بــ سداد الأجور نقدا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" path="m0,0l-2147483645,0l-2147483645,-2147483646l0,-2147483646xe" fillcolor="white" stroked="t" o:allowincell="f" style="position:absolute;margin-left:20.35pt;margin-top:2.8pt;width:179.65pt;height:22.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اص بــ سداد الأجور نقدا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9525" distB="13335" distL="13335" distR="9525" simplePos="0" locked="0" layoutInCell="0" allowOverlap="1" relativeHeight="2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0480</wp:posOffset>
                      </wp:positionV>
                      <wp:extent cx="2282190" cy="281940"/>
                      <wp:effectExtent l="5080" t="5080" r="5080" b="5080"/>
                      <wp:wrapNone/>
                      <wp:docPr id="19" name="Text Box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اص بــ تحميل الأجور المباشر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" path="m0,0l-2147483645,0l-2147483645,-2147483646l0,-2147483646xe" fillcolor="white" stroked="t" o:allowincell="f" style="position:absolute;margin-left:17.35pt;margin-top:2.4pt;width:179.65pt;height:22.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اص بــ تحميل الأجور المباشر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ال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ح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ى ح </w:t>
            </w:r>
            <w:r>
              <w:rPr>
                <w:rFonts w:eastAsia="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صنف أجور عمال الخدمات على أنها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إنتاجية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مباشرة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ثابتة فقط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اليف فتر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عالج تكلفة الوقت الضائع نتيجة توقف الآلات على أنها  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مباشر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غير مباشر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سار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 xml:space="preserve">تنبيه </w:t>
      </w:r>
      <w:r>
        <w:rPr>
          <w:sz w:val="52"/>
          <w:szCs w:val="52"/>
          <w:u w:val="single"/>
          <w:rtl w:val="true"/>
        </w:rPr>
        <w:t xml:space="preserve">: </w:t>
      </w:r>
      <w:r>
        <w:rPr>
          <w:sz w:val="52"/>
          <w:sz w:val="52"/>
          <w:szCs w:val="52"/>
          <w:u w:val="single"/>
          <w:rtl w:val="true"/>
        </w:rPr>
        <w:t>لا توجد أسئلة اختبر نفسك للمحاضرة السابعة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منة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الأعباء الصناعية المقدرة لشركة سيهات تبلغ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500.000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ريال ، وعدد ساعات العمل المباشر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62.500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البيانات التالية خاصة بالأمر الإنتاجي رقم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sz w:val="28"/>
          <w:szCs w:val="28"/>
        </w:rPr>
        <w:t>147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وحدات المنتج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1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لفة المواد المباشر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6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لفة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4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ات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5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سؤال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2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لتالي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: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  تبلغ تكلفة الأجر المباشر للعامل حسين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9525" distB="7620" distL="9525" distR="13335" simplePos="0" locked="0" layoutInCell="0" allowOverlap="1" relativeHeight="7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30175</wp:posOffset>
                      </wp:positionV>
                      <wp:extent cx="2034540" cy="601980"/>
                      <wp:effectExtent l="5080" t="5080" r="5080" b="5080"/>
                      <wp:wrapNone/>
                      <wp:docPr id="21" name="Text Box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6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500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62.50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" path="m0,0l-2147483645,0l-2147483645,-2147483646l0,-2147483646xe" fillcolor="white" stroked="t" o:allowincell="f" style="position:absolute;margin-left:62.05pt;margin-top:10.25pt;width:160.15pt;height:47.3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500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62.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8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 ساعة عمل مباشر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علاوة الوقت الإضافي 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13335" distB="13335" distL="5715" distR="13335" simplePos="0" locked="0" layoutInCell="0" allowOverlap="1" relativeHeight="7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83515</wp:posOffset>
                      </wp:positionV>
                      <wp:extent cx="3486150" cy="601980"/>
                      <wp:effectExtent l="5080" t="5080" r="5080" b="5080"/>
                      <wp:wrapNone/>
                      <wp:docPr id="23" name="Text Box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6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4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(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 المباش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4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" path="m0,0l-2147483645,0l-2147483645,-2147483646l0,-2147483646xe" fillcolor="white" stroked="t" o:allowincell="f" style="position:absolute;margin-left:13.75pt;margin-top:14.45pt;width:274.45pt;height:47.3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000</w:t>
                            </w:r>
                            <w:r>
                              <w:rPr>
                                <w:rtl w:val="true"/>
                              </w:rPr>
                              <w:t xml:space="preserve">   (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 المباشرة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1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9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2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4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فيما يلي البيانات المحددة مقدماً للتكاليف والإنتاج لشركة نجران الصناعية التي تستخدم ساعات عمل الآلات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كلفة العمل المباشر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16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  <w:r>
        <w:rPr>
          <w:rFonts w:cs="Arial,Bold" w:ascii="Arial,Bold" w:hAnsi="Arial,Bold"/>
          <w:b/>
          <w:bCs/>
          <w:sz w:val="28"/>
          <w:szCs w:val="28"/>
        </w:rPr>
        <w:t>28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اعات عمل الآلات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2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ات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4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ات الإنتاج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50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في نهاية السنة أظهرت الحسابات المعلومات التال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الوحدات المنتج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40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ساعات عمل الآلات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17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مواد الخام ال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 xml:space="preserve"> </w:t>
        <w:tab/>
      </w:r>
      <w:r>
        <w:rPr>
          <w:rFonts w:cs="Arial,Bold" w:ascii="Arial,Bold" w:hAnsi="Arial,Bold"/>
          <w:b/>
          <w:bCs/>
          <w:sz w:val="28"/>
          <w:szCs w:val="28"/>
        </w:rPr>
        <w:t>50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ساعات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34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لفة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 xml:space="preserve"> </w:t>
        <w:tab/>
      </w:r>
      <w:r>
        <w:rPr>
          <w:rFonts w:cs="Arial,Bold" w:ascii="Arial,Bold" w:hAnsi="Arial,Bold"/>
          <w:b/>
          <w:bCs/>
          <w:sz w:val="28"/>
          <w:szCs w:val="28"/>
        </w:rPr>
        <w:t>14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  <w:r>
        <w:rPr>
          <w:rFonts w:cs="Arial,Bold" w:ascii="Arial,Bold" w:hAnsi="Arial,Bold"/>
          <w:b/>
          <w:bCs/>
          <w:sz w:val="28"/>
          <w:szCs w:val="28"/>
        </w:rPr>
        <w:t>204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أسئلة التالية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3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5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: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  معدل التحميل التقديري لشركة نجران يبلغ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4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 ساعة عمل مباشر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10795" distB="10160" distL="13335" distR="11430" simplePos="0" locked="0" layoutInCell="0" allowOverlap="1" relativeHeight="7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92710</wp:posOffset>
                      </wp:positionV>
                      <wp:extent cx="1356360" cy="274320"/>
                      <wp:effectExtent l="5080" t="5080" r="5080" b="5080"/>
                      <wp:wrapNone/>
                      <wp:docPr id="25" name="Text Box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.00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" path="m0,0l-2147483645,0l-2147483645,-2147483646l0,-2147483646xe" fillcolor="white" stroked="t" o:allowincell="f" style="position:absolute;margin-left:63.85pt;margin-top:7.3pt;width:106.75pt;height:21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2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ساعة عمل مباش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يبلغ إجمالي التكاليف التي تخص الإنتاج خلال السنة لشركة نجران 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844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878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94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954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فروق التحميل في نهاية السنة 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76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أقل من اللازم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76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أكثر من اللازم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4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 أقل من اللازم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4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 أكثر من اللازم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تاسعة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يوجد لدى الشركة المتحدة الصناعية قسمين للإنتاج هما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: (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قسم التقطيع ، قسم التشطيب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، بالإضافة إلى ثلاثة أقسام للخدمات هي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: (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قسم مباني المصنع ، قسم القوى المحركة ، قسم الصيانة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) .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وفيما يلي ملخص بيانات الشركة عن كل قسم تمهيداً لتخصيص تكاليف أقسام الخدمات وذلك عن السنة المنتهية في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30/12/1431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هـ </w:t>
      </w:r>
    </w:p>
    <w:tbl>
      <w:tblPr>
        <w:tblStyle w:val="a4"/>
        <w:bidiVisual w:val="true"/>
        <w:tblW w:w="107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1371"/>
        <w:gridCol w:w="1370"/>
        <w:gridCol w:w="1422"/>
        <w:gridCol w:w="1320"/>
        <w:gridCol w:w="1375"/>
        <w:gridCol w:w="1241"/>
      </w:tblGrid>
      <w:tr>
        <w:trPr/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26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ى محرك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يان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طيب</w:t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للأقسام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.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0.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60.0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.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0.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عمل المباشر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لوات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.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.0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0.0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40.0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10.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حة بالمتر المربع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5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60</w:t>
            </w:r>
          </w:p>
        </w:tc>
      </w:tr>
    </w:tbl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لى الأسئلة م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إلى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6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 : </w:t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1430" distB="5715" distL="13335" distR="9525" simplePos="0" locked="0" layoutInCell="0" allowOverlap="1" relativeHeight="2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48945</wp:posOffset>
                      </wp:positionV>
                      <wp:extent cx="2453640" cy="1097280"/>
                      <wp:effectExtent l="5080" t="5080" r="5080" b="5080"/>
                      <wp:wrapNone/>
                      <wp:docPr id="27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سم التشطيب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جموع أقسام الخدم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جمالي أقسام الإنتاج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140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fillcolor="white" stroked="t" o:allowincell="f" style="position:absolute;margin-left:18.85pt;margin-top:35.35pt;width:193.15pt;height:86.3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قسم التشطيب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جموع أقسام الخدمات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إجمالي أقسام الإنتاج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1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1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  في ظل طريقة التخصيص الإجمالي وباستخدام ساعات العمل المباشر كأساس للتوزيع فإن نصيب قسم التشطيب من تكلفة أقسام الخدمات هو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5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5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40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0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ظل طريقة التخصيص المباشر فإن نصيب قسم الصيانة من تكلفة القوى المحركة تبلغ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صفر       ريال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13335" distB="9525" distL="9525" distR="7620" simplePos="0" locked="0" layoutInCell="0" allowOverlap="1" relativeHeight="2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5245</wp:posOffset>
                      </wp:positionV>
                      <wp:extent cx="2335530" cy="320040"/>
                      <wp:effectExtent l="5080" t="5080" r="5080" b="5080"/>
                      <wp:wrapNone/>
                      <wp:docPr id="29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56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قسام الخدمات لا تستفيد من بعضها البعض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" path="m0,0l-2147483645,0l-2147483645,-2147483646l0,-2147483646xe" fillcolor="white" stroked="t" o:allowincell="f" style="position:absolute;margin-left:609.45pt;margin-top:4.35pt;width:183.85pt;height:25.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قسام الخدمات لا تستفيد من بعضها البع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6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2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ظل طريقة التخصيص المباشر فإن نصيب قسم التقطيع من تكلفة قسم المباني تبلغ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13335" distB="9525" distL="7620" distR="13335" simplePos="0" locked="0" layoutInCell="0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77495</wp:posOffset>
                      </wp:positionV>
                      <wp:extent cx="1722120" cy="548640"/>
                      <wp:effectExtent l="5080" t="5080" r="5080" b="5080"/>
                      <wp:wrapNone/>
                      <wp:docPr id="31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200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fillcolor="white" stroked="t" o:allowincell="f" style="position:absolute;margin-left:46.15pt;margin-top:21.85pt;width:135.55pt;height:43.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5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2.5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4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فر     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ظل طريقة التخصيص التنازلي فإن نصيب قسم المباني من تكلفة قسم الصيانة تبلغ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5715" distB="7620" distL="5715" distR="11430" simplePos="0" locked="0" layoutInCell="0" allowOverlap="1" relativeHeight="26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0325</wp:posOffset>
                      </wp:positionV>
                      <wp:extent cx="2335530" cy="320040"/>
                      <wp:effectExtent l="5080" t="5080" r="5080" b="5080"/>
                      <wp:wrapNone/>
                      <wp:docPr id="33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56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سم الصيانة لا يعطي القسم الذي قبله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34.75pt;margin-top:4.75pt;width:183.85pt;height:25.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سم الصيانة لا يعطي القسم الذي قبل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5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صفر     ريال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  في ظل طريقة التخصيص التنازلي فإن نصيب قسم التشطيب من تكلفة قسم المباني تبلغ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9525" distB="9525" distL="7620" distR="7620" simplePos="0" locked="0" layoutInCell="0" allowOverlap="1" relativeHeight="3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0480</wp:posOffset>
                      </wp:positionV>
                      <wp:extent cx="3413760" cy="1066800"/>
                      <wp:effectExtent l="5080" t="5080" r="5080" b="5080"/>
                      <wp:wrapNone/>
                      <wp:docPr id="35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388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سم التشطيب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قسم المباني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ــــــــــــــــ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قسام الإنتا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قسام الخدم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اصة بالمسا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 xml:space="preserve">×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300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fillcolor="white" stroked="t" o:allowincell="f" style="position:absolute;margin-left:4.15pt;margin-top:2.4pt;width:268.75pt;height:83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قسم التشطيب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سم المباني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أقسام الإنتاج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أقسام الخدما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خاصة بالمساح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×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5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5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7.5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ظل طريقة التخصيص التنازلي فإن نصيب قسم الصيانة من تكلفة قسم القوى المحركة تبلغ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13335" distB="13335" distL="7620" distR="11430" simplePos="0" locked="0" layoutInCell="0" allowOverlap="1" relativeHeight="3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5720</wp:posOffset>
                      </wp:positionV>
                      <wp:extent cx="3810000" cy="944880"/>
                      <wp:effectExtent l="5080" t="5080" r="5080" b="5080"/>
                      <wp:wrapNone/>
                      <wp:docPr id="37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9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قوى المحرك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صيبها من قسم المباني </w:t>
                                  </w:r>
                                  <w:r>
                                    <w:rPr/>
                                    <w:t>6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65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صيان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خاص بالكيلو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               </w:t>
                                  </w:r>
                                  <w:r>
                                    <w:rPr/>
                                    <w:t>20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جمو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ــــــــــــــــــــــــ </w:t>
                                  </w:r>
                                  <w:r>
                                    <w:rPr/>
                                    <w:t>6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جموع الإنتا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خاص بالكيلو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       </w:t>
                                  </w:r>
                                  <w:r>
                                    <w:rPr/>
                                    <w:t>200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" path="m0,0l-2147483645,0l-2147483645,-2147483646l0,-2147483646xe" fillcolor="white" stroked="t" o:allowincell="f" style="position:absolute;margin-left:13.15pt;margin-top:3.6pt;width:299.95pt;height:74.3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وى المحركة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نصيبها من قسم المباني </w:t>
                            </w:r>
                            <w:r>
                              <w:rPr/>
                              <w:t>60.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5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5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صيا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خاص بالكيلوات 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</w:t>
                            </w:r>
                            <w:r>
                              <w:rPr/>
                              <w:t>20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جمو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ــــــــــــــــــــــــ </w:t>
                            </w:r>
                            <w:r>
                              <w:rPr/>
                              <w:t>65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مجموع الإنتاج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خاص بالكيلوات 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</w:t>
                            </w:r>
                            <w:r>
                              <w:rPr/>
                              <w:t>200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فر       ريال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5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6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6.5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 xml:space="preserve">تنبيه </w:t>
      </w:r>
      <w:r>
        <w:rPr>
          <w:sz w:val="52"/>
          <w:szCs w:val="52"/>
          <w:u w:val="single"/>
          <w:rtl w:val="true"/>
        </w:rPr>
        <w:t xml:space="preserve">: </w:t>
      </w:r>
      <w:r>
        <w:rPr>
          <w:sz w:val="52"/>
          <w:sz w:val="52"/>
          <w:szCs w:val="52"/>
          <w:u w:val="single"/>
          <w:rtl w:val="true"/>
        </w:rPr>
        <w:t>لا توجد أسئلة اختبر نفسك للمحاضرة العاشرة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sz w:val="32"/>
          <w:szCs w:val="32"/>
        </w:rPr>
      </w:pPr>
      <w:r>
        <w:rPr>
          <w:rFonts w:ascii="Arial,Bold" w:hAnsi="Arial,Bold" w:cs="Arial,Bold"/>
          <w:sz w:val="32"/>
          <w:sz w:val="32"/>
          <w:szCs w:val="32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cs="Arial,Bold" w:ascii="Arial,Bold" w:hAnsi="Arial,Bold"/>
          <w:sz w:val="32"/>
          <w:szCs w:val="32"/>
        </w:rPr>
        <w:t>1432</w:t>
      </w:r>
      <w:r>
        <w:rPr>
          <w:rFonts w:ascii="Arial,Bold" w:hAnsi="Arial,Bold" w:cs="Arial,Bold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شتريات خامات ــ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سموحات مشتريات خامات ــ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ردودات مشتريات ــ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صاريف نقل مشتريات خامات ــ </w:t>
      </w: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صاريف الاعتماد المستندي ــ </w:t>
      </w:r>
      <w:r>
        <w:rPr>
          <w:sz w:val="28"/>
          <w:szCs w:val="28"/>
        </w:rPr>
        <w:t>5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رسوم جمركية على الخامات المشتراة ــ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عمولة مشتريات خام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علمت ما ي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مخزون الخامات أول الشهر بلغت </w:t>
      </w:r>
      <w:r>
        <w:rPr>
          <w:sz w:val="28"/>
          <w:szCs w:val="28"/>
        </w:rPr>
        <w:t>8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مخزون الخامات آخر الشهر بلغت </w:t>
      </w:r>
      <w:r>
        <w:rPr>
          <w:sz w:val="28"/>
          <w:szCs w:val="28"/>
        </w:rPr>
        <w:t>1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ـ  بناءً على ما سبق تبلغ تكلفة المواد المستخدمة في الإنتاج خلال شهر محرم 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11430" distB="7620" distL="11430" distR="7620" simplePos="0" locked="0" layoutInCell="0" allowOverlap="1" relativeHeight="6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67970</wp:posOffset>
                      </wp:positionV>
                      <wp:extent cx="1714500" cy="419100"/>
                      <wp:effectExtent l="5080" t="5080" r="5080" b="5080"/>
                      <wp:wrapNone/>
                      <wp:docPr id="39" name="Text Box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" path="m0,0l-2147483645,0l-2147483645,-2147483646l0,-2147483646xe" fillcolor="white" stroked="t" o:allowincell="f" style="position:absolute;margin-left:52.45pt;margin-top:21.1pt;width:134.95pt;height:32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0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1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90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0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sz w:val="32"/>
          <w:sz w:val="32"/>
          <w:szCs w:val="32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cs="Arial,Bold" w:ascii="Arial,Bold" w:hAnsi="Arial,Bold"/>
          <w:sz w:val="32"/>
          <w:szCs w:val="32"/>
        </w:rPr>
        <w:t>1432</w:t>
      </w:r>
      <w:r>
        <w:rPr>
          <w:rFonts w:ascii="Arial,Bold" w:hAnsi="Arial,Bold" w:cs="Arial,Bold"/>
          <w:sz w:val="32"/>
          <w:sz w:val="32"/>
          <w:szCs w:val="32"/>
          <w:rtl w:val="true"/>
        </w:rPr>
        <w:t>هـ</w:t>
      </w:r>
    </w:p>
    <w:tbl>
      <w:tblPr>
        <w:tblStyle w:val="a4"/>
        <w:bidiVisual w:val="true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3402"/>
        <w:gridCol w:w="1512"/>
        <w:gridCol w:w="4299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15.500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تريات مواد ومهمات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1000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هلاك ألآت المصن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1500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ومهمات متبقية بالمخازن آخر العام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500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جارات المصن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8000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مباشر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مين ضد الحريق على المصن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؟     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مباشر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1000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إدارية وبيعي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5500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36000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 المبيعات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غير مباشر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3000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ومهمات بالمخازن أول العام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وحدات المباعة </w:t>
      </w:r>
      <w:r>
        <w:rPr>
          <w:sz w:val="36"/>
          <w:szCs w:val="36"/>
        </w:rPr>
        <w:t>18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دة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ــ لا يوجد إنتاج تحت التشغيل أول أو آخر الفترة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ناءً على البيانات السابقة  أجب عن الأسئل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التكاليف الصناعية خلال شهر محرم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432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9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11430" distB="7620" distL="13335" distR="5715" simplePos="0" locked="0" layoutInCell="0" allowOverlap="1" relativeHeight="6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8895</wp:posOffset>
                      </wp:positionV>
                      <wp:extent cx="1714500" cy="419100"/>
                      <wp:effectExtent l="5080" t="5080" r="5080" b="5080"/>
                      <wp:wrapNone/>
                      <wp:docPr id="41" name="Text Box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" path="m0,0l-2147483645,0l-2147483645,-2147483646l0,-2147483646xe" fillcolor="white" stroked="t" o:allowincell="f" style="position:absolute;margin-left:39.85pt;margin-top:3.85pt;width:134.95pt;height:32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2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7.5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3.5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بضاعة المباعة عن شهر محرم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432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9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10795" distB="8255" distL="13335" distR="5715" simplePos="0" locked="0" layoutInCell="0" allowOverlap="1" relativeHeight="6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6510</wp:posOffset>
                      </wp:positionV>
                      <wp:extent cx="1714500" cy="419100"/>
                      <wp:effectExtent l="5080" t="5080" r="5080" b="5080"/>
                      <wp:wrapNone/>
                      <wp:docPr id="43" name="Text Box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" path="m0,0l-2147483645,0l-2147483645,-2147483646l0,-2147483646xe" fillcolor="white" stroked="t" o:allowincell="f" style="position:absolute;margin-left:38.35pt;margin-top:1.3pt;width:134.95pt;height:32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2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7.5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ind w:left="708" w:hanging="360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3.5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يبلغ صافي ربح شركة الربيع عن شهر محرم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432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ـ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5.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10795" distB="8255" distL="5715" distR="13335" simplePos="0" locked="0" layoutInCell="0" allowOverlap="1" relativeHeight="66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82550</wp:posOffset>
                      </wp:positionV>
                      <wp:extent cx="1714500" cy="419100"/>
                      <wp:effectExtent l="5080" t="5080" r="5080" b="5080"/>
                      <wp:wrapNone/>
                      <wp:docPr id="45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fillcolor="white" stroked="t" o:allowincell="f" style="position:absolute;margin-left:51.25pt;margin-top:6.5pt;width:134.95pt;height:32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5.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انات التالية مستخرجة من سجلات شركة الأمل الصناعية عن إحدى الفترات التكاليفية </w:t>
      </w:r>
      <w:r>
        <w:rPr>
          <w:sz w:val="32"/>
          <w:szCs w:val="32"/>
          <w:rtl w:val="true"/>
        </w:rPr>
        <w:t>:</w:t>
      </w:r>
    </w:p>
    <w:tbl>
      <w:tblPr>
        <w:tblStyle w:val="a4"/>
        <w:bidiVisual w:val="true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127"/>
        <w:gridCol w:w="1984"/>
        <w:gridCol w:w="4678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3.500.000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يعا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190.000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إدارية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1.800.000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ل الرب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en-US" w:eastAsia="en-US" w:bidi="ar-SA"/>
              </w:rPr>
              <w:t>600.000</w:t>
            </w: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العمل المباشر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80.000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 عمل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علمت أن معدل تحميل التكاليف غير المباشرة التقديري 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ريال لكل ساعة عمل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قد تبين أن أرصدة المخزون قد ظهرت على النحو الت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الوحدات تحت التشغيل أول الفترة </w:t>
      </w:r>
      <w:r>
        <w:rPr>
          <w:sz w:val="28"/>
          <w:szCs w:val="28"/>
        </w:rPr>
        <w:t>1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وأخر الفترة </w:t>
      </w:r>
      <w:r>
        <w:rPr>
          <w:sz w:val="28"/>
          <w:szCs w:val="28"/>
        </w:rPr>
        <w:t>18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مخزون الإنتاج التام أول الفتــــرة </w:t>
      </w:r>
      <w:r>
        <w:rPr>
          <w:sz w:val="28"/>
          <w:szCs w:val="28"/>
        </w:rPr>
        <w:t>3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وأخر الفترة </w:t>
      </w:r>
      <w:r>
        <w:rPr>
          <w:sz w:val="28"/>
          <w:szCs w:val="28"/>
        </w:rPr>
        <w:t>215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ناءً على البيانات السابقة  أجب عن الأسئل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) </w:t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12700" distB="6350" distL="9525" distR="13335" simplePos="0" locked="0" layoutInCell="0" allowOverlap="1" relativeHeight="7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077720</wp:posOffset>
                      </wp:positionV>
                      <wp:extent cx="1844040" cy="419100"/>
                      <wp:effectExtent l="5080" t="5080" r="5080" b="5080"/>
                      <wp:wrapNone/>
                      <wp:docPr id="47" name="Text Box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9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" path="m0,0l-2147483645,0l-2147483645,-2147483646l0,-2147483646xe" fillcolor="white" stroked="t" o:allowincell="f" style="position:absolute;margin-left:66.55pt;margin-top:163.6pt;width:145.15pt;height:32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بضاعة المباعة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10795" distB="8255" distL="11430" distR="11430" simplePos="0" locked="0" layoutInCell="0" allowOverlap="1" relativeHeight="6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31140</wp:posOffset>
                      </wp:positionV>
                      <wp:extent cx="1844040" cy="419100"/>
                      <wp:effectExtent l="5080" t="5080" r="5080" b="5080"/>
                      <wp:wrapNone/>
                      <wp:docPr id="49" name="Text Box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9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" path="m0,0l-2147483645,0l-2147483645,-2147483646l0,-2147483646xe" fillcolor="white" stroked="t" o:allowincell="f" style="position:absolute;margin-left:55.45pt;margin-top:18.2pt;width:145.15pt;height:32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.700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.10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.51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.80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تبلغ تكلفة الإنتاج التام خلال الفترة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.515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.715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.615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.415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طلح المحاسبي باللغة الإنجليزية المقابل لمصطلح تكلفة البضاعة المباعة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Cost statement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Finished goods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Sales revenue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Cost of goods sold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وم شركة الجفالي ببيع وحدة الإنتاج بسعر </w:t>
      </w: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لكل وحدة ، وبتكلفة متغيرة قدرها </w:t>
      </w: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للوحدة ، وبتكلفة ثابتة </w:t>
      </w:r>
      <w:r>
        <w:rPr>
          <w:sz w:val="40"/>
          <w:szCs w:val="40"/>
        </w:rPr>
        <w:t>30.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عن الفترة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13970" distB="6985" distL="13335" distR="9525" simplePos="0" locked="0" layoutInCell="0" allowOverlap="1" relativeHeight="34">
                <wp:simplePos x="0" y="0"/>
                <wp:positionH relativeFrom="column">
                  <wp:posOffset>1401445</wp:posOffset>
                </wp:positionH>
                <wp:positionV relativeFrom="paragraph">
                  <wp:posOffset>11430</wp:posOffset>
                </wp:positionV>
                <wp:extent cx="3215640" cy="502920"/>
                <wp:effectExtent l="5080" t="5080" r="5080" b="5080"/>
                <wp:wrapNone/>
                <wp:docPr id="51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لا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ستخراج عائد المساهمة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ستخراج نسبة عائدة المساهم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3333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110.35pt;margin-top:0.9pt;width:253.15pt;height:39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tl w:val="true"/>
                        </w:rPr>
                        <w:t xml:space="preserve">أولا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ستخراج عائد المساهمة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tl w:val="true"/>
                        </w:rPr>
                        <w:t xml:space="preserve">ثانياً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ستخراج نسبة عائدة المساهم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3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ية مبيعات التعادل هي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5715" distB="7620" distL="5715" distR="7620" simplePos="0" locked="0" layoutInCell="0" allowOverlap="1" relativeHeight="3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54000</wp:posOffset>
                      </wp:positionV>
                      <wp:extent cx="1653540" cy="320040"/>
                      <wp:effectExtent l="5080" t="5080" r="5080" b="5080"/>
                      <wp:wrapNone/>
                      <wp:docPr id="53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34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حد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" path="m0,0l-2147483645,0l-2147483645,-2147483646l0,-2147483646xe" fillcolor="white" stroked="t" o:allowincell="f" style="position:absolute;margin-left:48.25pt;margin-top:20pt;width:130.15pt;height:25.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5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5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5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قيمة مبيعات التعادل هي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ind w:left="708" w:hanging="501"/>
              <w:contextualSpacing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12065" distB="10795" distL="9525" distR="11430" simplePos="0" locked="0" layoutInCell="0" allowOverlap="1" relativeHeight="3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38125</wp:posOffset>
                      </wp:positionV>
                      <wp:extent cx="1950720" cy="281940"/>
                      <wp:effectExtent l="5080" t="5080" r="5080" b="5080"/>
                      <wp:wrapNone/>
                      <wp:docPr id="55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333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90.00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fillcolor="white" stroked="t" o:allowincell="f" style="position:absolute;margin-left:39.55pt;margin-top:18.75pt;width:153.55pt;height:22.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.33333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9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75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90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6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ية المبيعات لتحقيق أرباح مستهدفة قدرها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0.00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هي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5715" distB="11430" distL="5715" distR="7620" simplePos="0" locked="0" layoutInCell="0" allowOverlap="1" relativeHeight="40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52730</wp:posOffset>
                      </wp:positionV>
                      <wp:extent cx="2034540" cy="563880"/>
                      <wp:effectExtent l="5080" t="5080" r="5080" b="5080"/>
                      <wp:wrapNone/>
                      <wp:docPr id="57" name="Text Box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5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" path="m0,0l-2147483645,0l-2147483645,-2147483646l0,-2147483646xe" fillcolor="white" stroked="t" o:allowincell="f" style="position:absolute;margin-left:49.75pt;margin-top:19.9pt;width:160.15pt;height:44.3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5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5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5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قيمة مبيعات لتحقيق أرباح مستهدفة قدرها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0.00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هي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08" w:hanging="501"/>
              <w:contextualSpacing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5715" distB="7620" distL="11430" distR="11430" simplePos="0" locked="0" layoutInCell="0" allowOverlap="1" relativeHeight="4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20980</wp:posOffset>
                      </wp:positionV>
                      <wp:extent cx="2034540" cy="548640"/>
                      <wp:effectExtent l="5080" t="5080" r="5080" b="5080"/>
                      <wp:wrapNone/>
                      <wp:docPr id="59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00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0.33333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fillcolor="white" stroked="t" o:allowincell="f" style="position:absolute;margin-left:62.95pt;margin-top:17.4pt;width:160.15pt;height:43.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00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0.33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00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9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708" w:hanging="501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0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ذا فرض أن سعر بيع الوحدة من منتج ما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وتكلفته المتغيرة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ريال ،  والتكلفة الثابتة للمشروع </w:t>
      </w:r>
      <w:r>
        <w:rPr>
          <w:sz w:val="40"/>
          <w:szCs w:val="40"/>
        </w:rPr>
        <w:t>8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، وإن الإدارة تهدف إلى تحقيق ربح قدره </w:t>
      </w:r>
      <w:r>
        <w:rPr>
          <w:sz w:val="40"/>
          <w:szCs w:val="40"/>
        </w:rPr>
        <w:t>2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6985" distB="13970" distL="9525" distR="13335" simplePos="0" locked="0" layoutInCell="0" allowOverlap="1" relativeHeight="46">
                <wp:simplePos x="0" y="0"/>
                <wp:positionH relativeFrom="column">
                  <wp:posOffset>1607185</wp:posOffset>
                </wp:positionH>
                <wp:positionV relativeFrom="paragraph">
                  <wp:posOffset>24130</wp:posOffset>
                </wp:positionV>
                <wp:extent cx="3215640" cy="502920"/>
                <wp:effectExtent l="5080" t="5080" r="5080" b="5080"/>
                <wp:wrapNone/>
                <wp:docPr id="61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لا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ستخراج عائد المساهمة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ستخراج نسبة عائدة المساهم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126.55pt;margin-top:1.9pt;width:253.15pt;height:39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أولا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ستخراج عائد المساهمة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ثانياً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ستخراج نسبة عائدة المساهم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8890" distB="5080" distL="9525" distR="9525" simplePos="0" locked="0" layoutInCell="0" allowOverlap="1" relativeHeight="48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016760</wp:posOffset>
                      </wp:positionV>
                      <wp:extent cx="1828800" cy="271780"/>
                      <wp:effectExtent l="5080" t="5080" r="5080" b="5080"/>
                      <wp:wrapNone/>
                      <wp:docPr id="63" name="Text Box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0.00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" path="m0,0l-2147483645,0l-2147483645,-2147483646l0,-2147483646xe" fillcolor="white" stroked="t" o:allowincell="f" style="position:absolute;margin-left:99.55pt;margin-top:158.8pt;width:143.95pt;height:21.3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.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ية مبيعات التعادل هي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12700" distB="10795" distL="13335" distR="5715" simplePos="0" locked="0" layoutInCell="0" allowOverlap="1" relativeHeight="4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261620</wp:posOffset>
                      </wp:positionV>
                      <wp:extent cx="1828800" cy="271780"/>
                      <wp:effectExtent l="5080" t="5080" r="5080" b="5080"/>
                      <wp:wrapNone/>
                      <wp:docPr id="65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حد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" path="m0,0l-2147483645,0l-2147483645,-2147483646l0,-2147483646xe" fillcolor="white" stroked="t" o:allowincell="f" style="position:absolute;margin-left:105.85pt;margin-top:20.6pt;width:143.95pt;height:21.3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8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5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جابة أخرى هي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قيمة مبيعات التعادل هي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5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5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437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0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جابة أخرى هي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ية المبيعات لتحقيق أرباح مستهدفة قدرها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.00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هي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10160" distB="10795" distL="11430" distR="11430" simplePos="0" locked="0" layoutInCell="0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19710</wp:posOffset>
                      </wp:positionV>
                      <wp:extent cx="2034540" cy="541020"/>
                      <wp:effectExtent l="5080" t="5080" r="5080" b="5080"/>
                      <wp:wrapNone/>
                      <wp:docPr id="67" name="Text Box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25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" path="m0,0l-2147483645,0l-2147483645,-2147483646l0,-2147483646xe" fillcolor="white" stroked="t" o:allowincell="f" style="position:absolute;margin-left:85.45pt;margin-top:17.3pt;width:160.15pt;height:42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5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5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جابة أخرى هي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قيمة مبيعات لتحقيق أرباح مستهدفة قدرها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2.000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يال هي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ind w:left="708" w:hanging="425"/>
              <w:contextualSpacing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12065" distB="8890" distL="5715" distR="7620" simplePos="0" locked="0" layoutInCell="0" allowOverlap="1" relativeHeight="52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56540</wp:posOffset>
                      </wp:positionV>
                      <wp:extent cx="2034540" cy="541020"/>
                      <wp:effectExtent l="5080" t="5080" r="5080" b="5080"/>
                      <wp:wrapNone/>
                      <wp:docPr id="69" name="Text Box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25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0.4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" path="m0,0l-2147483645,0l-2147483645,-2147483646l0,-2147483646xe" fillcolor="white" stroked="t" o:allowincell="f" style="position:absolute;margin-left:91.75pt;margin-top:20.2pt;width:160.15pt;height:42.5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25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25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25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5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ind w:left="708" w:hanging="425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جابة أخرى هي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>............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وم إحدى المنشآت الصناعية بإنتاج وبيع المنتج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فيما يلي البيانات المتعلقة بالإنتاج والمبيعات خلال فترة معين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اقة المتاحة للإنتاج والمبيعات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دة ، سعر بيع الوحدة </w:t>
      </w:r>
      <w:r>
        <w:rPr>
          <w:sz w:val="36"/>
          <w:szCs w:val="36"/>
        </w:rPr>
        <w:t>1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يال ، التكلفة المتغيرة للوحدة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يال ، التكاليف الثابتة الكلية </w:t>
      </w:r>
      <w:r>
        <w:rPr>
          <w:sz w:val="36"/>
          <w:szCs w:val="36"/>
        </w:rPr>
        <w:t>4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يال ، كمية الإنتاج والمبيعات الفعلية </w:t>
      </w:r>
      <w:r>
        <w:rPr>
          <w:sz w:val="36"/>
          <w:szCs w:val="36"/>
        </w:rPr>
        <w:t>1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دة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يبلغ حجم مبيعات التعادل من المنتج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؟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9525" distB="9525" distL="13335" distR="9525" simplePos="0" locked="0" layoutInCell="0" allowOverlap="1" relativeHeight="5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6670</wp:posOffset>
                      </wp:positionV>
                      <wp:extent cx="2396490" cy="1066800"/>
                      <wp:effectExtent l="5080" t="5080" r="5080" b="5080"/>
                      <wp:wrapNone/>
                      <wp:docPr id="71" name="Text Box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كاليف الثابتة الكلية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عر بيع الوحدة – المتغير للوحدة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40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" path="m0,0l-2147483645,0l-2147483645,-2147483646l0,-2147483646xe" fillcolor="white" stroked="t" o:allowincell="f" style="position:absolute;margin-left:60.85pt;margin-top:2.1pt;width:188.65pt;height:83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اليف الثابتة الكلية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عر بيع الوحدة – المتغير للوحدة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40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259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6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يبلغ هامش الأمان بالكمية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8255" distB="10795" distL="13335" distR="9525" simplePos="0" locked="0" layoutInCell="0" allowOverlap="1" relativeHeight="5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69875</wp:posOffset>
                      </wp:positionV>
                      <wp:extent cx="2396490" cy="419100"/>
                      <wp:effectExtent l="5080" t="5080" r="5080" b="5080"/>
                      <wp:wrapNone/>
                      <wp:docPr id="73" name="Text Box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مية الإنتاج والمبيعات – عائد المساهمة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" path="m0,0l-2147483645,0l-2147483645,-2147483646l0,-2147483646xe" fillcolor="white" stroked="t" o:allowincell="f" style="position:absolute;margin-left:41.35pt;margin-top:21.25pt;width:188.65pt;height:32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ة الإنتاج والمبيعات – عائد المساهمة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ــ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6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6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8255" distB="6985" distL="9525" distR="13335" simplePos="0" locked="0" layoutInCell="0" allowOverlap="1" relativeHeight="5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87325</wp:posOffset>
                      </wp:positionV>
                      <wp:extent cx="2396490" cy="594360"/>
                      <wp:effectExtent l="5080" t="5080" r="5080" b="5080"/>
                      <wp:wrapNone/>
                      <wp:docPr id="75" name="Text Box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Fonts w:ascii="Arial" w:hAnsi="Arial" w:asciiTheme="minorBidi" w:hAnsiTheme="minorBidi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37.5</w:t>
                                  </w:r>
                                  <w:r>
                                    <w:rPr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6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" path="m0,0l-2147483645,0l-2147483645,-2147483646l0,-2147483646xe" fillcolor="white" stroked="t" o:allowincell="f" style="position:absolute;margin-left:23.05pt;margin-top:14.75pt;width:188.65pt;height:46.7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ــ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7.5</w:t>
                            </w:r>
                            <w:r>
                              <w:rPr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16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يبلغ هامش الأمان بالكمية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cs="Arial,Bold"/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kern w:val="0"/>
                <w:sz w:val="40"/>
                <w:szCs w:val="40"/>
                <w:lang w:val="en-US" w:eastAsia="en-US" w:bidi="ar-SA"/>
              </w:rPr>
              <w:t>62.</w:t>
            </w:r>
            <w:r>
              <w:rPr>
                <w:rFonts w:eastAsia="" w:cs="Arial,Bold" w:ascii="Arial,Bold" w:hAnsi="Arial,Bold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" w:cs="Arial,Bold" w:ascii="Arial,Bold" w:hAnsi="Arial,Bold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%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,Bold" w:ascii="Arial,Bold" w:hAnsi="Arial,Bold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37,5</w:t>
            </w:r>
            <w:r>
              <w:rPr>
                <w:rFonts w:eastAsia="" w:cs="Arial,Bold" w:ascii="Arial,Bold" w:hAnsi="Arial,Bold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%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cs="Arial,Bold"/>
                <w:sz w:val="40"/>
                <w:szCs w:val="40"/>
              </w:rPr>
            </w:pPr>
            <w:r>
              <w:rPr>
                <w:rFonts w:eastAsia="" w:cs="Arial,Bold" w:ascii="Arial,Bold" w:hAnsi="Arial,Bold"/>
                <w:kern w:val="0"/>
                <w:sz w:val="40"/>
                <w:szCs w:val="40"/>
                <w:lang w:val="en-US" w:eastAsia="en-US" w:bidi="ar-SA"/>
              </w:rPr>
              <w:t>60</w:t>
            </w:r>
            <w:r>
              <w:rPr>
                <w:rFonts w:eastAsia="" w:cs="Arial,Bold" w:ascii="Arial,Bold" w:hAnsi="Arial,Bold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%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cs="Arial,Bold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" w:cs="Arial,Bold" w:ascii="Arial,Bold" w:hAnsi="Arial,Bold"/>
                <w:kern w:val="0"/>
                <w:sz w:val="40"/>
                <w:szCs w:val="40"/>
                <w:lang w:val="en-US" w:eastAsia="en-US" w:bidi="ar-SA"/>
              </w:rPr>
              <w:t>40</w:t>
            </w:r>
            <w:r>
              <w:rPr>
                <w:rFonts w:eastAsia="" w:cs="Arial,Bold" w:ascii="Arial,Bold" w:hAnsi="Arial,Bold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,Bold" w:ascii="Arial,Bold" w:hAnsi="Arial,Bold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يانات التالية تتعلق بمنتجين لإحدى الشركة الصناعية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تجات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ر البيع للوحدة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لفة المتغيرة للوحدة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2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Arial,Bold" w:hAnsi="Arial,Bold" w:cs="Arial,Bold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بلغت التكلفة الثابتة الإجمالية </w:t>
      </w:r>
      <w:r>
        <w:rPr>
          <w:sz w:val="32"/>
          <w:szCs w:val="32"/>
        </w:rPr>
        <w:t>3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، كما بلغت نسبة المزيج البيعي للمنتجين السابقين على التوالي </w:t>
      </w:r>
      <w:r>
        <w:rPr>
          <w:sz w:val="32"/>
          <w:szCs w:val="32"/>
          <w:rtl w:val="true"/>
        </w:rPr>
        <w:t>(</w:t>
      </w:r>
      <w:r>
        <w:rPr>
          <w:rFonts w:cs="Arial,Bold" w:ascii="Arial,Bold" w:hAnsi="Arial,Bold"/>
          <w:sz w:val="32"/>
          <w:szCs w:val="32"/>
        </w:rPr>
        <w:t>60</w:t>
      </w:r>
      <w:r>
        <w:rPr>
          <w:rFonts w:cs="Arial,Bold" w:ascii="Arial,Bold" w:hAnsi="Arial,Bold"/>
          <w:sz w:val="32"/>
          <w:szCs w:val="32"/>
          <w:rtl w:val="true"/>
        </w:rPr>
        <w:t xml:space="preserve"> % </w:t>
      </w:r>
      <w:r>
        <w:rPr>
          <w:rFonts w:ascii="Arial,Bold" w:hAnsi="Arial,Bold" w:cs="Arial,Bold"/>
          <w:sz w:val="32"/>
          <w:sz w:val="32"/>
          <w:szCs w:val="32"/>
          <w:rtl w:val="true"/>
        </w:rPr>
        <w:t xml:space="preserve">، </w:t>
      </w:r>
      <w:r>
        <w:rPr>
          <w:rFonts w:cs="Arial,Bold" w:ascii="Arial,Bold" w:hAnsi="Arial,Bold"/>
          <w:sz w:val="32"/>
          <w:szCs w:val="32"/>
        </w:rPr>
        <w:t>40</w:t>
      </w:r>
      <w:r>
        <w:rPr>
          <w:rFonts w:cs="Arial,Bold" w:ascii="Arial,Bold" w:hAnsi="Arial,Bol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%</w:t>
      </w:r>
      <w:r>
        <w:rPr>
          <w:rFonts w:cs="Arial,Bold" w:ascii="Arial,Bold" w:hAnsi="Arial,Bold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ضيح الحل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1404"/>
        <w:gridCol w:w="1665"/>
        <w:gridCol w:w="1684"/>
        <w:gridCol w:w="1556"/>
        <w:gridCol w:w="2659"/>
      </w:tblGrid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تجات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وحدة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غيرة للوحدة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ئد المساهمة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يج البيعي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المزيج </w:t>
            </w:r>
            <w:r>
              <w:rPr>
                <w:rFonts w:eastAsia="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عائد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0.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0.6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0.15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0.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0.4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0.24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قيمة مبيعات التعادل للمزيح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90.00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0.39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.0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قيمة مبيعات التعادل للمنت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1.000.000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حجم مبيعات التعادل للمنت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600.00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4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كم تبلغ قيمة مبيعات التعادل للمزيج 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ind w:left="720" w:hanging="437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30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37"/>
              <w:contextualSpacing/>
              <w:rPr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2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37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475.000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37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1000.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ـ  كم يبلغ حجم مبيعات التعادل من المنتج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,Bold" w:hAnsi="Arial,Bold" w:eastAsia="" w:cs="Arial,Bold"/>
                <w:b/>
                <w:b/>
                <w:bCs/>
                <w:color w:val="376093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" w:cs="Arial,Bold" w:ascii="Arial,Bold" w:hAnsi="Arial,Bold"/>
                <w:b/>
                <w:bCs/>
                <w:color w:val="376093"/>
                <w:kern w:val="0"/>
                <w:sz w:val="40"/>
                <w:szCs w:val="40"/>
                <w:rtl w:val="true"/>
                <w:lang w:val="en-US" w:eastAsia="en-US" w:bidi="ar-SA"/>
              </w:rPr>
              <w:t>)   :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857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" w:cs="Arial" w:ascii="Arial" w:hAnsi="Arial"/>
                <w:kern w:val="0"/>
                <w:sz w:val="40"/>
                <w:szCs w:val="40"/>
                <w:lang w:val="en-US" w:eastAsia="en-US" w:bidi="ar-SA"/>
              </w:rPr>
              <w:t>1111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lang w:val="en-US" w:eastAsia="en-US" w:bidi="ar-SA"/>
              </w:rPr>
              <w:t>5000</w:t>
            </w:r>
            <w:r>
              <w:rPr>
                <w:rFonts w:eastAsia="" w:cs="Arial" w:ascii="Arial" w:hAnsi="Arial"/>
                <w:b/>
                <w:bCs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"/>
                <w:b/>
                <w:b/>
                <w:bCs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وحد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,Bold" w:hAnsi="Arial,Bold" w:cs="Arial,Bold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جابة أخرى هي </w:t>
            </w:r>
            <w:r>
              <w:rPr>
                <w:rFonts w:eastAsia="" w:cs="Arial" w:ascii="Arial" w:hAnsi="Arial"/>
                <w:kern w:val="0"/>
                <w:sz w:val="40"/>
                <w:szCs w:val="40"/>
                <w:rtl w:val="true"/>
                <w:lang w:val="en-US" w:eastAsia="en-US" w:bidi="ar-SA"/>
              </w:rPr>
              <w:t>..............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709" w:right="991" w:gutter="0" w:header="0" w:top="426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3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9c238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c238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65d51"/>
    <w:rPr>
      <w:rFonts w:ascii="Tahoma" w:hAnsi="Tahoma" w:cs="Tahoma"/>
      <w:sz w:val="16"/>
      <w:szCs w:val="16"/>
    </w:rPr>
  </w:style>
  <w:style w:type="character" w:styleId="1Char" w:customStyle="1">
    <w:name w:val="نمط1 Char"/>
    <w:basedOn w:val="DefaultParagraphFont"/>
    <w:link w:val="1"/>
    <w:qFormat/>
    <w:rsid w:val="002630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3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c23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c23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65d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نمط1"/>
    <w:basedOn w:val="Normal"/>
    <w:link w:val="1Char"/>
    <w:qFormat/>
    <w:rsid w:val="00263002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b53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549E3-A58A-42CE-8DA7-899525773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2713</Words>
  <Characters>15467</Characters>
  <CharactersWithSpaces>1814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1:00Z</dcterms:created>
  <dc:creator>welcome</dc:creator>
  <dc:description/>
  <dc:language>en-US</dc:language>
  <cp:lastModifiedBy>admin</cp:lastModifiedBy>
  <dcterms:modified xsi:type="dcterms:W3CDTF">2011-12-1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