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0"/>
        <w:ind w:left="720" w:right="0" w:hanging="0"/>
        <w:jc w:val="center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نا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ض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سئله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لي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اده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جمع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عوام</w:t>
      </w:r>
      <w:r>
        <w:rPr>
          <w:rStyle w:val="Applestylespan"/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 Black" w:hAnsi="Arial Black" w:cs="Arial Black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ابقه</w:t>
      </w:r>
      <w:r>
        <w:rPr>
          <w:rStyle w:val="Appleconvertedspace"/>
          <w:rFonts w:ascii="Arial Black" w:hAnsi="Arial Black"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</w:rPr>
        <w:t> </w:t>
      </w:r>
      <w:r>
        <w:rPr>
          <w:rFonts w:cs="Calibri" w:ascii="Arial Black" w:hAnsi="Arial Black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1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.....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ق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ريف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ر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بي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2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ركز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(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ري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جول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)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ؤد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لى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كتم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ماغ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/ </w:t>
      </w:r>
      <w:r>
        <w:rPr>
          <w:rStyle w:val="Applestylespan"/>
          <w:rFonts w:cs="Calibri" w:ascii="Arial Black" w:hAnsi="Arial Black"/>
          <w:sz w:val="28"/>
          <w:szCs w:val="28"/>
        </w:rPr>
        <w:t>3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عتمد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ر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يكومتر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سبة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كمح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ر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كاء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4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عتبر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(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ر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يكومتر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)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فرا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ق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ائه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نح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وزي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بيع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قد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اق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قلياً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70)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مث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ط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تعل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ل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س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اء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بين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 85 – 70 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Calibri" w:eastAsia="MS UI Gothic"/>
          <w:sz w:val="28"/>
          <w:szCs w:val="28"/>
        </w:rPr>
        <w:t>　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صف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ر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قاومالعلاج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/ </w:t>
      </w:r>
      <w:r>
        <w:rPr>
          <w:rStyle w:val="Applestylespan"/>
          <w:rFonts w:cs="Calibri" w:ascii="Arial Black" w:hAnsi="Arial Black"/>
          <w:sz w:val="28"/>
          <w:szCs w:val="28"/>
        </w:rPr>
        <w:t>7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ر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عاق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هوالمر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ر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د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لاو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مع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وبصريه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8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ظه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قي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رك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قي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فس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(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ن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)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9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زهر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لاد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(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فل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)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0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عرا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ر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ن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سب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صدا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قئ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رعش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و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_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هابالسحايا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1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ر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ري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جول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خل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وجه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ظر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صلاح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2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جمع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مريك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تخل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ت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عيار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قد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صلاح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3</w:t>
      </w:r>
      <w:r>
        <w:rPr>
          <w:rStyle w:val="Applestylespan"/>
          <w:rFonts w:cs="Calibri" w:ascii="Arial Black" w:hAnsi="Arial Black"/>
          <w:sz w:val="28"/>
          <w:szCs w:val="28"/>
        </w:rPr>
        <w:t>-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كروسو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سؤ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حدي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جن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و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23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4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شي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ر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</w:rPr>
        <w:t>........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مث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ستو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د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ظي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ق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توس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ك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نحرا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يار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حد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,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يصاحب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ل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لو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كيفي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,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يظه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راح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مائ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ذ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يلا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ت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( </w:t>
      </w:r>
      <w:r>
        <w:rPr>
          <w:rStyle w:val="Applestylespan"/>
          <w:rFonts w:cs="Calibri" w:ascii="Arial Black" w:hAnsi="Arial Black"/>
          <w:sz w:val="28"/>
          <w:szCs w:val="28"/>
        </w:rPr>
        <w:t>1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)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يبر</w:t>
      </w:r>
      <w:r>
        <w:rPr>
          <w:rStyle w:val="Applestylespan"/>
          <w:rFonts w:cs="Calibri" w:ascii="Arial Black" w:hAnsi="Arial Black"/>
          <w:sz w:val="28"/>
          <w:szCs w:val="28"/>
        </w:rPr>
        <w:t>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ضه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خل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ثن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تر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م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ق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ختيا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</w:rPr>
        <w:t>1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كح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دن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ضهو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خلف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طأ</w:t>
      </w:r>
      <w:r>
        <w:rPr>
          <w:rStyle w:val="Applestylespan"/>
          <w:rFonts w:cs="Calibri" w:ascii="Arial Black" w:hAnsi="Arial Black"/>
          <w:sz w:val="28"/>
          <w:szCs w:val="28"/>
        </w:rPr>
        <w:t>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نا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ر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شع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إشعاع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الأشع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ستخ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ج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ب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7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ؤث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شع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أثيراً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ضاراً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لجن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ذ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ر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صوصاً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شه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ثلاث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ولى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18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ؤد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صا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جن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لحص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لمان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لى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قدا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م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بصر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صا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قل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أضرار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ل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ماغ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جمي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صحيح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19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مث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قص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م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تشوه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ج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اطرا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جمجمة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Arial"/>
          <w:sz w:val="28"/>
          <w:sz w:val="28"/>
          <w:szCs w:val="28"/>
          <w:rtl w:val="true"/>
        </w:rPr>
        <w:t>الادما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Arial"/>
          <w:sz w:val="28"/>
          <w:sz w:val="28"/>
          <w:szCs w:val="28"/>
          <w:rtl w:val="true"/>
        </w:rPr>
        <w:t>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Arial"/>
          <w:sz w:val="28"/>
          <w:sz w:val="28"/>
          <w:szCs w:val="28"/>
          <w:rtl w:val="true"/>
        </w:rPr>
        <w:t>الكحول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20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د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س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و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راث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سب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حوال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80%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1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خط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نب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طب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تخصص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ك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طو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كبير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ك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و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شر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ح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ربعين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ان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رتفا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ضغ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شك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زمن</w:t>
      </w:r>
      <w:r>
        <w:rPr>
          <w:rStyle w:val="Applestylespan"/>
          <w:rFonts w:cs="Calibri" w:ascii="Arial Black" w:hAnsi="Arial Black"/>
          <w:sz w:val="28"/>
          <w:szCs w:val="28"/>
        </w:rPr>
        <w:t>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2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ؤد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قص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لى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3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يقو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تقدي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ري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بي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يش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ف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خبر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تاريخ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ل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خصائ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4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جموع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شامل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خدم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ليم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اجتماع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تربو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نفس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صح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أطف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د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ادس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م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ان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أخ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مائ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ذ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رض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خط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cs="Calibri" w:ascii="Arial Black" w:hAnsi="Arial Black"/>
          <w:sz w:val="28"/>
          <w:szCs w:val="28"/>
        </w:rPr>
        <w:t>..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فهو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دخ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ب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إعاق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سب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طف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غولي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وال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10%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برر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شخيص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بكر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>1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تب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لي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قب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درس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سه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أسر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علي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رحل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مرية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>2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سؤو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غر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بادئ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مهار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ختلا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نواعه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ات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الدين</w:t>
      </w:r>
      <w:r>
        <w:rPr>
          <w:rStyle w:val="Applestylespan"/>
          <w:rFonts w:cs="Calibri" w:ascii="Arial Black" w:hAnsi="Arial Black"/>
          <w:sz w:val="28"/>
          <w:szCs w:val="28"/>
        </w:rPr>
        <w:t>.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>3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تب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طف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تأخر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م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ف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سا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م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بيع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</w:rPr>
        <w:t>.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جمي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صحيح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7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صني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س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سب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شد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ش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و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Calibri"/>
          <w:sz w:val="28"/>
          <w:sz w:val="28"/>
          <w:szCs w:val="28"/>
          <w:rtl w:val="true"/>
        </w:rPr>
        <w:t>–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ثانو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28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ثانو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و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أسباب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يئيه</w:t>
      </w:r>
      <w:r>
        <w:rPr>
          <w:rStyle w:val="Applestylespan"/>
          <w:rFonts w:cs="Calibri" w:ascii="Arial Black" w:hAnsi="Arial Black"/>
          <w:sz w:val="28"/>
          <w:szCs w:val="28"/>
        </w:rPr>
        <w:t>)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\</w:t>
      </w:r>
      <w:r>
        <w:rPr>
          <w:rStyle w:val="Applestylespan"/>
          <w:rFonts w:cs="Calibri" w:ascii="Arial Black" w:hAnsi="Arial Black"/>
          <w:sz w:val="28"/>
          <w:szCs w:val="28"/>
        </w:rPr>
        <w:t>29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و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حدث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وال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خل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>(80%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0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نقس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قا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ي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 xml:space="preserve">1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قا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ولية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 xml:space="preserve">2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قا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ثانوية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</w:r>
      <w:r>
        <w:rPr>
          <w:rStyle w:val="Applestylespan"/>
          <w:rFonts w:cs="Calibri" w:ascii="Arial Black" w:hAnsi="Arial Black"/>
          <w:sz w:val="28"/>
          <w:szCs w:val="28"/>
        </w:rPr>
        <w:t xml:space="preserve">3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قا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رج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ثان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cs="Calibri" w:ascii="Arial Black" w:hAnsi="Arial Black"/>
          <w:sz w:val="28"/>
          <w:szCs w:val="28"/>
        </w:rPr>
        <w:t xml:space="preserve">4-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جمي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ذ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صحيح</w:t>
      </w:r>
      <w:r>
        <w:rPr>
          <w:rStyle w:val="Appleconvertedspace"/>
          <w:rFonts w:ascii="Arial Black" w:hAnsi="Arial Black" w:cs="Calibri"/>
          <w:color w:val="000000"/>
          <w:sz w:val="28"/>
          <w:sz w:val="28"/>
          <w:szCs w:val="28"/>
        </w:rPr>
        <w:t> 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1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تراوح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.......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ب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( </w:t>
      </w:r>
      <w:r>
        <w:rPr>
          <w:rStyle w:val="Applestylespan"/>
          <w:rFonts w:cs="Calibri" w:ascii="Arial Black" w:hAnsi="Arial Black"/>
          <w:sz w:val="28"/>
          <w:szCs w:val="28"/>
        </w:rPr>
        <w:t>40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– </w:t>
      </w:r>
      <w:r>
        <w:rPr>
          <w:rStyle w:val="Applestylespan"/>
          <w:rFonts w:cs="Calibri" w:ascii="Arial Black" w:hAnsi="Arial Black"/>
          <w:sz w:val="28"/>
          <w:szCs w:val="28"/>
        </w:rPr>
        <w:t>5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)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يطل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ذ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قابل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تدريب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توسط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2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سب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نغوليه</w:t>
      </w:r>
      <w:r>
        <w:rPr>
          <w:rStyle w:val="Applestylespan"/>
          <w:rFonts w:cs="Calibri" w:ascii="Arial Black" w:hAnsi="Arial Black"/>
          <w:sz w:val="28"/>
          <w:szCs w:val="28"/>
        </w:rPr>
        <w:t>..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جو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ل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كروموسومات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3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درج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ذ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رتبط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عد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و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ها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درج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عاق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ه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4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تراوح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دون</w:t>
      </w:r>
      <w:r>
        <w:rPr>
          <w:rStyle w:val="Applestylespan"/>
          <w:rFonts w:cs="Calibri" w:ascii="Arial Black" w:hAnsi="Arial Black"/>
          <w:sz w:val="28"/>
          <w:szCs w:val="28"/>
        </w:rPr>
        <w:t>25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تتميز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ضع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كلا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صعوب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كبي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طق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,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قل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حصو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لغوي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,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يطل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ئ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أطفا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عتماديين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إعاق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اد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ميق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تراوح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ذك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نغولي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إ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.....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نح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وزي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بيع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قد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بي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بسي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متوس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( </w:t>
      </w:r>
      <w:r>
        <w:rPr>
          <w:rStyle w:val="Applestylespan"/>
          <w:rFonts w:cs="Calibri" w:ascii="Arial Black" w:hAnsi="Arial Black"/>
          <w:sz w:val="28"/>
          <w:szCs w:val="28"/>
        </w:rPr>
        <w:t>45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– </w:t>
      </w:r>
      <w:r>
        <w:rPr>
          <w:rStyle w:val="Applestylespan"/>
          <w:rFonts w:cs="Calibri" w:ascii="Arial Black" w:hAnsi="Arial Black"/>
          <w:sz w:val="28"/>
          <w:szCs w:val="28"/>
        </w:rPr>
        <w:t>70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 xml:space="preserve"> )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6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نو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شخيص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لتعرف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عوق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التكيف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د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عو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قليباستخدا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قي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اص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ث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قي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سلو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كي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مقياس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ضج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جتماع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7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ختباريخل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ع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نقاط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ام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يريك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و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طف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أذا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غي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و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بو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خض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يعن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جود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ضطر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لتمثي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غذائي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امض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فيريك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8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ه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برامج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دخ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مبكر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رب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خاصه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خدم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قدم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بالمنزل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س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/</w:t>
      </w:r>
      <w:r>
        <w:rPr>
          <w:rStyle w:val="Applestylespan"/>
          <w:rFonts w:cs="Calibri" w:ascii="Arial Black" w:hAnsi="Arial Black"/>
          <w:sz w:val="28"/>
          <w:szCs w:val="28"/>
        </w:rPr>
        <w:t>39</w:t>
      </w:r>
      <w:r>
        <w:rPr>
          <w:rStyle w:val="Applestylespan"/>
          <w:rFonts w:cs="Calibri" w:ascii="Arial Black" w:hAnsi="Arial Black"/>
          <w:sz w:val="28"/>
          <w:szCs w:val="28"/>
          <w:rtl w:val="true"/>
        </w:rPr>
        <w:t>-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عوداسب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تحدث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ثن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ت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ح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فتر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ولادة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غال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ايطلق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هذ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وام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سباب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بيئ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لتؤد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ى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صاب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جهاز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صبي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مثل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ستسقاء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دماغ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حالات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قصاع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عاق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عقليه</w:t>
      </w:r>
      <w:r>
        <w:rPr>
          <w:rStyle w:val="Applestylespan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 Black" w:hAnsi="Arial Black" w:cs="Tahoma"/>
          <w:sz w:val="28"/>
          <w:sz w:val="28"/>
          <w:szCs w:val="28"/>
          <w:rtl w:val="true"/>
        </w:rPr>
        <w:t>الاوليه</w:t>
      </w:r>
      <w:r>
        <w:rPr>
          <w:rFonts w:cs="Calibri" w:ascii="Arial Black" w:hAnsi="Arial Black"/>
          <w:color w:val="000000"/>
          <w:sz w:val="28"/>
          <w:szCs w:val="28"/>
        </w:rPr>
        <w:br/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عا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فراد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اخ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يتو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معظم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قاب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تدريب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شدي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حتاج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عا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شر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ائم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و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نز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ر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عا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خاص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شدي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ترا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م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ص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نح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وز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قد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شد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ضر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مث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غذ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رج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ب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UI Gothic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قص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كب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فر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نز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لاز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-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ط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ترا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ائ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يتص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قدر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وائ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فس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عط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اه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د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( 70 – 85 )</w:t>
        <w:br/>
        <w:br/>
      </w:r>
      <w:r>
        <w:rPr>
          <w:rFonts w:ascii="Arial Black" w:hAnsi="Arial Black" w:cs="Calibri" w:eastAsia="MS UI Gothic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\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5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ت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شك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د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وقي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ذ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زي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نتبا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د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ا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نبغ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ظ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ستراتيج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ستخد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سائ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م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بص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ناسب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زا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ثي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شتت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زي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نتبا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ط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عال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UI Gothic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جراء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تداب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قائ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ح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شك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رت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ق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رج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ثان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باد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ق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ر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من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دوث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ف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اقتصاد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أسر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ر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ق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رش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جين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مه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ظا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طمئن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د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لادته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كتش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بكر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سا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قليل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نقاذ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ال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ه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شخي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بكر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أخ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ا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شك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اس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م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Calibri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سم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هن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اج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ه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اص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تع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قب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تعايش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صعو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فرض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عاقت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طف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باد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ضرو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را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كفرد</w:t>
      </w:r>
    </w:p>
    <w:p>
      <w:pPr>
        <w:pStyle w:val="Normal"/>
        <w:suppressAutoHyphens w:val="false"/>
        <w:bidi w:val="0"/>
        <w:ind w:left="720" w:right="0" w:hanging="0"/>
        <w:jc w:val="center"/>
        <w:rPr/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ـ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ه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رب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شه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ق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ب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نز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تسور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ر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بطيءالتعل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ا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ا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رج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ق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ا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ح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نو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t xml:space="preserve">1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طف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t xml:space="preserve">2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لومات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انو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أخلاق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سب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ي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هل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كامل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جزئ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دن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سبق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رش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م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فاع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و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ا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شخص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حده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رش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آخ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رش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هد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سه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دو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غيي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سلو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سترش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مكن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ص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ل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ا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مشكل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حتياجات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ط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طي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رشاد؟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1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قي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اق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تحديدالمشكل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t>2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حتياج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رشاد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t>3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قو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تائج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t xml:space="preserve">4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ذكرصحي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را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يبو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آثارالمترت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ر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جع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خ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كبر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م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غير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نش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س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ه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ناء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نظ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ا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حد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دا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ق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طري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ؤسس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جمع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خاصة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أطب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اختصاص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فس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ختصاص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ربيةالخاصةهو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سم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المهن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ر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ب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إعاقة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ؤد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ت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ش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صطل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.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قد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نش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اق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عا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غير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صلاحيةالاجتماع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تحد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م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إعاقة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س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 xml:space="preserve">16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ن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هد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ض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ضو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وق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ب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بدأ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أهد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سي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زد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صعو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دريج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حس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مكانيات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>-</w:t>
        <w:br/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فس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باد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ضرور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راس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كفر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ر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.....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أن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و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و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تص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لي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م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شخ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ؤس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خصو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طفل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شارك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ر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شأ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باري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ما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ري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يرغ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تعلي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خلا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يب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يكرول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م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رش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ج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س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  <w:br/>
        <w:br/>
        <w:t>1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>2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عو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حتياجات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>3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ذ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وال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لعب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ربع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دو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ئي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ج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رب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كأفر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شجعو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إيج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ل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مشاكل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شخص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رض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ا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ن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لعب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شري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(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)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: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هيب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لسيمياهو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.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خط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كونا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ح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ح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شر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ربعي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سي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ندر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ضمن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تلاز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او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فر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غ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درقيةيؤد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قص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ام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كفاء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لبيةاحتياجا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اد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اجتما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بي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عيش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لوكالتكيف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شخي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يكومت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ت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واسط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خص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ي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فس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قدرة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دخ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بك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لادةحت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وسطةي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راس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.....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رض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دين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قد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تحم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"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يبون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صائ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ك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نج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الد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دري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طفل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وق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ستخد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زي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شي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حب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ط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طي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رشا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قي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اق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تحد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شكل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حد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حتياج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رشاد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قو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تائج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رصحي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در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ه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عرا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سائ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باب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جزئ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عتق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ه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يجع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طبيعياً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تدن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شخي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كام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شمل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ارق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ب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رصحي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\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م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رش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وج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هتم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وضو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ل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حا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بن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وق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إ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عو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حتياجات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ذكرصحي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وع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انش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نش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سم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نش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رسميه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هتم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تسو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ا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حس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تدري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حو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خمس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ظ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ذكاءبانحراف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ييار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كثر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 :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ط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صب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ضح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لو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ك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يظ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راح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مائ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يل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حت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1-18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نق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جين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راث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سب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لل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ق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لا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: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جين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UI Gothic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ظه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سب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نتقاد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جه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1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قي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قد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عاق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1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وراث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>2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ضطر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مراض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3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يئ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4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اسبق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ر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جه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ظ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لاج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جتماعي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ريدجولد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يحد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رح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راح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9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ا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كتم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رج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جع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اجز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ولائ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فس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فر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اد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صو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جع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دائ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بحاج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رعا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اشر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و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خارج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س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نم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س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6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: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/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1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ت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نس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افر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عو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حس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,8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%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 :</w:t>
        <w:br/>
        <w:br/>
      </w:r>
      <w:r>
        <w:rPr>
          <w:rFonts w:ascii="Arial Black" w:hAnsi="Arial Black" w:cs="Tahoma"/>
          <w:color w:val="000000"/>
          <w:sz w:val="28"/>
          <w:sz w:val="28"/>
          <w:szCs w:val="28"/>
          <w:rtl w:val="true"/>
          <w:lang w:eastAsia="en-US"/>
        </w:rPr>
        <w:t>صح</w:t>
      </w:r>
    </w:p>
    <w:p>
      <w:pPr>
        <w:pStyle w:val="Normal"/>
        <w:suppressAutoHyphens w:val="false"/>
        <w:bidi w:val="0"/>
        <w:ind w:left="720" w:right="0" w:hanging="0"/>
        <w:jc w:val="center"/>
        <w:rPr>
          <w:rFonts w:ascii="Arial Black" w:hAnsi="Arial Black" w:cs="Tahoma"/>
          <w:color w:val="000000"/>
          <w:sz w:val="28"/>
          <w:szCs w:val="28"/>
          <w:lang w:eastAsia="en-US"/>
        </w:rPr>
      </w:pPr>
      <w:r>
        <w:rPr>
          <w:rFonts w:cs="Tahoma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ind w:left="720" w:right="0" w:hanging="0"/>
        <w:jc w:val="center"/>
        <w:rPr>
          <w:rFonts w:ascii="Arial Black" w:hAnsi="Arial Black" w:cs="Tahoma"/>
          <w:color w:val="000000"/>
          <w:sz w:val="28"/>
          <w:szCs w:val="28"/>
          <w:lang w:eastAsia="en-US"/>
        </w:rPr>
      </w:pPr>
      <w:r>
        <w:rPr>
          <w:rFonts w:cs="Tahoma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ind w:left="720" w:right="0" w:hanging="0"/>
        <w:jc w:val="center"/>
        <w:rPr>
          <w:rFonts w:ascii="Arial Black" w:hAnsi="Arial Black" w:cs="Tahoma"/>
          <w:color w:val="000000"/>
          <w:sz w:val="28"/>
          <w:szCs w:val="28"/>
          <w:lang w:eastAsia="en-US"/>
        </w:rPr>
      </w:pPr>
      <w:r>
        <w:rPr>
          <w:rFonts w:cs="Tahoma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ind w:left="720" w:right="0" w:hanging="0"/>
        <w:jc w:val="center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bidi w:val="0"/>
        <w:ind w:left="720" w:right="0" w:hanging="0"/>
        <w:jc w:val="right"/>
        <w:rPr>
          <w:rFonts w:ascii="Arial Black" w:hAnsi="Arial Black" w:cs="Arial"/>
          <w:i/>
          <w:i/>
          <w:iCs/>
          <w:sz w:val="28"/>
          <w:szCs w:val="28"/>
          <w:u w:val="single"/>
        </w:rPr>
      </w:pPr>
      <w:r>
        <w:rPr>
          <w:rFonts w:ascii="Arial Black" w:hAnsi="Arial Black" w:cs="Arial Black"/>
          <w:i/>
          <w:i/>
          <w:iCs/>
          <w:sz w:val="28"/>
          <w:sz w:val="28"/>
          <w:szCs w:val="28"/>
          <w:u w:val="single"/>
          <w:rtl w:val="true"/>
        </w:rPr>
        <w:t>معلومات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i/>
          <w:i/>
          <w:iCs/>
          <w:sz w:val="28"/>
          <w:sz w:val="28"/>
          <w:szCs w:val="28"/>
          <w:u w:val="single"/>
          <w:rtl w:val="true"/>
        </w:rPr>
        <w:t>مهمه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 Black"/>
          <w:i/>
          <w:i/>
          <w:iCs/>
          <w:sz w:val="28"/>
          <w:sz w:val="28"/>
          <w:szCs w:val="28"/>
          <w:u w:val="single"/>
          <w:rtl w:val="true"/>
        </w:rPr>
        <w:t>للحفظ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rFonts w:cs="Calibri" w:ascii="Arial Black" w:hAnsi="Arial Black"/>
          <w:i/>
          <w:iCs/>
          <w:sz w:val="28"/>
          <w:szCs w:val="28"/>
          <w:u w:val="single"/>
        </w:rPr>
        <w:t>:</w:t>
      </w:r>
    </w:p>
    <w:p>
      <w:pPr>
        <w:pStyle w:val="Normal"/>
        <w:suppressAutoHyphens w:val="false"/>
        <w:bidi w:val="0"/>
        <w:jc w:val="both"/>
        <w:rPr>
          <w:rFonts w:ascii="Arial Black" w:hAnsi="Arial Black" w:cs="Calibri"/>
          <w:i/>
          <w:i/>
          <w:iCs/>
          <w:sz w:val="28"/>
          <w:szCs w:val="28"/>
          <w:u w:val="single"/>
        </w:rPr>
      </w:pPr>
      <w:r>
        <w:rPr>
          <w:rFonts w:cs="Calibri" w:ascii="Arial Black" w:hAnsi="Arial Black"/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bidi w:val="0"/>
        <w:jc w:val="center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Normal"/>
        <w:suppressAutoHyphens w:val="false"/>
        <w:bidi w:val="0"/>
        <w:jc w:val="center"/>
        <w:rPr/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·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راث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سب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يئ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سب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cs="Arial" w:ascii="Arial" w:hAnsi="Arial"/>
          <w:color w:val="000000"/>
          <w:sz w:val="28"/>
          <w:szCs w:val="28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صعو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45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ط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رموسوم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نس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ح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000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000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صف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نص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خ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خ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طبي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نس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وج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روموسو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ؤ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شع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ين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صوص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ذ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لاث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و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حص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%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حص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%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حص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ال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%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بك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بتسري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ؤو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4.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ف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يث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بكر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ؤول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وكسيثوس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رمون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يميائ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ستخ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دف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نشي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فكس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وكسجي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يزيس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=</w:t>
      </w:r>
    </w:p>
    <w:p>
      <w:pPr>
        <w:pStyle w:val="Normal"/>
        <w:suppressAutoHyphens w:val="false"/>
        <w:bidi w:val="0"/>
        <w:jc w:val="center"/>
        <w:rPr/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t>rh </w:t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يب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لسيم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ك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زه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=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فلس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ضطر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مث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ذ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= 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ين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يت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يوريا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pku </w:t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ش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ص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م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ه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حا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عان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ش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دخ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بك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رنام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ورت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خدم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نز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ق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وال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يف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عوقي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ط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اب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عل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( emr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قاع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ط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اب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دريب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(tmr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(smr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ايز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مي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ط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تماديي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دن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uppressAutoHyphens w:val="false"/>
        <w:bidi w:val="0"/>
        <w:jc w:val="center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jc w:val="center"/>
        <w:rPr/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نغو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د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منغو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ترا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–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خصائ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نفعا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منغو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صف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لط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مر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ح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قل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عا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ح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وسيقى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ماء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ص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صن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متوس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ب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ئيس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ماء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ص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اض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فرا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رم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يروكس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فرز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رق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صغ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جم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صن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متوسط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ج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Calibri"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صن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د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ج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طبيع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3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م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تمي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تسق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ماغ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ضخا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برو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به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ضن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د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Calibri" w:eastAsia="MS Gothic;ＭＳ ゴシック"/>
          <w:color w:val="000000"/>
          <w:sz w:val="28"/>
          <w:szCs w:val="28"/>
          <w:lang w:eastAsia="en-US"/>
        </w:rPr>
        <w:t>　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t xml:space="preserve">·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رج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تش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ضطر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مث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ذ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طبي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روج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ولن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صن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0"/>
        <w:jc w:val="center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sz w:val="28"/>
          <w:sz w:val="28"/>
          <w:szCs w:val="28"/>
        </w:rPr>
        <w:t>،،،،،،،،،،،،،،،،،،،،،،،،،،،،،،،،،،،،،،،،،،،،،</w:t>
      </w:r>
    </w:p>
    <w:p>
      <w:pPr>
        <w:pStyle w:val="Normal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eastAsia="Arial Black" w:cs="Arial Black" w:ascii="Arial Black" w:hAnsi="Arial Black"/>
          <w:i/>
          <w:iCs/>
          <w:sz w:val="28"/>
          <w:szCs w:val="28"/>
          <w:u w:val="single"/>
        </w:rPr>
        <w:t xml:space="preserve">     </w:t>
      </w:r>
      <w:r>
        <w:rPr>
          <w:rFonts w:cs="Calibri" w:ascii="Arial Black" w:hAnsi="Arial Black"/>
          <w:i/>
          <w:iCs/>
          <w:sz w:val="28"/>
          <w:szCs w:val="28"/>
          <w:u w:val="single"/>
        </w:rPr>
        <w:tab/>
      </w:r>
      <w:r>
        <w:rPr>
          <w:rFonts w:ascii="Arial Black" w:hAnsi="Arial Black" w:cs="Arial"/>
          <w:i/>
          <w:i/>
          <w:iCs/>
          <w:sz w:val="28"/>
          <w:sz w:val="28"/>
          <w:szCs w:val="28"/>
          <w:u w:val="single"/>
          <w:rtl w:val="true"/>
        </w:rPr>
        <w:t>اسماء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i/>
          <w:i/>
          <w:iCs/>
          <w:sz w:val="28"/>
          <w:sz w:val="28"/>
          <w:szCs w:val="28"/>
          <w:u w:val="single"/>
          <w:rtl w:val="true"/>
        </w:rPr>
        <w:t>العلماء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ascii="Arial Black" w:hAnsi="Arial Black"/>
          <w:i/>
          <w:iCs/>
          <w:sz w:val="28"/>
          <w:szCs w:val="28"/>
          <w:u w:val="single"/>
          <w:rtl w:val="true"/>
        </w:rPr>
        <w:t>:-</w:t>
      </w:r>
      <w:r>
        <w:rPr>
          <w:rFonts w:cs="Calibri" w:ascii="Arial Black" w:hAnsi="Arial Black"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يكرو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شأ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باري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درس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تسو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هتم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زكت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ه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رب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شه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يتا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طريق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تعلي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حش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يج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د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غ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نزع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س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حيوان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ل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ريبو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بح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ث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رت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ج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طف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سرت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ر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راس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طبق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40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س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ول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شيكاغو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اله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كوفم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ش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خصائ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لغ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أشخا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عا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إلي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ذك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تق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ائ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شخا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د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ضع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قتف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ث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ظ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قتف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ان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ا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س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نغو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س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ا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ولن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تشاف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ضطر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مث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ذائي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ر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ورم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ولا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مكن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تاج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رك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حت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ا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لوبيولين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t>RhoGAM</w:t>
      </w:r>
    </w:p>
    <w:p>
      <w:pPr>
        <w:pStyle w:val="Normal"/>
        <w:suppressAutoHyphens w:val="false"/>
        <w:bidi w:val="0"/>
        <w:jc w:val="lef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jc w:val="right"/>
        <w:rPr/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يرس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نس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اد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جتماع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ر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ول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ر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جه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ظ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صلاح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تم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جع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اجز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ك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فس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فر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اد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صو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جع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ائ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حاج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ع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شر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دع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ارج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"</w:t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ر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جه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ظ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فس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جتما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خ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توف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رو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(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حاض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ريك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ظ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نحرا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يا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صاح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لو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ك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ظ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ائ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يل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6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روسمان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ع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ريك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ظ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ذ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نحرا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ياري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صاح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ض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لو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ك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ظ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راح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ائ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ذ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يل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8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رش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اكس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ظه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دي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ريك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ن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قص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وهر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ظ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راه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ص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أد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ه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ظي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لازم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وان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صو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ث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ج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ها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كيف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ال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واص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ن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خص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يو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نز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ها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تف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صا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وج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ا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صح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سلا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وان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كاديم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ظيف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ض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ق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راغ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هار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حيا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تقلا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يظ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يرلا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ر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ؤد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را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صب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ثن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ر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ول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ركز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ؤد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د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تم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ج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ماغ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و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عدها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ين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قي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تانفو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ين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ascii="Arial Black" w:hAnsi="Arial Black" w:cs="Arial"/>
          <w:color w:val="000000"/>
          <w:sz w:val="28"/>
          <w:szCs w:val="28"/>
          <w:lang w:eastAsia="en-US"/>
        </w:rPr>
      </w:pP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center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bidi w:val="0"/>
        <w:jc w:val="right"/>
        <w:rPr/>
      </w:pPr>
      <w:r>
        <w:rPr>
          <w:rFonts w:ascii="Arial Black" w:hAnsi="Arial Black" w:cs="Arial"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النسب</w:t>
      </w:r>
      <w:r>
        <w:rPr>
          <w:rFonts w:ascii="Arial Black" w:hAnsi="Arial Black" w:eastAsia="Arial Black" w:cs="Arial Black"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 Black" w:hAnsi="Arial Black" w:cs="Arial"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الموجوده</w:t>
      </w:r>
      <w:r>
        <w:rPr>
          <w:rFonts w:ascii="Arial Black" w:hAnsi="Arial Black" w:eastAsia="Arial Black" w:cs="Arial Black"/>
          <w:i/>
          <w:i/>
          <w:iCs/>
          <w:color w:val="000000"/>
          <w:sz w:val="28"/>
          <w:sz w:val="28"/>
          <w:szCs w:val="28"/>
          <w:u w:val="single"/>
          <w:lang w:eastAsia="en-US"/>
        </w:rPr>
        <w:t xml:space="preserve"> </w:t>
      </w:r>
      <w:r>
        <w:rPr>
          <w:rFonts w:cs="Calibri" w:ascii="Arial Black" w:hAnsi="Arial Black"/>
          <w:i/>
          <w:iCs/>
          <w:color w:val="000000"/>
          <w:sz w:val="28"/>
          <w:szCs w:val="28"/>
          <w:u w:val="single"/>
          <w:lang w:eastAsia="en-US"/>
        </w:rPr>
        <w:t>%: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قا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قد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جو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ك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صن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ئ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طئ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ابل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صن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س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ظ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خارج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لازم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دا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ت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%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ئ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ماء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صا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ئ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ضطر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مثي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غذ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ئ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صن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مع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ريك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و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و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مث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جمو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خلف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و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ئ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صن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س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سيط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ترا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افراد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قص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طل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ي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صطل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ابل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تراوح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عماره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اب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(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قابل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دري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4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لايزي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م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ك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ثلا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و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ديدة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دن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(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عتمد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)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صن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سب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ش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و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انو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حد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ش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رس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صاب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امرا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التها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عان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ش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درس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صاب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ته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حا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عان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ة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بك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ئو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4.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في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طف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يث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ل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سؤ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يض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مي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لحص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لمان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2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ذ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ث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ح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اصا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شه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ثال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حتما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اثي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دو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ت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زياد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م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جنين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وراث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سؤول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بيئ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سبب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%</w:t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و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ؤث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تش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ال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يؤث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ي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رف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خف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cs="Calibri"/>
          <w:color w:val="000000"/>
          <w:sz w:val="28"/>
          <w:sz w:val="28"/>
          <w:szCs w:val="28"/>
          <w:lang w:eastAsia="en-US"/>
        </w:rPr>
        <w:t> 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تش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.86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%</w:t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جروسم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تش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.2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ك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ص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عو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وا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3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ك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يس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ثابت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زد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انخفا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س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قتصادي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ثقا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ص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فقير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المكتظ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نائ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هيب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رتف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4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قيا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وكسل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تانفور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ينيه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صبح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فراد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عوق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قلي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5.8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6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تعري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حروسما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للتخل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خف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(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69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فس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قياس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ابقي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نسب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تشار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نفض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2.27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 xml:space="preserve">%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سقف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نمائ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8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سنه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اعاق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ذكائها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ق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بطي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58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70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صعوب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تعلم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85</w:t>
      </w:r>
      <w:r>
        <w:rPr>
          <w:rFonts w:cs="Calibri" w:ascii="Arial Black" w:hAnsi="Arial Black"/>
          <w:color w:val="000000"/>
          <w:sz w:val="28"/>
          <w:szCs w:val="28"/>
          <w:rtl w:val="true"/>
          <w:lang w:eastAsia="en-US"/>
        </w:rPr>
        <w:t>-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145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  <w:br/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رض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عقلي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عام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ذكاء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المتوسط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lang w:eastAsia="en-US"/>
        </w:rPr>
        <w:t xml:space="preserve">  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t>.</w:t>
      </w: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</w:p>
    <w:p>
      <w:pPr>
        <w:pStyle w:val="Normal"/>
        <w:suppressAutoHyphens w:val="false"/>
        <w:bidi w:val="0"/>
        <w:jc w:val="right"/>
        <w:rPr>
          <w:rFonts w:ascii="Arial Black" w:hAnsi="Arial Black" w:cs="Arial"/>
          <w:color w:val="000000"/>
          <w:sz w:val="28"/>
          <w:szCs w:val="28"/>
          <w:lang w:eastAsia="en-US"/>
        </w:rPr>
      </w:pPr>
      <w:r>
        <w:rPr>
          <w:rFonts w:ascii="Arial Black" w:hAnsi="Arial Black" w:cs="Arial"/>
          <w:color w:val="000000"/>
          <w:sz w:val="28"/>
          <w:sz w:val="28"/>
          <w:szCs w:val="28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bidi w:val="0"/>
        <w:jc w:val="right"/>
        <w:rPr>
          <w:rFonts w:cs="Arial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اتمنى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للجميع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التوفيق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والنجاح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lang w:eastAsia="en-US"/>
        </w:rPr>
        <w:t xml:space="preserve"> 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Arial"/>
          <w:color w:val="000000"/>
          <w:sz w:val="40"/>
          <w:szCs w:val="40"/>
          <w:lang w:eastAsia="en-US"/>
        </w:rPr>
      </w:pP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اخوكم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rial" w:ascii="Arial Black" w:hAnsi="Arial Black"/>
          <w:color w:val="000000"/>
          <w:sz w:val="40"/>
          <w:szCs w:val="40"/>
          <w:rtl w:val="true"/>
          <w:lang w:eastAsia="en-US"/>
        </w:rPr>
        <w:t xml:space="preserve">/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فـــــــــاصل</w:t>
      </w:r>
      <w:r>
        <w:rPr>
          <w:rFonts w:ascii="Arial Black" w:hAnsi="Arial Black" w:eastAsia="Arial Black" w:cs="Arial Black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 Black" w:hAnsi="Arial Black" w:cs="Arial"/>
          <w:color w:val="000000"/>
          <w:sz w:val="40"/>
          <w:sz w:val="40"/>
          <w:szCs w:val="40"/>
          <w:rtl w:val="true"/>
          <w:lang w:eastAsia="en-US"/>
        </w:rPr>
        <w:t>اعـــــــــلاني</w:t>
      </w:r>
      <w:r>
        <w:rPr>
          <w:rFonts w:cs="Arial" w:ascii="Arial Black" w:hAnsi="Arial Black"/>
          <w:color w:val="000000"/>
          <w:sz w:val="40"/>
          <w:szCs w:val="40"/>
          <w:lang w:eastAsia="en-US"/>
        </w:rPr>
        <w:t>,,,</w:t>
      </w:r>
    </w:p>
    <w:p>
      <w:pPr>
        <w:pStyle w:val="Normal"/>
        <w:suppressAutoHyphens w:val="false"/>
        <w:bidi w:val="0"/>
        <w:jc w:val="right"/>
        <w:rPr>
          <w:rFonts w:ascii="Arial Black" w:hAnsi="Arial Black" w:cs="Calibri"/>
          <w:color w:val="000000"/>
          <w:sz w:val="28"/>
          <w:szCs w:val="28"/>
          <w:lang w:eastAsia="en-US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r>
        <w:rPr>
          <w:rFonts w:ascii="Arial Black" w:hAnsi="Arial Black" w:cs="Calibri" w:eastAsia="MS UI Gothic"/>
          <w:color w:val="000000"/>
          <w:sz w:val="28"/>
          <w:szCs w:val="28"/>
          <w:lang w:eastAsia="en-US"/>
        </w:rPr>
        <w:t>　</w:t>
      </w:r>
    </w:p>
    <w:p>
      <w:pPr>
        <w:pStyle w:val="Normal"/>
        <w:bidi w:val="0"/>
        <w:jc w:val="right"/>
        <w:rPr>
          <w:vanish/>
          <w:sz w:val="20"/>
          <w:szCs w:val="20"/>
        </w:rPr>
      </w:pPr>
      <w:r>
        <w:rPr>
          <w:rFonts w:cs="Calibri" w:ascii="Arial Black" w:hAnsi="Arial Black"/>
          <w:color w:val="000000"/>
          <w:sz w:val="28"/>
          <w:szCs w:val="28"/>
          <w:lang w:eastAsia="en-US"/>
        </w:rPr>
        <w:br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02" w:gutter="0" w:header="0" w:top="1560" w:footer="85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-Roman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color w:val="660033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فهرس"/>
    <w:basedOn w:val="Normal"/>
    <w:qFormat/>
    <w:pPr>
      <w:suppressLineNumbers/>
    </w:pPr>
    <w:rPr/>
  </w:style>
  <w:style w:type="paragraph" w:styleId="Style12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1:00Z</dcterms:created>
  <dc:creator>LAPTOP</dc:creator>
  <dc:description/>
  <cp:keywords/>
  <dc:language>en-US</dc:language>
  <cp:lastModifiedBy>ابو خالد</cp:lastModifiedBy>
  <cp:lastPrinted>2010-05-13T15:45:00Z</cp:lastPrinted>
  <dcterms:modified xsi:type="dcterms:W3CDTF">2011-12-15T01:18:00Z</dcterms:modified>
  <cp:revision>45</cp:revision>
  <dc:subject/>
  <dc:title>العقيدة الإسلامية و المذاهب المعاصرة</dc:title>
</cp:coreProperties>
</file>