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اجب الأول 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وضوعات إدارية معاصرة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عالية هي فعل الأشياء الصحيح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</w:rPr>
        <w:t>Tru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Fals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تغيرات البيئية الداخلية هي الوحيدة التي تؤثر على وظيفة المدير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ru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</w:rPr>
        <w:t>Fals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نخفض المهارات الفكرية كلما اتجهنا إلي أعلي الهيكل التنظيم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ru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</w:rPr>
        <w:t>Fals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علاقات مع العملاء هي مسئولية جميع الأفراد بالمنظم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</w:rPr>
        <w:t>Tru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Fals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زداد المهارات الفنية كلما اتجهنا إلي أعلي في الهيكل التنظيم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Tru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</w:rPr>
        <w:t>Fals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: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فاءة تشير إلى حسن استغلال الموار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</w:rPr>
        <w:t>Tru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shd w:fill="F6F6F6" w:val="clear"/>
          <w:rtl w:val="true"/>
        </w:rPr>
        <w:t>صح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False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37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0:00Z</dcterms:created>
  <dc:creator>hasinah Al-Maznaei</dc:creator>
  <dc:description/>
  <dc:language>en-US</dc:language>
  <cp:lastModifiedBy>hasinah Al-Maznaei</cp:lastModifiedBy>
  <dcterms:modified xsi:type="dcterms:W3CDTF">2017-03-06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