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36"/>
          <w:sz w:val="36"/>
          <w:szCs w:val="36"/>
          <w:rtl w:val="true"/>
        </w:rPr>
        <w:t xml:space="preserve">الواجب الأول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أشار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.......... 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إلى أن ريادة الأعمال هي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عملية الإنتفاع بتشكيلة واسعة من المهارات من أجل تحقيق قيمة مضافة لمجال محدد من مجالات النشاط البشري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وتكون المحصلة لهذا الجهد إما زيادة فى الدخل ، أو إستقلالية أعلى بالإضافة للشعور بالفخر نتيجة الجهد الإبداعى المبذول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Barrow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olling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urch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حسين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عرف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.......... 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ريادية بأنها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عملية الإستحداث أو البدء فى نشاط معين ، كما يعني تحقيق السبق في قطاع معين ، وعملية إدارة النشاط ، أو العمل الجديد في ميدان محدد ، والريادي هو الذى يبتكر شيئاً جديداً بشكل علمي وشمولي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arrow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شميمرى وآخرون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حسين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olling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عرف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ريادة الأعمال على أنها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مجموعة أنشطة تدفع إلى الاهتمام ، وتوفير الفرص، والحاجات ، والرغبات ، من خلال الإبداع، وإنشاء المنشآت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arrow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Burch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olling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حسين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عرف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ريادة الأعمال على أنها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إنشاء مشروع حر يتسم بالإبداع ، ويتصف بالمخاطرة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arrow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olling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شميمرى وآخرون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حسين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أكدت التعريفات المختلفة لريادة الأعمال على أن العلاقة بين مفهوم ريادة الأعمال وشخصية الرائد وثيقة الصلة لعدة أسباب منها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: .........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إن مشاريع الريادة من أهم مرتكزات النمو الاقتصادي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إن النجاح في ممارسة العمل الحر لا يقتصر على عدد من السمات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إن نجاح ريادة الأعمال يمكن أن يتحقق من خلال أشخاص يملكون صفات ، وسمات محددة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كل ما سبق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6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عرف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.......... 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فقد عرف ريادة الأعمال بأنها 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عملية إنشاء منظمة إقتصادية مبدعة من أجل تحقيق الربح ، أو النمو تحت ظروف المخاطرة ، وعدم التأكد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urch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arrow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Dolling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حسيني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1f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2</Words>
  <Characters>1215</Characters>
  <CharactersWithSpaces>14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9:00Z</dcterms:created>
  <dc:creator>Abdulmajed Hazza. AL-Majel</dc:creator>
  <dc:description/>
  <dc:language>en-US</dc:language>
  <cp:lastModifiedBy>Abdulmajed Hazza. AL-Majel</cp:lastModifiedBy>
  <dcterms:modified xsi:type="dcterms:W3CDTF">2017-03-0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