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اجب </w:t>
      </w:r>
      <w:bookmarkStart w:id="0" w:name="_GoBack"/>
      <w:bookmarkEnd w:id="0"/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صنع القرارات وحل المشكلات</w:t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تم إعطاء المشكلة اسما فإن ذلك يعن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حديد المشكل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حليل المشكل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shd w:fill="F6F6F6" w:val="clear"/>
        </w:rPr>
        <w:t>c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shd w:fill="F6F6F6" w:val="clear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تمييز المشكل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شخيص المشكل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تكون عملية صنع القرارات من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خمس خطوات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ربع خطوات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shd w:fill="F6F6F6" w:val="clear"/>
        </w:rPr>
        <w:t>c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shd w:fill="F6F6F6" w:val="clear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ست خطوات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سبع خطوات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طريقة التي يتم فيها تكوين مجموعة من الاسئلة لتحديد المشكلة ه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وضع المثال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جزئة المشكل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shd w:fill="F6F6F6" w:val="clear"/>
        </w:rPr>
        <w:t>c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shd w:fill="F6F6F6" w:val="clear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 xml:space="preserve">كبنر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تريجو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عصف الذهني المعكوس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درك المشكلات بواسطة آي مما يل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قارنة بمجموعات مشابه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نقد الخارج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قارنة بالفترات السابق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shd w:fill="F6F6F6" w:val="clear"/>
        </w:rPr>
        <w:t>d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shd w:fill="F6F6F6" w:val="clear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كل ما سبق ذكره صحيح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شاكل المتعلقة بتجاوز الوضع الحالي تصنف بانها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شكلة صيان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شكلة انجاز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شكلة طارئ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shd w:fill="F6F6F6" w:val="clear"/>
        </w:rPr>
        <w:t>d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shd w:fill="F6F6F6" w:val="clear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لا شيء مما سبق ذكره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 xml:space="preserve"> :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قرارات التي تتعلق بدراسة المحيط الخارجي للمنظمة وتهتم بالعلاقات معه ه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قرارات الإدار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shd w:fill="F6F6F6" w:val="clear"/>
        </w:rPr>
        <w:t>b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u w:val="single"/>
          <w:shd w:fill="F6F6F6" w:val="clear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قرارات الإستراتيج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قرارات التشغيل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ا شيء مما سبق ذكره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d3b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16</Words>
  <Characters>662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06:00Z</dcterms:created>
  <dc:creator>hasinah Al-Maznaei</dc:creator>
  <dc:description/>
  <dc:language>en-US</dc:language>
  <cp:lastModifiedBy>hasinah Al-Maznaei</cp:lastModifiedBy>
  <dcterms:modified xsi:type="dcterms:W3CDTF">2017-03-06T1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