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5.xml" ContentType="application/vnd.openxmlformats-officedocument.drawingml.diagramData+xml"/>
  <Override PartName="/word/diagrams/layout15.xml" ContentType="application/vnd.openxmlformats-officedocument.drawingml.diagramLayout+xml"/>
  <Override PartName="/word/diagrams/quickStyle15.xml" ContentType="application/vnd.openxmlformats-officedocument.drawingml.diagramStyle+xml"/>
  <Override PartName="/word/diagrams/colors15.xml" ContentType="application/vnd.openxmlformats-officedocument.drawingml.diagramColors+xml"/>
  <Override PartName="/word/diagrams/drawing15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ascii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 xml:space="preserve">الوحدة الثالث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إبداع والابتكـ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أولا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الإبداع والابتك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ناك مدخلان لتعريف الإبد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tbl>
      <w:tblPr>
        <w:tblStyle w:val="a3"/>
        <w:bidiVisual w:val="true"/>
        <w:tblW w:w="991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4813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خل الأول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خل الثاني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الابداع عبارة عن عملية فكرية ذه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بداع هو تحقيق إنتاج جديد وذو قيمة</w:t>
            </w:r>
          </w:p>
        </w:tc>
      </w:tr>
      <w:tr>
        <w:trPr>
          <w:trHeight w:val="621" w:hRule="atLeast"/>
        </w:trPr>
        <w:tc>
          <w:tcPr>
            <w:tcW w:w="5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ري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George Knell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بداع هو إعادة ترتيب ما تعرفة وما لا تعرفه بهدف الوصول الى ما لا تعرف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ريف القاموس الإنجليز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شاط انساني يقدم أفكار أو معارف أصلية بشكل متكرر من خلال مجموعة من البيانات لتقديم نتائج متفر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ريف روشك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بداع هو النشاط أو العملية التي تقود إلى انتاج يتصف بالجودة والاصالة والقيمة من أجل المجتم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ى علماء النفس ان المبدع هو الذي يملك مجموعة من السمات أو القدرات التي يظهر تأثيرها في سلوك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تشعب هذه السمات بحيث يظهر العديد منها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صفات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طريقة التف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لوب التعامل مع الأشي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صفات الشخصية أو السلوكية يتفاوت مداها من شخص إلى 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ثانيا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سمات المبد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بداع مهارة يمكن تحفيزها لدى الشباب بوسائل وأساليب 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ارسة الإبداع واقعياَ مبنى على مصدرين رئيسي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19050" distB="47625" distL="19050" distR="2857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75895</wp:posOffset>
                </wp:positionV>
                <wp:extent cx="2581275" cy="1552575"/>
                <wp:effectExtent l="10160" t="16510" r="6350" b="15875"/>
                <wp:wrapNone/>
                <wp:docPr id="1" name="سهم: ل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552680"/>
                        </a:xfrm>
                        <a:prstGeom prst="leftArrow">
                          <a:avLst>
                            <a:gd name="adj1" fmla="val 58589"/>
                            <a:gd name="adj2" fmla="val 50000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شجع الفرد على حب الاستطلا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رتياد المجازفة والمخاطر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ستعمال الأفكار المعقد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تجريب الخ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: لليسار 2" path="l-2147483635,0l-2147483635,-2147483631l-2147483624,-2147483631l-2147483624,-2147483629l-2147483635,-2147483629l-2147483635,-2147483623xe" fillcolor="#e2f0d9" stroked="t" o:allowincell="f" style="position:absolute;margin-left:175.05pt;margin-top:13.85pt;width:203.2pt;height:122.2pt;mso-wrap-style:square;v-text-anchor:middle" type="_x0000_t66">
                <v:fill o:detectmouseclick="t" type="solid" color2="#1d0f26"/>
                <v:stroke color="#70ad4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</w:rPr>
                        <w:t>تشجع الفرد على حب الاستطلا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</w:rPr>
                        <w:t>وارتياد المجازفة والمخاطر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</w:rPr>
                        <w:t>واستعمال الأفكار المعقد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</w:rPr>
                        <w:t>وتجريب الخ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صائص العاطفية للفرد متمثلة في الأحاسيس، المشاعر، الاتجاه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ك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99695</wp:posOffset>
                </wp:positionV>
                <wp:extent cx="1428750" cy="914400"/>
                <wp:effectExtent l="6985" t="6985" r="6985" b="6985"/>
                <wp:wrapNone/>
                <wp:docPr id="3" name="مستطيل: زوايا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تجاهات الإبداعي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صائص العاطف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19050" distB="38100" distL="19050" distR="2857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130810</wp:posOffset>
                </wp:positionV>
                <wp:extent cx="2505075" cy="1657350"/>
                <wp:effectExtent l="10160" t="15875" r="6350" b="16510"/>
                <wp:wrapNone/>
                <wp:docPr id="5" name="سهم: ل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657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ساعد على توليد الأفكار ومعالجتها والتعامل مع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: لليسار 4" path="l-2147483635,0l-2147483635,-2147483631l-2147483624,-2147483631l-2147483624,-2147483629l-2147483635,-2147483629l-2147483635,-2147483623xe" fillcolor="#e2f0d9" stroked="t" o:allowincell="f" style="position:absolute;margin-left:193.05pt;margin-top:10.3pt;width:197.2pt;height:130.45pt;mso-wrap-style:square;v-text-anchor:middle" type="_x0000_t66">
                <v:fill o:detectmouseclick="t" type="solid" color2="#1d0f26"/>
                <v:stroke color="#70ad4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</w:rPr>
                        <w:t>تساعد على توليد الأفكار ومعالجتها والتعامل مع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177165</wp:posOffset>
                </wp:positionV>
                <wp:extent cx="1476375" cy="923925"/>
                <wp:effectExtent l="7620" t="7620" r="6350" b="6350"/>
                <wp:wrapNone/>
                <wp:docPr id="7" name="مستطيل: زوايا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ارات المعرف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مات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4605" distL="0" distR="17780" simplePos="0" locked="0" layoutInCell="0" allowOverlap="1" relativeHeight="3">
                <wp:simplePos x="0" y="0"/>
                <wp:positionH relativeFrom="margin">
                  <wp:posOffset>3107055</wp:posOffset>
                </wp:positionH>
                <wp:positionV relativeFrom="paragraph">
                  <wp:posOffset>-419735</wp:posOffset>
                </wp:positionV>
                <wp:extent cx="2153920" cy="1776730"/>
                <wp:effectExtent l="6350" t="6985" r="6985" b="6985"/>
                <wp:wrapNone/>
                <wp:docPr id="9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77660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،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ار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رف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#e2f0d9" stroked="t" o:allowincell="f" style="position:absolute;margin-left:244.65pt;margin-top:-33.05pt;width:169.55pt;height:139.85pt;mso-wrap-style:square;v-text-anchor:middle;mso-position-horizontal-relative:margin">
                <v:fill o:detectmouseclick="t" type="solid" color2="#1d0f26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فكير،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هار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عرف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>
                <wp:simplePos x="0" y="0"/>
                <wp:positionH relativeFrom="page">
                  <wp:posOffset>5067935</wp:posOffset>
                </wp:positionH>
                <wp:positionV relativeFrom="paragraph">
                  <wp:posOffset>-407035</wp:posOffset>
                </wp:positionV>
                <wp:extent cx="2259965" cy="1802765"/>
                <wp:effectExtent l="6985" t="6985" r="6985" b="6350"/>
                <wp:wrapNone/>
                <wp:docPr id="11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8028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حاسيس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ائص عاطف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جاه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stroked="t" o:allowincell="f" style="position:absolute;margin-left:399.05pt;margin-top:-32.05pt;width:177.9pt;height:141.9pt;mso-wrap-style:square;v-text-anchor:middle;mso-position-horizontal-relative:page">
                <v:fill o:detectmouseclick="t" on="false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أحاسيس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صائص عاطفية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تجاه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2857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207645</wp:posOffset>
                </wp:positionV>
                <wp:extent cx="810260" cy="666115"/>
                <wp:effectExtent l="1905" t="2540" r="2540" b="1905"/>
                <wp:wrapNone/>
                <wp:docPr id="13" name="مستطيل: زوايا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66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ط الإبداع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مات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طلا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درة على إنتاج عدد انتاج كبير من الأفكار في فترة زمنية محد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واع الطلا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اقة الفك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سبة توليد كمية من الأفكار في زمن معين، أي غزارة الأفك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اقة التعبيرية أو اللغ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قدرة الفرد على بناء أكبر عدد من الجمل ذات المعاني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اقة الترابط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قدرة على إكمال العلاقات مثل إيجاد المعنى المعاك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لمرو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قدرة على التفكير في بدائل أخرى متعد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واع المرو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ونة عفوية تلق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رة الفرد على إعطاء استجابات متنوعة تنتمي إلى فئة أو مظهر بعي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عمالات كوب الشاي لشرب الماء وشرب العص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ونة تكي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جابة الفرد بحيث يقوم ببعض التغيرات في طريقة الاستعمال أو تغيرات في الاستراتيجية أو في تفسير المه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عمالات كوب الشاي إناء للزه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ناك عدد من الصفات التي تظهر على شخصية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حب القواعد والأ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متعص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ر إلى المشاكل من زوايا 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حساسية للمشا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دع لديه إحساس مرهف للتعرف على المشكلات في الموقف الواح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دع يرى في الأشياء ما لا يراه الشخص ال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نظر المبدع إلى الأشياء من زوايا متعددة ومبتكرة ويفكر بعمق وشم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مة الحساسية للمشكلات تنعكس من خلال مجموعة من الصف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ب التأم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درة على تحمل المسؤولي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درة على التحليل والاستدلال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فضل التنافس على التعاون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تعد لحل المشكلات مهما كانت معق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أص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تاج ما هو غير مألو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دع لا يكرر أفكار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نفر من حلولهم التقليدية للمشاكل لأن أفكاره متجددة وغير مألو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ويمكن تنمية الأصالة من خلا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كير في التتابعات المستقبلية لحدث 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ليد الأفكار والتوقعات المترتبة على ذلك الحد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1-6"/>
        <w:tblpPr w:bottomFromText="0" w:horzAnchor="text" w:leftFromText="180" w:rightFromText="180" w:tblpX="0" w:tblpXSpec="right" w:tblpY="1" w:topFromText="0" w:vertAnchor="text"/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رونــة والطلاقة</w:t>
            </w:r>
          </w:p>
        </w:tc>
        <w:tc>
          <w:tcPr>
            <w:tcW w:w="481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صالـــة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ركز على كمـية الأفكار الإبداعية</w:t>
            </w:r>
          </w:p>
        </w:tc>
        <w:tc>
          <w:tcPr>
            <w:tcW w:w="481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ركز على قيمة الأفكار ونوعيت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شير إلى نفور الافراد من تكرار تصورتاهم وأفكارهم الشخص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1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شير إلى نفور الفرد من تكرار ما يفعله الآخرون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 w:type="textWrapping" w:clear="all"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صالة تؤكد وجود عدد من الصفات التي يمكن أن يتحلى بها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قترح حلول غير مألوفة – مستقل – يحب التغيير والتجديد – يحب المجازفة والمخاط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مواصلة الاتجا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ي أن الشخص المبدع لديه القدرة على التركيز لفترات طويلة في مجال اهتمامه بالرغم من المشتتات والمعوقات التي تثيرها المواقف الخارجية والتي تحدث نتيجة لتغير في مضمون الهد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م الصفات التي تنعكس على شخصية المبدع من هذه الس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ثابرة – عدم الاست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توقف عن التفكير في المشكلة – إيجابي– لا يتراجع –كثير التفاؤل – شجاع – لا يه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ثالثا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عواتق الابداع والابتك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وائق الابد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 تكون ظاهره أو غير ظاهره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اتجة من البيئة أو بفعل صفات خلقية لدى الإنس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ــوائق الإبداع ثلاث أنو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1-6"/>
        <w:bidiVisual w:val="tru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72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عتقادات الخاطئة</w:t>
            </w:r>
          </w:p>
        </w:tc>
        <w:tc>
          <w:tcPr>
            <w:tcW w:w="7220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ا غير مبد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ذكاء شرط ضروري للإبدا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4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وائق الذهنية</w:t>
            </w:r>
          </w:p>
        </w:tc>
        <w:tc>
          <w:tcPr>
            <w:tcW w:w="722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هناك إجابة واحد فقط ويظهر هذا العائق في مادة الرياضات على وجه خصوصي</w:t>
            </w:r>
          </w:p>
        </w:tc>
      </w:tr>
      <w:tr>
        <w:trPr/>
        <w:tc>
          <w:tcPr>
            <w:tcW w:w="24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ئق الاعتقاد</w:t>
            </w:r>
          </w:p>
        </w:tc>
        <w:tc>
          <w:tcPr>
            <w:tcW w:w="722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السلبي المتشائ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وف من الفشل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اذر من الايحاءات السل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 wp14:anchorId="35FF3FAA">
            <wp:extent cx="3551555" cy="2324735"/>
            <wp:effectExtent l="0" t="0" r="0" b="0"/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اوز الانتقاد والتفكير السلبي أنظر إلى الأشياء من زاوية أنها مختلفة وممتعة وليست أنها جيدة أو سي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d5db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8d5db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3a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23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6-6">
    <w:name w:val="List Table 6 Colorful Accent 6"/>
    <w:basedOn w:val="a1"/>
    <w:uiPriority w:val="51"/>
    <w:rsid w:val="00772398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1-6">
    <w:name w:val="Grid Table 1 Light Accent 6"/>
    <w:basedOn w:val="a1"/>
    <w:uiPriority w:val="46"/>
    <w:rsid w:val="00a91edc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5.xml"/><Relationship Id="rId3" Type="http://schemas.openxmlformats.org/officeDocument/2006/relationships/diagramLayout" Target="diagrams/layout15.xml"/><Relationship Id="rId4" Type="http://schemas.openxmlformats.org/officeDocument/2006/relationships/diagramQuickStyle" Target="diagrams/quickStyle15.xml"/><Relationship Id="rId5" Type="http://schemas.openxmlformats.org/officeDocument/2006/relationships/diagramColors" Target="diagrams/colors15.xml"/><Relationship Id="rId6" Type="http://schemas.microsoft.com/office/2007/relationships/diagramDrawing" Target="diagrams/drawing1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accent6_1">
  <dgm:title val=""/>
  <dgm:desc val=""/>
  <dgm:catLst>
    <dgm:cat type="accent6" pri="11100"/>
  </dgm:catLst>
  <dgm:styleLbl name="node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6">
        <a:alpha val="4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5.xml><?xml version="1.0" encoding="utf-8"?>
<dgm:dataModel xmlns:dgm="http://schemas.openxmlformats.org/drawingml/2006/diagram" xmlns:a="http://schemas.openxmlformats.org/drawingml/2006/main">
  <dgm:ptLst>
    <dgm:pt modelId="{8E65553F-F668-4230-8CA4-EABC3BC663CA}" type="doc">
      <dgm:prSet loTypeId="urn:microsoft.com/office/officeart/2005/8/layout/cycle5" loCatId="cycle" qsTypeId="urn:microsoft.com/office/officeart/2005/8/quickstyle/simple1" qsCatId="simple" csTypeId="urn:microsoft.com/office/officeart/2005/8/colors/accent6_1" csCatId="accent6" phldr="1"/>
      <dgm:spPr/>
      <dgm:t>
        <a:bodyPr/>
        <a:lstStyle/>
        <a:p>
          <a:pPr rtl="1"/>
          <a:endParaRPr lang="ar-SA"/>
        </a:p>
      </dgm:t>
    </dgm:pt>
    <dgm:pt modelId="{9FDC4432-3A3E-4B17-AE57-A1A11AE5DD59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أنا رأيي غير مسموع</a:t>
          </a:r>
        </a:p>
      </dgm:t>
    </dgm:pt>
    <dgm:pt modelId="{F72903B0-1C2D-4BB7-8C1F-A85499A93ACF}" type="parTrans" cxnId="{CE43DF95-BD85-4716-BE54-B9A5F133CD88}">
      <dgm:prSet/>
      <dgm:spPr/>
      <dgm:t>
        <a:bodyPr/>
        <a:lstStyle/>
        <a:p>
          <a:pPr rtl="1"/>
          <a:endParaRPr lang="ar-SA"/>
        </a:p>
      </dgm:t>
    </dgm:pt>
    <dgm:pt modelId="{9F699B91-8703-478B-ADCD-BAA2E993F1EC}" type="sibTrans" cxnId="{CE43DF95-BD85-4716-BE54-B9A5F133CD88}">
      <dgm:prSet/>
      <dgm:spPr/>
      <dgm:t>
        <a:bodyPr/>
        <a:lstStyle/>
        <a:p>
          <a:pPr rtl="1"/>
          <a:endParaRPr lang="ar-SA"/>
        </a:p>
      </dgm:t>
    </dgm:pt>
    <dgm:pt modelId="{8E11468F-332B-414C-9CCB-8E1FD2C28EAA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أنا طاقتي محدودة</a:t>
          </a:r>
        </a:p>
      </dgm:t>
    </dgm:pt>
    <dgm:pt modelId="{EE472ADC-38AD-407B-BE22-BBE726708E67}" type="parTrans" cxnId="{AA98B9F2-BEDF-46C1-9558-6DC029B5452E}">
      <dgm:prSet/>
      <dgm:spPr/>
      <dgm:t>
        <a:bodyPr/>
        <a:lstStyle/>
        <a:p>
          <a:pPr rtl="1"/>
          <a:endParaRPr lang="ar-SA"/>
        </a:p>
      </dgm:t>
    </dgm:pt>
    <dgm:pt modelId="{52A2A02C-2D12-4860-9F62-649FC9183A06}" type="sibTrans" cxnId="{AA98B9F2-BEDF-46C1-9558-6DC029B5452E}">
      <dgm:prSet/>
      <dgm:spPr/>
      <dgm:t>
        <a:bodyPr/>
        <a:lstStyle/>
        <a:p>
          <a:pPr rtl="1"/>
          <a:endParaRPr lang="ar-SA"/>
        </a:p>
      </dgm:t>
    </dgm:pt>
    <dgm:pt modelId="{B1ADE6A6-93AE-4744-B91F-8B08DC97FD3E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أنا لا يمكن أن أغير الواقع</a:t>
          </a:r>
        </a:p>
      </dgm:t>
    </dgm:pt>
    <dgm:pt modelId="{BA10509F-74F6-4264-8CFA-03CC94015312}" type="parTrans" cxnId="{4E5F6A6C-1F20-40F9-B849-D6F5987F499B}">
      <dgm:prSet/>
      <dgm:spPr/>
      <dgm:t>
        <a:bodyPr/>
        <a:lstStyle/>
        <a:p>
          <a:pPr rtl="1"/>
          <a:endParaRPr lang="ar-SA"/>
        </a:p>
      </dgm:t>
    </dgm:pt>
    <dgm:pt modelId="{DD5EA803-51EE-4DFB-B183-AB8631568F72}" type="sibTrans" cxnId="{4E5F6A6C-1F20-40F9-B849-D6F5987F499B}">
      <dgm:prSet/>
      <dgm:spPr/>
      <dgm:t>
        <a:bodyPr/>
        <a:lstStyle/>
        <a:p>
          <a:pPr rtl="1"/>
          <a:endParaRPr lang="ar-SA"/>
        </a:p>
      </dgm:t>
    </dgm:pt>
    <dgm:pt modelId="{1B3F8B7E-21AD-4BBB-9A60-C667D69FE8D4}" type="pres">
      <dgm:prSet presAssocID="{8E65553F-F668-4230-8CA4-EABC3BC663CA}" presName="cycle" presStyleCnt="0">
        <dgm:presLayoutVars>
          <dgm:dir/>
          <dgm:resizeHandles val="exact"/>
        </dgm:presLayoutVars>
      </dgm:prSet>
      <dgm:spPr/>
    </dgm:pt>
    <dgm:pt modelId="{B412FE43-396E-4711-8F88-8B1C03450D0B}" type="pres">
      <dgm:prSet presAssocID="{9FDC4432-3A3E-4B17-AE57-A1A11AE5DD59}" presName="node" presStyleLbl="node1" presStyleIdx="0" presStyleCnt="3">
        <dgm:presLayoutVars>
          <dgm:bulletEnabled val="1"/>
        </dgm:presLayoutVars>
      </dgm:prSet>
      <dgm:spPr/>
    </dgm:pt>
    <dgm:pt modelId="{FE83E50D-087E-4101-AD7E-EBBD41908C3F}" type="pres">
      <dgm:prSet presAssocID="{9FDC4432-3A3E-4B17-AE57-A1A11AE5DD59}" presName="spNode" presStyleCnt="0"/>
      <dgm:spPr/>
    </dgm:pt>
    <dgm:pt modelId="{AFC06616-1946-420B-9906-76D582044A57}" type="pres">
      <dgm:prSet presAssocID="{9F699B91-8703-478B-ADCD-BAA2E993F1EC}" presName="sibTrans" presStyleLbl="sibTrans1D1" presStyleIdx="0" presStyleCnt="3"/>
      <dgm:spPr/>
    </dgm:pt>
    <dgm:pt modelId="{A816F2D3-6E8E-4236-8666-4A787F8F65C6}" type="pres">
      <dgm:prSet presAssocID="{8E11468F-332B-414C-9CCB-8E1FD2C28EAA}" presName="node" presStyleLbl="node1" presStyleIdx="1" presStyleCnt="3">
        <dgm:presLayoutVars>
          <dgm:bulletEnabled val="1"/>
        </dgm:presLayoutVars>
      </dgm:prSet>
      <dgm:spPr/>
    </dgm:pt>
    <dgm:pt modelId="{0EBBA098-EB2B-4DFC-905A-C71F2B2D029C}" type="pres">
      <dgm:prSet presAssocID="{8E11468F-332B-414C-9CCB-8E1FD2C28EAA}" presName="spNode" presStyleCnt="0"/>
      <dgm:spPr/>
    </dgm:pt>
    <dgm:pt modelId="{1E7511E5-E232-4607-81AA-4E7358F37311}" type="pres">
      <dgm:prSet presAssocID="{52A2A02C-2D12-4860-9F62-649FC9183A06}" presName="sibTrans" presStyleLbl="sibTrans1D1" presStyleIdx="1" presStyleCnt="3"/>
      <dgm:spPr/>
    </dgm:pt>
    <dgm:pt modelId="{3B6F626A-3C8C-428B-92FC-1C846F7B1B14}" type="pres">
      <dgm:prSet presAssocID="{B1ADE6A6-93AE-4744-B91F-8B08DC97FD3E}" presName="node" presStyleLbl="node1" presStyleIdx="2" presStyleCnt="3">
        <dgm:presLayoutVars>
          <dgm:bulletEnabled val="1"/>
        </dgm:presLayoutVars>
      </dgm:prSet>
      <dgm:spPr/>
    </dgm:pt>
    <dgm:pt modelId="{ACD15E3A-E64B-4150-A382-8AEA993C7C26}" type="pres">
      <dgm:prSet presAssocID="{B1ADE6A6-93AE-4744-B91F-8B08DC97FD3E}" presName="spNode" presStyleCnt="0"/>
      <dgm:spPr/>
    </dgm:pt>
    <dgm:pt modelId="{8A1957DD-ED9D-4D54-996A-63079BC5E345}" type="pres">
      <dgm:prSet presAssocID="{DD5EA803-51EE-4DFB-B183-AB8631568F72}" presName="sibTrans" presStyleLbl="sibTrans1D1" presStyleIdx="2" presStyleCnt="3"/>
      <dgm:spPr/>
    </dgm:pt>
  </dgm:ptLst>
  <dgm:cxnLst>
    <dgm:cxn modelId="{4E5F6A6C-1F20-40F9-B849-D6F5987F499B}" srcId="{8E65553F-F668-4230-8CA4-EABC3BC663CA}" destId="{B1ADE6A6-93AE-4744-B91F-8B08DC97FD3E}" srcOrd="2" destOrd="0" parTransId="{BA10509F-74F6-4264-8CFA-03CC94015312}" sibTransId="{DD5EA803-51EE-4DFB-B183-AB8631568F72}"/>
    <dgm:cxn modelId="{1D853CE3-CD1D-443E-BF7B-B164DD5D33F1}" type="presOf" srcId="{8E11468F-332B-414C-9CCB-8E1FD2C28EAA}" destId="{A816F2D3-6E8E-4236-8666-4A787F8F65C6}" srcOrd="0" destOrd="0" presId="urn:microsoft.com/office/officeart/2005/8/layout/cycle5"/>
    <dgm:cxn modelId="{49CFA3D8-CB72-44F9-B865-1019E4ED14A6}" type="presOf" srcId="{8E65553F-F668-4230-8CA4-EABC3BC663CA}" destId="{1B3F8B7E-21AD-4BBB-9A60-C667D69FE8D4}" srcOrd="0" destOrd="0" presId="urn:microsoft.com/office/officeart/2005/8/layout/cycle5"/>
    <dgm:cxn modelId="{DFC64192-A82F-4B61-A8BC-78DF5A42EF7C}" type="presOf" srcId="{DD5EA803-51EE-4DFB-B183-AB8631568F72}" destId="{8A1957DD-ED9D-4D54-996A-63079BC5E345}" srcOrd="0" destOrd="0" presId="urn:microsoft.com/office/officeart/2005/8/layout/cycle5"/>
    <dgm:cxn modelId="{5B47FA83-8F58-4F65-8C2A-A1898BB3A078}" type="presOf" srcId="{9F699B91-8703-478B-ADCD-BAA2E993F1EC}" destId="{AFC06616-1946-420B-9906-76D582044A57}" srcOrd="0" destOrd="0" presId="urn:microsoft.com/office/officeart/2005/8/layout/cycle5"/>
    <dgm:cxn modelId="{CE43DF95-BD85-4716-BE54-B9A5F133CD88}" srcId="{8E65553F-F668-4230-8CA4-EABC3BC663CA}" destId="{9FDC4432-3A3E-4B17-AE57-A1A11AE5DD59}" srcOrd="0" destOrd="0" parTransId="{F72903B0-1C2D-4BB7-8C1F-A85499A93ACF}" sibTransId="{9F699B91-8703-478B-ADCD-BAA2E993F1EC}"/>
    <dgm:cxn modelId="{218D26A9-3A1A-406D-BDA3-04948BC24836}" type="presOf" srcId="{B1ADE6A6-93AE-4744-B91F-8B08DC97FD3E}" destId="{3B6F626A-3C8C-428B-92FC-1C846F7B1B14}" srcOrd="0" destOrd="0" presId="urn:microsoft.com/office/officeart/2005/8/layout/cycle5"/>
    <dgm:cxn modelId="{248F447B-606E-42AB-970E-6C08C73C36DD}" type="presOf" srcId="{52A2A02C-2D12-4860-9F62-649FC9183A06}" destId="{1E7511E5-E232-4607-81AA-4E7358F37311}" srcOrd="0" destOrd="0" presId="urn:microsoft.com/office/officeart/2005/8/layout/cycle5"/>
    <dgm:cxn modelId="{AA98B9F2-BEDF-46C1-9558-6DC029B5452E}" srcId="{8E65553F-F668-4230-8CA4-EABC3BC663CA}" destId="{8E11468F-332B-414C-9CCB-8E1FD2C28EAA}" srcOrd="1" destOrd="0" parTransId="{EE472ADC-38AD-407B-BE22-BBE726708E67}" sibTransId="{52A2A02C-2D12-4860-9F62-649FC9183A06}"/>
    <dgm:cxn modelId="{58B306AC-201A-4BD5-95A8-994A15BDCBD0}" type="presOf" srcId="{9FDC4432-3A3E-4B17-AE57-A1A11AE5DD59}" destId="{B412FE43-396E-4711-8F88-8B1C03450D0B}" srcOrd="0" destOrd="0" presId="urn:microsoft.com/office/officeart/2005/8/layout/cycle5"/>
    <dgm:cxn modelId="{D73AC23A-B35D-4754-B0CA-C48AD38B5722}" type="presParOf" srcId="{1B3F8B7E-21AD-4BBB-9A60-C667D69FE8D4}" destId="{B412FE43-396E-4711-8F88-8B1C03450D0B}" srcOrd="0" destOrd="0" presId="urn:microsoft.com/office/officeart/2005/8/layout/cycle5"/>
    <dgm:cxn modelId="{850FF7BF-BCAE-4B03-BEF9-06A025CC778C}" type="presParOf" srcId="{1B3F8B7E-21AD-4BBB-9A60-C667D69FE8D4}" destId="{FE83E50D-087E-4101-AD7E-EBBD41908C3F}" srcOrd="1" destOrd="0" presId="urn:microsoft.com/office/officeart/2005/8/layout/cycle5"/>
    <dgm:cxn modelId="{16F09742-BEB0-4591-9D68-ACFD423F418B}" type="presParOf" srcId="{1B3F8B7E-21AD-4BBB-9A60-C667D69FE8D4}" destId="{AFC06616-1946-420B-9906-76D582044A57}" srcOrd="2" destOrd="0" presId="urn:microsoft.com/office/officeart/2005/8/layout/cycle5"/>
    <dgm:cxn modelId="{8F80BCA4-D172-4AD4-BD9A-072B2443B8D1}" type="presParOf" srcId="{1B3F8B7E-21AD-4BBB-9A60-C667D69FE8D4}" destId="{A816F2D3-6E8E-4236-8666-4A787F8F65C6}" srcOrd="3" destOrd="0" presId="urn:microsoft.com/office/officeart/2005/8/layout/cycle5"/>
    <dgm:cxn modelId="{12F2B8FF-AFEC-44AB-B29D-1516710C2736}" type="presParOf" srcId="{1B3F8B7E-21AD-4BBB-9A60-C667D69FE8D4}" destId="{0EBBA098-EB2B-4DFC-905A-C71F2B2D029C}" srcOrd="4" destOrd="0" presId="urn:microsoft.com/office/officeart/2005/8/layout/cycle5"/>
    <dgm:cxn modelId="{BE15124B-108B-4B42-9320-5AA23AAAE3BF}" type="presParOf" srcId="{1B3F8B7E-21AD-4BBB-9A60-C667D69FE8D4}" destId="{1E7511E5-E232-4607-81AA-4E7358F37311}" srcOrd="5" destOrd="0" presId="urn:microsoft.com/office/officeart/2005/8/layout/cycle5"/>
    <dgm:cxn modelId="{5088C8CC-F31C-42BC-8BD8-FDE6E56F5F60}" type="presParOf" srcId="{1B3F8B7E-21AD-4BBB-9A60-C667D69FE8D4}" destId="{3B6F626A-3C8C-428B-92FC-1C846F7B1B14}" srcOrd="6" destOrd="0" presId="urn:microsoft.com/office/officeart/2005/8/layout/cycle5"/>
    <dgm:cxn modelId="{65B12C89-6BFC-45DE-8625-BA5508D6BADD}" type="presParOf" srcId="{1B3F8B7E-21AD-4BBB-9A60-C667D69FE8D4}" destId="{ACD15E3A-E64B-4150-A382-8AEA993C7C26}" srcOrd="7" destOrd="0" presId="urn:microsoft.com/office/officeart/2005/8/layout/cycle5"/>
    <dgm:cxn modelId="{20F68A3B-DC44-48D0-99C0-233124FF6ABD}" type="presParOf" srcId="{1B3F8B7E-21AD-4BBB-9A60-C667D69FE8D4}" destId="{8A1957DD-ED9D-4D54-996A-63079BC5E345}" srcOrd="8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412FE43-396E-4711-8F88-8B1C03450D0B}">
      <dsp:nvSpPr>
        <dsp:cNvPr id="0" name=""/>
        <dsp:cNvSpPr/>
      </dsp:nvSpPr>
      <dsp:spPr>
        <a:xfrm>
          <a:off x="1242619" y="1333"/>
          <a:ext cx="1066588" cy="693282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أنا رأيي غير مسموع</a:t>
          </a:r>
        </a:p>
      </dsp:txBody>
      <dsp:txXfrm>
        <a:off x="1276462" y="35176"/>
        <a:ext cx="998902" cy="625596"/>
      </dsp:txXfrm>
    </dsp:sp>
    <dsp:sp modelId="{AFC06616-1946-420B-9906-76D582044A57}">
      <dsp:nvSpPr>
        <dsp:cNvPr id="0" name=""/>
        <dsp:cNvSpPr/>
      </dsp:nvSpPr>
      <dsp:spPr>
        <a:xfrm>
          <a:off x="852240" y="347974"/>
          <a:ext cx="1847346" cy="1847346"/>
        </a:xfrm>
        <a:custGeom>
          <a:avLst/>
          <a:gdLst/>
          <a:ahLst/>
          <a:cxnLst/>
          <a:rect l="0" t="0" r="0" b="0"/>
          <a:pathLst>
            <a:path>
              <a:moveTo>
                <a:pt x="1599773" y="294339"/>
              </a:moveTo>
              <a:arcTo wR="923673" hR="923673" stAng="19023104" swAng="2299563"/>
            </a:path>
          </a:pathLst>
        </a:custGeom>
        <a:noFill/>
        <a:ln w="63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16F2D3-6E8E-4236-8666-4A787F8F65C6}">
      <dsp:nvSpPr>
        <dsp:cNvPr id="0" name=""/>
        <dsp:cNvSpPr/>
      </dsp:nvSpPr>
      <dsp:spPr>
        <a:xfrm>
          <a:off x="2042543" y="1386843"/>
          <a:ext cx="1066588" cy="693282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أنا طاقتي محدودة</a:t>
          </a:r>
        </a:p>
      </dsp:txBody>
      <dsp:txXfrm>
        <a:off x="2076386" y="1420686"/>
        <a:ext cx="998902" cy="625596"/>
      </dsp:txXfrm>
    </dsp:sp>
    <dsp:sp modelId="{1E7511E5-E232-4607-81AA-4E7358F37311}">
      <dsp:nvSpPr>
        <dsp:cNvPr id="0" name=""/>
        <dsp:cNvSpPr/>
      </dsp:nvSpPr>
      <dsp:spPr>
        <a:xfrm>
          <a:off x="852240" y="347974"/>
          <a:ext cx="1847346" cy="1847346"/>
        </a:xfrm>
        <a:custGeom>
          <a:avLst/>
          <a:gdLst/>
          <a:ahLst/>
          <a:cxnLst/>
          <a:rect l="0" t="0" r="0" b="0"/>
          <a:pathLst>
            <a:path>
              <a:moveTo>
                <a:pt x="1206615" y="1802943"/>
              </a:moveTo>
              <a:arcTo wR="923673" hR="923673" stAng="4329734" swAng="2140532"/>
            </a:path>
          </a:pathLst>
        </a:custGeom>
        <a:noFill/>
        <a:ln w="63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6F626A-3C8C-428B-92FC-1C846F7B1B14}">
      <dsp:nvSpPr>
        <dsp:cNvPr id="0" name=""/>
        <dsp:cNvSpPr/>
      </dsp:nvSpPr>
      <dsp:spPr>
        <a:xfrm>
          <a:off x="442694" y="1386843"/>
          <a:ext cx="1066588" cy="693282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أنا لا يمكن أن أغير الواقع</a:t>
          </a:r>
        </a:p>
      </dsp:txBody>
      <dsp:txXfrm>
        <a:off x="476537" y="1420686"/>
        <a:ext cx="998902" cy="625596"/>
      </dsp:txXfrm>
    </dsp:sp>
    <dsp:sp modelId="{8A1957DD-ED9D-4D54-996A-63079BC5E345}">
      <dsp:nvSpPr>
        <dsp:cNvPr id="0" name=""/>
        <dsp:cNvSpPr/>
      </dsp:nvSpPr>
      <dsp:spPr>
        <a:xfrm>
          <a:off x="852240" y="347974"/>
          <a:ext cx="1847346" cy="1847346"/>
        </a:xfrm>
        <a:custGeom>
          <a:avLst/>
          <a:gdLst/>
          <a:ahLst/>
          <a:cxnLst/>
          <a:rect l="0" t="0" r="0" b="0"/>
          <a:pathLst>
            <a:path>
              <a:moveTo>
                <a:pt x="3004" y="849238"/>
              </a:moveTo>
              <a:arcTo wR="923673" hR="923673" stAng="11077333" swAng="2299563"/>
            </a:path>
          </a:pathLst>
        </a:custGeom>
        <a:noFill/>
        <a:ln w="635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  <Pages>3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7:00Z</dcterms:created>
  <dc:creator>فاطمة الحمدي</dc:creator>
  <dc:description/>
  <dc:language>en-US</dc:language>
  <cp:lastModifiedBy>فاطمة الحمدي</cp:lastModifiedBy>
  <dcterms:modified xsi:type="dcterms:W3CDTF">2017-03-05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