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66" w:right="-851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shd w:fill="F6F6F6" w:val="clear"/>
          <w:rtl w:val="true"/>
        </w:rPr>
        <w:t>الواجب الاول – نظام العمل والخدمة المدنية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0000"/>
          <w:sz w:val="26"/>
          <w:szCs w:val="26"/>
          <w:shd w:fill="F6F6F6" w:val="clear"/>
          <w:rtl w:val="true"/>
        </w:rPr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في حال وجود سفينة حمولتها الأص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7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طن ولكنها محملة فقط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3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طن، فان عمال البحر على تلك السفي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خاضعين لنظام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غير خاضعين لنظام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 xml:space="preserve">خاضعين لنظام العمل فقط عندما يتم تحميل السفينة فعليا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shd w:fill="F6F6F6" w:val="clear"/>
        </w:rPr>
        <w:t>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طن فأكث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 xml:space="preserve">خاضعين لنظام العمل فقط عندما يتم تحميل السفينة فعليا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shd w:fill="F6F6F6" w:val="clear"/>
        </w:rPr>
        <w:t>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طن فأق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ن الفئات المستثناة من الخضوع لنظام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لاعبو الأن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أفراد الأس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عمال الزراعة الخاص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جميع ما 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يعتبر من الشروط الأساسية لنظام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التب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الأج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تبعية والأج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جميع الإجابات 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ن خصائص نظام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الصفة الآم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الخضوع للتفتيش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الطابع الواق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جميع ما 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في حالة قيام صاحب العمل بمخالفة نظام العمل مع أكثر من عامل فتكون العقو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واحدة فق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متعددة بحسب عدد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لا علاقة لها بعدد العم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لا توجد عقو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عتبار قواعد نظام العمل ملزمة وواجبة التنفيذ ترجع إلى خاص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صفة الآم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الخضوع للتفتيش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الطابع الواق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جميع الإجابات 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راعاة اختلاف طبيعة الرجل والمرأة بنظام العمل يرجع إلى خاص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الصفة الآم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طابع الواق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الخضوع للتفتيش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جميع الاجابات 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عمل المستقل وفقا لنظام العمل يعتب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عمل تاب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عمل غير خاض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عمل خاض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لا يعتبر 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في حال مخالفة صاحب العمل لنظام العمل، فان النظام يقر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بطلان البند المخال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توقيع الجزاء الجنا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بطلان البند المخالف وتوقيع الجزاء الجنا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جميع الاجابات 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أصل في نظام العمل أن يكون التفتيش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في أوقات العمل الرس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في أي وقت من أوقات الليل أو النه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في غير أوقات العمل الرس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لا علاقة له بأوقات العمل الرسمي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7</Words>
  <Characters>1180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29:00Z</dcterms:created>
  <dc:creator>بندر صالح محمد الحربي</dc:creator>
  <dc:description/>
  <dc:language>en-US</dc:language>
  <cp:lastModifiedBy>بندر صالح محمد الحربي</cp:lastModifiedBy>
  <dcterms:modified xsi:type="dcterms:W3CDTF">2017-03-08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