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واجب الأول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6"/>
          <w:szCs w:val="26"/>
        </w:rPr>
        <w:t>1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نظام هو الذي يعبر عن علاقة تكوينية قوية بين حقل نظم المعلومات ونظرية النظم العامة وتطبيقاتها في الإدارة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صواب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خطا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6"/>
          <w:szCs w:val="26"/>
        </w:rPr>
        <w:t>2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منظو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كل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شير إلى البعد التكنولوجي لنظام المعلومات ويعتبر تكنولوجيا المعلومات مجرد نظام فرعي ضمن نظام المعلومات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ما في ذلك نظم المعلومات الإدار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b/>
          <w:b/>
          <w:bCs/>
          <w:color w:val="0070C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التصويب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المنظور الجزئي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70C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أما المنظور الكلي </w:t>
      </w:r>
      <w:r>
        <w:rPr>
          <w:rFonts w:cs="Sakkal Majalla" w:ascii="Sakkal Majalla" w:hAnsi="Sakkal Majalla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يرى في تكنولوجيا المعلومات مظلة واسعة تشكل كلاً من نظم المعلومات وتقنيات معالجة البيانات والاتصالات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6"/>
          <w:szCs w:val="26"/>
        </w:rPr>
        <w:t>3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نظام ككل عبارة عن نتاج تفاعل الأجزاء والمكونات ولكن ضمن إطا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غير شام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ضم المكونات والأجزاء وينتج منها نظاماً يقوم على قاعدة التفاعل والتكامل البيني المتبادل لمكوناته وعناصرهِ أو نظمه الفرع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b/>
          <w:b/>
          <w:bCs/>
          <w:color w:val="0070C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التصويب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النظام ككل عبارة عن نتاج تفاعل الأجزاء والمكونات ولكن ضمن إطار </w:t>
      </w:r>
      <w:r>
        <w:rPr>
          <w:rFonts w:ascii="Sakkal Majalla" w:hAnsi="Sakkal Majalla" w:cs="Sakkal Majalla"/>
          <w:b/>
          <w:b/>
          <w:bCs/>
          <w:color w:val="0070C0"/>
          <w:sz w:val="26"/>
          <w:sz w:val="26"/>
          <w:szCs w:val="26"/>
          <w:u w:val="single"/>
          <w:rtl w:val="true"/>
        </w:rPr>
        <w:t>شامل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6"/>
          <w:szCs w:val="26"/>
        </w:rPr>
        <w:t>4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قصد بالبنية الاساسية لتكنولوجيا المعلومات المكونات المادية والبرمجية والتسهيلات والخدمات المختلفة والادارة التي تنظم وتحدد الوظائف المختلف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صواب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6"/>
          <w:szCs w:val="26"/>
        </w:rPr>
        <w:t>5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نظم المستوى التشغيل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هي نظم معلومات على مستوى مراقبة الإدارة تعمل على دعم مراقبة، ومراجعة، اتخاذ القرار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>خطأ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b/>
          <w:b/>
          <w:bCs/>
          <w:color w:val="0070C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التصويب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نظم المستوى التكتيكي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70C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نظام المستوى التشغيلي </w:t>
      </w:r>
      <w:r>
        <w:rPr>
          <w:rFonts w:cs="Sakkal Majalla" w:ascii="Sakkal Majalla" w:hAnsi="Sakkal Majalla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 xml:space="preserve">نظم تشغيلية تعمل على مراقبة النشاطات المختلفة والمعاملات التجارية في المنشأة من تسويق إنتاج وتصنيع مالية ومحاسبية وموارد بشرية وما تحويه من نظم فرعية لمعالجة الحركات المختلفة المتعلقة بها </w:t>
      </w:r>
      <w:r>
        <w:rPr>
          <w:rFonts w:cs="Sakkal Majalla" w:ascii="Sakkal Majalla" w:hAnsi="Sakkal Majalla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6"/>
          <w:szCs w:val="26"/>
        </w:rPr>
        <w:t>6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نظم المعلومات ترتبط وتتفاعل مع بعضها البعض بعلاقات تبادلية، إذ تُقدّم نظم معالجة المعاملات المعلومات المختلفة المتجمعة لديها من النظم الوظيفية المختلفة إلى نظم دعم القرار ونظم المعلومات الإدارية ، كما تقوم نظم المعلومات الإدارية بدورها أيضاً بتقديم المعلومات إلى نظم دعم القرار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صواب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خ</w:t>
      </w:r>
      <w:bookmarkStart w:id="0" w:name="_GoBack"/>
      <w:bookmarkEnd w:id="0"/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طأ</w:t>
      </w:r>
    </w:p>
    <w:p>
      <w:pPr>
        <w:pStyle w:val="Normal"/>
        <w:spacing w:before="0" w:after="20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/>
          <w:bCs/>
          <w:color w:val="595959" w:themeColor="text1" w:themeTint="a6"/>
          <w:sz w:val="24"/>
          <w:sz w:val="24"/>
          <w:szCs w:val="24"/>
          <w:rtl w:val="true"/>
        </w:rPr>
        <w:t xml:space="preserve">شرح الحل </w:t>
      </w:r>
      <w:r>
        <w:rPr>
          <w:b/>
          <w:bCs/>
          <w:color w:val="595959" w:themeColor="text1" w:themeTint="a6"/>
          <w:sz w:val="24"/>
          <w:szCs w:val="24"/>
          <w:rtl w:val="true"/>
        </w:rPr>
        <w:t xml:space="preserve">/ </w:t>
      </w:r>
      <w:r>
        <w:rPr>
          <w:b/>
          <w:bCs/>
          <w:color w:val="595959" w:themeColor="text1" w:themeTint="a6"/>
          <w:sz w:val="24"/>
          <w:szCs w:val="24"/>
        </w:rPr>
        <w:t>ms.aljazi</w:t>
      </w:r>
      <w:r>
        <w:rPr>
          <w:b/>
          <w:bCs/>
          <w:color w:val="595959" w:themeColor="text1" w:themeTint="a6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810" w:right="746" w:gutter="0" w:header="0" w:top="99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401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2:00Z</dcterms:created>
  <dc:creator>Abdulmajed Hazza. AL-Majel</dc:creator>
  <dc:description/>
  <dc:language>en-US</dc:language>
  <cp:lastModifiedBy>user</cp:lastModifiedBy>
  <cp:lastPrinted>2017-03-08T11:32:00Z</cp:lastPrinted>
  <dcterms:modified xsi:type="dcterms:W3CDTF">2017-03-08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