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شرحت جزئيه بسطيه من مقرر اللغة الإنجليزية المحاضرة الاولى كامل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6F6F6" w:val="clear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General introduction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مقدمه عامه جنرال انتردكش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parts of speech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اجزاء الكلام بارت اوف سب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rticl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ادوات ارتكيل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do and do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تقد الافعال المساعدة دو اند د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verb to b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عل يكون فيرب تو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parts of speec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جزاء الكلام ل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الجمل والكلام والتحدث تتكون من هذه الاجزاء من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ono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روناون يعني ضم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rb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رب يعني 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djecti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دجكتيف يعني ص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dverb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د فيرب يعني ضرف او الح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eposi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ريبوسيشن يعني حرف 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onjunc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ونجينكشن يعني ربط او دمج زي 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terjec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رجكشين يعني كلمات العواطف مشاعر التعجب الانفع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ون يعني ا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م شخص او اسم مدين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ما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amma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تبر من ناون الاسماء 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hale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م خال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hme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م احم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abel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سم ازابي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al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ني الكره من ضمن الاسماء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ono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ضمي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الد نستخدم له ه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بنت نقول ش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نستخدمها للمذكر العا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كمبيوتر جماد نقول 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جميع سواء عاقل او غير عا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غائب نتحدث عنهم او ا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ت تخاطب ناس وتتكلم عن نفس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للجمع المخاط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للمفرد ا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حدث عن نفسك 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خاطب شخص اخر او مجموعه ي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rb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فعال التي نستخدمها دايم ركل طبخ سيح يلعب يكتب ياكل يشعر يساعد كل هذه تصنف من الافع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 جمله لابد ان يكون فيها فعل فاعل ومفعول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عول به يتكون الحدث من خل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djectiv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فه مثل جميل كبير سهل قديم صغير ص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تي الصفه قبل الموص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dverb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يصف شي هل هو جيد او مناسب فالحال دايما يصف الفعل هل هو سريع او قوي او جميل او بطريقه مباشره و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eposi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رف الجر ع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وق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onjunc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مات التي تربط مابين الجمل اند بت اور و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d . But . Or . Wh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terjec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المشاعر والعواطف تعبر عن حاجه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وووة واووو اووش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w . Oh . Ouc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ون الامثله على الناون مثل اسم شخص مكان او فكره او شي معين حيوان وخلاف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ingul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قلير يعني 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lur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لوريل يعني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ايم الناون قد تكون مفرده او 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قلر يعني مفرد العدد واح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لوريل يعني جمع واضيف اس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و حطيت اس يعني في اكثر من واحد اسمه ا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ers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يرسن يعني شخص مثل احم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كتو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درس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ال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lac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ليس يعني مكان 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SA - UK - Dammam - street- building, hou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uilding, hous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يلدنق هاوس يعني بناء منز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tree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تريت يعني شار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amma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م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ملكه المتحد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SA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لايات المتحده الامريك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ing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ينقز يعني اشي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hai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ير يعني كرس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ab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يبول يعني طا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aptop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ني لاب تو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V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ي في يعني تلفز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dea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ديا يعني فكر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rut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وث يعني حقي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e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ر يعني الخو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g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قير يعني الغص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magin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ماجينيشين يعني الخي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imal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يملز يعني الحيو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ات قط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وق يعني ك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is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ش يعني سم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 يعني ن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nak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يك يعني ثعب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ouns (cont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•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or the plural form of most nouns, add 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ما نضيف اس للمفرد يتحول الى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قاعده بسبب النطق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عض الكلمات يوم تضي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طقها غير واض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كانت الكلمه اخ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زم اسبقها با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على المفرد سنقلي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tt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تل يعني زجاجه هنا تعتبر مفرد ابي اخليها جمع اضيف حرف الاس عليها تصب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ttl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تيلز جمع زجا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indow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فذه او شباك ويندو هنا مفرد سنقلير نجي نخليها جمع تص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indow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ضفنا اي لانه جمع صارت ويندوو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تي ال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or nouns that end in ch, x, s, z, or s sounds, add 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ذا شفنا هالاحروف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ch, x, s, z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نضيف فقط للجمله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على ذل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tc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تش يعني ساعه اخليها جمع وش نسوي نضيف عليها حرف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tch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وكس يعني صندوق اخليها جمع وش يصي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x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خ بقيه الجمل والأمث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تي ال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or nouns ending in f or fe, change f to v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ابد ان النطق يكون واضح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هنا وش نسوي اذا شفنا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و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e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ش نسوي نستبدلهم ب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v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على ذلك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nif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اييف يعني سكينه نستبدل حرف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 شنو 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بحت الجم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ni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v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af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ني ورق ليف وش نسوي هنا نستبد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بحت الجم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a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v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تي الى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uns ending in vowels like y or o do not have definite rule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حروف العله وهي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: -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- e- i -u -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روف الع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 -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يست لهم قاعده معينه يتطلب منكم حفظها وشاذه تعت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ني لعبه نخليها جمع وش نسوي نضيف حرف اس فقط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صبحت 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ab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ني طفل بيبي يوم نخليه جمع وش يصير نحذف الوا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ضي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بحت 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ab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ي قبلها حرف ساكن وحر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له فقلبناها 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idne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يدني يعني الكلى وش نسوي عشان نخليها جمع نضيف حر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صبح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kidney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جي الي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ome nouns have different plural forms (irregular)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ناك بعض الاسماء لديها جمع شاذ ولازم تعرفها وتحفظها مثل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hil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ايلد يعني طفل جمعها ي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hildre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جمع شا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ma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مراه ومين جمعها يكو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me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تي الي بعد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 few nouns have the same singular and plural form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عض الاسماء لديها نفس المفرد هو نفسه الجمع شوا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ep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يب خروف نفسه بالجمع يكون 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e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e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ير غزال نفسه بالجمع يكون 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de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تي الي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ingular and plural exercis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مرين على الجمل المفرد و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ill the gaps with the correct form of the nouns (singular or plural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 شوف الجمل الي بين القوسين وش نوعها مفرده ام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ate some (tomato or tomato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للجمع الغائب او المتحدث تعود على مجموعه من الاشخاص هم اكلو طماط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ي اخر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ضيف 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ate so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كلو بعض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ي اييت س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mato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ماتو طماط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ا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omato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مايتووز فنختار هالعبا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 can put (sugar or sugars) sugar in your te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امكانك ان تضع السكر بشاه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وقر السكر من الاشياء الي ماتنجمع مش معدود السك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نختار العبار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uga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have to buy new (furniture or furniture's)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ثاث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urnitu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ثاث ماينجمع ومن الشواذ التي ماتجمع فنختار هالعبار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need to wash my (hair or hairs)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ا احتاج ان اغسل شع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ير شعر يعني من الشواذ ومن الجمع الشاذ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لا يضع 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نختا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ai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had lots of (fun or funs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فس الشي ونختار 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u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 Milford's have a lot of (money or moneys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فس الشي الفلوس ماتجمع فنختار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on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 this hotel, (family or families) are very welco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ي اخر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ذا كان قبلها حرف عله ن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باشره واذا ساكن نقلبها 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بلها حرف ساكن نقلبها ا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ose (man or men) seem to be very tire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os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و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م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ذ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a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ي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ختار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e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ticl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رتكل يعني ال التعري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Basically, an article is an adjective. Lik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djectives, articles modify noun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 = definite articl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شي المعرف مثلا عندي بيت واتحدث عنه مثل ذا هاوس والخ نتكلم عن البي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/an = indefinite artic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ي وان نكره وغير مع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قول في سياره خارج البيت وموقفه معرف لمي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كار از باركينق فرونت اوف ذا ها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كن يوم تعرف السياره واخوك واهلك تقول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ير از ذا ك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ستخدم قبل الكلمات بحرف ساكن مث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car- a doo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لنفس الوظيفه كنكره ولكن للكلمات التي تبدا بصوت عله تبدا 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- e -o- a- u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 eg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ل وايضا على الص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t’s read a book. (any book)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وك حرف ساكن معرف هذا الكتاب ونكره ي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t’s read the book. (specific book)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عرف هذا ال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و استخدمنا ذا نعرف الكتا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 is used to refer to a specific or particular member of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 group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ذا ال التعري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ائما تستخدم كمرجعيه اذا انت تعرف شي خاص محدد ومعرو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just saw the most popular movie of the ye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فت افضل فلم في السنه فستخدمنا ذ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السنه ذي فستخدم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/an" is used to refer to a non-specific or non-particula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ember of the group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would like to go see a movi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بغى اشوف لي ف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فلم هذا غير معروف ولم يختا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يوم نضع 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روف الفل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Remember, using a or an depends on the sound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at begins the next word. So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قليل تستخدم مع الكلمات الساكن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 + singular noun beginning with a consonant: 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y; a car; a bike; a zoo; a dog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 + singular noun beginning with a vowel: 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lephant; an egg; an apple; an idiot; an orph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 + singular noun beginning with a consona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und: a user (sounds like 'yoo-zer,' i.e. begi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ith a consonant 'y' sound, so 'a' is used); 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niversity; a unicyc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نا في بعض الشواذ لان نطق الكلمة لا يحتمل ان ا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تهت المحاض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/>
        <w:bCs/>
        <w:highlight w:val="yellow"/>
        <w:u w:val="single"/>
        <w:rtl w:val="true"/>
      </w:rPr>
      <w:t>اعداد</w:t>
    </w:r>
    <w:r>
      <w:rPr>
        <w:b/>
        <w:bCs/>
        <w:highlight w:val="yellow"/>
        <w:u w:val="single"/>
        <w:rtl w:val="true"/>
      </w:rPr>
      <w:t xml:space="preserve">: </w:t>
    </w:r>
    <w:r>
      <w:rPr>
        <w:b/>
        <w:bCs/>
        <w:highlight w:val="yellow"/>
        <w:u w:val="single"/>
      </w:rPr>
      <w:t>soonah</w:t>
    </w:r>
    <w:r>
      <w:rPr>
        <w:b/>
        <w:bCs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7fd9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52d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5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52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52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0:00Z</dcterms:created>
  <dc:creator>hasinah Al-Maznaei</dc:creator>
  <dc:description/>
  <dc:language>en-US</dc:language>
  <cp:lastModifiedBy>hasinah Al-Maznaei</cp:lastModifiedBy>
  <dcterms:modified xsi:type="dcterms:W3CDTF">2017-03-10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