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u w:val="single"/>
          <w:shd w:fill="F6F6F6" w:val="clear"/>
          <w:rtl w:val="true"/>
        </w:rPr>
        <w:t>شرح المحاضرة الثالث</w:t>
      </w:r>
      <w:bookmarkStart w:id="0" w:name="_GoBack"/>
      <w:bookmarkEnd w:id="0"/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u w:val="single"/>
          <w:shd w:fill="F6F6F6" w:val="clear"/>
          <w:rtl w:val="true"/>
        </w:rPr>
        <w:t xml:space="preserve">ة لمقرر الانقلش 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  <w:shd w:fill="F6F6F6" w:val="clear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كتاب يتكون من العديد من الوحدات الوحده الاولى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making friend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يكنق فريند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حنو لدينا اساليب ومهارات لي مهارات الاتصال والتواصل لماذا يقولو انها مهمها حتى تستطيع تتواصل مع الاخرين حتى تكسب اصدقاء جدد فهنا كيف تكسب صديق كيف يكون لك صديق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interest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تريس الاهتمامات الشخص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health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صحه العامه وبشكل ع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celebrations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حتفال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5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Growing up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نشاءه وكيف تنشأ في منجتمع من خلال مجموعه من الاشخاص كيف تربي نفسك في عادات جي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6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Around tow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دين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7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Going Away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ذهاب بعيدا او السف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8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At Home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المنز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9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Things Happe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شياء تحدث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10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Communication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واص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11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Appearanc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ظهور للاخ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12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</w:rPr>
        <w:t>Looking Ahead</w:t>
      </w:r>
      <w:r>
        <w:rPr>
          <w:rFonts w:cs="Arial" w:ascii="Arial" w:hAnsi="Arial"/>
          <w:color w:val="000000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يف ان ترى المستقب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8C00"/>
          <w:sz w:val="28"/>
          <w:szCs w:val="28"/>
          <w:shd w:fill="F6F6F6" w:val="clear"/>
        </w:rPr>
        <w:t>making friend</w:t>
      </w:r>
      <w:r>
        <w:rPr>
          <w:rFonts w:cs="Arial" w:ascii="Arial" w:hAnsi="Arial"/>
          <w:b/>
          <w:bCs/>
          <w:color w:val="FF8C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8C00"/>
          <w:sz w:val="28"/>
          <w:szCs w:val="28"/>
          <w:shd w:fill="F6F6F6" w:val="clear"/>
        </w:rPr>
        <w:t>In Unit 1 , you Learn how to</w:t>
      </w:r>
      <w:r>
        <w:rPr>
          <w:rStyle w:val="Appleconvertedspace"/>
          <w:rFonts w:cs="Arial" w:ascii="Arial" w:hAnsi="Arial"/>
          <w:b/>
          <w:bCs/>
          <w:color w:val="FF8C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Use the simple present and present of b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يف نستخدم المضارع البسيط الحاظر البسيط نوع من انواع الازم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Give responses with too and eithe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كيف تستخدم كلم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oo - eithe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alk about yourself , your family , and your favorit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ing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حدث عن نفسك عائلتك والاشياء التي تحبها وتفضله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tart a conversation with someone you don’t know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مكن ان تتحدث مع شخص بالانجليزيه لاول مره شخص لا تعرف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use actually to give or “correct “ informatio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ستخدم كثيرا في نهايه هذا الدرس ونعرف استخداماتها في نهايه الدر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8C00"/>
          <w:sz w:val="28"/>
          <w:szCs w:val="28"/>
          <w:shd w:fill="F6F6F6" w:val="clear"/>
        </w:rPr>
        <w:t>Lesson A : Getting to know you</w:t>
      </w:r>
      <w:r>
        <w:rPr>
          <w:rStyle w:val="Appleconvertedspace"/>
          <w:rFonts w:cs="Arial" w:ascii="Arial" w:hAnsi="Arial"/>
          <w:b/>
          <w:bCs/>
          <w:color w:val="FF8C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alk about yourself , your family , and you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favorit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دث عن نفسك وعن عائلتك وع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أشياء الي تحبها وتفضل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Use the simple present and present of be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ing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 you know a lot about your classmat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و يو ناو الوت اباوت يور كلاس ميت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ES / NO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ل تعرف الكثير من الزملاء معك نعم ام لا ؟؟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at do you like to learn about them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?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ت دو يو لايك تو ليرن اباوت ذيم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يش الاشياء الي تحب تعرفها عن زملائك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am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ي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ere they liv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ين يعيش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ير ذاي ليف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*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ir free –time activiti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اذا يعمل في اوقات الفراغ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ذير فري تايم اكتفيتي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8C00"/>
          <w:sz w:val="28"/>
          <w:szCs w:val="28"/>
          <w:u w:val="single"/>
          <w:shd w:fill="F6F6F6" w:val="clear"/>
        </w:rPr>
        <w:t>nam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at's your nam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اهو اسمك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تز يور نيم ؟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............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y name i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سمي هو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ي نيم از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at does your name mea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اذا يعني اسمك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ت دوز نيم ميين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........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y name mean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اذا يعني اسم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ي نيم ميي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 you have a middle nam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ل لديك اسم بينك وبين العائل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و يو هاف اميدل نيم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.........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es, my middle name i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عم اسمي الاوسط هو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اس ماي ميدل نيم از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re you name after someon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ل مسمينك على احد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ر يو نيم افتر سم و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..........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es, I am named after my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اس ايام نيمد افتر ما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 you like your nam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ل تحب اسمك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و يو لايك يور نيم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......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es, it's ok. It's a pretty common nam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عم انه عادي انه اسم شائع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اس اتز اوكي ابروتي كومون ني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8C00"/>
          <w:sz w:val="28"/>
          <w:szCs w:val="28"/>
          <w:u w:val="single"/>
          <w:shd w:fill="F6F6F6" w:val="clear"/>
        </w:rPr>
        <w:t>LIFESTYLE</w:t>
      </w:r>
      <w:r>
        <w:rPr>
          <w:rFonts w:cs="Arial" w:ascii="Arial" w:hAnsi="Arial"/>
          <w:b/>
          <w:bCs/>
          <w:color w:val="FF8C00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8C00"/>
          <w:sz w:val="28"/>
          <w:sz w:val="28"/>
          <w:szCs w:val="28"/>
          <w:u w:val="single"/>
          <w:shd w:fill="F6F6F6" w:val="clear"/>
          <w:rtl w:val="true"/>
        </w:rPr>
        <w:t>لايف ستايل حياتك</w:t>
      </w:r>
      <w:r>
        <w:rPr>
          <w:rStyle w:val="Appleconvertedspace"/>
          <w:rFonts w:ascii="Arial" w:hAnsi="Arial"/>
          <w:b/>
          <w:b/>
          <w:bCs/>
          <w:color w:val="FF8C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re you a full-time student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ل انت طالب بدوام كامل ؟ ار يو افل تايم ستيودنت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es, I am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عم انني كذلك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اس اي ا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at's your majo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هو تخصصك ؟ واتز يور ميجور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y major is history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خصصي هو تاريخ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ي ميجور از هوستر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at do you do for a living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ل لديك عمل ؟ماذا تعمل لتكسب عيشك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ت دو يو دو فور ليفينق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 work in a bank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نني اعمل في بنك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ي وورك ان با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ow do you get to work or clas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باي طريقه تروح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او دو يو قيت تو وورك اور كلاس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 get to class by ca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تي لصفي بواسطه السيار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ي قيت تو كلاس باي كا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ow long does it tak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كم تاخذ من الوقت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او لونق دوز ات تيك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t takes about 45 minut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نه ياخذ حوال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دقيقي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ت تيكز اباوت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يني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ذا راح تسال عن شي تقو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at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؟ و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سال عن مكا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er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ي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ome and family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 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منزل والعائله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هوم اند فاميلي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ere do you liv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ين تعيش او تسكن ؟ وير دو يور ل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 live in …………On ………….street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نا اعيش ف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شارع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ي ليف ا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تري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 you like your neighborhood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ل تحب الحي الي عايش فيه ؟؟؟ دو يو لايك يور نيبر هود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....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o, I don't. My neighborhood i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ا يعجبني حيي ان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........ 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و اي دونت ماي نيبير هود از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 you live alone or with you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family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ل تعيش لوحدك او مع عائلتك ؟؟؟ دو يو ليف الون اور ويذ يور فاميل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 live with my family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نا اعيش مع عائلت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ي ليف ويذ ماي فاميل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 you have any brothers or sister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ل لديك اي اخوان او اخوات ؟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و يو هاف اني بروذيرز اور سسترز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 have two brother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دي اثنين اخوا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ي هاف تو بروذير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6F6F6" w:val="clear"/>
        </w:rPr>
        <w:t>do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6F6F6" w:val="clear"/>
          <w:rtl w:val="true"/>
        </w:rPr>
        <w:t xml:space="preserve">نستخدم مع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6F6F6" w:val="clear"/>
        </w:rPr>
        <w:t>u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highlight w:val="yellow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6F6F6" w:val="clear"/>
        </w:rPr>
        <w:t>does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6F6F6" w:val="clear"/>
          <w:rtl w:val="true"/>
        </w:rPr>
        <w:t>نستخد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6F6F6" w:val="clear"/>
          <w:rtl w:val="true"/>
        </w:rPr>
        <w:t xml:space="preserve">مع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6F6F6" w:val="clear"/>
        </w:rPr>
        <w:t>he - sh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ere are your parents from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ين هم عائلتك او واليدك ؟ وير ار يور بارينتس فروم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y parents are from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………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الدي م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Friends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صداقه فريند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 you have a lot of friend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ل لديك الكثير من الاصدقاء ؟ دو يو هاف الوت اوف فريندز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es, I do. I have a lot of friend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عم انني كذلك او بالفعل لدي الكثير من الاصدقاء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اس اي دو اي هاف ا لوت اوف فريندز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re your friends from school, work, or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our neighborhood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?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ل اصدقائك من مدرستك ام من عملك او من حي ؟ ار يور فريندز فروم سكول اور وورك اور نيبر هوو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y friends are from school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صدقائي من المدرس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اي فريندز ار فروم سكو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at are your friends lik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ذا يشبهون او تصفهم اصدقائك ؟ وات ار يور فريندز لايك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y are a lot of fu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هم كثيري المرح ذاي ار الوت اوف ف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 you and your friends get together a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ot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ل انت واصدقائك تجتمعون مع بعض كثيرا او غالبا ؟ دو يو اند يور فريندز قيت توقاذر الوت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es. We get together every week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عم نحنو نجتمع مع بعض كل اسبوع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اس وي قيت توقاذر افري وويك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at do you do when you get togethe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يش تسوون لما تجتمعون مع بعض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ت دو يو دو وين يو قيت توقاذر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e usually go to the mall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حنو بالعاده نروح للمو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ي يوجولي قو تو م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تمرين على القوواعد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ats your favorite colo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هو لونك المفضل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red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&gt;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احم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ري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 you have any brother or siste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ل لديك اي اخ او اخ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 you have a family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ل لديك عائل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re you an only child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؟ هل انت الولد الوحيد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o im not i have one siste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ا لست كذلك لدي اخت وحد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و ام نت اي هاف ون سيست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 u have a care ? are you driving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ل لديك سياره ؟ هل انت تسسوق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o i dont . i dont driv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ا لست كذلك انا لست اسوق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و اي دونت اي دونت درايف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ere does your father work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ين يعمل والدك ؟ وير دوز يور فاذر وورك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at is your father job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ذا يعمل والدك ؟ وات از يور فاذر جوب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at dose your brother do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؟ ماذا يعمل اخوك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e works in a stor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نه يعمل في متج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ي ووركس ان ا ستو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ere do you go with your friend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?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ى اين تذهب مع اصدقائك ؟ وير دو يو قو وذ يور فريند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at do you and your friends do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on weekend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ذا تفعل مع اصدقائك في نهايه الاسبوع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e usually go out to dinner or see a movi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حنو بالعاده نذهب برى للعشاء او نشاهد فلم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ي يوجولي قو تو دينر اور سي موف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 your parents go out a lot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ل والديك يخرجون او يذهبون كثيرا ؟؟ دو يور بارينتس قو اوت الوت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o they dont they dont have tim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ا انهم ليسو كذلك ليس لديهم وقت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و ذاي دونت ذاي دونت هاف تاي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 you like to work morning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?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ل تحب العمل في الصباح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o i hate morning im not a morning perso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اكره العمل في الصباح انا لست شخص صباح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 you work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ل تعمل ؟ دو يو وورك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ell i have a part time job. i work Saturday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حسنا انا لدي دوام جزئي انني اعمل يوم السبت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imple Present Tens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زمن المضارع البسيط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ناك قاعده تحتم علينا استخدام المضارع البسيط كيف نستخدمه ولماذا نستخدمه ومتى نستخدم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nglish Grammar Rule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 simple present tense in English is used to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escribe an action that is regular, true or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norma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regula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ستمر ريقولي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ru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رو صحيحه حقيقه واقعه ولا يمكن فعله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ormal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شياء طبيع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e use the present tense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For repeated or regular actions in th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present time perio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كتب بعض الجمل الي تسويها باستمرار بالمضارع وتحاول تمارسها وتنوع في قضيه استخدام الجمل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ستخدمها كمتحدث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....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كمخاط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تكلم عن اختك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حاول ان تكتبها وصححها بناء على مايردك من قواعد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تهت المحاضره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..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4472C4" w:themeColor="accent5"/>
        <w:u w:val="single"/>
      </w:rPr>
    </w:pPr>
    <w:r>
      <w:rPr>
        <w:b/>
        <w:b/>
        <w:bCs/>
        <w:color w:val="4472C4" w:themeColor="accent5"/>
        <w:u w:val="single"/>
        <w:rtl w:val="true"/>
      </w:rPr>
      <w:t>اعداد</w:t>
    </w:r>
    <w:r>
      <w:rPr>
        <w:b/>
        <w:bCs/>
        <w:color w:val="4472C4" w:themeColor="accent5"/>
        <w:u w:val="single"/>
        <w:rtl w:val="true"/>
      </w:rPr>
      <w:t xml:space="preserve">: </w:t>
    </w:r>
    <w:r>
      <w:rPr>
        <w:b/>
        <w:bCs/>
        <w:color w:val="4472C4" w:themeColor="accent5"/>
        <w:u w:val="single"/>
      </w:rPr>
      <w:t>soonah</w:t>
    </w:r>
    <w:r>
      <w:rPr>
        <w:b/>
        <w:bCs/>
        <w:color w:val="4472C4" w:themeColor="accent5"/>
        <w:u w:val="single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57f60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50f8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50f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50f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50f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1080</Words>
  <Characters>6160</Characters>
  <CharactersWithSpaces>72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6:00Z</dcterms:created>
  <dc:creator>hasinah Al-Maznaei</dc:creator>
  <dc:description/>
  <dc:language>en-US</dc:language>
  <cp:lastModifiedBy>hasinah Al-Maznaei</cp:lastModifiedBy>
  <dcterms:modified xsi:type="dcterms:W3CDTF">2017-03-10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