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7030A0"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 w:color="000000"/>
          <w:rtl w:val="true"/>
          <w:lang w:val="ar-SA"/>
        </w:rPr>
        <w:t xml:space="preserve">نموذج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 w:color="000000"/>
        </w:rPr>
        <w:t>B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 w:color="000000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 w:color="000000"/>
          <w:rtl w:val="true"/>
          <w:lang w:val="ar-SA"/>
        </w:rPr>
        <w:t xml:space="preserve"> 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 w:color="000000"/>
          <w:rtl w:val="true"/>
          <w:lang w:val="ar-SA"/>
        </w:rPr>
        <w:t xml:space="preserve">اسئلة إدارة المشاريع الفصل الأول 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 w:color="000000"/>
          <w:lang w:val="ar-SA"/>
        </w:rPr>
        <w:t>1438</w:t>
      </w:r>
      <w:r>
        <w:rPr>
          <w:rFonts w:cs="Sakkal Majalla" w:ascii="Sakkal Majalla" w:hAnsi="Sakkal Majalla"/>
          <w:b/>
          <w:bCs/>
          <w:color w:val="7030A0"/>
          <w:sz w:val="36"/>
          <w:szCs w:val="36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7030A0"/>
          <w:sz w:val="36"/>
          <w:sz w:val="36"/>
          <w:szCs w:val="36"/>
          <w:u w:val="single" w:color="000000"/>
          <w:rtl w:val="true"/>
          <w:lang w:val="ar-SA"/>
        </w:rPr>
        <w:t>هـ</w:t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خطة المشروع تع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ازنة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ولة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 w:color="000000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</w:rPr>
        <w:t>عقد الالتزام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ول الزم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إذا لم ينجح المشروع أو حصلت ظروف بيئية أبطلت المشروع فإنه يسمى الانته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3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val="ar-SA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بالإطفاء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الإضاف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التكام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التجوي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الرقابة على تكلفة المشروع هي ضمن الرقابة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وجودات الشرك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أهداف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دولة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واصفات الشرك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نظام ضبط من الدرجة الاولى – هو من مستويات الرقابة باستخدام الضبط والربط – من أمثل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نظام الأنهار والبحار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سم الإنسا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دفئة عن طريق وجود ساعة تقوم بالفصل عند الوصول للدرجة المطلوب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قياس درجة الحرار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أدوات الرقابة على الجو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يزانية العموم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عدل دورات المخزو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خرائط باريتو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قياس الإنتاج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هي حاصل ضرب مؤشر أداء الوقت في مؤشر اداء الكلف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رقابة المنظم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رقابة على الجود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نسبة الغير الحرج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نسبة الحرج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الهيكل التنظيمي هو أحد عناصر البيئ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داخ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خارجية العام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خارجية الخاص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 xml:space="preserve">الخارجية المباشر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في هذا النوع من البيئة تكون البيانات المطلوبة غير متوفرة والنتائج غير واضحة ولانستخدم عمل احتما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هي البي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غير مؤكد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خطر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ؤكد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بسيط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باستخدام طريقة القيمة المالية المتوقعة – البديل الأفضل هو الذي يحقق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أعلى قيمة متوقع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 xml:space="preserve">أقل قيمة متوقعة 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توسط قيمة متوقع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قيمة متوقعة صف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وفق المعيار المتفائل يفترض متخذ القرا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شروع لن ينجح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 xml:space="preserve">الظروف ليست ملائمة 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ظروف كلها لصالحه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بدائل غير متاح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المرحلة الأولى من عملية إدارة المخاطر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عالجة المخاطر</w:t>
      </w:r>
    </w:p>
    <w:p>
      <w:pPr>
        <w:pStyle w:val="Normal"/>
        <w:tabs>
          <w:tab w:val="clear" w:pos="720"/>
          <w:tab w:val="left" w:pos="5330" w:leader="none"/>
        </w:tabs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تخطيط المخاطر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val="ar-SA"/>
        </w:rPr>
        <w:tab/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راجعة المخاطر</w:t>
      </w:r>
    </w:p>
    <w:p>
      <w:pPr>
        <w:pStyle w:val="Normal"/>
        <w:tabs>
          <w:tab w:val="clear" w:pos="720"/>
          <w:tab w:val="left" w:pos="2825" w:leader="none"/>
        </w:tabs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تحويل المخاطر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ab/>
      </w:r>
    </w:p>
    <w:p>
      <w:pPr>
        <w:pStyle w:val="Normal"/>
        <w:tabs>
          <w:tab w:val="clear" w:pos="720"/>
          <w:tab w:val="left" w:pos="2825" w:leader="none"/>
        </w:tabs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إستراتيجية يقول مدير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سأجعل الآخرين يشاركونني في تحمل المخاطر من خلال التأمين على المشروع – هي إستراتيج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ستبقاء المخاطر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ن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سكي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تحويل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وجود صراع بين أعضاء فريق العمل بسب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0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غموض في الأدوار وسوء توزيع العمل بين الأفراد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وح في الأدوار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الة في توزيع العمل بين الأفراد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وح في المسؤوليات والصلاحيات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المشاكل المتعلمة بالأولوي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كمصدر من مصادر الصرا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0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دولة غير جيد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جراءات واضح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عدم وضوح أولويات توزيع المسؤوليات والصلاحيات والأدوار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تكاليف عاد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شروط نجاح عملية التفاوض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0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م فصل الجوانب الشخصية عن المشكلة المتفاوض عليها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ركيز على الجوانب الشخص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م وجود معايير موضوعية للتفاوض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فصل الجوانب الشخصية عن المشكلة المتفاوض عليها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فرق تستخدم لحل مشكلة معينة يراد حلها أو موضوع محدد مطلوب إنجازه هي فر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9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إدار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مهام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عمل الافتراض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ا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تكون أهداف المشروع موضوع التساؤل والنقاش – في 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9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طبي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عصف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تشكي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إنجاز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أدوار فرق العمل – أدوار ضد الفريق – فيه يمارس د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9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عدواني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شج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باحث عن المعلومات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تابع</w:t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العوامل التي تزيد من تماسك فريق عمل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9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قائد غير كفء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جود توجه قوي للمصالح الشخص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هداف غير واضح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وضوح الأهداف والاتفاق عليها بين أعضاء الفريق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كلما تنوعت أنشطة المشروع بدرجة عالية – فانه في الغالب لإعداد الموازنة يفضل طري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8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خصصات التقدير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خصصات المحدد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ن الأعلى إلى الأسف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من الأسفل إلى الأعلى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الأسباب التي تضطر المنظمات وتجعلها تمويل مشاريع غير ربح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8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تطوير معرفة جديد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نظمة لا تفهم ما تقوم به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نظمة لا توجد لديها استراتيجيات وسياسات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نظمة لا تفهم ما تقوم به وليس لديها استراتيجيات وسياسات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أسباب تسريع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7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م وجود خطأ في جدولة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ناء على طلب الزبون فق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وجود خطأ في جدولة المشروع وبناء على طلب الزبون وتغييرات قانونية حكومي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تغييرات قانونية وتشريعات حكومية فق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عملية التسريع تبدأ بالأساس على المسا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7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غير الحرج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حرج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وهم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غير وهمي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أبكر وقت ممكن أن ينتهي به ذلك المشروع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6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نهاية المتأخرة للنشا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بداية المتأخرة للنشا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نهاية المبكرة للنشاط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بداية المبكرة للنشا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نظام دعم القرار – بخصوص إنهاء المشروع يقيم من خلاله جم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3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يانات ومعلومات داخلية فق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يانات ومعلومات خارجية فق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بيانات ومعلومات داخلية وخارجي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يانات ومعلومات من داخل المنظمة فق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أنشطة المشروع تتمتع بخاص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  <w:lang w:val="ar-SA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تفرد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م التفرد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سهول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م التتاب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نحتاج إلى أنشطة وهم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عند ر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5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انت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نشاط على السهم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نشاط على القطب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لا نحتاج إلى أنشطة وهمية أبدا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عندما يقوم المدير بالتنبؤ والاستعداد له بوضع خطه فانه يمارس وظيف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4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قياد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رقاب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تخطيط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نظيم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القواعد هي عبارة عن خط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4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ا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ستراتيج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غير متكررة الاستعما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متكررة الاستعمال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مراحل إعداد المشروع – مرحلة عقد الاجتماع التأسيس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يتم في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4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دقيق على أنشطة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ع موازنات وجداول نهائ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تحديد المدى الفني ل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ع الخطة النهائية ل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مراحل إعداد خطة المشروع – مرحلة تسمى بالتخطيط اللاحق هي 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4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مراجعة الخطة النهائية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عداد الخطة الابتدائ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عداد الخطة المركبة ل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عداد الخطة النهائية ل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اختيار الصيغة التنظيمية للمشروع يتم اختيارها على أسا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3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رغبات الزبائ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رغبات المنافسي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رغبات الموردون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تحديد المهام الأساسية المرتبطة بكل هدف داخل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تسمى مصفوفة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3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صفوفة المتوازن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مصفوفة القو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صفوفة الضعيف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صفوفة الوظيف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ايجابيات أن يكون المشروع كجزء من التنظيم الوظي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3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صعوبة الاستفادة من الخبرات الضرورية في أكثر من 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سهولة تبادل الخبرات والمعرفة بين الخبراء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 المرونة في استخدام العاملين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لا يمكن تطوير المسار الوظيفي للأفرا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.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وظائف إدارة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تخطيط ل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 xml:space="preserve">البيئة 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 xml:space="preserve">الكفاءة 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فاعلي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المقصود بدورة حياة محدودة ل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شروع ذات طبيعة دائم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فرد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مشروع ذات طبيعة مؤقت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اعتماد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تعتبر خاصية وحدة الأمر من إيجابيات التنظي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3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وظيفي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مستقل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صفوفي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صفوفة الوظيف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الأفراد الذين سوف يقومون بتنفيذ المشروع ه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عاملين في المنظم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فريق المنظم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فريق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فرق حل الأزمات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3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أحد خصائص فريق العمل الناج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9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عصف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تصالات مفتوح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تشكيل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انجاز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دير يستخدم الأسلوب النظامي بشكل أكبر من التحليلي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دير التسويق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دير الوظيفي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مدير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عاملي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>بالنسبة للمشروع يعتبر – مدير المشروع هو أحد أهم أطراف المصال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داخ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خارج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ليس من أطراف المصالح الداخلية أو الخارجية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غير مهم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أحد أطراف إدارة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2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نافسو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موردون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زبائن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إدارة العليا للمنظمة الأم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يتم احتساب التباين لأوقات المشروع باحتسا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7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تباين لكل نشاط من الأنشطة الحرجة ل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كلف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وازنة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تباين النشاط الأول فقط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إدارة كلف المشروع تتم عن طر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8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 xml:space="preserve">جدولة المشروع 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واصفات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موازنة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خرائط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في مرحلة التأسيس في الغالب يت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تدريب المستخدمين على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دراسة فكرة المشروع والقيام بدراسة جدوى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قرار جدولة 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إقرار موازنة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6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العوامل المؤثرة في حالة عدم التأكد في البي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سرعة التي تتغير فيها بيئة الأعمال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ثبات البيئة وعدم تغييرها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توفر الموارد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وح المدخلات والمخرجات وقلتها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7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ن الاتجاهات المعاصرة في الأعمال الدو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لتطور الهائل في الإمكانات التكنولوجية وتبادل المعلومات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ثبات وعدم التغيير في احتياجات المستهلكين</w:t>
      </w:r>
    </w:p>
    <w:p>
      <w:pPr>
        <w:pStyle w:val="Normal"/>
        <w:tabs>
          <w:tab w:val="clear" w:pos="720"/>
          <w:tab w:val="center" w:pos="4150" w:leader="none"/>
        </w:tabs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قلة الأسواق الدولية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ab/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دم أهمية الأسواق الدو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سعي مؤقت لإيجاد منتج منفرد هو تعر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إدار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فاع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المشروع</w:t>
      </w:r>
    </w:p>
    <w:p>
      <w:pPr>
        <w:pStyle w:val="Normal"/>
        <w:spacing w:before="0" w:after="0"/>
        <w:rPr>
          <w:rFonts w:ascii="Sakkal Majalla" w:hAnsi="Sakkal Majalla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الكفاء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color w:val="FF0000"/>
          <w:sz w:val="28"/>
          <w:szCs w:val="28"/>
          <w:u w:val="none" w:color="FF0000"/>
          <w:lang w:val="ar-SA"/>
        </w:rPr>
      </w:pPr>
      <w:r>
        <w:rPr>
          <w:rFonts w:eastAsia="Times New Roman" w:cs="Sakkal Majalla" w:ascii="Sakkal Majalla" w:hAnsi="Sakkal Majalla"/>
          <w:color w:val="FF0000"/>
          <w:sz w:val="28"/>
          <w:szCs w:val="28"/>
          <w:u w:val="none" w:color="FF0000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49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مرحلة الإتمام – مرحلة من مراحل دورة حياة المشر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,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وفيها يت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ع موازنة ل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ع جدولة ل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وضع مواصفات المشروع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28"/>
          <w:szCs w:val="28"/>
          <w:u w:val="single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تقييم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ar-SA"/>
        </w:rPr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b/>
          <w:b/>
          <w:bCs/>
          <w:color w:val="FF0000"/>
          <w:sz w:val="28"/>
          <w:szCs w:val="28"/>
          <w:lang w:val="ar-SA"/>
        </w:rPr>
      </w:pPr>
      <w:r>
        <w:rPr>
          <w:rFonts w:cs="Sakkal Majalla" w:ascii="Sakkal Majalla" w:hAnsi="Sakkal Majalla"/>
          <w:b/>
          <w:bCs/>
          <w:sz w:val="28"/>
          <w:szCs w:val="28"/>
          <w:lang w:val="ar-SA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ar-SA"/>
        </w:rPr>
        <w:t xml:space="preserve">جملة بيان العمل في المشروع تسم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ar-SA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val="ar-SA"/>
        </w:rPr>
        <w:t>م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val="ar-SA"/>
        </w:rPr>
        <w:t>1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معايير قبول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ب</w:t>
      </w:r>
      <w:r>
        <w:rPr>
          <w:rFonts w:cs="Sakkal Majalla" w:ascii="Sakkal Majalla" w:hAnsi="Sakkal Majalla"/>
          <w:sz w:val="28"/>
          <w:szCs w:val="28"/>
          <w:u w:val="single" w:color="000000"/>
          <w:rtl w:val="true"/>
          <w:lang w:val="ar-SA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u w:val="single" w:color="000000"/>
          <w:rtl w:val="true"/>
          <w:lang w:val="ar-SA"/>
        </w:rPr>
        <w:t>مقترح المشروع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جدول الدفعات المالية</w:t>
      </w:r>
    </w:p>
    <w:p>
      <w:pPr>
        <w:pStyle w:val="Normal"/>
        <w:spacing w:before="0" w:after="0"/>
        <w:rPr>
          <w:rFonts w:ascii="Sakkal Majalla" w:hAnsi="Sakkal Majalla" w:eastAsia="Times New Roman" w:cs="Sakkal Majalla"/>
          <w:sz w:val="28"/>
          <w:szCs w:val="28"/>
          <w:lang w:val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د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ar-SA"/>
        </w:rPr>
        <w:t>عقود الدفعات المالية</w:t>
      </w:r>
      <w:r>
        <w:rPr>
          <w:rFonts w:cs="Sakkal Majalla" w:ascii="Sakkal Majalla" w:hAnsi="Sakkal Majalla"/>
          <w:sz w:val="28"/>
          <w:szCs w:val="28"/>
          <w:rtl w:val="true"/>
          <w:lang w:val="ar-SA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 Regular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70C0"/>
        <w:sz w:val="28"/>
        <w:szCs w:val="28"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0" wp14:anchorId="13B4C740">
              <wp:simplePos x="0" y="0"/>
              <wp:positionH relativeFrom="column">
                <wp:posOffset>161925</wp:posOffset>
              </wp:positionH>
              <wp:positionV relativeFrom="paragraph">
                <wp:posOffset>-63500</wp:posOffset>
              </wp:positionV>
              <wp:extent cx="3952875" cy="53467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2800" cy="53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75">
                        <a:noFill/>
                      </a:ln>
                    </wps:spPr>
                    <wps:style>
                      <a:lnRef idx="2">
                        <a:schemeClr val="accent5"/>
                      </a:lnRef>
                      <a:fillRef idx="1">
                        <a:schemeClr val="lt1"/>
                      </a:fillRef>
                      <a:effectRef idx="0">
                        <a:schemeClr val="accent5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159694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ascii="Sakkal Majalla" w:hAnsi="Sakkal Majalla" w:cs="Sakkal Majalla"/>
                                  <w:b/>
                                  <w:b/>
                                  <w:bCs/>
                                  <w:color w:val="0070C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كتابة أبو سعد </w:t>
                              </w:r>
                              <w:r>
                                <w:rPr>
                                  <w:rFonts w:cs="Sakkal Majalla" w:ascii="Sakkal Majalla" w:hAnsi="Sakkal Majalla"/>
                                  <w:b/>
                                  <w:bCs/>
                                  <w:color w:val="0070C0"/>
                                  <w:sz w:val="28"/>
                                  <w:szCs w:val="28"/>
                                </w:rPr>
                                <w:t>2262</w:t>
                              </w:r>
                              <w:r>
                                <w:rPr>
                                  <w:rFonts w:cs="Sakkal Majalla" w:ascii="Sakkal Majalla" w:hAnsi="Sakkal Majalla"/>
                                  <w:b/>
                                  <w:bCs/>
                                  <w:color w:val="0070C0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Sakkal Majalla" w:hAnsi="Sakkal Majalla" w:cs="Sakkal Majalla"/>
                                  <w:b/>
                                  <w:b/>
                                  <w:bCs/>
                                  <w:color w:val="0070C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حل بواسطة </w:t>
                              </w:r>
                              <w:r>
                                <w:rPr>
                                  <w:rFonts w:ascii="Sakkal Majalla" w:hAnsi="Sakkal Majalla" w:cs="Sakkal Majalla"/>
                                  <w:b/>
                                  <w:b/>
                                  <w:bCs/>
                                  <w:color w:val="7030A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فـجــر – </w:t>
                              </w:r>
                              <w:r>
                                <w:rPr>
                                  <w:rFonts w:ascii="Sakkal Majalla" w:hAnsi="Sakkal Majalla" w:cs="Sakkal Majalla"/>
                                  <w:b/>
                                  <w:b/>
                                  <w:bCs/>
                                  <w:color w:val="0070C0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رشة مقرر إدارة المشاريع</w:t>
                              </w:r>
                            </w:p>
                          </w:sdtContent>
                        </w:sdt>
                      </w:txbxContent>
                    </wps:txbx>
                    <wps:bodyPr lIns="45720" rIns="45720" anchor="ctr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12.75pt;margin-top:-5pt;width:311.2pt;height:42.05pt;mso-wrap-style:square;v-text-anchor:middle" wp14:anchorId="13B4C740">
              <v:fill o:detectmouseclick="t" type="solid" color2="black"/>
              <v:stroke color="#3465a4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555104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ascii="Sakkal Majalla" w:hAnsi="Sakkal Majalla" w:cs="Sakkal Majalla"/>
                            <w:b/>
                            <w:b/>
                            <w:bCs/>
                            <w:color w:val="0070C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كتابة أبو سعد </w:t>
                        </w:r>
                        <w:r>
                          <w:rPr>
                            <w:rFonts w:cs="Sakkal Majalla" w:ascii="Sakkal Majalla" w:hAnsi="Sakkal Majalla"/>
                            <w:b/>
                            <w:bCs/>
                            <w:color w:val="0070C0"/>
                            <w:sz w:val="28"/>
                            <w:szCs w:val="28"/>
                          </w:rPr>
                          <w:t>2262</w:t>
                        </w:r>
                        <w:r>
                          <w:rPr>
                            <w:rFonts w:cs="Sakkal Majalla" w:ascii="Sakkal Majalla" w:hAnsi="Sakkal Majalla"/>
                            <w:b/>
                            <w:bCs/>
                            <w:color w:val="0070C0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Sakkal Majalla" w:hAnsi="Sakkal Majalla" w:cs="Sakkal Majalla"/>
                            <w:b/>
                            <w:b/>
                            <w:bCs/>
                            <w:color w:val="0070C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حل بواسطة </w:t>
                        </w:r>
                        <w:r>
                          <w:rPr>
                            <w:rFonts w:ascii="Sakkal Majalla" w:hAnsi="Sakkal Majalla" w:cs="Sakkal Majalla"/>
                            <w:b/>
                            <w:b/>
                            <w:bCs/>
                            <w:color w:val="7030A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فـجــر – </w:t>
                        </w:r>
                        <w:r>
                          <w:rPr>
                            <w:rFonts w:ascii="Sakkal Majalla" w:hAnsi="Sakkal Majalla" w:cs="Sakkal Majalla"/>
                            <w:b/>
                            <w:b/>
                            <w:bCs/>
                            <w:color w:val="0070C0"/>
                            <w:sz w:val="28"/>
                            <w:sz w:val="28"/>
                            <w:szCs w:val="28"/>
                            <w:rtl w:val="true"/>
                          </w:rPr>
                          <w:t>ورشة مقرر إدارة المشاريع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b/>
        <w:bCs/>
        <w:color w:val="0070C0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0070C0"/>
      </w:rPr>
      <w:instrText xml:space="preserve"> PAGE </w:instrText>
    </w:r>
    <w:r>
      <w:rPr>
        <w:rtl w:val="true"/>
        <w:sz w:val="28"/>
        <w:b/>
        <w:szCs w:val="28"/>
        <w:bCs/>
        <w:color w:val="0070C0"/>
      </w:rPr>
      <w:fldChar w:fldCharType="separate"/>
    </w:r>
    <w:r>
      <w:rPr>
        <w:rtl w:val="true"/>
        <w:sz w:val="28"/>
        <w:b/>
        <w:szCs w:val="28"/>
        <w:bCs/>
        <w:color w:val="0070C0"/>
      </w:rPr>
      <w:t>10</w:t>
    </w:r>
    <w:r>
      <w:rPr>
        <w:rtl w:val="true"/>
        <w:sz w:val="28"/>
        <w:b/>
        <w:szCs w:val="28"/>
        <w:bCs/>
        <w:color w:val="0070C0"/>
      </w:rPr>
      <w:fldChar w:fldCharType="end"/>
    </w:r>
    <w:r>
      <w:rPr>
        <w:b/>
        <w:bCs/>
        <w:color w:val="0070C0"/>
        <w:sz w:val="28"/>
        <w:szCs w:val="28"/>
        <w:rtl w:val="true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3609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3609"/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الرأس والتذييل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Geeza Pro Regular" w:hAnsi="Geeza Pro Regular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a58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36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36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Geeza Pro Regular">
    <w:altName w:val="Times New Roman"/>
    <w:panose1 w:val="00000000000000000000"/>
    <w:charset w:val="00"/>
    <w:family w:val="roman"/>
    <w:notTrueType/>
    <w:pitch w:val="default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eeza Pro Bold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701DD"/>
    <w:rsid w:val="004A12D2"/>
    <w:rsid w:val="007701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9B5D9DB7E1448C6ABE4E95D51D6EC9E">
    <w:name w:val="E9B5D9DB7E1448C6ABE4E95D51D6EC9E"/>
    <w:rsid w:val="007701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سمة Office">
  <a:themeElements>
    <a:clrScheme name="سمة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سمة Office">
      <a:majorFont>
        <a:latin typeface="Geeza Pro Bold"/>
        <a:ea typeface="Geeza Pro Bold"/>
        <a:cs typeface="Geeza Pro Bold"/>
      </a:majorFont>
      <a:minorFont>
        <a:latin typeface="Geeza Pro Regular"/>
        <a:ea typeface="Geeza Pro Regular"/>
        <a:cs typeface="Geeza Pro Regular"/>
      </a:minorFont>
    </a:fontScheme>
    <a:fmtScheme name="سمة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96</Words>
  <Characters>6252</Characters>
  <CharactersWithSpaces>73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48:00Z</dcterms:created>
  <dc:creator>samsung</dc:creator>
  <dc:description/>
  <dc:language>en-US</dc:language>
  <cp:lastModifiedBy>samsung</cp:lastModifiedBy>
  <dcterms:modified xsi:type="dcterms:W3CDTF">2017-03-1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