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6"/>
          <w:szCs w:val="26"/>
        </w:rPr>
      </w:pPr>
      <w:bookmarkStart w:id="0" w:name="_GoBack"/>
      <w:bookmarkEnd w:id="0"/>
      <w:r>
        <w:rPr>
          <w:rFonts w:ascii="Times New Roman" w:hAnsi="Times New Roman" w:asciiTheme="majorBidi" w:hAnsiTheme="majorBidi"/>
          <w:b/>
          <w:b/>
          <w:bCs/>
          <w:color w:val="0000CC"/>
          <w:sz w:val="26"/>
          <w:sz w:val="26"/>
          <w:szCs w:val="26"/>
          <w:rtl w:val="true"/>
        </w:rPr>
        <w:t>البث المباشر الاول</w: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مراجعة  </w:t>
      </w: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6"/>
          <w:sz w:val="26"/>
          <w:szCs w:val="26"/>
          <w:rtl w:val="true"/>
          <w:lang w:bidi="ar-EG"/>
        </w:rPr>
        <w:t>طبيعة الإدارة العامة و وظيفة التخطيط في الإدارة العامة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cs="Times New Roman" w:cstheme="majorBidi"/>
          <w:b/>
          <w:bCs/>
          <w:color w:val="0070C0"/>
          <w:sz w:val="26"/>
          <w:szCs w:val="2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6"/>
          <w:szCs w:val="26"/>
        </w:rPr>
      </w:pPr>
      <w:r>
        <w:rPr>
          <w:rFonts w:ascii="Times New Roman" w:hAnsi="Times New Roman" w:asciiTheme="majorBidi" w:hAnsiTheme="majorBidi"/>
          <w:b/>
          <w:b/>
          <w:bCs/>
          <w:color w:val="0000CC"/>
          <w:sz w:val="26"/>
          <w:sz w:val="26"/>
          <w:szCs w:val="26"/>
          <w:rtl w:val="true"/>
        </w:rPr>
        <w:t>أختر كلمة صواب  أو خطا للعبارات التالية</w:t>
      </w:r>
      <w:r>
        <w:rPr>
          <w:rFonts w:cs="Times New Roman" w:cstheme="majorBidi"/>
          <w:b/>
          <w:bCs/>
          <w:color w:val="0000CC"/>
          <w:sz w:val="26"/>
          <w:szCs w:val="26"/>
          <w:rtl w:val="true"/>
        </w:rPr>
        <w:t xml:space="preserve">:  </w: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cs="Times New Roman" w:cstheme="majorBidi"/>
          <w:b/>
          <w:b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6"/>
          <w:szCs w:val="2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6"/>
          <w:sz w:val="26"/>
          <w:szCs w:val="26"/>
          <w:rtl w:val="true"/>
          <w:lang w:bidi="ar-EG"/>
        </w:rPr>
        <w:t xml:space="preserve">تركز العملية الإدارية على كيفية الاستغلال الأمثل للموارد البشرية فقط داخل المؤسسة 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  <w:lang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 xml:space="preserve">صو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  <w:lang w:bidi="ar-EG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u w:val="single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خط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u w:val="single"/>
          <w:rtl w:val="true"/>
          <w:lang w:bidi="ar-EG"/>
        </w:rPr>
        <w:t xml:space="preserve">)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EG"/>
        </w:rPr>
        <w:t xml:space="preserve">التصحيح يوجد ايضا الموارد ماديه  و الموارد معنوية وليس فقط الموارد البشرية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6"/>
          <w:szCs w:val="2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6"/>
          <w:sz w:val="26"/>
          <w:szCs w:val="26"/>
          <w:rtl w:val="true"/>
          <w:lang w:bidi="ar-EG"/>
        </w:rPr>
        <w:t>تعرف الإدارة العامة على أنها تخطيط وتوجيه النشاط الحكومي نحو أداء الخدمات العامة لجميع المواطنين على السواء طبقاً للقوانين والتشريع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6"/>
          <w:szCs w:val="26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u w:val="single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u w:val="single"/>
          <w:rtl w:val="true"/>
          <w:lang w:bidi="ar-EG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خط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6"/>
          <w:sz w:val="26"/>
          <w:szCs w:val="26"/>
          <w:rtl w:val="true"/>
          <w:lang w:bidi="ar-EG"/>
        </w:rPr>
        <w:t>تتمثل أهمية الإدارة العامة في تنفيذ السياسة العامة للدولة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u w:val="single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خط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u w:val="single"/>
          <w:rtl w:val="true"/>
          <w:lang w:bidi="ar-EG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EG"/>
        </w:rPr>
        <w:t xml:space="preserve">التصحيح هناك أهميتان للإدارة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EG"/>
        </w:rPr>
        <w:t xml:space="preserve">المساهمة في تشكيل ووضع السياسة العامة للدو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EG"/>
        </w:rPr>
        <w:t xml:space="preserve">تنفيذ السياسة العامة للدو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6"/>
          <w:szCs w:val="2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6"/>
          <w:sz w:val="26"/>
          <w:szCs w:val="26"/>
          <w:rtl w:val="true"/>
          <w:lang w:bidi="ar-EG"/>
        </w:rPr>
        <w:t>اختيار من متعد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6"/>
          <w:szCs w:val="26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6"/>
          <w:szCs w:val="26"/>
          <w:rtl w:val="true"/>
          <w:lang w:bidi="ar-EG"/>
        </w:rPr>
        <w:t xml:space="preserve">/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6"/>
          <w:sz w:val="26"/>
          <w:szCs w:val="26"/>
          <w:rtl w:val="true"/>
          <w:lang w:bidi="ar-EG"/>
        </w:rPr>
        <w:t>من المهام الاقتصادية للإدارة العا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 xml:space="preserve">إصدار النقود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طاق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 xml:space="preserve">المناجم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  <w:lang w:bidi="ar-EG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6"/>
          <w:szCs w:val="26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6"/>
          <w:szCs w:val="26"/>
          <w:rtl w:val="true"/>
          <w:lang w:bidi="ar-EG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6"/>
          <w:sz w:val="26"/>
          <w:szCs w:val="26"/>
          <w:rtl w:val="true"/>
          <w:lang w:bidi="ar-EG"/>
        </w:rPr>
        <w:t>أول من نادى بوجوب وجود علم خاص اسمة الادارة العا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 xml:space="preserve">ويلسون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فريدريك تايلو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 xml:space="preserve">ماكس فيبر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  <w:lang w:bidi="ar-EG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تون مايو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6"/>
          <w:szCs w:val="26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6"/>
          <w:szCs w:val="26"/>
          <w:rtl w:val="true"/>
          <w:lang w:bidi="ar-EG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6"/>
          <w:sz w:val="26"/>
          <w:szCs w:val="26"/>
          <w:rtl w:val="true"/>
          <w:lang w:bidi="ar-EG"/>
        </w:rPr>
        <w:t>أي من العبارات التالية صحي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تتسم عمليات التعديل في قطاع الإدارة العامة بالبطء مقارنة بقطاع الأعما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يمارس العاملون في الإدارة العامة بدرجة مرونة أعلى من العاملين في قطاع الأعما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تعديل الأنظمة في مجال الإدارة العامة أكثر مرونة من تعديلها في قطاع الأعما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كل ما سبق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6"/>
          <w:szCs w:val="26"/>
          <w:rtl w:val="true"/>
          <w:lang w:bidi="ar-EG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6"/>
          <w:sz w:val="26"/>
          <w:szCs w:val="26"/>
          <w:rtl w:val="true"/>
          <w:lang w:bidi="ar-EG"/>
        </w:rPr>
        <w:t>أي من العبارات التالية صحي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يسهل تقويم الجهود في قطاع الإدارة العامة بشكل أكبر من قطاع الأعما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تتولى الإدارة العامة النشاطات التي تحقق المصلحة العام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لا يتم الاهتمام بالأهداف الاجتماعية في قطاع الأعما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كل ما سبق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0000CC"/>
          <w:sz w:val="26"/>
          <w:szCs w:val="26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0000CC"/>
          <w:sz w:val="26"/>
          <w:szCs w:val="26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6"/>
          <w:szCs w:val="26"/>
          <w:lang w:bidi="ar-EG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6"/>
          <w:szCs w:val="26"/>
          <w:rtl w:val="true"/>
          <w:lang w:bidi="ar-EG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6"/>
          <w:sz w:val="26"/>
          <w:szCs w:val="26"/>
          <w:rtl w:val="true"/>
          <w:lang w:bidi="ar-EG"/>
        </w:rPr>
        <w:t>أي من العبارات التالية غير صحي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  <w:lang w:bidi="ar-EG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تتسم قرارات الإدارة العامة بدرجة عالية من الرشد والموضوعية وذلك مقارنة بإدارة الأعمال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  <w:lang w:bidi="ar-EG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تعديل الأنظمة في مجال الإدارة العامة أكثر مرونة من تعديلها في قطاع الأعمال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أ، ب معاً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لا شيء م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Cs w:val="26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lang w:bidi="ar-EG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  <w:lang w:bidi="ar-EG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 w:val="26"/>
          <w:szCs w:val="26"/>
          <w:rtl w:val="true"/>
          <w:lang w:bidi="ar-EG"/>
        </w:rPr>
        <w:t>من سمات المدخل الدستوري القانوني التاريخي عند دراسة الإدارة العا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 xml:space="preserve">يقتصر على سرد النصوص القانونية فقط      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يغفل الجوانب الفنية في العملية الإدار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 xml:space="preserve">يغفل المؤثرات السياسية والاجتماعية والاقتصادية التي تتأثر بها العملية الإدارية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Cs w:val="26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lang w:bidi="ar-EG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  <w:lang w:bidi="ar-EG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 w:val="26"/>
          <w:szCs w:val="26"/>
          <w:rtl w:val="true"/>
          <w:lang w:bidi="ar-EG"/>
        </w:rPr>
        <w:t>التخطيط في الإدارة العام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عمل ذهني يعتمد على التفكير العميق والرؤية الصائبة لرؤية الحاضر ومواجهة المستقب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مسئولية الوظائف القيادية في الإدارة العليا والمتمثلة في مجلس الوزراء فقط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أ، ب مع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لا شيء م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Cs w:val="26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lang w:bidi="ar-EG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  <w:lang w:bidi="ar-EG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 w:val="26"/>
          <w:szCs w:val="26"/>
          <w:rtl w:val="true"/>
          <w:lang w:bidi="ar-EG"/>
        </w:rPr>
        <w:t>من أهمية التخطيط في المؤسسات العا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تحديد الأهداف وتوضيحها للعامل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تحديد الامكانات المادية والبشر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تحقيق الاستثمار الأفضل للموارد المادية والبشر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Cs w:val="26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lang w:bidi="ar-EG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  <w:lang w:bidi="ar-EG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 w:val="26"/>
          <w:szCs w:val="26"/>
          <w:rtl w:val="true"/>
          <w:lang w:bidi="ar-EG"/>
        </w:rPr>
        <w:t>من مقومات التخطيط الج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 xml:space="preserve">الأهداف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إجراءا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 xml:space="preserve">السياسات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Cs w:val="26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lang w:bidi="ar-EG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  <w:lang w:bidi="ar-EG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 w:val="26"/>
          <w:szCs w:val="26"/>
          <w:rtl w:val="true"/>
          <w:lang w:bidi="ar-EG"/>
        </w:rPr>
        <w:t>السيا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  <w:lang w:bidi="ar-EG"/>
        </w:rPr>
        <w:t>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 w:val="26"/>
          <w:szCs w:val="26"/>
          <w:rtl w:val="true"/>
          <w:lang w:bidi="ar-EG"/>
        </w:rPr>
        <w:t>هي التي تتصف باتساع نطاقها وشمولها للدولة او للمنظمة ككل وترتبط ارتباط وثيق بالأهداف الاستراتيجية للدول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الأساس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ضمن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 xml:space="preserve">العامة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  <w:lang w:bidi="ar-EG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وظيف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Cs w:val="26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lang w:bidi="ar-EG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  <w:lang w:bidi="ar-EG"/>
        </w:rPr>
        <w:t>/ 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 w:val="26"/>
          <w:szCs w:val="26"/>
          <w:rtl w:val="true"/>
          <w:lang w:bidi="ar-EG"/>
        </w:rPr>
        <w:t>تلك السياسات التي تتعلق بالنشاطات والأعمال داخل إدارات المنظمة، وتتصف بأنها أكثر تفصيل وتحديد، مثل سياسة المشتريا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الوظيف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اساس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ضمن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عا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 w:val="26"/>
          <w:szCs w:val="26"/>
          <w:rtl w:val="true"/>
          <w:lang w:bidi="ar-EG"/>
        </w:rPr>
        <w:t>من أنواع التخطيط وفقاً للشمو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تخطيط القومي الشا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تخطيط الإقلي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تخطيط المح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70C0"/>
          <w:sz w:val="26"/>
          <w:szCs w:val="2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70C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 w:val="26"/>
          <w:szCs w:val="26"/>
          <w:rtl w:val="true"/>
          <w:lang w:bidi="ar-EG"/>
        </w:rPr>
        <w:t>من أنواع التخطيط وفقاً لمجال الخط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تخطيط السياس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تخطيط الاجتماع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تخطيط البش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 w:val="26"/>
          <w:szCs w:val="26"/>
          <w:rtl w:val="true"/>
          <w:lang w:bidi="ar-EG"/>
        </w:rPr>
        <w:t>التخطي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  <w:lang w:bidi="ar-EG"/>
        </w:rPr>
        <w:t>..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 w:val="26"/>
          <w:szCs w:val="26"/>
          <w:rtl w:val="true"/>
        </w:rPr>
        <w:t>تصل بتنمية المؤسسة الاجتماعية الأساسية في الدولة ألا وهي العائ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التخطيط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  <w:lang w:bidi="ar-EG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تخطيط البشر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تخطيط الطبوغراف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تخطيط الاقتص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 w:val="26"/>
          <w:szCs w:val="26"/>
          <w:rtl w:val="true"/>
          <w:lang w:bidi="ar-EG"/>
        </w:rPr>
        <w:t>التخطي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  <w:lang w:bidi="ar-EG"/>
        </w:rPr>
        <w:t>..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 w:val="26"/>
          <w:szCs w:val="26"/>
          <w:rtl w:val="true"/>
        </w:rPr>
        <w:t>يختص بموضوع حسن استغلال الأرض وتخصيص التربة الخصبة  للزراع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 w:val="26"/>
          <w:szCs w:val="26"/>
          <w:rtl w:val="true"/>
        </w:rPr>
        <w:t>ومنع بناء المنشآت التجارية والصناعية علي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الطبوغراف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اقتصا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ما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بش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 w:val="26"/>
          <w:szCs w:val="26"/>
          <w:rtl w:val="true"/>
          <w:lang w:bidi="ar-EG"/>
        </w:rPr>
        <w:t xml:space="preserve">التخطي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  <w:lang w:bidi="ar-EG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 w:val="26"/>
          <w:szCs w:val="26"/>
          <w:rtl w:val="true"/>
        </w:rPr>
        <w:t>يخص الإنتاج القومي الزر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 w:val="26"/>
          <w:szCs w:val="26"/>
          <w:rtl w:val="true"/>
        </w:rPr>
        <w:t xml:space="preserve"> والصناعي كما يسعى إلى تحقيق ميزان إيجابي في التجارة الخارج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طبوغراف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مال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 xml:space="preserve">الاجتماعي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  <w:lang w:bidi="ar-EG"/>
        </w:rPr>
        <w:t xml:space="preserve">-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الاقتص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Cs w:val="26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lang w:bidi="ar-EG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  <w:lang w:bidi="ar-EG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 w:val="26"/>
          <w:szCs w:val="26"/>
          <w:rtl w:val="true"/>
          <w:lang w:bidi="ar-EG"/>
        </w:rPr>
        <w:t>التخطي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  <w:lang w:bidi="ar-EG"/>
        </w:rPr>
        <w:t>....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 w:val="26"/>
          <w:szCs w:val="26"/>
          <w:rtl w:val="true"/>
        </w:rPr>
        <w:t xml:space="preserve">يخص نسبة السيولة النقدية بالدولة وما يتعلق ب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 w:val="26"/>
          <w:szCs w:val="26"/>
          <w:rtl w:val="true"/>
          <w:lang w:bidi="ar-EG"/>
        </w:rPr>
        <w:t xml:space="preserve">مث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 w:val="26"/>
          <w:szCs w:val="26"/>
          <w:rtl w:val="true"/>
        </w:rPr>
        <w:t>نسبة الفائدة على الديون ونسبة الخصم التي تحددها البنوك المركزية في الد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اقتصاد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اجتماع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بش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الما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505BB"/>
          <w:sz w:val="26"/>
          <w:sz w:val="26"/>
          <w:szCs w:val="26"/>
          <w:rtl w:val="true"/>
          <w:lang w:bidi="ar-EG"/>
        </w:rPr>
        <w:t>من أنواع التخطيط وفقاً للمستوى التنظي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505BB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تخطيط الاستراتيج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تخطيط التكتيكي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تخطيط للتطبي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70C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0070C0"/>
          <w:sz w:val="26"/>
          <w:szCs w:val="26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70C0"/>
          <w:sz w:val="26"/>
          <w:szCs w:val="26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70C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70C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0070C0"/>
          <w:sz w:val="26"/>
          <w:szCs w:val="26"/>
          <w:rtl w:val="true"/>
          <w:lang w:bidi="ar-EG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2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42e7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istParagraph">
    <w:name w:val="List Paragraph"/>
    <w:basedOn w:val="Normal"/>
    <w:uiPriority w:val="34"/>
    <w:qFormat/>
    <w:rsid w:val="005e42e7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596</Words>
  <Characters>3400</Characters>
  <CharactersWithSpaces>39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47:00Z</dcterms:created>
  <dc:creator>HP</dc:creator>
  <dc:description/>
  <dc:language>en-US</dc:language>
  <cp:lastModifiedBy>HP</cp:lastModifiedBy>
  <cp:lastPrinted>2017-03-10T16:53:00Z</cp:lastPrinted>
  <dcterms:modified xsi:type="dcterms:W3CDTF">2017-03-10T16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