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تابع الفصل الثاني – المحاضرة السادس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مناهج البحث في العلوم الإدار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جزء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bookmarkStart w:id="0" w:name="_GoBack"/>
      <w:bookmarkEnd w:id="0"/>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u w:val="single"/>
          <w:rtl w:val="true"/>
        </w:rPr>
        <w:t>خامسا</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منهج الوصف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صف ظواهر أو أحداث معينة، وجمع الحقائق والمعلومات عنها، ووصف الظروف الخاصة بها وتقرير حالتها كما توجد عليه في الواقع</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تبرز أهمية المنهج الوصفي في تفسير كثير من الظواهر الاجتماعية والإدارية التي لا يمكن إخضاعها للتجريب المعملي، ومن هنا تأتي الدراسات الوصفية لتفسير هذه الظواهر واكتشاف العلاقات بينها</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هتم ايضا بتقرير ما ينبغي أن تكون عليه الظواهر</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كل من الأسلوب الكيفي 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و الأسلوب الكمي للتعبير عن الظاهرة ووصفها وتحليلها</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يشمل المنهج الوصفي مجموعة من الاساليب التي تستخدم في مجال العلوم الإدارية</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6"/>
        </w:numPr>
        <w:spacing w:lineRule="auto" w:line="240" w:before="0" w:after="0"/>
        <w:ind w:left="55"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مسحية</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240" w:before="0" w:after="0"/>
        <w:ind w:left="55"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الحالة</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240" w:before="0" w:after="0"/>
        <w:ind w:left="55"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ارتباطية</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240" w:before="0" w:after="0"/>
        <w:ind w:left="55"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ببية المقارن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نواع البحوث الوصفية</w:t>
      </w:r>
      <w:r>
        <w:rPr>
          <w:rFonts w:cs="Times New Roman" w:ascii="Times New Roman" w:hAnsi="Times New Roman" w:asciiTheme="majorBidi" w:cstheme="majorBidi" w:hAnsiTheme="majorBidi"/>
          <w:b/>
          <w:bCs/>
          <w:color w:val="C00000"/>
          <w:sz w:val="24"/>
          <w:szCs w:val="24"/>
          <w:u w:val="single"/>
          <w:rtl w:val="true"/>
        </w:rPr>
        <w:t>:</w:t>
      </w:r>
    </w:p>
    <w:p>
      <w:pPr>
        <w:pStyle w:val="Normal"/>
        <w:spacing w:lineRule="auto" w:line="240" w:before="0" w:after="0"/>
        <w:ind w:left="-228" w:hanging="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دراسات المسحية</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صول على معلومات تفصيلية ودقيقة عن الوضع الحالي للظاهر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يكون مسح شامل أو عين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40" w:before="0" w:after="0"/>
        <w:ind w:left="55" w:hanging="283"/>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مثلة الدراسات المسحية في العلوم الإدار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أسباب انخفاض الإنتاجية في منظمات القطاع العام في دولة ما</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أسباب عزوف المستهلكين عن منتج معين في السوق</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مدى رضا العملاء في القطاع البنوك عن الخدمات الإلكترونية التي تقدمها البنوك</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ختلافات البحوث المسحية عن غيرها من البحوث</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ث المسحي يدرس الظاهرة كما على الواقع دون تدخل من قبل الباحث للتأثير عليها، أما البحث التجريبي فالباحث يخلق بيئة اصط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سح يركز على الواقع الحالي والوضع الراهن للظاهرة، بينما البحوث التاريخية تركز على أحداث قديم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الحالة أكثر عمقاً وتحليلاً في دراسة الظواهر ولكنها تركز على عدد محدود من الحالات أما الدراسات المسحية فهي أكثر شمولاً وأقل عمقاً في التحليل</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ب</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دراسة الحال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ة حالة واحدة قائ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شخص ما او شركة ما أو دولة 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مع معلومات وبيانات تفصيلية عن الظاهرة محل الدراسة في الوضع الحالي والسابق للظاهر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معرفة علمية دقيقة ومتعمقة وتحليل جزئياتها وأبعادها</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أثر الرضا الوظيفي على أداء العاملين في المنظمات الخاص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على شكل ارامكو السعودية</w:t>
      </w:r>
    </w:p>
    <w:p>
      <w:pPr>
        <w:pStyle w:val="ListParagraph"/>
        <w:numPr>
          <w:ilvl w:val="0"/>
          <w:numId w:val="1"/>
        </w:numPr>
        <w:spacing w:lineRule="auto" w:line="240" w:before="0" w:after="0"/>
        <w:ind w:left="55" w:right="-142"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أثر انفصال الملكية عن الإدارة عن مستوى على مستوى الأرباح في مؤسسات قطاع الاتصا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على شركة </w:t>
      </w:r>
      <w:r>
        <w:rPr>
          <w:rFonts w:cs="Times New Roman" w:ascii="Times New Roman" w:hAnsi="Times New Roman" w:asciiTheme="majorBidi" w:cstheme="majorBidi" w:hAnsiTheme="majorBidi"/>
          <w:b/>
          <w:bCs/>
          <w:sz w:val="24"/>
          <w:szCs w:val="24"/>
        </w:rPr>
        <w:t>STC</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انتقادات</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عوبة تعميم النتائج</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صر الذاتية والحكم الشخصي</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عوبة التحليل الكمي والإحصائ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ج</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دراسات الارتباط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1"/>
        </w:numPr>
        <w:spacing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علاقات الارتباطية بين المتغير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دى وجود علاقة بين المتغيرات</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بؤ بمستقبل الظاهرة من خلال التعرف على قوة الارتباط بين المتغيرات</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امل الارتباط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يعني هذ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تائج البحث الارتباطي تنحصر بوجود قيمة ارتباطية بين متغيرين اثنين يسمى معامل الارتباط او عدم وجود تلك القي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عبر عن هذه القيمة عادة بكسر عشري تقع قيمته ب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ندئذ تكون العلاقة بين المتغيرين طردية، وهذا يشير إلى المتغيرين المعنيين يتغيران في نفس الاتجاه الواحد زيادة أو نقصا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يعبر عن القيمة بكسر عشري تقع قيمته ب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هذه الحالة تكون العلاقة بين المتغيرين عكسية، مما يشير إلى أن المتغيرين يتغيران باتجاهين متعاكسين، بحيث إذا زاد أحداهما نفس الأخ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ندما يكون معامل الارتباط صفر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 العلاقة بين المتغيرين تكون معدومة، وإن التغير في أحداهما لا تحكمه صلة بالتغيير في الأخ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دراسات الارتباط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
        </w:numPr>
        <w:spacing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ارتباطية تقتصر فقط على دراسة مدى وجود ارتباط بين المتغيرات ولاكن لا يتطرق إلى مدى وجود علاقة سببي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spacing w:before="0" w:after="0"/>
        <w:ind w:left="55" w:hanging="36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مثلة في مجال الدراسات الارتباط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
        </w:numPr>
        <w:spacing w:before="0" w:after="0"/>
        <w:ind w:left="55"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العلاقات بين الولاء التنظيمي والصفات الشخصية للعاملين</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before="0" w:after="0"/>
        <w:ind w:left="55"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راسة العلاقات بين استقرار الأسواق المالية والنمو الاقتصادي للدولة</w:t>
      </w:r>
      <w:r>
        <w:rPr>
          <w:rFonts w:cs="Times New Roman" w:ascii="Times New Roman" w:hAnsi="Times New Roman" w:asciiTheme="majorBidi" w:cstheme="majorBidi" w:hAnsiTheme="majorBidi"/>
          <w:b/>
          <w:bCs/>
          <w:sz w:val="24"/>
          <w:szCs w:val="24"/>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د</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دراسات السببية المقارن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اول الباحث التواصل إلى إجابات عن مشكلات معينة من خلال تحليل العلاقات السببية بين المتغيرات أو تفسير الاختلافات بين مجموعات مختلفة، ومن ثم فهي لا تكتفي بالكشف عن ماهية الظاهرة بل انها تحاول ان تكشف عن اسباب حدوث الظاهرة وكيفية حدوث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ركز هذه الدراسات ايضاً على اجراء المقارنات بين الظواهر المختلفة لاكتشاف العوامل التي تصاحب حدثاً معيناً او اسباب وجود اختلافات بين الظواهر او المجموعات المختلفة وتفسيرها من اجل فهم تلك الظواهر أو الأحداث</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before="0" w:after="0"/>
        <w:ind w:left="55"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ببية المقارنة تحاول تفسير كيف ولماذا تحدث الظاهرة من خلال المقارنة بين جوانب التشابه والأخلاف بين المتغيرات المختل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فسيرها من اجل فهم تلك الظواهر او الأحداث</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before="0" w:after="0"/>
        <w:ind w:left="55"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راسات السببية المقارنة تحاول تفسير كيف ولماذا تحدث الظاهرة من خلال المقارنة بين جوانب التشابه والاختلاف بين المتغيرات المختلف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before="0" w:after="0"/>
        <w:ind w:left="55" w:hanging="283"/>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ختلف الدراسات السببية المقارنة عن المنهج التجريبي الذي قد يدرس العلاقات السببية بين المتغيرات من خلال التجر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الدراسات السببية المقارنة فتقوم على اختبار العلاقات السببية من خلال جمع البيانات عن الظاهرة لاكتشاف العلاقات السببية بين المتغيرات</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spacing w:before="0" w:after="0"/>
        <w:ind w:left="55" w:hanging="360"/>
        <w:contextual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من أمثلة الدراسات السببية المقارن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4"/>
        </w:numPr>
        <w:spacing w:before="0" w:after="0"/>
        <w:ind w:left="55" w:hanging="339"/>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خير الإعلانات التجارية على السلوك الشرائي للمستهلك السعودي</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spacing w:before="0" w:after="0"/>
        <w:ind w:left="55" w:hanging="339"/>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ثر الولاء التنظيمي على الأداء الوظيفي لدى العمالة الوافدة في القطاع الحكومي</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spacing w:before="0" w:after="0"/>
        <w:ind w:left="55" w:hanging="339"/>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ثر الفساد الإداري على مستوى الكفاءة الإنتاجية بقطاع الخدمات</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تقييم المنهج الوصفي</w:t>
      </w:r>
    </w:p>
    <w:p>
      <w:pPr>
        <w:pStyle w:val="ListParagraph"/>
        <w:numPr>
          <w:ilvl w:val="0"/>
          <w:numId w:val="1"/>
        </w:numPr>
        <w:spacing w:lineRule="auto" w:line="240"/>
        <w:ind w:left="55" w:hanging="283"/>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المنهج الوصفي في العلوم الإدارية يهدف إلى تحقيق هدفين</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
        </w:numPr>
        <w:spacing w:lineRule="auto" w:line="240"/>
        <w:ind w:left="55" w:hanging="283"/>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دف تطبيق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زويد العاملين في المجالات الإنسانية والعلوم الإدارية بمعلومات حقيقة عن الوضع الراهن للظواهر المتنوع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ind w:left="55" w:hanging="283"/>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دف عل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ضافة إلى رصيد المعرفة</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lineRule="auto" w:line="240"/>
        <w:ind w:left="720" w:hanging="665"/>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انتقادات</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
        </w:numPr>
        <w:spacing w:lineRule="auto" w:line="240"/>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مالية الاعتماد على بيانات خاطئة من مصادر مختلفة</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spacing w:lineRule="auto" w:line="240"/>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يز الباحث في اختيار العينة أو صياغة أسئلة الاستبيان</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spacing w:lineRule="auto" w:line="240"/>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ثر نتائج الدراسة بنوع وحجم العينة</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spacing w:lineRule="auto" w:line="240"/>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أثر نتائج الدراسة بطريقة جمع البيان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2060"/>
          <w:sz w:val="24"/>
          <w:sz w:val="24"/>
          <w:szCs w:val="24"/>
          <w:rtl w:val="true"/>
        </w:rPr>
        <w:t>استبيان، أو مقابلة شخصية، أو ملاحظ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spacing w:lineRule="auto" w:line="240"/>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عوبة التنبؤ نظراً للتغير السريع للظواهر الإداري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9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29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9</Words>
  <Characters>415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34:00Z</dcterms:created>
  <dc:creator>USER</dc:creator>
  <dc:description/>
  <dc:language>en-US</dc:language>
  <cp:lastModifiedBy>USER</cp:lastModifiedBy>
  <dcterms:modified xsi:type="dcterms:W3CDTF">2017-03-10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