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1740"/>
        <w:gridCol w:w="930"/>
        <w:gridCol w:w="3375"/>
        <w:gridCol w:w="1620"/>
        <w:gridCol w:w="1320"/>
        <w:gridCol w:w="1935"/>
        <w:gridCol w:w="1079"/>
      </w:tblGrid>
      <w:tr>
        <w:trPr/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RN</w:t>
            </w:r>
          </w:p>
        </w:tc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أختبار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ارض</w:t>
            </w:r>
          </w:p>
        </w:tc>
      </w:tr>
      <w:tr>
        <w:trPr/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اده الاولى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003</w:t>
            </w:r>
          </w:p>
        </w:tc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ىء الادارة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/2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/1/2011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م الخميس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اده الرابعه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004</w:t>
            </w:r>
          </w:p>
        </w:tc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ىء الرياضي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/2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1/2011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وم الاحد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اده الخامسه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005</w:t>
            </w:r>
          </w:p>
        </w:tc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ىء المحاس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/2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/1/2011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وم الثلاثاء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اده الثالثه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006</w:t>
            </w:r>
          </w:p>
        </w:tc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ىء الاقتصاد الجزئي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/2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/1/2011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م الثلاثاء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اده الثانيه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007</w:t>
            </w:r>
          </w:p>
        </w:tc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ىء القانون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/2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/1/2011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وم الاحد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6d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4:26:00Z</dcterms:created>
  <dc:creator>admin</dc:creator>
  <dc:description/>
  <dc:language>en-US</dc:language>
  <cp:lastModifiedBy>admin</cp:lastModifiedBy>
  <dcterms:modified xsi:type="dcterms:W3CDTF">2010-12-05T0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