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6"/>
          <w:sz w:val="26"/>
          <w:szCs w:val="26"/>
          <w:rtl w:val="true"/>
        </w:rPr>
        <w:t xml:space="preserve">الفصل الثالث المحاضرة السابعة </w:t>
      </w:r>
      <w:r>
        <w:rPr>
          <w:rFonts w:ascii="Times New Roman" w:hAnsi="Times New Roman" w:cs="Times New Roman" w:asciiTheme="majorBidi" w:cstheme="majorBidi" w:hAnsiTheme="majorBidi"/>
          <w:color w:val="000000"/>
          <w:rtl w:val="true"/>
        </w:rPr>
        <w:t>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خطوات إعداد خطة البحث الجز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مفهوم وأهداف خط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قترح مكتوب يقوم بأعداده الباحث والذي يعكس التصورات الذهنية للباحث عن مشكلته وكيفية معالجتها وح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أهداف خط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موضوع لم يتم معالجته من قبل باحثين ساب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وضوع البحث واقعي ومقتن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مكن الباحث من أدوات البحث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لمام الباحث للمعارف اللا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قدرة الباحث على استكمال موضوع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مراحل العملية ال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                         </w:t>
      </w:r>
      <w:r>
        <w:rPr>
          <w:rFonts w:cs="Times New Roman" w:ascii="Times New Roman" w:hAnsi="Times New Roman" w:asciiTheme="majorBidi" w:cstheme="majorBidi" w:hAnsiTheme="majorBidi"/>
          <w:rtl w:val="true"/>
        </w:rPr>
        <w:drawing>
          <wp:inline distT="0" distB="0" distL="0" distR="0">
            <wp:extent cx="2600325" cy="2371725"/>
            <wp:effectExtent l="76200" t="19050" r="47625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مكونات خط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عنوان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مق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همية وأهداف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فروض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نهج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حدود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تصور العام لهيكل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قائمة المراجع المبدئي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عنوان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عنوان البحث الجيد يجب أن يعكس ثلاث نق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حتوى البحث في بضع كلمات معب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نتباه القار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ميز موضوع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نصائح صياغة عنوان ل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بسا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     -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بعد عن الإث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     -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ع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عدم استخدام الاختص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  -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عدم التسرع في تحديد عنو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أمثلة عناوين الأبحا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7"/>
          <w:sz w:val="27"/>
          <w:szCs w:val="27"/>
          <w:rtl w:val="true"/>
        </w:rPr>
        <w:t>عنوان غير ج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تدريب وأداء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ضا العاملين و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7"/>
          <w:sz w:val="27"/>
          <w:szCs w:val="27"/>
          <w:rtl w:val="true"/>
        </w:rPr>
        <w:t>عنوان ج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ثر التدريب في رفع مستوى أداء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راسة تطبيقية على مطاعم الوجبات السر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ثر اتخاذ القرارات الإدارية على رضا العاملين و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راسة تطبيقية على قطاع المصارف بالمملكة العربية السعو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>المق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غرض الرئيسي من مقدمة خطة البحث هو إعطاء خلفية عامة حول 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وتشمل المق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قدمة عامة عن الظاه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وافع الباحث لتناول موضوع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وصف موجز للقضايا الرئيس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وضوع البحث والموضوع 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ساؤل عام يتبعه مجموعة من التساؤلات الفرعية والتي توضح الجوانب المختلفة لمشكل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بعض الأخطاء التي يمكن أن يقع فيها الباحث عند تحديد مشكل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ختيار مشكلة عامة عريضة المج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ختيار الباحث لأول مشكلة تخطر على باله دون العناية بالتفكير في أبعاد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ارتباط والتمسك بمشكلة محدودة لا يرى غير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تردد الشديد وعدم الثقة دون الاستقرار على مشكلة بحثية محد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عدم وضوح صياغة 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فوائد التحديد الدقيق لمشكلة الب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توجيه الصحيح لمسار البحث وعدم انحرافه عن أهدا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وضيح الأهمية العلمية والعملية للموضوع محل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ساعد الباحث في صياغة فروض الدراسة بشكل ج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ساعد الباحث في وضع حدود الدراسة الموضوعية والزمانية والمكانية بشكل واض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اختيار النقطة ال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مصادر الحصول على نقطة 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حيط العمل والخبرة العم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قراءات الواس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كليف من جهة 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مشرف الأكادي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10"/>
          <w:szCs w:val="10"/>
        </w:rPr>
      </w:pPr>
      <w:r>
        <w:rPr>
          <w:rFonts w:cs="Times New Roman" w:cstheme="majorBidi" w:ascii="Times New Roman" w:hAnsi="Times New Roman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معايير اختيار النقطة البحث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هتمام الباح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قيم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بت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إمكانية إنجاز البح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وقت و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(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وافقها مع الجهة المانحة للدرجة الع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دى توافر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لا تتعارض مع الاعتبارات الأمنية والمصلحة الوطنية للبل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عدم تعارضها مع المعايير الأخلاق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صياغة مشكلة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 xml:space="preserve">الصياغة الخب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تقري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جملة خب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"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تتمثل المشكلة البحثية في وجود قصور في مجال تخطيط القوى العاملة بالقطاع الحكومي في ا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"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الصياغة الاستفه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7"/>
          <w:szCs w:val="27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44061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جموعة من التساؤلات أو في صورة تساؤل عام يندرج منه عدة تساؤلات فر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لسؤال المحو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لى أي مدى تسهم الحوافز المادية والمعنوية في تحسين أداء العاملين في القطاع السياحي بالمملكة العربية السعودية؟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10000"/>
          <w:sz w:val="27"/>
          <w:sz w:val="27"/>
          <w:szCs w:val="27"/>
          <w:rtl w:val="true"/>
        </w:rPr>
        <w:t>التساؤلات الفر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1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اهي أهم الحوافز المادية التي تقدم للعاملين في القطاع السياحي بالمملكة العربية السعودية؟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ا هو أثر الحوافز المادية في تحسين أداء العاملين في القطاع السياحي بالمملكة العربية السعودية؟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اهي الحوافز المعنوية التي تقدم للعاملين في القطاع السياحي بالمملكة العربية السعودية؟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ا هو أثر الحوافز المعنوية في تحسين أداء في القطاع السياحي بالمملكة العربية السعودية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szCs w:val="27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1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3a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a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a3a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0C0F0FE-2438-4024-9A4E-3ACBE60845B3}" type="doc">
      <dgm:prSet loTypeId="urn:microsoft.com/office/officeart/2005/8/layout/vList2" loCatId="list" qsTypeId="urn:microsoft.com/office/officeart/2005/8/quickstyle/simple3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1CCFA4FD-81B2-4D7A-BBE2-7101819BBE7B}">
      <dgm:prSet phldrT="[نص]" custT="1"/>
      <dgm:spPr/>
      <dgm:t>
        <a:bodyPr/>
        <a:lstStyle/>
        <a:p>
          <a:pPr algn="ctr" rtl="1"/>
          <a:r>
            <a:rPr lang="ar-SA" sz="1350"/>
            <a:t>تحديد المشكلة البحثية</a:t>
          </a:r>
        </a:p>
      </dgm:t>
    </dgm:pt>
    <dgm:pt modelId="{2A2F814A-95B4-45DB-A79C-283536717313}" type="parTrans" cxnId="{D8E729FB-824B-4798-978C-3A93B6AFBA0E}">
      <dgm:prSet/>
      <dgm:spPr/>
      <dgm:t>
        <a:bodyPr/>
        <a:lstStyle/>
        <a:p>
          <a:pPr algn="ctr" rtl="1"/>
          <a:endParaRPr lang="ar-SA"/>
        </a:p>
      </dgm:t>
    </dgm:pt>
    <dgm:pt modelId="{2B484B6A-207D-4AA0-B813-54262709AA8D}" type="sibTrans" cxnId="{D8E729FB-824B-4798-978C-3A93B6AFBA0E}">
      <dgm:prSet/>
      <dgm:spPr/>
      <dgm:t>
        <a:bodyPr/>
        <a:lstStyle/>
        <a:p>
          <a:pPr algn="ctr" rtl="1"/>
          <a:endParaRPr lang="ar-SA"/>
        </a:p>
      </dgm:t>
    </dgm:pt>
    <dgm:pt modelId="{653732F2-B960-4054-8677-183620E009D1}">
      <dgm:prSet phldrT="[نص]" custT="1"/>
      <dgm:spPr/>
      <dgm:t>
        <a:bodyPr/>
        <a:lstStyle/>
        <a:p>
          <a:pPr algn="ctr" rtl="1"/>
          <a:r>
            <a:rPr lang="ar-SA" sz="1350"/>
            <a:t>تحديد طريقة تجميع البيانات </a:t>
          </a:r>
        </a:p>
      </dgm:t>
    </dgm:pt>
    <dgm:pt modelId="{E51D276B-4F15-4037-891E-F4E5D0194072}" type="parTrans" cxnId="{17949660-06CD-42B2-81EA-0DE7FA40EDF8}">
      <dgm:prSet/>
      <dgm:spPr/>
      <dgm:t>
        <a:bodyPr/>
        <a:lstStyle/>
        <a:p>
          <a:pPr algn="ctr" rtl="1"/>
          <a:endParaRPr lang="ar-SA"/>
        </a:p>
      </dgm:t>
    </dgm:pt>
    <dgm:pt modelId="{31AF848B-3116-4270-A1FC-45E1F2384348}" type="sibTrans" cxnId="{17949660-06CD-42B2-81EA-0DE7FA40EDF8}">
      <dgm:prSet/>
      <dgm:spPr/>
      <dgm:t>
        <a:bodyPr/>
        <a:lstStyle/>
        <a:p>
          <a:pPr algn="ctr" rtl="1"/>
          <a:endParaRPr lang="ar-SA"/>
        </a:p>
      </dgm:t>
    </dgm:pt>
    <dgm:pt modelId="{E464D576-6C41-4D27-A2E2-494A3E8CADF8}">
      <dgm:prSet custT="1"/>
      <dgm:spPr/>
      <dgm:t>
        <a:bodyPr/>
        <a:lstStyle/>
        <a:p>
          <a:pPr algn="ctr" rtl="1"/>
          <a:r>
            <a:rPr lang="ar-SA" sz="1350"/>
            <a:t>تحديد منهج الدراسة</a:t>
          </a:r>
        </a:p>
      </dgm:t>
    </dgm:pt>
    <dgm:pt modelId="{573E15E1-C26F-418F-94C8-0284A48F4703}" type="parTrans" cxnId="{EDE0270C-E5C0-46BA-B5CE-BAFDA37CCF33}">
      <dgm:prSet/>
      <dgm:spPr/>
      <dgm:t>
        <a:bodyPr/>
        <a:lstStyle/>
        <a:p>
          <a:pPr algn="ctr" rtl="1"/>
          <a:endParaRPr lang="ar-SA"/>
        </a:p>
      </dgm:t>
    </dgm:pt>
    <dgm:pt modelId="{B6903B24-7B2C-403B-A903-69C945881317}" type="sibTrans" cxnId="{EDE0270C-E5C0-46BA-B5CE-BAFDA37CCF33}">
      <dgm:prSet/>
      <dgm:spPr/>
      <dgm:t>
        <a:bodyPr/>
        <a:lstStyle/>
        <a:p>
          <a:pPr algn="ctr" rtl="1"/>
          <a:endParaRPr lang="ar-SA"/>
        </a:p>
      </dgm:t>
    </dgm:pt>
    <dgm:pt modelId="{D874D0ED-1B50-4A0A-AA09-14E357EE3771}">
      <dgm:prSet custT="1"/>
      <dgm:spPr/>
      <dgm:t>
        <a:bodyPr/>
        <a:lstStyle/>
        <a:p>
          <a:pPr algn="ctr" rtl="1"/>
          <a:r>
            <a:rPr lang="ar-SA" sz="1350"/>
            <a:t>تحديد مجتمع وعينة الدراسة</a:t>
          </a:r>
        </a:p>
      </dgm:t>
    </dgm:pt>
    <dgm:pt modelId="{2DA0A222-AB3C-47C5-B7E6-2DAC4A4D0C0D}" type="parTrans" cxnId="{197DD622-BD7C-4C3F-874F-56A8F4323477}">
      <dgm:prSet/>
      <dgm:spPr/>
      <dgm:t>
        <a:bodyPr/>
        <a:lstStyle/>
        <a:p>
          <a:pPr algn="ctr" rtl="1"/>
          <a:endParaRPr lang="ar-SA"/>
        </a:p>
      </dgm:t>
    </dgm:pt>
    <dgm:pt modelId="{74B90EE8-04BF-42A3-B977-B297592B9572}" type="sibTrans" cxnId="{197DD622-BD7C-4C3F-874F-56A8F4323477}">
      <dgm:prSet/>
      <dgm:spPr/>
      <dgm:t>
        <a:bodyPr/>
        <a:lstStyle/>
        <a:p>
          <a:pPr algn="ctr" rtl="1"/>
          <a:endParaRPr lang="ar-SA"/>
        </a:p>
      </dgm:t>
    </dgm:pt>
    <dgm:pt modelId="{1E8259A1-1E3B-48A5-99F5-E22048571218}">
      <dgm:prSet custT="1"/>
      <dgm:spPr/>
      <dgm:t>
        <a:bodyPr/>
        <a:lstStyle/>
        <a:p>
          <a:pPr algn="ctr" rtl="1"/>
          <a:r>
            <a:rPr lang="ar-SA" sz="1350"/>
            <a:t>صياغة الفروض</a:t>
          </a:r>
        </a:p>
      </dgm:t>
    </dgm:pt>
    <dgm:pt modelId="{6C7D8B55-6D1C-42A0-BE03-732830835C69}" type="parTrans" cxnId="{2418AA7F-3E4E-438C-8B7E-09A6CDD73F59}">
      <dgm:prSet/>
      <dgm:spPr/>
      <dgm:t>
        <a:bodyPr/>
        <a:lstStyle/>
        <a:p>
          <a:pPr algn="ctr" rtl="1"/>
          <a:endParaRPr lang="ar-SA"/>
        </a:p>
      </dgm:t>
    </dgm:pt>
    <dgm:pt modelId="{79E2A7DC-1905-4932-A70E-EAEABC2445FC}" type="sibTrans" cxnId="{2418AA7F-3E4E-438C-8B7E-09A6CDD73F59}">
      <dgm:prSet/>
      <dgm:spPr/>
      <dgm:t>
        <a:bodyPr/>
        <a:lstStyle/>
        <a:p>
          <a:pPr algn="ctr" rtl="1"/>
          <a:endParaRPr lang="ar-SA"/>
        </a:p>
      </dgm:t>
    </dgm:pt>
    <dgm:pt modelId="{07715494-A1E6-4E52-BDF3-A005E2344EAA}">
      <dgm:prSet custT="1"/>
      <dgm:spPr/>
      <dgm:t>
        <a:bodyPr/>
        <a:lstStyle/>
        <a:p>
          <a:pPr algn="ctr" rtl="1"/>
          <a:r>
            <a:rPr lang="ar-SA" sz="1350"/>
            <a:t>استخلاص النتائج و التوصيات</a:t>
          </a:r>
        </a:p>
      </dgm:t>
    </dgm:pt>
    <dgm:pt modelId="{BB125C2D-D31C-4E2A-ABA8-412126C2674F}" type="parTrans" cxnId="{58BDA1CA-0263-4FC0-ACF7-9A830157D16D}">
      <dgm:prSet/>
      <dgm:spPr/>
      <dgm:t>
        <a:bodyPr/>
        <a:lstStyle/>
        <a:p>
          <a:pPr algn="ctr" rtl="1"/>
          <a:endParaRPr lang="ar-SA"/>
        </a:p>
      </dgm:t>
    </dgm:pt>
    <dgm:pt modelId="{F504D7F1-87D6-4FC6-BF7C-1560E023C965}" type="sibTrans" cxnId="{58BDA1CA-0263-4FC0-ACF7-9A830157D16D}">
      <dgm:prSet/>
      <dgm:spPr/>
      <dgm:t>
        <a:bodyPr/>
        <a:lstStyle/>
        <a:p>
          <a:pPr algn="ctr" rtl="1"/>
          <a:endParaRPr lang="ar-SA"/>
        </a:p>
      </dgm:t>
    </dgm:pt>
    <dgm:pt modelId="{3567C7CC-F8AA-4DB6-AAF2-712002381148}">
      <dgm:prSet custT="1"/>
      <dgm:spPr/>
      <dgm:t>
        <a:bodyPr/>
        <a:lstStyle/>
        <a:p>
          <a:pPr algn="ctr" rtl="1"/>
          <a:r>
            <a:rPr lang="ar-SA" sz="1350"/>
            <a:t>معالجة و تحليل البيانات </a:t>
          </a:r>
        </a:p>
      </dgm:t>
    </dgm:pt>
    <dgm:pt modelId="{62CF1F03-0D3E-4734-8C05-B8FEF738A293}" type="parTrans" cxnId="{41C248BA-DBBF-4F1C-9ABA-C4FB269928CE}">
      <dgm:prSet/>
      <dgm:spPr/>
      <dgm:t>
        <a:bodyPr/>
        <a:lstStyle/>
        <a:p>
          <a:pPr algn="ctr" rtl="1"/>
          <a:endParaRPr lang="ar-SA"/>
        </a:p>
      </dgm:t>
    </dgm:pt>
    <dgm:pt modelId="{916D414B-4204-47D6-B4A6-8E856FF41D12}" type="sibTrans" cxnId="{41C248BA-DBBF-4F1C-9ABA-C4FB269928CE}">
      <dgm:prSet/>
      <dgm:spPr/>
      <dgm:t>
        <a:bodyPr/>
        <a:lstStyle/>
        <a:p>
          <a:pPr algn="ctr" rtl="1"/>
          <a:endParaRPr lang="ar-SA"/>
        </a:p>
      </dgm:t>
    </dgm:pt>
    <dgm:pt modelId="{414591D2-8998-4882-AC14-012C4774D648}" type="pres">
      <dgm:prSet presAssocID="{F0C0F0FE-2438-4024-9A4E-3ACBE60845B3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C4BCE35-9E00-44D1-93B9-8CC36574EAAA}" type="pres">
      <dgm:prSet presAssocID="{1CCFA4FD-81B2-4D7A-BBE2-7101819BBE7B}" presName="parentText" presStyleLbl="node1" presStyleIdx="0" presStyleCnt="7" custScaleY="98860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98A711E-AE60-4A2A-A45D-53C2510439CE}" type="pres">
      <dgm:prSet presAssocID="{2B484B6A-207D-4AA0-B813-54262709AA8D}" presName="spacer" presStyleCnt="0"/>
      <dgm:spPr/>
    </dgm:pt>
    <dgm:pt modelId="{91B26390-8298-47F5-AE68-7D26C385AFCA}" type="pres">
      <dgm:prSet presAssocID="{1E8259A1-1E3B-48A5-99F5-E22048571218}" presName="parentText" presStyleLbl="node1" presStyleIdx="1" presStyleCnt="7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7EED532-73B0-4772-9DB5-3822229B6488}" type="pres">
      <dgm:prSet presAssocID="{79E2A7DC-1905-4932-A70E-EAEABC2445FC}" presName="spacer" presStyleCnt="0"/>
      <dgm:spPr/>
    </dgm:pt>
    <dgm:pt modelId="{B66F6871-40A3-4DD9-88C0-52C12A1AF092}" type="pres">
      <dgm:prSet presAssocID="{E464D576-6C41-4D27-A2E2-494A3E8CADF8}" presName="parentText" presStyleLbl="node1" presStyleIdx="2" presStyleCnt="7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A1FCB27-AA57-463C-9023-422B4C65A8D0}" type="pres">
      <dgm:prSet presAssocID="{B6903B24-7B2C-403B-A903-69C945881317}" presName="spacer" presStyleCnt="0"/>
      <dgm:spPr/>
    </dgm:pt>
    <dgm:pt modelId="{04455232-AD55-4F59-8488-8A58CA04822C}" type="pres">
      <dgm:prSet presAssocID="{D874D0ED-1B50-4A0A-AA09-14E357EE3771}" presName="parentText" presStyleLbl="node1" presStyleIdx="3" presStyleCnt="7" custLinFactNeighborY="-1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C6E1B24-A58B-4F6E-8C29-A9ABD0987E61}" type="pres">
      <dgm:prSet presAssocID="{74B90EE8-04BF-42A3-B977-B297592B9572}" presName="spacer" presStyleCnt="0"/>
      <dgm:spPr/>
    </dgm:pt>
    <dgm:pt modelId="{B2A26612-8CAB-4D92-A56B-572C5333B609}" type="pres">
      <dgm:prSet presAssocID="{653732F2-B960-4054-8677-183620E009D1}" presName="parentText" presStyleLbl="node1" presStyleIdx="4" presStyleCnt="7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2EF3ECF-1009-45F7-BE8C-9F89C494D91D}" type="pres">
      <dgm:prSet presAssocID="{31AF848B-3116-4270-A1FC-45E1F2384348}" presName="spacer" presStyleCnt="0"/>
      <dgm:spPr/>
    </dgm:pt>
    <dgm:pt modelId="{E2387B5E-8641-4C7A-8809-724D590FA25D}" type="pres">
      <dgm:prSet presAssocID="{3567C7CC-F8AA-4DB6-AAF2-712002381148}" presName="parentText" presStyleLbl="node1" presStyleIdx="5" presStyleCnt="7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52589B-CB09-40EE-A7BB-65651A3E5015}" type="pres">
      <dgm:prSet presAssocID="{916D414B-4204-47D6-B4A6-8E856FF41D12}" presName="spacer" presStyleCnt="0"/>
      <dgm:spPr/>
    </dgm:pt>
    <dgm:pt modelId="{26924C30-987B-445E-9A07-745A16129188}" type="pres">
      <dgm:prSet presAssocID="{07715494-A1E6-4E52-BDF3-A005E2344EAA}" presName="parentText" presStyleLbl="node1" presStyleIdx="6" presStyleCnt="7" custScaleY="80649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52239A04-4DF3-4358-9F16-A5550256033F}" type="presOf" srcId="{D874D0ED-1B50-4A0A-AA09-14E357EE3771}" destId="{04455232-AD55-4F59-8488-8A58CA04822C}" srcOrd="0" destOrd="0" presId="urn:microsoft.com/office/officeart/2005/8/layout/vList2"/>
    <dgm:cxn modelId="{2C8DDD54-7F96-4AC6-80BE-F40E1B808070}" type="presOf" srcId="{F0C0F0FE-2438-4024-9A4E-3ACBE60845B3}" destId="{414591D2-8998-4882-AC14-012C4774D648}" srcOrd="0" destOrd="0" presId="urn:microsoft.com/office/officeart/2005/8/layout/vList2"/>
    <dgm:cxn modelId="{2418AA7F-3E4E-438C-8B7E-09A6CDD73F59}" srcId="{F0C0F0FE-2438-4024-9A4E-3ACBE60845B3}" destId="{1E8259A1-1E3B-48A5-99F5-E22048571218}" srcOrd="1" destOrd="0" parTransId="{6C7D8B55-6D1C-42A0-BE03-732830835C69}" sibTransId="{79E2A7DC-1905-4932-A70E-EAEABC2445FC}"/>
    <dgm:cxn modelId="{4B04BECD-97AD-44DA-8686-10ADDC1C6FF2}" type="presOf" srcId="{E464D576-6C41-4D27-A2E2-494A3E8CADF8}" destId="{B66F6871-40A3-4DD9-88C0-52C12A1AF092}" srcOrd="0" destOrd="0" presId="urn:microsoft.com/office/officeart/2005/8/layout/vList2"/>
    <dgm:cxn modelId="{2B648132-CFF1-40BF-BE71-E2178D879110}" type="presOf" srcId="{1CCFA4FD-81B2-4D7A-BBE2-7101819BBE7B}" destId="{EC4BCE35-9E00-44D1-93B9-8CC36574EAAA}" srcOrd="0" destOrd="0" presId="urn:microsoft.com/office/officeart/2005/8/layout/vList2"/>
    <dgm:cxn modelId="{B47814BC-64CF-4528-A601-C4CDEA50D886}" type="presOf" srcId="{653732F2-B960-4054-8677-183620E009D1}" destId="{B2A26612-8CAB-4D92-A56B-572C5333B609}" srcOrd="0" destOrd="0" presId="urn:microsoft.com/office/officeart/2005/8/layout/vList2"/>
    <dgm:cxn modelId="{58BDA1CA-0263-4FC0-ACF7-9A830157D16D}" srcId="{F0C0F0FE-2438-4024-9A4E-3ACBE60845B3}" destId="{07715494-A1E6-4E52-BDF3-A005E2344EAA}" srcOrd="6" destOrd="0" parTransId="{BB125C2D-D31C-4E2A-ABA8-412126C2674F}" sibTransId="{F504D7F1-87D6-4FC6-BF7C-1560E023C965}"/>
    <dgm:cxn modelId="{EDE0270C-E5C0-46BA-B5CE-BAFDA37CCF33}" srcId="{F0C0F0FE-2438-4024-9A4E-3ACBE60845B3}" destId="{E464D576-6C41-4D27-A2E2-494A3E8CADF8}" srcOrd="2" destOrd="0" parTransId="{573E15E1-C26F-418F-94C8-0284A48F4703}" sibTransId="{B6903B24-7B2C-403B-A903-69C945881317}"/>
    <dgm:cxn modelId="{41C248BA-DBBF-4F1C-9ABA-C4FB269928CE}" srcId="{F0C0F0FE-2438-4024-9A4E-3ACBE60845B3}" destId="{3567C7CC-F8AA-4DB6-AAF2-712002381148}" srcOrd="5" destOrd="0" parTransId="{62CF1F03-0D3E-4734-8C05-B8FEF738A293}" sibTransId="{916D414B-4204-47D6-B4A6-8E856FF41D12}"/>
    <dgm:cxn modelId="{D461D0BD-884C-4D2F-8039-60FDFCA7ED31}" type="presOf" srcId="{3567C7CC-F8AA-4DB6-AAF2-712002381148}" destId="{E2387B5E-8641-4C7A-8809-724D590FA25D}" srcOrd="0" destOrd="0" presId="urn:microsoft.com/office/officeart/2005/8/layout/vList2"/>
    <dgm:cxn modelId="{197DD622-BD7C-4C3F-874F-56A8F4323477}" srcId="{F0C0F0FE-2438-4024-9A4E-3ACBE60845B3}" destId="{D874D0ED-1B50-4A0A-AA09-14E357EE3771}" srcOrd="3" destOrd="0" parTransId="{2DA0A222-AB3C-47C5-B7E6-2DAC4A4D0C0D}" sibTransId="{74B90EE8-04BF-42A3-B977-B297592B9572}"/>
    <dgm:cxn modelId="{4938A8E8-6583-4F20-9777-51F7B7044569}" type="presOf" srcId="{1E8259A1-1E3B-48A5-99F5-E22048571218}" destId="{91B26390-8298-47F5-AE68-7D26C385AFCA}" srcOrd="0" destOrd="0" presId="urn:microsoft.com/office/officeart/2005/8/layout/vList2"/>
    <dgm:cxn modelId="{D8E729FB-824B-4798-978C-3A93B6AFBA0E}" srcId="{F0C0F0FE-2438-4024-9A4E-3ACBE60845B3}" destId="{1CCFA4FD-81B2-4D7A-BBE2-7101819BBE7B}" srcOrd="0" destOrd="0" parTransId="{2A2F814A-95B4-45DB-A79C-283536717313}" sibTransId="{2B484B6A-207D-4AA0-B813-54262709AA8D}"/>
    <dgm:cxn modelId="{03662ABF-4B81-4B5B-AACB-2144036A3084}" type="presOf" srcId="{07715494-A1E6-4E52-BDF3-A005E2344EAA}" destId="{26924C30-987B-445E-9A07-745A16129188}" srcOrd="0" destOrd="0" presId="urn:microsoft.com/office/officeart/2005/8/layout/vList2"/>
    <dgm:cxn modelId="{17949660-06CD-42B2-81EA-0DE7FA40EDF8}" srcId="{F0C0F0FE-2438-4024-9A4E-3ACBE60845B3}" destId="{653732F2-B960-4054-8677-183620E009D1}" srcOrd="4" destOrd="0" parTransId="{E51D276B-4F15-4037-891E-F4E5D0194072}" sibTransId="{31AF848B-3116-4270-A1FC-45E1F2384348}"/>
    <dgm:cxn modelId="{C78634A5-A8C0-4E23-BD44-1099FB632677}" type="presParOf" srcId="{414591D2-8998-4882-AC14-012C4774D648}" destId="{EC4BCE35-9E00-44D1-93B9-8CC36574EAAA}" srcOrd="0" destOrd="0" presId="urn:microsoft.com/office/officeart/2005/8/layout/vList2"/>
    <dgm:cxn modelId="{D9FE351A-ECE5-4041-9E22-61FD112C4F9A}" type="presParOf" srcId="{414591D2-8998-4882-AC14-012C4774D648}" destId="{798A711E-AE60-4A2A-A45D-53C2510439CE}" srcOrd="1" destOrd="0" presId="urn:microsoft.com/office/officeart/2005/8/layout/vList2"/>
    <dgm:cxn modelId="{80971C5A-3CE4-4F72-ADB4-E2999AB322CC}" type="presParOf" srcId="{414591D2-8998-4882-AC14-012C4774D648}" destId="{91B26390-8298-47F5-AE68-7D26C385AFCA}" srcOrd="2" destOrd="0" presId="urn:microsoft.com/office/officeart/2005/8/layout/vList2"/>
    <dgm:cxn modelId="{BC94DD41-7FF5-43F5-9892-32952AA6EFDB}" type="presParOf" srcId="{414591D2-8998-4882-AC14-012C4774D648}" destId="{37EED532-73B0-4772-9DB5-3822229B6488}" srcOrd="3" destOrd="0" presId="urn:microsoft.com/office/officeart/2005/8/layout/vList2"/>
    <dgm:cxn modelId="{BB791045-CF93-4646-8485-D9DA3507E8DE}" type="presParOf" srcId="{414591D2-8998-4882-AC14-012C4774D648}" destId="{B66F6871-40A3-4DD9-88C0-52C12A1AF092}" srcOrd="4" destOrd="0" presId="urn:microsoft.com/office/officeart/2005/8/layout/vList2"/>
    <dgm:cxn modelId="{2926E233-0197-41C9-9368-A0DBDF9DAC2F}" type="presParOf" srcId="{414591D2-8998-4882-AC14-012C4774D648}" destId="{2A1FCB27-AA57-463C-9023-422B4C65A8D0}" srcOrd="5" destOrd="0" presId="urn:microsoft.com/office/officeart/2005/8/layout/vList2"/>
    <dgm:cxn modelId="{84762DEB-C4D7-4D5A-AAE4-13D592842FE2}" type="presParOf" srcId="{414591D2-8998-4882-AC14-012C4774D648}" destId="{04455232-AD55-4F59-8488-8A58CA04822C}" srcOrd="6" destOrd="0" presId="urn:microsoft.com/office/officeart/2005/8/layout/vList2"/>
    <dgm:cxn modelId="{D1C9CFBD-955A-4579-9260-892F0E5DD8CB}" type="presParOf" srcId="{414591D2-8998-4882-AC14-012C4774D648}" destId="{5C6E1B24-A58B-4F6E-8C29-A9ABD0987E61}" srcOrd="7" destOrd="0" presId="urn:microsoft.com/office/officeart/2005/8/layout/vList2"/>
    <dgm:cxn modelId="{F6B0E95A-F4E1-4582-A267-1AE8386CF852}" type="presParOf" srcId="{414591D2-8998-4882-AC14-012C4774D648}" destId="{B2A26612-8CAB-4D92-A56B-572C5333B609}" srcOrd="8" destOrd="0" presId="urn:microsoft.com/office/officeart/2005/8/layout/vList2"/>
    <dgm:cxn modelId="{44387373-621F-4C04-AA07-98D5CA951433}" type="presParOf" srcId="{414591D2-8998-4882-AC14-012C4774D648}" destId="{12EF3ECF-1009-45F7-BE8C-9F89C494D91D}" srcOrd="9" destOrd="0" presId="urn:microsoft.com/office/officeart/2005/8/layout/vList2"/>
    <dgm:cxn modelId="{F14BB19C-0C3F-4D3A-A809-91BAEA8D79DA}" type="presParOf" srcId="{414591D2-8998-4882-AC14-012C4774D648}" destId="{E2387B5E-8641-4C7A-8809-724D590FA25D}" srcOrd="10" destOrd="0" presId="urn:microsoft.com/office/officeart/2005/8/layout/vList2"/>
    <dgm:cxn modelId="{68725E59-63E1-4D4D-B337-818BA15CA699}" type="presParOf" srcId="{414591D2-8998-4882-AC14-012C4774D648}" destId="{A952589B-CB09-40EE-A7BB-65651A3E5015}" srcOrd="11" destOrd="0" presId="urn:microsoft.com/office/officeart/2005/8/layout/vList2"/>
    <dgm:cxn modelId="{BE374FA6-D1A8-440D-80CE-4FDCEA9027EB}" type="presParOf" srcId="{414591D2-8998-4882-AC14-012C4774D648}" destId="{26924C30-987B-445E-9A07-745A16129188}" srcOrd="12" destOrd="0" presId="urn:microsoft.com/office/officeart/2005/8/layout/vList2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05:00Z</dcterms:created>
  <dc:creator>Win7</dc:creator>
  <dc:description/>
  <dc:language>en-US</dc:language>
  <cp:lastModifiedBy>Win7</cp:lastModifiedBy>
  <dcterms:modified xsi:type="dcterms:W3CDTF">2017-03-1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