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color w:val="FF0000"/>
          <w:sz w:val="27"/>
          <w:sz w:val="27"/>
          <w:szCs w:val="27"/>
          <w:rtl w:val="true"/>
        </w:rPr>
        <w:t>الفصل العاش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صادر التمويل</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عايير تصنيف مصادر التمويل</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تمد الشركة على العديد من أساليب تمويل أنشطتها المختلف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في هذا الصدد يصنف الماليون مصادر التمويل حسب عدة معايير وهي</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صفة مُقدم التمويل ومن هذا المنطلق تنقسم مصادر التمويل إلى مصادر تمويل بالملكية ومصادر تمويل بالمديونية</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نطاق المكاني للحصول على الأموال ومن هذا المُنطلق تحصل الشركات على الأموال من داخلها أو من خارج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جل استحقاق مصدر التمويل ومن هذا المنطلق تنقسم مصادر التمويل إلى مصادر تمويل قصيرة الأجل ومصادر تمويل طويلة الأجل</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حاجة إلى ترتيبات مُعينة من أجل الحصول على الأموال ومن هذا المنطلق تنقسم مصادر التمويل إلى مصادر تمويل تلقائية ومصادر تمويل تفاوض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cs="Times New Roman" w:asciiTheme="majorBidi" w:cstheme="majorBidi" w:hAnsiTheme="majorBidi"/>
          <w:b/>
          <w:b/>
          <w:bCs/>
          <w:sz w:val="27"/>
          <w:sz w:val="27"/>
          <w:szCs w:val="27"/>
          <w:rtl w:val="true"/>
        </w:rPr>
        <w:t>طبيعة مصدر التمويل ومن هذا المنطلق تنقسم مصادر التمويل إلى مصادر تمويل دائمة ومصادر تمويل مؤقتة</w:t>
      </w:r>
      <w:r>
        <w:rPr>
          <w:rFonts w:cs="Times New Roman" w:ascii="Times New Roman" w:hAnsi="Times New Roman" w:asciiTheme="majorBidi" w:cstheme="majorBidi" w:hAnsiTheme="majorBidi"/>
          <w:b/>
          <w:bCs/>
          <w:color w:val="404040"/>
          <w:sz w:val="27"/>
          <w:szCs w:val="27"/>
          <w:rtl w:val="true"/>
        </w:rPr>
        <w:t>.</w:t>
      </w:r>
    </w:p>
    <w:p>
      <w:pPr>
        <w:pStyle w:val="Normal"/>
        <w:spacing w:lineRule="auto" w:line="240" w:before="0" w:after="0"/>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 xml:space="preserve">أولاً </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تمويل بالملكية وبالمديوني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نقسم مصادر التمويل من حيث صفة مُقدم التمويل إلى</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صادر تمويل بالملكية وهي تلك الأموال التي يتم الحصول عليها من المساهمين بصفتهم ملاك الشرك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ب</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مصادر تمويل بالمديونية وهي تلك الأموال التي يتم الحصول على من البنوك أو المستثمرين بصفتهم مقرضين للشرك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ج</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الرغم من وضوح ملامح التمويل بالملكية والتمويل بالمديونية إلا أن الأسهم الممتازة كمصدر تمويلي يجمع بين سمات التمويل بالملكية وسمات التمويل بالمديونية وهو ما أدى إلى ظهور ما يُطلق عليه التمويل برأس المال الهجين</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تمويل بالملكية</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رف حقوق الملكية بأنها التزامات الشركة تجاه ملاك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تكون من الأسهم العادية والاحتياطيات والأرباح المحتجزة</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سهم العادي هو حصة المساهم في رأس مال الشركة المساهمة وتتحدد حقوق المساهم تجاه الشركة بمقدار ما يمتلك من أسهم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سهم العادي هو صك ملكية قابل للتداول يثبت حق المساهم في رأس مال الشركة ويخوله مجموعة من الحقوق</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سهم العادي هو صك يثبت ملكية حامله لحصة في رأس مال الشرك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بذلك يحق للمساهم ممارسة كافة حقوق الملكية</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10"/>
          <w:szCs w:val="10"/>
        </w:rPr>
      </w:pPr>
      <w:r>
        <w:rPr>
          <w:rFonts w:ascii="Times New Roman" w:hAnsi="Times New Roman" w:cs="Times New Roman" w:asciiTheme="majorBidi" w:cstheme="majorBidi" w:hAnsiTheme="majorBidi"/>
          <w:b/>
          <w:b/>
          <w:bCs/>
          <w:color w:val="0070C0"/>
          <w:sz w:val="27"/>
          <w:sz w:val="27"/>
          <w:szCs w:val="27"/>
          <w:rtl w:val="true"/>
        </w:rPr>
        <w:t>ويطلق على الأسهم العادية كذلك اصطلاح رأس المال</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صدر الأسهم عند تأسيس الشركة بقيمة اسمية متساوية يحددها النظام الأساسي للش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مع ذلك يجوز إصدار الأسهم بقيمة أعلى من قيمتها الاسمية في حالة زيادة رأس مال الشركة ولكن بشرط أن تكون أسهم الإصدار الواحد لها نفس القيمة ونفس الحقوق</w:t>
      </w:r>
      <w:r>
        <w:rPr>
          <w:rFonts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سهم العادي ورقة مالية قابلة للتداول في السوق المال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هو الأمر الذي يعطى للمستثمر المرونة الكاملة لاسترداد أمواله في أي وقت عن طريق طرح الأسهم التي يملكها للبيع في السوق المالية والحصول على قيمتها</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حيث أنه لا يحق للمساهم مطالبة الشركة بشراء الأسهم أو استرداد قيمت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هم ما يميز السهم العادي كمصدر تمويل طويل الأجل عدم وجود أجل استحقاق له حيث يلجأ المستثمر لبيع ما يملكه من أسهم في بورصة الأوراق المالية دون أدني مطالبة للشركة برد قيمة الأسهم وتمنح تلك الخاصية للشركة المرونة الكاملة في استخدام تلك الأموال في استثمارات طويلة الأجل</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حقوق المساهم</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منح السهم حامله مجموعة من الحقوق هي</w:t>
      </w:r>
      <w:r>
        <w:rPr>
          <w:rFonts w:cs="Times New Roman" w:ascii="Times New Roman" w:hAnsi="Times New Roman" w:asciiTheme="majorBidi" w:cstheme="majorBidi" w:hAnsiTheme="majorBidi"/>
          <w:b/>
          <w:bCs/>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حق التصويت على أمور الشركة</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حق المحافظة على الملكية النسبية</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حق المساهم على دخل الشركة وأصولها</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حق التصويت على أمور الشركة</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منح السهم العادي مالكه حق التصويت على انتخاب مجلس إدارة الشركة والتصويت على أمور الشركة الهامة وهو ما يُمكن المساهم من مراقبة ومتابعة إدارة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حق للمساهم تفويض غيره من المساهمين في التصويت نيابة عنه في كافة الأمور والقرارات الهامة مثل؛ زيادة رأس مال الشركة أو تخفيضه</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تجزئة الأسهم</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تعيين مراقب حسابات الشركة أو تغيره</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شراء شركة قائمة أو الاندماج مع شركة أخرى</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إصدار سندات</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استثناءً من تلك القاعدة لا يجوز أن يفوض المساهم غيره في التصويت نيابة عنه في جلسة الجمعية العمومية التي يتم فيها انتخاب أعضاء مجلس الإدار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تمتع المساهم بقوة نسبية في عملية التصويت بحسب ما يمتلكه من أسهم فالقاعدة العامة أن لكل سهم صوت</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بالرغم من ذلك تلجأ بعض الشركات إلى إصدار أسهم فئوية تختلف فيها القوة التصويتية للسهم بحسب الفئة التي ينتمي إليها</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تلجأ بعض الشركات إلى إصدار الأسهم الفئوية بغرض احتفاظ مؤسسي الشركة بالسيطرة عليها</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فتقوم الشركة بإصدار الأسهم ذات الفئة التصويتية الأقل للعامة ويحتفظ المؤسسون بالأسهم ذات الفئة التصويتية الأعلى</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حق المحافظة على الملكية النسبية</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 حالة إصدار الشركة أسهم بغرض زيادة رأس مال الشركة فإن السهم العادي يمنح مالكه حق المحافظة على ملكيته النسبية والمحافظة على الملكية النسبية حق للمساهم وليست التزام علي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لكن تنفيذ هذا الحق يتطلب النص عليه في النظام الأساسي ل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مَكن حق المحافظة على الملكية النسبية المساهمين من شراء أسهم زيادة رأس المال</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حمي حق المحافظة على ملكيته النسبية المساهمين من عملية إصدار أسهم جديدة وبيعها بأقل من قيمتها الحقيق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ي عملية تؤدى إلى نقل ثروة المساهمين الحاليين إلى مساهمين جدد</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ما يحمي ذلك الحق المساهمين من تغيير السيطرة على الشركة لصالح الإدارة أو لصالح مساهمين جدد عن طريق إصدار أسهم جديدة وبيعها لغير المساهمين</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حق المساهم على دخل الشركة وأصولها</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منح السهم العادي حامله مجموعة من الحقوق على دخل الشركة وأصول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عتمد تلك الحقوق على مبدأ الأولو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قصد بمبدأ الأولوية حصول طرف مُعين على حقه قبل طرف أخر</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طبقًا لهذا المبدأ يحصل الدائنون على كامل حقوقهم تجاه الشركة يليهم حاملو السندات يليهم حاملو الأسهم الممتازة قبل أن يحصل حملة الأسهم العادية على حقوقهم</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في إطار مبدأ الأولوية يحصل مالك السهم العادي على حقه من دخل الشركة بعد أن يستوفي حامل السهم الممتاز كامل حقوقه على دخل الشركة ولو كانت عن سنوات سابقة</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ما يحصل مالك السهم العادي على حقه على أصول الشركة في حالة تصفيتها بعد أن يحصل الدائنون على كامل حقوقهم تجاه الشركة يليهم حاملو السندات يليهم حاملو الأسهم الممتاز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رجع ذلك إلى أن السهم العادي هو المكون الأساسي لحقوق ملكية الشركة ويتحمل مالكه مخاطر التمويل بالملكية فقد يفقد السهم جزء من قيمته أو كامل قيمته في حالة فشل الشركة أو إفلاسها</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تمويل بالمديونية</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قترض الشركات من المؤسسات المصرفية أو من المستثمرين مباشرة عن طريق إصدار سندات قابلة للتداول في الأسواق المالية</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قروض طويلة الأجل هي قروض مصرفية تحصل عليها الشركة لعدة أغراض وتفرض تلك القروض على الشركة التزامات مُعينة تتمثل في أقساط وفوائد لمدة عدة سنوات</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سند هو صك مديونية قابل للتداول تتعهد بموجبه الشركة المصدرة بسداد مدفوعات دورية ورد القيمة الاسمية لحامل السند في تاريخ استحقاقه</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ما يُعرف السند بأنه صك مديونية على الشركة المصدرة يثبت أن مالكه مقرض للشرك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بذلك يحق لحامل السند الحصول على عائد دوري يتمثل في الفائدة الدورية أو الكوبون والقيمة الاسمية للسند في تاريخ الاستحقاق</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سند ورقة مالية قابلة للتداول في السوق المال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هو الأمر الذي يعطى للمستثمر المرونة الكاملة لاسترداد أمواله في أي وقت قبل حلول تاريخ استحقاق السند</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كون ذلك عن طريق طرح السندات التي يمتلكها للبيع في السوق المالي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شروط خاصة في عقود السند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استدعاء السندات</w:t>
      </w:r>
      <w:r>
        <w:rPr>
          <w:rFonts w:cs="Times New Roman" w:ascii="Times New Roman" w:hAnsi="Times New Roman" w:asciiTheme="majorBidi" w:cstheme="majorBidi" w:hAnsiTheme="majorBidi"/>
          <w:b/>
          <w:bCs/>
          <w:sz w:val="27"/>
          <w:szCs w:val="27"/>
          <w:highlight w:val="yellow"/>
          <w:rtl w:val="true"/>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قد يُنَص في عقد إصدار بعض السندات على حق الشركة المصدرة في استدعاء سنداتها ودفع قيمتها في تاريخ سابق على تاريخ الاستحقاق</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ضع الشركة هذا الشرط في حالة توقع إدارتها انخفاض معدلات الفائدة في السوق مستقبلًا وذلك بهدف حماية الشركة من مخاطر انخفاض سعر الفائدة</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highlight w:val="yellow"/>
          <w:rtl w:val="true"/>
        </w:rPr>
        <w:t>رد السندات</w:t>
      </w:r>
      <w:r>
        <w:rPr>
          <w:rFonts w:cs="Times New Roman" w:ascii="Times New Roman" w:hAnsi="Times New Roman" w:asciiTheme="majorBidi" w:cstheme="majorBidi" w:hAnsiTheme="majorBidi"/>
          <w:b/>
          <w:bCs/>
          <w:color w:val="0070C0"/>
          <w:sz w:val="27"/>
          <w:szCs w:val="27"/>
          <w:highlight w:val="yellow"/>
          <w:rtl w:val="true"/>
        </w:rPr>
        <w:t>:</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قد يُنَص في عقد إصدار بعض السندات على حق حاملي السندات في رد السندات للشركة المصدرة ويمنح هذا الحق الحماية للمستثمرين من مخاطر ارتفاع أسعار الفائد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highlight w:val="yellow"/>
          <w:rtl w:val="true"/>
        </w:rPr>
        <w:t>استهلاك السندات</w:t>
      </w:r>
      <w:r>
        <w:rPr>
          <w:rFonts w:cs="Times New Roman" w:ascii="Times New Roman" w:hAnsi="Times New Roman" w:asciiTheme="majorBidi" w:cstheme="majorBidi" w:hAnsiTheme="majorBidi"/>
          <w:b/>
          <w:bCs/>
          <w:sz w:val="27"/>
          <w:szCs w:val="27"/>
          <w:highlight w:val="yellow"/>
          <w:rtl w:val="true"/>
        </w:rPr>
        <w:t>:</w:t>
      </w:r>
      <w:r>
        <w:rPr>
          <w:rFonts w:ascii="Times New Roman" w:hAnsi="Times New Roman" w:cs="Times New Roman" w:asciiTheme="majorBidi" w:cstheme="majorBidi" w:hAnsiTheme="majorBidi"/>
          <w:b/>
          <w:b/>
          <w:bCs/>
          <w:sz w:val="27"/>
          <w:sz w:val="27"/>
          <w:szCs w:val="27"/>
          <w:rtl w:val="true"/>
        </w:rPr>
        <w:t>قد يرد في عقد إصدار بعض السندات شرط استهلاك السندات</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يقصد باستهلاك السندات قيام الشركة المصدرة باستدعاء أو شراء نسبة مئوية من السندات المصدرة سنويًا حتى تاريخ استحقاق السندات</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غالبًا ما يتم استهلاك السندات بأحد طريقتين هما الاستهلاك بالاستدعاء أو الاستهلاك بالشراء</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highlight w:val="yellow"/>
          <w:rtl w:val="true"/>
        </w:rPr>
        <w:t>السندات القابلة للتحويل</w:t>
      </w:r>
      <w:r>
        <w:rPr>
          <w:rFonts w:cs="Times New Roman" w:ascii="Times New Roman" w:hAnsi="Times New Roman" w:asciiTheme="majorBidi" w:cstheme="majorBidi" w:hAnsiTheme="majorBidi"/>
          <w:b/>
          <w:bCs/>
          <w:color w:val="0070C0"/>
          <w:sz w:val="27"/>
          <w:szCs w:val="27"/>
          <w:highlight w:val="yellow"/>
          <w:rtl w:val="true"/>
        </w:rPr>
        <w:t>:</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تعتبر السندات القابلة للتحويل إلى أسهم أحد أشكال صكوك المديونية مضافًا إليه حق حامل السند في تحويله إلى أسهم عادية</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ind w:left="90" w:hanging="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تمويل الهجين</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قد تُصدر الشركة المساهمة وهي بصدد زيادة رأسمالها أسهم ممتازة وذلك بشرط أن ينص النظام الأساسي على حق الشركة في إصدار تلك الأسهم</w:t>
      </w:r>
      <w:r>
        <w:rPr>
          <w:rFonts w:cs="Times New Roman" w:ascii="Times New Roman" w:hAnsi="Times New Roman" w:asciiTheme="majorBidi" w:cstheme="majorBidi" w:hAnsiTheme="majorBidi"/>
          <w:b/>
          <w:bCs/>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أسهم الممتازة هي أسهم تتمتع بأفضلية نسبية فيما يتعلق بأسبقية حصول حاملو الأسهم الممتازة على حصة من أرباح الشركة حيث يحصل حاملو الأسهم الممتازة على حصتهم في أرباح الشركة قبل إجراء أية توزيعات على حاملو الأسهم العاد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كذلك يحصل حاملو الأسهم الممتازة في حال تصفية الشركة على حقوقهم قبل حاملو الأسهم العادية فيما يُعرف بحق الأولو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يما يتعلق بعائدات الأسهم الممتازة يحصل حاملو تلك الأسهم على العائد بمعدل عائد ثابت ومحدد عند إصدار تلك الأسهم</w:t>
      </w:r>
      <w:r>
        <w:rPr>
          <w:rFonts w:cs="Times New Roman" w:ascii="Times New Roman" w:hAnsi="Times New Roman" w:asciiTheme="majorBidi" w:cstheme="majorBidi" w:hAnsiTheme="majorBidi"/>
          <w:b/>
          <w:bCs/>
          <w:sz w:val="27"/>
          <w:szCs w:val="27"/>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في حالة عدم رغبة الشركة في توزيع أرباح أو عدم تحقيقها لأرباح تكفي لإجراء توزيعات على حملة الأسهم الممتازة فإن حقهم لا يسقط ولكنه يؤجل لسنوات قادمة ولذلك تعرف أيضًا بالأسهم مجمعة الأرباح</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تعرض حاملو الأسهم الممتازة لمستوى مخاطرة أقل من مستوى المخاطرة التي يتعرض لها حاملو الأسهم العاد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ربما يبرر ذلك عدم تمتع الأسهم الممتازة بقوة تصويتية وهو ما يمنع حاملي الأسهم الممتازة من التدخل في إدارة ا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رى معظم كُتاب العلوم المالية أن الأسهم الممتازة صكوك مديونية أكثر من كونها صكوك ملكية حيث تُصدر الشركات تلك الأسهم بتاريخ استحقاق وهو ما يُمكن الشركة من استرداد أسهمها الممتازة ورد قيمتها للمستثمرين</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كذلك قد تصدر الشركات تلك الأسهم مع الاحتفاظ بحق الشركة في استدعائها في تاريخ أو تواريخ محددة ما يجعل الشركة قادرة على استدعاء تلك الأسهم ورد قيمتها لحاملي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2"/>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الأدق أن الأسهم الممتازة نوع مختلف من مصادر التمويل له بعض خصائص الملكية وبعض خصائص المديونية ولذا يُمكن أن نُطلق عليها اصطلاح رأس المال الهجين</w:t>
      </w:r>
      <w:r>
        <w:rPr>
          <w:rFonts w:cs="Times New Roman" w:ascii="Times New Roman" w:hAnsi="Times New Roman" w:asciiTheme="majorBidi" w:cstheme="majorBidi" w:hAnsiTheme="majorBidi"/>
          <w:b/>
          <w:bCs/>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تعارض الأسهم الممتازة مع فكرة المساواة التي تقوم عليها الشركات ولذا تحظر قوانين بعض الدول إصدارها</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ثانيًا</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تمويل داخلي وخارجي</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نقسم مصادر التمويل من حيث مكان الحصول عليها إلى تمويل داخلي وفيه تُدبر الشركة احتياجاتها المالية من داخلها</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مويل خارجي وفيه تُدبر الشركة احتياجاتها المالية من مصادر خارجي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تمويل الداخلي يعني تدبير الشركة لاحتياجاتها المالية اللازمة للمحافظة على طاقتها الإنتاجية أو التوسع في استثماراتها الرأسمالية أو سداد ديونها أو لزيادة حقوق الملكية من مواردها الذات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لذا يُطلق عليه أيضًا اصطلاح التمويل الذاتي</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ب</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يقصد بالتمويل الخارجي حصول الشركة على الأموال من خارجها سواء عن طريق الأسواق المالية أو المؤسسات المال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فتحصل على الأموال من الأسواق المالية عن طريق إصدار أسهم عادية أو أسهم ممتازة أو سندات</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تحصل على الأموال من المؤسسات المالية عن طريق الاقتراض</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هداف التمويل الداخلي</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عكس التمويل الداخلي قدرة الشركة على تدبير احتياجاتها المالية من مواردها الذات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سعى التمويل الداخلي إلى تحقيق الأهداف التالية</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محافظة على الطاقة الإنتاجية للشركة ويكون ذلك من خلال عمليات تجديد وإحلال الأصول</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وسع الاستثماري من خلال الاستثمار في خطوط الإنتاج الجديدة أو شراء أصول جديدة أو إنشاء مصنع جديد</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استقلال وحرية التصرف في استثمار تلك الموارد المالية دون أدنى شروط</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مويل الداخلي عن طريق زيادة الاحتياطيات أو الأرباح المحتجزة أو مجمعات الإهلاك يؤدى إلى دعم المركز المالي للشركة وبالتالي دعم القدرة الاقتراضية للشرك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لا أن اعتماد الإدارة فقط على مصادر التمويل الداخلي ربما يؤدي إلى عدم الاستفادة من الفرص الاستثمارية المتاحة وهو ما قد يؤدي إلى إبطاء عمليات التوسع والنمو بالشرك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صادر التمويل الداخلي</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color w:val="262626"/>
          <w:sz w:val="27"/>
          <w:szCs w:val="27"/>
          <w:rtl w:val="true"/>
        </w:rPr>
        <w:t xml:space="preserve">. </w:t>
      </w:r>
      <w:r>
        <w:rPr>
          <w:rFonts w:cs="Times New Roman" w:ascii="Times New Roman" w:hAnsi="Times New Roman" w:asciiTheme="majorBidi" w:cstheme="majorBidi" w:hAnsiTheme="majorBidi"/>
          <w:b/>
          <w:bCs/>
          <w:color w:val="A63010"/>
          <w:sz w:val="27"/>
          <w:szCs w:val="27"/>
        </w:rPr>
        <w:t>1</w:t>
      </w:r>
      <w:r>
        <w:rPr>
          <w:rFonts w:cs="Times New Roman" w:ascii="Times New Roman" w:hAnsi="Times New Roman" w:asciiTheme="majorBidi" w:cstheme="majorBidi" w:hAnsiTheme="majorBidi"/>
          <w:b/>
          <w:bCs/>
          <w:color w:val="A63010"/>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الاحتياطيات</w:t>
      </w:r>
      <w:r>
        <w:rPr>
          <w:rFonts w:ascii="Times New Roman" w:hAnsi="Times New Roman" w:cs="Times New Roman" w:asciiTheme="majorBidi" w:cstheme="majorBidi" w:hAnsiTheme="majorBidi"/>
          <w:b/>
          <w:b/>
          <w:bCs/>
          <w:sz w:val="27"/>
          <w:sz w:val="27"/>
          <w:szCs w:val="27"/>
          <w:rtl w:val="true"/>
        </w:rPr>
        <w:t xml:space="preserve"> هي جزء من صافي أرباح الشركة السنوية يتم تجنيبه بنص القانون فيُسمى احتياطي قانوني أو بنص النظام الأساسي للشركة فيُسمى احتياطي نظامي وتُقتطع الاحتياطيات لعدة أغراض مثل مواجهة خسارة محتملة أو  إحلال الأصول أو لمواجهة التوسعات والإنشاءات الجديدة أو لدعم رأس مال الش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مما ينبغي التنويه إليه أن الاحتياطي القانوني يتم بتجنيب نسبة </w:t>
      </w:r>
      <w:r>
        <w:rPr>
          <w:rFonts w:cs="Times New Roman" w:ascii="Times New Roman" w:hAnsi="Times New Roman" w:asciiTheme="majorBidi" w:cstheme="majorBidi" w:hAnsiTheme="majorBidi"/>
          <w:b/>
          <w:bCs/>
          <w:sz w:val="27"/>
          <w:szCs w:val="27"/>
        </w:rPr>
        <w:t>5</w:t>
      </w:r>
      <w:r>
        <w:rPr>
          <w:rFonts w:cs="Times New Roman" w:ascii="Times New Roman" w:hAnsi="Times New Roman" w:asciiTheme="majorBidi" w:cstheme="majorBidi" w:hAnsiTheme="majorBidi"/>
          <w:b/>
          <w:bCs/>
          <w:sz w:val="27"/>
          <w:szCs w:val="27"/>
          <w:rtl w:val="true"/>
        </w:rPr>
        <w:t xml:space="preserve"> % </w:t>
      </w:r>
      <w:r>
        <w:rPr>
          <w:rFonts w:ascii="Times New Roman" w:hAnsi="Times New Roman" w:cs="Times New Roman" w:asciiTheme="majorBidi" w:cstheme="majorBidi" w:hAnsiTheme="majorBidi"/>
          <w:b/>
          <w:b/>
          <w:bCs/>
          <w:sz w:val="27"/>
          <w:sz w:val="27"/>
          <w:szCs w:val="27"/>
          <w:rtl w:val="true"/>
        </w:rPr>
        <w:t>من صافي أرباح الش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للاحتياطي القانوني حد أقصى مقداره </w:t>
      </w:r>
      <w:r>
        <w:rPr>
          <w:rFonts w:cs="Times New Roman" w:ascii="Times New Roman" w:hAnsi="Times New Roman" w:asciiTheme="majorBidi" w:cstheme="majorBidi" w:hAnsiTheme="majorBidi"/>
          <w:b/>
          <w:bCs/>
          <w:sz w:val="27"/>
          <w:szCs w:val="27"/>
        </w:rPr>
        <w:t>50</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من رأس الما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ما الاحتياطي النظامي فيتم تجنيبه واستخدامه بناءً على الشروط الواردة بشأنه في النظام الأساسي للشرك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27"/>
          <w:szCs w:val="27"/>
        </w:rPr>
      </w:pPr>
      <w:r>
        <w:rPr>
          <w:rFonts w:cs="Times New Roman" w:ascii="Times New Roman" w:hAnsi="Times New Roman" w:asciiTheme="majorBidi" w:cstheme="majorBidi" w:hAnsiTheme="majorBidi"/>
          <w:b/>
          <w:bCs/>
          <w:color w:val="262626"/>
          <w:sz w:val="27"/>
          <w:szCs w:val="27"/>
          <w:rtl w:val="true"/>
        </w:rPr>
        <w:t xml:space="preserve">. </w:t>
      </w:r>
      <w:r>
        <w:rPr>
          <w:rFonts w:cs="Times New Roman" w:ascii="Times New Roman" w:hAnsi="Times New Roman" w:asciiTheme="majorBidi" w:cstheme="majorBidi" w:hAnsiTheme="majorBidi"/>
          <w:b/>
          <w:bCs/>
          <w:color w:val="A63010"/>
          <w:sz w:val="27"/>
          <w:szCs w:val="27"/>
        </w:rPr>
        <w:t>2</w:t>
      </w:r>
      <w:r>
        <w:rPr>
          <w:rFonts w:cs="Times New Roman" w:ascii="Times New Roman" w:hAnsi="Times New Roman" w:asciiTheme="majorBidi" w:cstheme="majorBidi" w:hAnsiTheme="majorBidi"/>
          <w:b/>
          <w:bCs/>
          <w:color w:val="A63010"/>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الأرباح المحتجزة</w:t>
      </w:r>
      <w:r>
        <w:rPr>
          <w:rFonts w:ascii="Times New Roman" w:hAnsi="Times New Roman" w:cs="Times New Roman" w:asciiTheme="majorBidi" w:cstheme="majorBidi" w:hAnsiTheme="majorBidi"/>
          <w:b/>
          <w:b/>
          <w:bCs/>
          <w:color w:val="404040"/>
          <w:sz w:val="27"/>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هي جزء يُحتجز من صافي أرباح الشركة السنوية وفقًا لسياستها المالية التي يُقرها مجلس الإدارة وتعتمدها الجمعية العمومية للشركة وذلك بغرض إعادة الاستثمار والتوسع في المستقبل</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404040"/>
          <w:sz w:val="27"/>
          <w:szCs w:val="27"/>
        </w:rPr>
      </w:pPr>
      <w:r>
        <w:rPr>
          <w:rFonts w:cs="Times New Roman" w:ascii="Times New Roman" w:hAnsi="Times New Roman" w:asciiTheme="majorBidi" w:cstheme="majorBidi" w:hAnsiTheme="majorBidi"/>
          <w:b/>
          <w:bCs/>
          <w:color w:val="262626"/>
          <w:sz w:val="27"/>
          <w:szCs w:val="27"/>
          <w:rtl w:val="true"/>
        </w:rPr>
        <w:t xml:space="preserve">. </w:t>
      </w:r>
      <w:r>
        <w:rPr>
          <w:rFonts w:cs="Times New Roman" w:ascii="Times New Roman" w:hAnsi="Times New Roman" w:asciiTheme="majorBidi" w:cstheme="majorBidi" w:hAnsiTheme="majorBidi"/>
          <w:b/>
          <w:bCs/>
          <w:color w:val="A63010"/>
          <w:sz w:val="27"/>
          <w:szCs w:val="27"/>
        </w:rPr>
        <w:t>3</w:t>
      </w:r>
      <w:r>
        <w:rPr>
          <w:rFonts w:cs="Times New Roman" w:ascii="Times New Roman" w:hAnsi="Times New Roman" w:asciiTheme="majorBidi" w:cstheme="majorBidi" w:hAnsiTheme="majorBidi"/>
          <w:b/>
          <w:bCs/>
          <w:color w:val="A63010"/>
          <w:sz w:val="27"/>
          <w:szCs w:val="27"/>
          <w:rtl w:val="true"/>
        </w:rPr>
        <w:t xml:space="preserve"> </w:t>
      </w:r>
      <w:r>
        <w:rPr>
          <w:rFonts w:ascii="Times New Roman" w:hAnsi="Times New Roman" w:cs="Times New Roman" w:asciiTheme="majorBidi" w:cstheme="majorBidi" w:hAnsiTheme="majorBidi"/>
          <w:b/>
          <w:b/>
          <w:bCs/>
          <w:sz w:val="27"/>
          <w:sz w:val="27"/>
          <w:szCs w:val="27"/>
          <w:highlight w:val="yellow"/>
          <w:rtl w:val="true"/>
        </w:rPr>
        <w:t>مجمعات الإهلاك</w:t>
      </w:r>
      <w:r>
        <w:rPr>
          <w:rFonts w:ascii="Times New Roman" w:hAnsi="Times New Roman" w:cs="Times New Roman" w:asciiTheme="majorBidi" w:cstheme="majorBidi" w:hAnsiTheme="majorBidi"/>
          <w:b/>
          <w:b/>
          <w:bCs/>
          <w:sz w:val="27"/>
          <w:sz w:val="27"/>
          <w:szCs w:val="27"/>
          <w:rtl w:val="true"/>
        </w:rPr>
        <w:t xml:space="preserve"> هي حسابات يتم فتحها لتجميع قيمة الإهلاك السنوي الذي يحدث للأصول نتيجة الاستخدام والتقادم الفني ومضى المدة وذلك بغرض إحلال تلك الأصول في المستقبل بأصول جديدة وذلك بغرض رئيسي وهو المحافظة على الطاقة الإنتاجية للشرك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تمويل الخارجي</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التمويل الخارجي حصول الشركة على الأموال من خارجها بغرض تمويل استثماراتها وتحصل الشركة على أموال من خارجها عن طريق بورصة الأوراق المالية ويكون ذلك بإصدار أسهم عادية أو أسهم ممتازة أو سندات</w:t>
      </w:r>
      <w:r>
        <w:rPr>
          <w:rFonts w:cs="Times New Roman" w:ascii="Times New Roman" w:hAnsi="Times New Roman" w:asciiTheme="majorBidi" w:cstheme="majorBidi" w:hAnsiTheme="majorBidi"/>
          <w:b/>
          <w:bCs/>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ما تحصل الشركة على أموال من خارجها عن طريق المؤسسات المصرفية وذلك بالاقتراض سواء قصير الأجل أو طويل الأجل</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تحصل الشركة كذلك على أموال بمناسبة ممارسة أنشطتها عن طريق الائتمان التجاري أو ما يُستحق عليها من مصروفات أو ما تحصل عليه من عملائها كدفعات مقدمة</w:t>
      </w:r>
      <w:r>
        <w:rPr>
          <w:rFonts w:cs="Times New Roman" w:ascii="Times New Roman" w:hAnsi="Times New Roman" w:asciiTheme="majorBidi" w:cstheme="majorBidi" w:hAnsiTheme="majorBidi"/>
          <w:b/>
          <w:bCs/>
          <w:sz w:val="27"/>
          <w:szCs w:val="27"/>
          <w:rtl w:val="true"/>
        </w:rPr>
        <w:t>.</w:t>
      </w:r>
    </w:p>
    <w:p>
      <w:pPr>
        <w:pStyle w:val="ListParagraph"/>
        <w:numPr>
          <w:ilvl w:val="0"/>
          <w:numId w:val="15"/>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هناك رؤية أخرى لمصادر التمويل الخارجي تتمثل في أن الشركة يمكنها الحصول على أموال من مصادر خارجية لتمويل استثماراتها عن طريق</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زيادة رأس المال ويكون ذلك بإصدار أسهم عادي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أو عن طريق الاقتراض ويكون ذلك بإصدار سندات وبيعها للمستثمرين مباشرة عن طريق بورصة الأوراق المالية أو الاقتراض من أحد المصارف</w:t>
      </w:r>
      <w:r>
        <w:rPr>
          <w:rFonts w:cs="AkhbarMT-Bold" w:ascii="AkhbarMT-Bold" w:hAnsi="AkhbarMT-Bold"/>
          <w:b/>
          <w:bCs/>
          <w:color w:val="0070C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lineRule="auto" w:line="240"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ثالثًا</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تمويل تلقائي وتفاوضي</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نقسم مصادر التمويل من حيثُ الحاجة إلى ترتيبات مُعينة من أجل الحصول على الأموال إلى</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أ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صادر تمويل تلقائ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معنى حصول الشركة على التمويل بشكل تلقائي بمناسبة ممارسة أنشطتها العادي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404040"/>
          <w:sz w:val="27"/>
          <w:szCs w:val="27"/>
        </w:rPr>
      </w:pPr>
      <w:r>
        <w:rPr>
          <w:rFonts w:ascii="Times New Roman" w:hAnsi="Times New Roman" w:cs="Times New Roman" w:asciiTheme="majorBidi" w:cstheme="majorBidi" w:hAnsiTheme="majorBidi"/>
          <w:b/>
          <w:b/>
          <w:bCs/>
          <w:sz w:val="27"/>
          <w:sz w:val="27"/>
          <w:szCs w:val="27"/>
          <w:rtl w:val="true"/>
        </w:rPr>
        <w:t>ب</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صادر تمويل تفاوض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بمعنى أن الشركة تحتاج إلى إجراء ترتيبات معينة للحصول على الأموال </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404040"/>
          <w:sz w:val="10"/>
          <w:szCs w:val="10"/>
        </w:rPr>
      </w:pPr>
      <w:r>
        <w:rPr>
          <w:rFonts w:cs="Times New Roman" w:cstheme="majorBidi" w:ascii="Times New Roman" w:hAnsi="Times New Roman"/>
          <w:b/>
          <w:bCs/>
          <w:color w:val="40404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تمويل التلقائي</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عني التمويل التلقائي حصول الشركة على الأموال دون الحاجة لإجراء ترتيبات معين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حيث تحصل الشركة على بضاعة أو خدمات دون الدفع الفوري لقيمة تلك البضائع أو الخدمات وذلك بمناسبة ممارسة أنشطتها</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يأخذ التمويل التلقائي ثلاثة أشكال هي</w:t>
      </w:r>
      <w:r>
        <w:rPr>
          <w:rFonts w:cs="Times New Roman" w:ascii="Times New Roman" w:hAnsi="Times New Roman" w:asciiTheme="majorBidi" w:cstheme="majorBidi" w:hAnsiTheme="majorBidi"/>
          <w:b/>
          <w:bCs/>
          <w:sz w:val="27"/>
          <w:szCs w:val="27"/>
          <w:rtl w:val="true"/>
        </w:rPr>
        <w:t>:</w:t>
      </w:r>
    </w:p>
    <w:p>
      <w:pPr>
        <w:pStyle w:val="ListParagraph"/>
        <w:numPr>
          <w:ilvl w:val="0"/>
          <w:numId w:val="16"/>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مصروفات المستحق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العملاء دفعات مقدم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الائتمان التجار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6"/>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تُعد المصروفات المستحقة أحد مصادر التمويل التلقائي وتنشأ المصروفات المستحقة بمناسبة حصول الشركة على خدمات أو أعمال أو جهود دون سداد قيمتها بشكل فورى</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من أشهر الأمثلة على المصروفات المستحق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أجور المستحقة والإيجارات المستحقة والفوائد المستحقة والضرائب المستحقة</w:t>
      </w:r>
      <w:r>
        <w:rPr>
          <w:rFonts w:cs="Times New Roman" w:ascii="Times New Roman" w:hAnsi="Times New Roman" w:asciiTheme="majorBidi" w:cstheme="majorBidi" w:hAnsiTheme="majorBidi"/>
          <w:b/>
          <w:bCs/>
          <w:sz w:val="27"/>
          <w:szCs w:val="27"/>
          <w:rtl w:val="true"/>
        </w:rPr>
        <w:t>.</w:t>
      </w:r>
    </w:p>
    <w:p>
      <w:pPr>
        <w:pStyle w:val="ListParagraph"/>
        <w:numPr>
          <w:ilvl w:val="0"/>
          <w:numId w:val="17"/>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في الآونة الأخير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بدء يظهر حساب العملاء دفعات مقدمة في بنود التزامات الشركات كمصدر تمويلي حيث يوفر عملاء الشركة تلك الأموال على أمل الحصول على الخدمة مستقبلاً</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ويُعد حساب العملاء دفعات مقدمة مصدر تمويل تلقائي حيث تحصل الشركة على الأموال بمناسبة ممارسة أنشطتها</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من أشهر الأمثلة على ذلك كروت شحن التليفون المحمول وكروت شحن عدادات الكهرباء حيث يدفع العميل ثمن الخدمة قبل الحصول عليها</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ائتمان التجاري</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نشأ الائتمان التجاري نتيجة قيام الشركة بالشراء الآج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حيث يقوم الموردون بتزويد الشركة بالبضاعة دون الحصول على قيمتها ويمنحون الشركة مدد متفاوتة لسداد قيمة البضاعة</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أخذ الائتمان التجاري أحد شكلين هما</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حساب المفتوح</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أوراق الدفع</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للائتمان التجاري شروط غالبًا ما تأخذ الشكل التالي </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0/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صافي </w:t>
      </w:r>
      <w:r>
        <w:rPr>
          <w:rFonts w:cs="Times New Roman" w:ascii="Times New Roman" w:hAnsi="Times New Roman" w:asciiTheme="majorBidi" w:cstheme="majorBidi" w:hAnsiTheme="majorBidi"/>
          <w:b/>
          <w:bCs/>
          <w:sz w:val="27"/>
          <w:szCs w:val="27"/>
        </w:rPr>
        <w:t>30</w:t>
      </w:r>
      <w:r>
        <w:rPr>
          <w:rFonts w:cs="Times New Roman" w:ascii="Times New Roman" w:hAnsi="Times New Roman" w:asciiTheme="majorBidi" w:cstheme="majorBidi" w:hAnsiTheme="majorBidi"/>
          <w:b/>
          <w:bCs/>
          <w:sz w:val="27"/>
          <w:szCs w:val="27"/>
          <w:rtl w:val="true"/>
        </w:rPr>
        <w:t xml:space="preserve"> " </w:t>
      </w:r>
      <w:r>
        <w:rPr>
          <w:rFonts w:ascii="Times New Roman" w:hAnsi="Times New Roman" w:cs="Times New Roman" w:asciiTheme="majorBidi" w:cstheme="majorBidi" w:hAnsiTheme="majorBidi"/>
          <w:b/>
          <w:b/>
          <w:bCs/>
          <w:sz w:val="27"/>
          <w:sz w:val="27"/>
          <w:szCs w:val="27"/>
          <w:rtl w:val="true"/>
        </w:rPr>
        <w:t xml:space="preserve">وتشمل تلك العبارة شروط الائتمان والتي تتمثل في مدة الائتمان وهي </w:t>
      </w:r>
      <w:r>
        <w:rPr>
          <w:rFonts w:cs="Times New Roman" w:ascii="Times New Roman" w:hAnsi="Times New Roman" w:asciiTheme="majorBidi" w:cstheme="majorBidi" w:hAnsiTheme="majorBidi"/>
          <w:b/>
          <w:bCs/>
          <w:sz w:val="27"/>
          <w:szCs w:val="27"/>
        </w:rPr>
        <w:t>3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وم حيث ينبغي على الشركة سداد الفاتورة خلال</w:t>
      </w:r>
      <w:r>
        <w:rPr>
          <w:rFonts w:cs="Times New Roman" w:ascii="Times New Roman" w:hAnsi="Times New Roman" w:asciiTheme="majorBidi" w:cstheme="majorBidi" w:hAnsiTheme="majorBidi"/>
          <w:b/>
          <w:bCs/>
          <w:sz w:val="27"/>
          <w:szCs w:val="27"/>
        </w:rPr>
        <w:t>3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و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مقدار الخصم</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من قيمة الفاتور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ذلك في حالة سداد الفاتورة خلال مدة الاستفادة بالخصم وهي </w:t>
      </w:r>
      <w:r>
        <w:rPr>
          <w:rFonts w:cs="Times New Roman" w:ascii="Times New Roman" w:hAnsi="Times New Roman" w:asciiTheme="majorBidi" w:cstheme="majorBidi" w:hAnsiTheme="majorBidi"/>
          <w:b/>
          <w:bCs/>
          <w:sz w:val="27"/>
          <w:szCs w:val="27"/>
        </w:rPr>
        <w:t>1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يام</w:t>
      </w:r>
      <w:r>
        <w:rPr>
          <w:rFonts w:cs="Times New Roman" w:ascii="Times New Roman" w:hAnsi="Times New Roman" w:asciiTheme="majorBidi" w:cstheme="majorBidi" w:hAnsiTheme="majorBidi"/>
          <w:b/>
          <w:bCs/>
          <w:sz w:val="27"/>
          <w:szCs w:val="27"/>
          <w:rtl w:val="true"/>
        </w:rPr>
        <w:t>.</w:t>
      </w:r>
    </w:p>
    <w:p>
      <w:pPr>
        <w:pStyle w:val="ListParagraph"/>
        <w:numPr>
          <w:ilvl w:val="0"/>
          <w:numId w:val="1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هناك العديد من العوامل التي تؤثر في قدرة الشركات على الحصول على الائتمان التجاري</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ه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درجة المنافسة بين المورد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طبيعة المنتجات التي تحتاجها الش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مركز المالي للشركة</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تمويل التفاوضي</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التمويل التفاوضي التمويل الذي يتطلب من الشركة القيام بترتيبات معينة للحصول علي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قد تجرى إدارة الشرك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تصالات مع أحد البنوك للحصول على قرض مصرفي قصير الأجل وتنفذ مجموعة من الإجراءات من أجل الحصول على ذلك</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قرض</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يأخذ الائتمان المصرفي قصير الأجل عدة أشكال هي</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cs="Times New Roman" w:ascii="Times New Roman" w:hAnsi="Times New Roman" w:asciiTheme="majorBidi" w:cstheme="majorBidi" w:hAnsiTheme="majorBidi"/>
          <w:b/>
          <w:bCs/>
          <w:color w:val="0070C0"/>
          <w:sz w:val="27"/>
          <w:szCs w:val="27"/>
        </w:rPr>
        <w:t>1</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الاعتماد المفتوح هو تعهد من قبل أحد البنوك بتوفير احتياجات الشركة من الأموال ولكنه غير ملزم للبنك قانونًا</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فيه يتم تحديد الحد الأقصى للمبالغ التي يمكن توفيرها للشركة خلال مدة التعهد</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تتحمل الشركة المصروفات البنكية بالإضافة إلى الفوائد التي تُستحق عن الجزء المقترض بالفعل</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يحقق الاعتماد المفتوح للشركة ميزة عدم الدخول في مفاوضات جديدة مع البنك في كل مرة يتم الاقتراض فيها</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اعتماد المتجدد هو تعهد من قبل أحد البنوك بتوفير احتياجات الشركة من الأموال وهو ملزم قانونًا للبنك</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فيه يلتزم البنك بإقراض الشركة حال طلب القرض ولكن في حدود الحد الأقصى للقرض المتفق عليه مع البنك</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تلتزم الشركة بدفع رسم للبنك يسمى رسم ارتباط في حالة توقيع ذلك الاتفاق بالإضافة إلى المصروفات البنكية حتى ولو لم تستفيد الشركة بالقرض المتفق عليه</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لتزم الشركة بدفع الفوائد عن الجزء المقترض بالفعل</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cs="Times New Roman" w:ascii="Times New Roman" w:hAnsi="Times New Roman" w:asciiTheme="majorBidi" w:cstheme="majorBidi" w:hAnsiTheme="majorBidi"/>
          <w:b/>
          <w:bCs/>
          <w:color w:val="0070C0"/>
          <w:sz w:val="27"/>
          <w:szCs w:val="27"/>
          <w:rtl w:val="true"/>
        </w:rPr>
        <w:t xml:space="preserve">. </w:t>
      </w:r>
      <w:r>
        <w:rPr>
          <w:rFonts w:cs="Times New Roman" w:ascii="Times New Roman" w:hAnsi="Times New Roman" w:asciiTheme="majorBidi" w:cstheme="majorBidi" w:hAnsiTheme="majorBidi"/>
          <w:b/>
          <w:bCs/>
          <w:color w:val="0070C0"/>
          <w:sz w:val="27"/>
          <w:szCs w:val="27"/>
        </w:rPr>
        <w:t>3</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سلفه المرة الواحدة حصول الشركة على قرض قصير الأجل لمدة محددة ولمرة واحدة</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وغالبًا ما تلجأ الشركة لذلك في حالة التأكد عندما تتوافر لديها معلومات دقيقة عن احتياجاتها المالية من حيث مقدارها ومدتها</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رابعًا</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تمويل قصير وطويل الأجل</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C00000"/>
                <w:sz w:val="27"/>
                <w:szCs w:val="27"/>
              </w:rPr>
            </w:pPr>
            <w:r>
              <w:rPr>
                <w:rFonts w:ascii="Times New Roman" w:hAnsi="Times New Roman" w:eastAsia="Calibri" w:cs="Times New Roman" w:asciiTheme="majorBidi" w:cstheme="majorBidi" w:hAnsiTheme="majorBidi"/>
                <w:b/>
                <w:b/>
                <w:bCs/>
                <w:kern w:val="0"/>
                <w:sz w:val="27"/>
                <w:sz w:val="27"/>
                <w:szCs w:val="27"/>
                <w:rtl w:val="true"/>
                <w:lang w:val="en-US" w:eastAsia="en-US" w:bidi="ar-SA"/>
              </w:rPr>
              <w:t>التمويل قصير الأجل</w:t>
            </w:r>
          </w:p>
        </w:tc>
        <w:tc>
          <w:tcPr>
            <w:tcW w:w="5340"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C00000"/>
                <w:sz w:val="27"/>
                <w:szCs w:val="27"/>
              </w:rPr>
            </w:pPr>
            <w:r>
              <w:rPr>
                <w:rFonts w:ascii="Times New Roman" w:hAnsi="Times New Roman" w:eastAsia="Calibri" w:cs="Times New Roman" w:asciiTheme="majorBidi" w:cstheme="majorBidi" w:hAnsiTheme="majorBidi"/>
                <w:b/>
                <w:b/>
                <w:bCs/>
                <w:kern w:val="0"/>
                <w:sz w:val="27"/>
                <w:sz w:val="27"/>
                <w:szCs w:val="27"/>
                <w:rtl w:val="true"/>
                <w:lang w:val="en-US" w:eastAsia="en-US" w:bidi="ar-SA"/>
              </w:rPr>
              <w:t>التمويل طويل الأجل</w:t>
            </w:r>
          </w:p>
        </w:tc>
      </w:tr>
      <w:tr>
        <w:trPr>
          <w:trHeight w:val="3450" w:hRule="atLeast"/>
        </w:trPr>
        <w:tc>
          <w:tcPr>
            <w:tcW w:w="5341"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C00000"/>
                <w:sz w:val="27"/>
                <w:szCs w:val="27"/>
              </w:rPr>
            </w:pPr>
            <w:r>
              <w:rPr>
                <w:rFonts w:ascii="Times New Roman" w:hAnsi="Times New Roman" w:eastAsia="Calibri" w:cs="Times New Roman" w:asciiTheme="majorBidi" w:cstheme="majorBidi" w:hAnsiTheme="majorBidi"/>
                <w:b/>
                <w:b/>
                <w:bCs/>
                <w:kern w:val="0"/>
                <w:sz w:val="27"/>
                <w:sz w:val="27"/>
                <w:szCs w:val="27"/>
                <w:rtl w:val="true"/>
                <w:lang w:val="en-US" w:eastAsia="en-US" w:bidi="ar-SA"/>
              </w:rPr>
              <w:t>يقصد بالتمويل قصير الأجل مصادر التمويل التي يحل أجل استحقاقها قبل مرور سنة مالية</w:t>
            </w:r>
            <w:r>
              <w:rPr>
                <w:rFonts w:eastAsia="Calibri" w:cs="Times New Roman" w:ascii="Times New Roman" w:hAnsi="Times New Roman" w:asciiTheme="majorBidi" w:cstheme="majorBidi" w:hAnsiTheme="majorBidi"/>
                <w:b/>
                <w:bCs/>
                <w:kern w:val="0"/>
                <w:sz w:val="27"/>
                <w:szCs w:val="27"/>
                <w:rtl w:val="true"/>
                <w:lang w:val="en-US" w:eastAsia="en-US" w:bidi="ar-SA"/>
              </w:rPr>
              <w:t xml:space="preserve">. </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تُستثمر الأموال قصيرة الأجل بشكل رئيسي في الأصول المتداولة</w:t>
            </w:r>
            <w:r>
              <w:rPr>
                <w:rFonts w:eastAsia="Calibri" w:cs="Times New Roman" w:ascii="Times New Roman" w:hAnsi="Times New Roman" w:asciiTheme="majorBidi" w:cstheme="majorBidi" w:hAnsiTheme="majorBidi"/>
                <w:b/>
                <w:bCs/>
                <w:kern w:val="0"/>
                <w:sz w:val="27"/>
                <w:szCs w:val="27"/>
                <w:rtl w:val="true"/>
                <w:lang w:val="en-US" w:eastAsia="en-US" w:bidi="ar-SA"/>
              </w:rPr>
              <w:t>.</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ذلك لتناسبها مع طبيعة هذه الأصول من حيث سرعة تحويلها إلى نقدية</w:t>
            </w:r>
            <w:r>
              <w:rPr>
                <w:rFonts w:eastAsia="Calibri" w:cs="Times New Roman" w:ascii="Times New Roman" w:hAnsi="Times New Roman" w:asciiTheme="majorBidi" w:cstheme="majorBidi" w:hAnsiTheme="majorBidi"/>
                <w:b/>
                <w:bCs/>
                <w:kern w:val="0"/>
                <w:sz w:val="27"/>
                <w:szCs w:val="27"/>
                <w:rtl w:val="true"/>
                <w:lang w:val="en-US" w:eastAsia="en-US" w:bidi="ar-SA"/>
              </w:rPr>
              <w:t xml:space="preserve">. </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 xml:space="preserve">حيث يُفترض أن يتم سداد تلك الأموال خلال فترة قصيرة تتناسب في معظم الأحيان مع طول دورة التشغيل بالشركة </w:t>
            </w:r>
            <w:r>
              <w:rPr>
                <w:rFonts w:eastAsia="Calibri" w:cs="Times New Roman" w:ascii="Times New Roman" w:hAnsi="Times New Roman" w:asciiTheme="majorBidi" w:cstheme="majorBidi" w:hAnsiTheme="majorBidi"/>
                <w:b/>
                <w:bCs/>
                <w:kern w:val="0"/>
                <w:sz w:val="27"/>
                <w:szCs w:val="27"/>
                <w:rtl w:val="true"/>
                <w:lang w:val="en-US" w:eastAsia="en-US" w:bidi="ar-SA"/>
              </w:rPr>
              <w:t xml:space="preserve">. </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تظهر مصادر التمويل قصيرة الأجل في قائمة المركز المالي ضمن مجموعة الالتزامات المتداولة والتي تشمل القروض قصيرة الأجل وحسابات الدفع والعملاء دفعات مقدمة والمصروفات المُستحقة</w:t>
            </w:r>
            <w:r>
              <w:rPr>
                <w:rFonts w:eastAsia="Calibri" w:cs="Times New Roman" w:ascii="Times New Roman" w:hAnsi="Times New Roman" w:asciiTheme="majorBidi" w:cstheme="majorBidi" w:hAnsiTheme="majorBidi"/>
                <w:b/>
                <w:bCs/>
                <w:kern w:val="0"/>
                <w:sz w:val="27"/>
                <w:szCs w:val="27"/>
                <w:rtl w:val="true"/>
                <w:lang w:val="en-US" w:eastAsia="en-US" w:bidi="ar-SA"/>
              </w:rPr>
              <w:t>.</w:t>
            </w:r>
          </w:p>
        </w:tc>
        <w:tc>
          <w:tcPr>
            <w:tcW w:w="5340"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76" w:before="0" w:after="0"/>
              <w:jc w:val="center"/>
              <w:rPr>
                <w:rFonts w:ascii="Times New Roman" w:hAnsi="Times New Roman" w:cs="Times New Roman" w:asciiTheme="majorBidi" w:cstheme="majorBidi" w:hAnsiTheme="majorBidi"/>
                <w:b/>
                <w:b/>
                <w:bCs/>
                <w:sz w:val="27"/>
                <w:szCs w:val="27"/>
              </w:rPr>
            </w:pPr>
            <w:r>
              <w:rPr>
                <w:rFonts w:ascii="Times New Roman" w:hAnsi="Times New Roman" w:eastAsia="Calibri" w:cs="Times New Roman" w:asciiTheme="majorBidi" w:cstheme="majorBidi" w:hAnsiTheme="majorBidi"/>
                <w:b/>
                <w:b/>
                <w:bCs/>
                <w:kern w:val="0"/>
                <w:sz w:val="27"/>
                <w:sz w:val="27"/>
                <w:szCs w:val="27"/>
                <w:rtl w:val="true"/>
                <w:lang w:val="en-US" w:eastAsia="en-US" w:bidi="ar-SA"/>
              </w:rPr>
              <w:t>يُقصد بالتمويل طويل الأجل مصادر التمويل التي يتجاوز أجل استحقاقها سنة مالية</w:t>
            </w:r>
            <w:r>
              <w:rPr>
                <w:rFonts w:eastAsia="Calibri" w:cs="Times New Roman" w:ascii="Times New Roman" w:hAnsi="Times New Roman" w:asciiTheme="majorBidi" w:cstheme="majorBidi" w:hAnsiTheme="majorBidi"/>
                <w:b/>
                <w:bCs/>
                <w:kern w:val="0"/>
                <w:sz w:val="27"/>
                <w:szCs w:val="27"/>
                <w:rtl w:val="true"/>
                <w:lang w:val="en-US" w:eastAsia="en-US" w:bidi="ar-SA"/>
              </w:rPr>
              <w:t>.</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يظهر التمويل طويل في مجموعتين بقائمة المركز المالي هما الالتزامات طويلة الأجل وحقوق الملكية</w:t>
            </w:r>
            <w:r>
              <w:rPr>
                <w:rFonts w:eastAsia="Calibri" w:cs="Times New Roman" w:ascii="Times New Roman" w:hAnsi="Times New Roman" w:asciiTheme="majorBidi" w:cstheme="majorBidi" w:hAnsiTheme="majorBidi"/>
                <w:b/>
                <w:bCs/>
                <w:kern w:val="0"/>
                <w:sz w:val="27"/>
                <w:szCs w:val="27"/>
                <w:rtl w:val="true"/>
                <w:lang w:val="en-US" w:eastAsia="en-US" w:bidi="ar-SA"/>
              </w:rPr>
              <w:t>.</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تشمل الالتزامات طويلة الأجل ثلاثة مصادر رئيسية للتمويل وهي القروض طويلة الأجل والسندات والأسهم الممتازة</w:t>
            </w:r>
            <w:r>
              <w:rPr>
                <w:rFonts w:eastAsia="Calibri" w:cs="Times New Roman" w:ascii="Times New Roman" w:hAnsi="Times New Roman" w:asciiTheme="majorBidi" w:cstheme="majorBidi" w:hAnsiTheme="majorBidi"/>
                <w:b/>
                <w:bCs/>
                <w:kern w:val="0"/>
                <w:sz w:val="27"/>
                <w:szCs w:val="27"/>
                <w:rtl w:val="true"/>
                <w:lang w:val="en-US" w:eastAsia="en-US" w:bidi="ar-SA"/>
              </w:rPr>
              <w:t>.</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تشمل حقوق الملكية ثلاثة مصادر للتمويل وهي الأسهم العادية والاحتياطيات والأرباح المحتجزة</w:t>
            </w:r>
            <w:r>
              <w:rPr>
                <w:rFonts w:eastAsia="Calibri" w:cs="Times New Roman" w:ascii="Times New Roman" w:hAnsi="Times New Roman" w:asciiTheme="majorBidi" w:cstheme="majorBidi" w:hAnsiTheme="majorBidi"/>
                <w:b/>
                <w:bCs/>
                <w:kern w:val="0"/>
                <w:sz w:val="27"/>
                <w:szCs w:val="27"/>
                <w:rtl w:val="true"/>
                <w:lang w:val="en-US" w:eastAsia="en-US" w:bidi="ar-SA"/>
              </w:rPr>
              <w:t>.</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تستخدم الشركة مصادر التمويل طويلة الأجل في استثمارات أو أصول الشركة طويلة الأجل والتي تشمل الأراضي والمباني والآلات والأثاث والسيارات إلى غير ذلك</w:t>
            </w:r>
            <w:r>
              <w:rPr>
                <w:rFonts w:eastAsia="Calibri" w:cs="Times New Roman" w:ascii="Times New Roman" w:hAnsi="Times New Roman" w:asciiTheme="majorBidi" w:cstheme="majorBidi" w:hAnsiTheme="majorBidi"/>
                <w:b/>
                <w:bCs/>
                <w:kern w:val="0"/>
                <w:sz w:val="27"/>
                <w:szCs w:val="27"/>
                <w:rtl w:val="true"/>
                <w:lang w:val="en-US" w:eastAsia="en-US" w:bidi="ar-SA"/>
              </w:rPr>
              <w:t>.</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كما توجه تلك المصادر إلى تطوير خطوط إنتاج الشركة وتوسعاتها</w:t>
            </w:r>
            <w:r>
              <w:rPr>
                <w:rFonts w:eastAsia="Calibri" w:cs="Times New Roman" w:ascii="Times New Roman" w:hAnsi="Times New Roman" w:asciiTheme="majorBidi" w:cstheme="majorBidi" w:hAnsiTheme="majorBidi"/>
                <w:b/>
                <w:bCs/>
                <w:kern w:val="0"/>
                <w:sz w:val="27"/>
                <w:szCs w:val="27"/>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cs="Times New Roman" w:cstheme="majorBidi" w:ascii="Times New Roman" w:hAnsi="Times New Roman"/>
          <w:b/>
          <w:bCs/>
          <w:color w:val="C00000"/>
          <w:sz w:val="27"/>
          <w:szCs w:val="27"/>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cs="Times New Roman" w:cstheme="majorBidi" w:ascii="Times New Roman" w:hAnsi="Times New Roman"/>
          <w:b/>
          <w:bCs/>
          <w:color w:val="C00000"/>
          <w:sz w:val="27"/>
          <w:szCs w:val="27"/>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cs="Times New Roman" w:cstheme="majorBidi" w:ascii="Times New Roman" w:hAnsi="Times New Roman"/>
          <w:b/>
          <w:bCs/>
          <w:color w:val="C00000"/>
          <w:sz w:val="27"/>
          <w:szCs w:val="27"/>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cs="Times New Roman" w:cstheme="majorBidi" w:ascii="Times New Roman" w:hAnsi="Times New Roman"/>
          <w:b/>
          <w:bCs/>
          <w:color w:val="C00000"/>
          <w:sz w:val="27"/>
          <w:szCs w:val="27"/>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cs="Times New Roman" w:cstheme="majorBidi" w:ascii="Times New Roman" w:hAnsi="Times New Roman"/>
          <w:b/>
          <w:bCs/>
          <w:color w:val="C00000"/>
          <w:sz w:val="27"/>
          <w:szCs w:val="27"/>
          <w:rtl w:val="true"/>
        </w:rPr>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خامسًا</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تمويل مؤقت ودائم</w:t>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C00000"/>
                <w:sz w:val="27"/>
                <w:szCs w:val="27"/>
              </w:rPr>
            </w:pPr>
            <w:r>
              <w:rPr>
                <w:rFonts w:ascii="Times New Roman" w:hAnsi="Times New Roman" w:eastAsia="Calibri" w:cs="Times New Roman" w:asciiTheme="majorBidi" w:cstheme="majorBidi" w:hAnsiTheme="majorBidi"/>
                <w:b/>
                <w:b/>
                <w:bCs/>
                <w:kern w:val="0"/>
                <w:sz w:val="27"/>
                <w:sz w:val="27"/>
                <w:szCs w:val="27"/>
                <w:rtl w:val="true"/>
                <w:lang w:val="en-US" w:eastAsia="en-US" w:bidi="ar-SA"/>
              </w:rPr>
              <w:t>تمويل مؤقت</w:t>
            </w:r>
          </w:p>
        </w:tc>
        <w:tc>
          <w:tcPr>
            <w:tcW w:w="5340"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C00000"/>
                <w:sz w:val="27"/>
                <w:szCs w:val="27"/>
              </w:rPr>
            </w:pPr>
            <w:r>
              <w:rPr>
                <w:rFonts w:ascii="Times New Roman" w:hAnsi="Times New Roman" w:eastAsia="Calibri" w:cs="Times New Roman" w:asciiTheme="majorBidi" w:cstheme="majorBidi" w:hAnsiTheme="majorBidi"/>
                <w:b/>
                <w:b/>
                <w:bCs/>
                <w:kern w:val="0"/>
                <w:sz w:val="27"/>
                <w:sz w:val="27"/>
                <w:szCs w:val="27"/>
                <w:rtl w:val="true"/>
                <w:lang w:val="en-US" w:eastAsia="en-US" w:bidi="ar-SA"/>
              </w:rPr>
              <w:t>تمويل دائم</w:t>
            </w:r>
          </w:p>
        </w:tc>
      </w:tr>
      <w:tr>
        <w:trPr/>
        <w:tc>
          <w:tcPr>
            <w:tcW w:w="5341"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76" w:before="0" w:after="0"/>
              <w:jc w:val="center"/>
              <w:rPr>
                <w:rFonts w:ascii="Times New Roman" w:hAnsi="Times New Roman" w:cs="Times New Roman" w:asciiTheme="majorBidi" w:cstheme="majorBidi" w:hAnsiTheme="majorBidi"/>
                <w:b/>
                <w:b/>
                <w:bCs/>
                <w:sz w:val="27"/>
                <w:szCs w:val="27"/>
              </w:rPr>
            </w:pPr>
            <w:r>
              <w:rPr>
                <w:rFonts w:ascii="Times New Roman" w:hAnsi="Times New Roman" w:eastAsia="Calibri" w:cs="Times New Roman" w:asciiTheme="majorBidi" w:cstheme="majorBidi" w:hAnsiTheme="majorBidi"/>
                <w:b/>
                <w:b/>
                <w:bCs/>
                <w:kern w:val="0"/>
                <w:sz w:val="27"/>
                <w:sz w:val="27"/>
                <w:szCs w:val="27"/>
                <w:rtl w:val="true"/>
                <w:lang w:val="en-US" w:eastAsia="en-US" w:bidi="ar-SA"/>
              </w:rPr>
              <w:t>مصادر التمويل المؤقتة هي مصادر تمويل تعتمد عليها الشركة في سد احتياجاتها المالية الموسمية</w:t>
            </w:r>
            <w:r>
              <w:rPr>
                <w:rFonts w:eastAsia="Calibri" w:cs="Times New Roman" w:ascii="Times New Roman" w:hAnsi="Times New Roman" w:asciiTheme="majorBidi" w:cstheme="majorBidi" w:hAnsiTheme="majorBidi"/>
                <w:b/>
                <w:bCs/>
                <w:kern w:val="0"/>
                <w:sz w:val="27"/>
                <w:szCs w:val="27"/>
                <w:rtl w:val="true"/>
                <w:lang w:val="en-US" w:eastAsia="en-US" w:bidi="ar-SA"/>
              </w:rPr>
              <w:t xml:space="preserve">. </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غالبًا ما ترتبط تلك الاحتياجات التمويلية بطبيعة نشاط الشركة الذي يتسم بالموسمية</w:t>
            </w:r>
            <w:r>
              <w:rPr>
                <w:rFonts w:eastAsia="Calibri" w:cs="Times New Roman" w:ascii="Times New Roman" w:hAnsi="Times New Roman" w:asciiTheme="majorBidi" w:cstheme="majorBidi" w:hAnsiTheme="majorBidi"/>
                <w:b/>
                <w:bCs/>
                <w:kern w:val="0"/>
                <w:sz w:val="27"/>
                <w:szCs w:val="27"/>
                <w:rtl w:val="true"/>
                <w:lang w:val="en-US" w:eastAsia="en-US" w:bidi="ar-SA"/>
              </w:rPr>
              <w:t xml:space="preserve">. </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فنجد أن طبيعة الطلب على منتجات الشركة تزداد في فترات وتقل في فترات أخرى وهو ما يفرض على الشركة ضرورة البحث عن مصادر تمويلية مؤقتة ويكون ذلك عن طريق التمويل التفاوضي قصير الأجل وهو نوع من التمويل يتطلب دخول الشركة في ترتيبات معينة للحصول عليه</w:t>
            </w:r>
            <w:r>
              <w:rPr>
                <w:rFonts w:eastAsia="Calibri" w:cs="Times New Roman" w:ascii="Times New Roman" w:hAnsi="Times New Roman" w:asciiTheme="majorBidi" w:cstheme="majorBidi" w:hAnsiTheme="majorBidi"/>
                <w:b/>
                <w:bCs/>
                <w:kern w:val="0"/>
                <w:sz w:val="27"/>
                <w:szCs w:val="27"/>
                <w:rtl w:val="true"/>
                <w:lang w:val="en-US" w:eastAsia="en-US" w:bidi="ar-SA"/>
              </w:rPr>
              <w:t xml:space="preserve">, </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فقد تجري إدارة الشركة اتصالات مع أحد المصارف للحصول على قرض مصرفي قصير الأجل وتقوم بمجموعة من الإجراءات من أجل الحصول على ذلك القرض</w:t>
            </w:r>
            <w:r>
              <w:rPr>
                <w:rFonts w:eastAsia="Calibri" w:cs="Times New Roman" w:ascii="Times New Roman" w:hAnsi="Times New Roman" w:asciiTheme="majorBidi" w:cstheme="majorBidi" w:hAnsiTheme="majorBidi"/>
                <w:b/>
                <w:bCs/>
                <w:kern w:val="0"/>
                <w:sz w:val="27"/>
                <w:szCs w:val="27"/>
                <w:rtl w:val="true"/>
                <w:lang w:val="en-US" w:eastAsia="en-US" w:bidi="ar-SA"/>
              </w:rPr>
              <w:t>.</w:t>
            </w:r>
          </w:p>
        </w:tc>
        <w:tc>
          <w:tcPr>
            <w:tcW w:w="5340"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76" w:before="0" w:after="0"/>
              <w:jc w:val="center"/>
              <w:rPr>
                <w:rFonts w:ascii="Times New Roman" w:hAnsi="Times New Roman" w:cs="Times New Roman" w:asciiTheme="majorBidi" w:cstheme="majorBidi" w:hAnsiTheme="majorBidi"/>
                <w:b/>
                <w:b/>
                <w:bCs/>
                <w:color w:val="C00000"/>
                <w:sz w:val="27"/>
                <w:szCs w:val="27"/>
              </w:rPr>
            </w:pPr>
            <w:r>
              <w:rPr>
                <w:rFonts w:ascii="Times New Roman" w:hAnsi="Times New Roman" w:eastAsia="Calibri" w:cs="Times New Roman" w:asciiTheme="majorBidi" w:cstheme="majorBidi" w:hAnsiTheme="majorBidi"/>
                <w:b/>
                <w:b/>
                <w:bCs/>
                <w:kern w:val="0"/>
                <w:sz w:val="27"/>
                <w:sz w:val="27"/>
                <w:szCs w:val="27"/>
                <w:rtl w:val="true"/>
                <w:lang w:val="en-US" w:eastAsia="en-US" w:bidi="ar-SA"/>
              </w:rPr>
              <w:t>مصادر التمويلية الدائمة هي مصادر تمويل تعتمد عليها الشركة في سد احتياجاتها المالية الدائمة</w:t>
            </w:r>
            <w:r>
              <w:rPr>
                <w:rFonts w:eastAsia="Calibri" w:cs="Times New Roman" w:ascii="Times New Roman" w:hAnsi="Times New Roman" w:asciiTheme="majorBidi" w:cstheme="majorBidi" w:hAnsiTheme="majorBidi"/>
                <w:b/>
                <w:bCs/>
                <w:kern w:val="0"/>
                <w:sz w:val="27"/>
                <w:szCs w:val="27"/>
                <w:rtl w:val="true"/>
                <w:lang w:val="en-US" w:eastAsia="en-US" w:bidi="ar-SA"/>
              </w:rPr>
              <w:t xml:space="preserve">. </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غالبًا ما ترتبط تلك الاحتياجات التمويلية بتمويل استثمارات الشركة طويلة الأجل وكذلك تمويل استثماراتها في الجزء الدائم من الأصول المتداولة</w:t>
            </w:r>
            <w:r>
              <w:rPr>
                <w:rFonts w:eastAsia="Calibri" w:cs="Times New Roman" w:ascii="Times New Roman" w:hAnsi="Times New Roman" w:asciiTheme="majorBidi" w:cstheme="majorBidi" w:hAnsiTheme="majorBidi"/>
                <w:b/>
                <w:bCs/>
                <w:kern w:val="0"/>
                <w:sz w:val="27"/>
                <w:szCs w:val="27"/>
                <w:rtl w:val="true"/>
                <w:lang w:val="en-US" w:eastAsia="en-US" w:bidi="ar-SA"/>
              </w:rPr>
              <w:t>.</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يكون التمويل الدائم عن طريق مصادر التمويل الداخلية مثل الاحتياطيات أو الأرباح المحتجزة أو مجمعات الإهلاك</w:t>
            </w:r>
            <w:r>
              <w:rPr>
                <w:rFonts w:eastAsia="Calibri" w:cs="Times New Roman" w:ascii="Times New Roman" w:hAnsi="Times New Roman" w:asciiTheme="majorBidi" w:cstheme="majorBidi" w:hAnsiTheme="majorBidi"/>
                <w:b/>
                <w:bCs/>
                <w:kern w:val="0"/>
                <w:sz w:val="27"/>
                <w:szCs w:val="27"/>
                <w:rtl w:val="true"/>
                <w:lang w:val="en-US" w:eastAsia="en-US" w:bidi="ar-SA"/>
              </w:rPr>
              <w:t xml:space="preserve">, </w:t>
            </w:r>
            <w:r>
              <w:rPr>
                <w:rFonts w:ascii="Times New Roman" w:hAnsi="Times New Roman" w:eastAsia="Calibri" w:cs="Times New Roman" w:asciiTheme="majorBidi" w:cstheme="majorBidi" w:hAnsiTheme="majorBidi"/>
                <w:b/>
                <w:b/>
                <w:bCs/>
                <w:kern w:val="0"/>
                <w:sz w:val="27"/>
                <w:sz w:val="27"/>
                <w:szCs w:val="27"/>
                <w:rtl w:val="true"/>
                <w:lang w:val="en-US" w:eastAsia="en-US" w:bidi="ar-SA"/>
              </w:rPr>
              <w:t>وربما يكون عن طريق المصادر الخارجية مثل إصدار أسهم عادية أو أسهم ممتازة أو إصدار سندات أو الاقتراض المصرفي طويل الأجل</w:t>
            </w:r>
            <w:r>
              <w:rPr>
                <w:rFonts w:eastAsia="Calibri" w:cs="Times New Roman" w:ascii="Times New Roman" w:hAnsi="Times New Roman" w:asciiTheme="majorBidi" w:cstheme="majorBidi" w:hAnsiTheme="majorBidi"/>
                <w:b/>
                <w:bCs/>
                <w:kern w:val="0"/>
                <w:sz w:val="27"/>
                <w:szCs w:val="27"/>
                <w:rtl w:val="true"/>
                <w:lang w:val="en-US" w:eastAsia="en-US" w:bidi="ar-SA"/>
              </w:rPr>
              <w:t>.</w:t>
            </w:r>
          </w:p>
        </w:tc>
      </w:tr>
    </w:tbl>
    <w:p>
      <w:pPr>
        <w:pStyle w:val="Normal"/>
        <w:spacing w:before="0" w:after="0"/>
        <w:rPr>
          <w:rFonts w:ascii="Times New Roman" w:hAnsi="Times New Roman" w:cs="Times New Roman" w:asciiTheme="majorBidi" w:cstheme="majorBidi" w:hAnsiTheme="majorBidi"/>
          <w:b/>
          <w:b/>
          <w:bCs/>
          <w:color w:val="C00000"/>
          <w:sz w:val="27"/>
          <w:szCs w:val="27"/>
        </w:rPr>
      </w:pPr>
      <w:r>
        <w:rPr>
          <w:rFonts w:cs="Times New Roman" w:cstheme="majorBidi" w:ascii="Times New Roman" w:hAnsi="Times New Roman"/>
          <w:b/>
          <w:bCs/>
          <w:color w:val="C00000"/>
          <w:sz w:val="27"/>
          <w:szCs w:val="27"/>
          <w:rtl w:val="true"/>
        </w:rPr>
      </w:r>
    </w:p>
    <w:p>
      <w:pPr>
        <w:pStyle w:val="Normal"/>
        <w:spacing w:before="0" w:after="0"/>
        <w:rPr>
          <w:rFonts w:ascii="Times New Roman" w:hAnsi="Times New Roman" w:cs="Times New Roman" w:asciiTheme="majorBidi" w:cstheme="majorBidi" w:hAnsiTheme="majorBidi"/>
          <w:b/>
          <w:b/>
          <w:bCs/>
          <w:sz w:val="27"/>
          <w:szCs w:val="27"/>
        </w:rPr>
      </w:pPr>
      <w:r>
        <w:rPr>
          <w:rtl w:val="true"/>
        </w:rPr>
      </w:r>
    </w:p>
    <w:sectPr>
      <w:type w:val="nextPage"/>
      <w:pgSz w:w="11906" w:h="16838"/>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khbarMT-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sz w:val="27"/>
        <w:szCs w:val="27"/>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d6087"/>
    <w:rPr/>
  </w:style>
  <w:style w:type="character" w:styleId="Char1" w:customStyle="1">
    <w:name w:val="تذييل صفحة Char"/>
    <w:basedOn w:val="DefaultParagraphFont"/>
    <w:link w:val="Footer"/>
    <w:uiPriority w:val="99"/>
    <w:semiHidden/>
    <w:qFormat/>
    <w:rsid w:val="005d60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3d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60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d60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43ee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2531</Words>
  <Characters>14431</Characters>
  <CharactersWithSpaces>169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21:00Z</dcterms:created>
  <dc:creator>Win7</dc:creator>
  <dc:description/>
  <dc:language>en-US</dc:language>
  <cp:lastModifiedBy>Win7</cp:lastModifiedBy>
  <cp:lastPrinted>2017-03-13T15:35:00Z</cp:lastPrinted>
  <dcterms:modified xsi:type="dcterms:W3CDTF">2017-03-13T1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