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9" w:right="-851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17" wp14:anchorId="344299AA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72400" cy="619125"/>
                <wp:effectExtent l="0" t="0" r="0" b="9525"/>
                <wp:wrapSquare wrapText="bothSides"/>
                <wp:docPr id="1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7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83750"/>
                        <a:stretch/>
                      </pic:blipFill>
                      <pic:spPr>
                        <a:xfrm>
                          <a:off x="0" y="0"/>
                          <a:ext cx="7772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7" stroked="f" o:allowincell="f" style="position:absolute;margin-left:-90pt;margin-top:0pt;width:611.95pt;height:48.7pt;mso-wrap-style:none;v-text-anchor:middle;mso-position-horizontal:center;mso-position-horizontal-relative:margin;mso-position-vertical:top;mso-position-vertical-relative:margin" wp14:anchorId="344299A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8420" distB="58420" distL="107950" distR="117475" simplePos="0" locked="0" layoutInCell="0" allowOverlap="1" relativeHeight="18" wp14:anchorId="65CA9FBE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29225" cy="400050"/>
                <wp:effectExtent l="101600" t="101600" r="101600" b="101600"/>
                <wp:wrapSquare wrapText="bothSides"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  <a:effectLst>
                          <a:glow rad="101520">
                            <a:srgbClr val="d9d9d9">
                              <a:alpha val="6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 الراب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كنولوجيا المعلومات في الإدار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0.1pt;margin-top:4.6pt;width:411.7pt;height:31.45pt;flip:x;mso-wrap-style:square;v-text-anchor:middle;mso-position-horizontal:center;mso-position-horizontal-relative:margin;mso-position-vertical:top;mso-position-vertical-relative:margin" wp14:anchorId="65CA9F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Cs w:val="3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>الفصل الرابع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>/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تكنولوجيا المعلومات في الإدار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تابع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نظم دعم القرار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أهمية نظم دعم القرار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يث أنها حسب تعبير </w:t>
      </w:r>
      <w:r>
        <w:rPr>
          <w:rFonts w:cs="Sakkal Majalla" w:ascii="Sakkal Majalla" w:hAnsi="Sakkal Majalla"/>
          <w:sz w:val="32"/>
          <w:szCs w:val="32"/>
        </w:rPr>
        <w:t>Gerrity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ي ذلك المزيج الفعال من الذكاء الانساني وتكنولوجيا المعلومات والبرمجيات التي تتفاعل بقوة فيما بينها من أجل حل المشكلات المعق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ويمكن إجمال أهمية وفوائد هذه النظم فيما يلي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تميز نظم دعم القرار بتطورها عن باقي أنظمة المعلومات الأخرى بدمجها بين تكنولوجيا وبحوث العمليات في إطار كفاءة متخذ القر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زيادة عدد البدائل وإمكانية اختيار البديل الأمثل من بين مجموعة البدائل المختبر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فهم الأفضل للأعمال، حيث ان هذه النظم تمكن متخذي القرار من رؤية العلاقات، والتي يمكن استخدامها لإعداد صورة شاملة للأعما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جابة سريعة للمواقف غير المتوقعة، مراجعة سهلة للنماذج والرؤية السريعة لمتغير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درة على انجاز التحليل من أجل غرض معين، توفير مجموعة من الوسائل والأساليب الفنية المتنوعة لإعداد التحاليل من أجل أغراض معين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سين الاتصالات والرقابة، حيث ان هذه النظم توفر قنوات اتصال موثقة ومحسنة، وخطط أكثر اتساقا وإجراءات حسابية منظ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فير الوقت والتكاليف، واختصار العمل المكتبي وتقليل الوقت الإضافي ومن ثم توفير التكاليف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رارات أفضل، عمل جماعي أفضل، فعالية واستخدام أفضل لموارد البيان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تذكير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مكونات نظم دعم القرار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8" w:right="-993" w:hanging="36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قاعدة بيانات ذات علائقية وموزعة وقدرات كبيرة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</w:rPr>
        <w:t>Relational Distributed Databases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240" w:before="0" w:after="0"/>
        <w:ind w:left="-1218" w:right="-993" w:hanging="0"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اعدة بيانات ضخمة تتجدد باستمرار سواء من نظم معالجة المعاملات أو من البيانات الخارجية التي يمكن الحصول علي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-993" w:hanging="0"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8" w:right="-993" w:hanging="36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حزمة من البرامج الاحصائية والرياضية والمحاسبية لإجراء التحليلات المختلفة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18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ي مجموعة من الحزم البرمجية الجاهزة أو نماذج تحليلية ورياضية تستخدم لتحليل البيانات عن طري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218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2"/>
          <w:numId w:val="5"/>
        </w:numPr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ind w:left="-858" w:right="-993" w:hanging="284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 من نماذج رياضية و تحلي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2"/>
          <w:numId w:val="5"/>
        </w:numPr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ind w:left="-858" w:right="-993" w:hanging="284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عالجة التحليلية الفور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2"/>
          <w:numId w:val="5"/>
        </w:numPr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ind w:left="-858" w:right="-993" w:hanging="284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نقيب عن البيان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142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142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غطي برمجيات نظم دعم القرار الوظائف الاحصائية المختلفة مث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سط، الوسيط، الانحراف المعياري، لتعطي لإدارة المشروع القدرة على التنبؤ في مستقبل المخرجات عن طريق تحليل سلسلة من البيان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8" w:right="-993" w:hanging="36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واجهة المستخدم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18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58" w:right="-99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شكل يبين مكونات نظم دعم القرار</w:t>
      </w:r>
    </w:p>
    <w:p>
      <w:pPr>
        <w:pStyle w:val="Normal"/>
        <w:spacing w:lineRule="auto" w:line="240" w:before="0" w:after="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13970" distL="0" distR="28575" simplePos="0" locked="0" layoutInCell="0" allowOverlap="1" relativeHeight="20" wp14:anchorId="50370183">
                <wp:simplePos x="0" y="0"/>
                <wp:positionH relativeFrom="column">
                  <wp:posOffset>3036570</wp:posOffset>
                </wp:positionH>
                <wp:positionV relativeFrom="paragraph">
                  <wp:posOffset>226060</wp:posOffset>
                </wp:positionV>
                <wp:extent cx="1152525" cy="405130"/>
                <wp:effectExtent l="5715" t="5080" r="5080" b="5715"/>
                <wp:wrapNone/>
                <wp:docPr id="4" name="مستطيل ذو زوايا قطرية مخدوش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50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noFill/>
                        <a:ln w="9525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خارج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22" wp14:anchorId="0B74590C">
                <wp:simplePos x="0" y="0"/>
                <wp:positionH relativeFrom="column">
                  <wp:posOffset>1474470</wp:posOffset>
                </wp:positionH>
                <wp:positionV relativeFrom="paragraph">
                  <wp:posOffset>225425</wp:posOffset>
                </wp:positionV>
                <wp:extent cx="1152525" cy="405130"/>
                <wp:effectExtent l="5715" t="5080" r="5080" b="5715"/>
                <wp:wrapNone/>
                <wp:docPr id="6" name="مستطيل ذو زوايا قطرية مخدوش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4050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noFill/>
                        <a:ln w="9525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B9BD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 معالج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8260" distB="0" distL="27940" distR="0" simplePos="0" locked="0" layoutInCell="0" allowOverlap="1" relativeHeight="36" wp14:anchorId="3B0E6C74">
                <wp:simplePos x="0" y="0"/>
                <wp:positionH relativeFrom="column">
                  <wp:posOffset>2133600</wp:posOffset>
                </wp:positionH>
                <wp:positionV relativeFrom="paragraph">
                  <wp:posOffset>607060</wp:posOffset>
                </wp:positionV>
                <wp:extent cx="247650" cy="306070"/>
                <wp:effectExtent l="5715" t="31750" r="0" b="0"/>
                <wp:wrapNone/>
                <wp:docPr id="8" name="سهم للأسف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0800">
                          <a:off x="0" y="0"/>
                          <a:ext cx="247680" cy="30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2d2e4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6" path="l-2147483631,-2147483635l-2147483631,0l-2147483629,0l-2147483629,-2147483635l-2147483622,-2147483635l-2147483632,-2147483623xe" fillcolor="#d2d2e4" stroked="t" o:allowincell="f" style="position:absolute;margin-left:167.95pt;margin-top:47.8pt;width:19.45pt;height:24.05pt;mso-wrap-style:none;v-text-anchor:middle;rotation:314" wp14:anchorId="3B0E6C74" type="_x0000_t67">
                <v:fill o:detectmouseclick="t" type="solid" color2="#2d2d1b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19050" distB="0" distL="0" distR="57150" simplePos="0" locked="0" layoutInCell="0" allowOverlap="1" relativeHeight="32" wp14:anchorId="5A4257F5">
                <wp:simplePos x="0" y="0"/>
                <wp:positionH relativeFrom="column">
                  <wp:posOffset>3204210</wp:posOffset>
                </wp:positionH>
                <wp:positionV relativeFrom="paragraph">
                  <wp:posOffset>329565</wp:posOffset>
                </wp:positionV>
                <wp:extent cx="247650" cy="306070"/>
                <wp:effectExtent l="0" t="5715" r="31115" b="0"/>
                <wp:wrapNone/>
                <wp:docPr id="9" name="سهم للأسف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0800">
                          <a:off x="0" y="0"/>
                          <a:ext cx="247680" cy="30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2d2e4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2" path="l-2147483631,-2147483635l-2147483631,0l-2147483629,0l-2147483629,-2147483635l-2147483622,-2147483635l-2147483632,-2147483623xe" fillcolor="#d2d2e4" stroked="t" o:allowincell="f" style="position:absolute;margin-left:252.3pt;margin-top:25.9pt;width:19.45pt;height:24.05pt;mso-wrap-style:none;v-text-anchor:middle;rotation:44" wp14:anchorId="5A4257F5" type="_x0000_t67">
                <v:fill o:detectmouseclick="t" type="solid" color2="#2d2d1b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23495" simplePos="0" locked="0" layoutInCell="0" allowOverlap="1" relativeHeight="24" wp14:anchorId="0565C970">
                <wp:simplePos x="0" y="0"/>
                <wp:positionH relativeFrom="column">
                  <wp:posOffset>1647825</wp:posOffset>
                </wp:positionH>
                <wp:positionV relativeFrom="paragraph">
                  <wp:posOffset>282575</wp:posOffset>
                </wp:positionV>
                <wp:extent cx="2072005" cy="638175"/>
                <wp:effectExtent l="6985" t="7620" r="6350" b="6350"/>
                <wp:wrapNone/>
                <wp:docPr id="10" name="مخطط انسيابي: قرص ممغن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638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دة بيانات نظم دعم الق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مخطط انسيابي: قرص ممغنط 16" path="m0,1l3,1l-2147483641,-2147483640l6,5xem3,1l-2147483639,-2147483638em6,1l3,1l-2147483637,-2147483636l0,1xe" fillcolor="white" stroked="t" o:allowincell="f" style="position:absolute;margin-left:129.75pt;margin-top:22.25pt;width:163.1pt;height:50.2pt;mso-wrap-style:square;v-text-anchor:middle" wp14:anchorId="0565C970" type="_x0000_t132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اعدة بيانات نظم دعم القر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47625" distL="19050" distR="19050" simplePos="0" locked="0" layoutInCell="0" allowOverlap="1" relativeHeight="28" wp14:anchorId="2C78B157">
                <wp:simplePos x="0" y="0"/>
                <wp:positionH relativeFrom="column">
                  <wp:posOffset>2684145</wp:posOffset>
                </wp:positionH>
                <wp:positionV relativeFrom="paragraph">
                  <wp:posOffset>165735</wp:posOffset>
                </wp:positionV>
                <wp:extent cx="247650" cy="314325"/>
                <wp:effectExtent l="8255" t="3810" r="8890" b="5080"/>
                <wp:wrapNone/>
                <wp:docPr id="12" name="سهم للأسف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2d2e4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9" path="l-2147483631,-2147483635l-2147483631,0l-2147483629,0l-2147483629,-2147483635l-2147483622,-2147483635l-2147483632,-2147483623xe" fillcolor="#d2d2e4" stroked="t" o:allowincell="f" style="position:absolute;margin-left:211.35pt;margin-top:13.05pt;width:19.45pt;height:24.7pt;mso-wrap-style:none;v-text-anchor:middle" wp14:anchorId="2C78B157" type="_x0000_t67">
                <v:fill o:detectmouseclick="t" type="solid" color2="#2d2d1b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6" wp14:anchorId="5C62DCB8">
                <wp:simplePos x="0" y="0"/>
                <wp:positionH relativeFrom="column">
                  <wp:posOffset>981075</wp:posOffset>
                </wp:positionH>
                <wp:positionV relativeFrom="paragraph">
                  <wp:posOffset>116840</wp:posOffset>
                </wp:positionV>
                <wp:extent cx="3514725" cy="685800"/>
                <wp:effectExtent l="7620" t="6985" r="6350" b="6985"/>
                <wp:wrapNone/>
                <wp:docPr id="13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رياضية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ليلية أدوات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رية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رة التنقيب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dobeArabic-Regular" w:hAnsi="AdobeArabic-Regular" w:cs="AdobeArabic-Regula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" w:hAnsi="AdobeArabic-Regular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47625" distL="19050" distR="19050" simplePos="0" locked="0" layoutInCell="0" allowOverlap="1" relativeHeight="29" wp14:anchorId="245612D3">
                <wp:simplePos x="0" y="0"/>
                <wp:positionH relativeFrom="column">
                  <wp:posOffset>2722245</wp:posOffset>
                </wp:positionH>
                <wp:positionV relativeFrom="paragraph">
                  <wp:posOffset>100965</wp:posOffset>
                </wp:positionV>
                <wp:extent cx="247650" cy="314325"/>
                <wp:effectExtent l="8255" t="3810" r="8890" b="5080"/>
                <wp:wrapNone/>
                <wp:docPr id="15" name="سهم للأسف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1d8e7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" path="l-2147483631,-2147483635l-2147483631,0l-2147483629,0l-2147483629,-2147483635l-2147483622,-2147483635l-2147483632,-2147483623xe" fillcolor="#d1d8e7" stroked="t" o:allowincell="f" style="position:absolute;margin-left:214.35pt;margin-top:7.95pt;width:19.45pt;height:24.7pt;mso-wrap-style:none;v-text-anchor:middle" wp14:anchorId="245612D3" type="_x0000_t67">
                <v:fill o:detectmouseclick="t" type="solid" color2="#2e2718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3970" simplePos="0" locked="0" layoutInCell="0" allowOverlap="1" relativeHeight="30" wp14:anchorId="113278C6">
                <wp:simplePos x="0" y="0"/>
                <wp:positionH relativeFrom="column">
                  <wp:posOffset>2217420</wp:posOffset>
                </wp:positionH>
                <wp:positionV relativeFrom="paragraph">
                  <wp:posOffset>123190</wp:posOffset>
                </wp:positionV>
                <wp:extent cx="1395730" cy="381000"/>
                <wp:effectExtent l="6985" t="6985" r="6985" b="6985"/>
                <wp:wrapNone/>
                <wp:docPr id="16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ة المستخد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47625" distL="19050" distR="19050" simplePos="0" locked="0" layoutInCell="0" allowOverlap="1" relativeHeight="33" wp14:anchorId="15F4A7D5">
                <wp:simplePos x="0" y="0"/>
                <wp:positionH relativeFrom="column">
                  <wp:posOffset>2722245</wp:posOffset>
                </wp:positionH>
                <wp:positionV relativeFrom="paragraph">
                  <wp:posOffset>342265</wp:posOffset>
                </wp:positionV>
                <wp:extent cx="247650" cy="314325"/>
                <wp:effectExtent l="8255" t="3810" r="8890" b="5080"/>
                <wp:wrapNone/>
                <wp:docPr id="18" name="سهم للأسف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d0e3ea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4" path="l-2147483631,-2147483635l-2147483631,0l-2147483629,0l-2147483629,-2147483635l-2147483622,-2147483635l-2147483632,-2147483623xe" fillcolor="#d0e3ea" stroked="t" o:allowincell="f" style="position:absolute;margin-left:214.35pt;margin-top:26.95pt;width:19.45pt;height:24.7pt;mso-wrap-style:none;v-text-anchor:middle" wp14:anchorId="15F4A7D5" type="_x0000_t67">
                <v:fill o:detectmouseclick="t" type="solid" color2="#2f1c15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4" wp14:anchorId="40AD1BF0">
                <wp:simplePos x="0" y="0"/>
                <wp:positionH relativeFrom="column">
                  <wp:posOffset>2341245</wp:posOffset>
                </wp:positionH>
                <wp:positionV relativeFrom="paragraph">
                  <wp:posOffset>403225</wp:posOffset>
                </wp:positionV>
                <wp:extent cx="1152525" cy="361950"/>
                <wp:effectExtent l="6985" t="6985" r="6350" b="7620"/>
                <wp:wrapNone/>
                <wp:docPr id="19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361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-858" w:right="-993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 xml:space="preserve">مفهوم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 xml:space="preserve">نظم دعم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مساندة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القرارات</w:t>
      </w:r>
    </w:p>
    <w:p>
      <w:pPr>
        <w:pStyle w:val="ListParagraph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رف نظم دع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سان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رارات بأن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نظم المعتمدة على الحاسب الآلي الذي يساعد صانع القرار للاستفادة من المعلومات والنماذج لحل المشكلات غير الروتين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977" w:leader="none"/>
        </w:tabs>
        <w:spacing w:lineRule="auto" w:line="240" w:before="240" w:after="20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ي ذلك المزيج الفعال من الذكاء الإنساني وتكنولوجيا المعلومات والتي تتفاعل بقوة فيما بينها من اجل حل المشكلات المعق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فوائد نظم مساندة القرارات للإدارة</w:t>
      </w:r>
    </w:p>
    <w:p>
      <w:pPr>
        <w:pStyle w:val="Normal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فوائد نظم مساندة القرارات للإدا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7" w:leader="none"/>
        </w:tabs>
        <w:spacing w:lineRule="auto" w:line="240" w:before="0" w:after="0"/>
        <w:ind w:left="-858" w:right="-993" w:hanging="283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سين جودة القرارات الاستراتيجية والتكتيكية في المنظ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7" w:leader="none"/>
        </w:tabs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7" w:leader="none"/>
        </w:tabs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دم نظم مساندة القرارات واجهة بسيطة وصديقة للمستخدم النهائي من خلال حوار بيني مباش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7" w:leader="none"/>
        </w:tabs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فادة من موارد نظم المعلومات الاخرى مثل نظم معالجة المعاملات ونظم المعلومات الادارية وتقنيات التنقيب عن البيانات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تقدم نظم مساندة القرارات ادوات مفيدة لتحليل البيانات باستخدام نماذج وقواعد بيانات 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تقدم الدعم الخاص والموجه لحل المشكلات والدعم العام لأنماط مختلفة من القرارات 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-858" w:right="-993" w:hanging="283"/>
        <w:contextualSpacing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تعتمد نظم مساندة القرارات على معلومات حقيقية في الحكم على الاشياء وتقويم البدائل 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-858" w:right="-993" w:hanging="283"/>
        <w:contextualSpacing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تعمل نظم مساندة القرارات على توسيع نطاق العقلانية المحدودة لصانعي القرار بإضافة القدرات البرمجي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للنظام الى الطاقة المحدودة للعقل الانساني</w:t>
      </w:r>
    </w:p>
    <w:p>
      <w:pPr>
        <w:pStyle w:val="Normal"/>
        <w:tabs>
          <w:tab w:val="clear" w:pos="720"/>
          <w:tab w:val="left" w:pos="5977" w:leader="none"/>
        </w:tabs>
        <w:spacing w:lineRule="auto" w:line="240" w:before="0" w:after="0"/>
        <w:ind w:left="-858" w:right="-993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 xml:space="preserve">خصائص نظم دعم القرارات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مكانية التعامل مع كم كبير من البيان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مكن لنظم دعم القرارات البحث عن المعلومات في قواعد بيانات متعدد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مكانية الحصول على البيانات من مصادر مختلف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قد توجد بعض البيانات على حواسيب شخصية، أو على أجهزة كبيرة، أو على شبك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توفر نظم دعم القرارات مرونة كبيرة في اعداد التقاري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ذ يمكن تصميم تقارير بحسب الحالة التي توفر أفضل استفادة ممكنة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امكانية القيام بعمليات تحليل معقدة بطرائق متعددة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استخدامها في عمليات بحوث التسويق والتحليل المالي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لاستخدام المتطور للرسوم البيانية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من المعروف إن الصورة أبلغ تعبيرا من الكلمة، إذ يمكن لنظم دعم القرارات أن تزود المديرين برسومات بيانية معبرة وجذاب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امكانية استخدام نماذج بحوث العمليات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غيرها من النماذج الرياض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مكانية استخدام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ماذا لو ؟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في التحليل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تمد هذا الأسلوب على إجراء تغييرات افتراضية على البيانات ومشاهدة أثر هذه التغييرات على النتائج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مكانية استخدام اسلوب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لتحليل للبحث عن الهدف“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هدف هذا الأسلوب إلى الوصول إلى البيانات التي يمكن أن تؤدي إلى النتيجة المطلوبة، فمثلا، إذا كان المدير المالي يدرس استثمارا بمعدل ربح شهري صافي معي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امكانية الحوار بين الانسان والآلة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فر نظم دعم القرارات امكانية اجراء حوار بين الإنسان والآلة، وتأخذ في الحسبان خبرة وحكم صنع القرار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تصميم خاص لنظم دعم القرارات الجماعية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تيح الاستخدام الجماعي لها وذلك بتوفير العتاد والبرامج اللازمة لتحقيق الاتصال الفعال والتفكير السليم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تجنب تأثير السلوك السلبي على العمل الجماعي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فر نظم دعم القرارات الأدوات اللازمة لتجنب سيطرة آراء بعض الأفراد على باقي المجموعة، مما يمنع الآخرين من تقديم البدائل الخلاقة التي قد تسهم في حل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تشجيع السلوك الايجابي للجماعة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خلال الاتصالات الجيدة، استرجاع النتائج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ذية العكس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ين أفراد المجموعة </w:t>
      </w:r>
    </w:p>
    <w:p>
      <w:pPr>
        <w:pStyle w:val="ListParagraph"/>
        <w:spacing w:lineRule="auto" w:line="240" w:before="240" w:after="0"/>
        <w:ind w:left="-858" w:right="-993" w:hanging="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</w:r>
    </w:p>
    <w:p>
      <w:pPr>
        <w:pStyle w:val="ListParagraph"/>
        <w:spacing w:lineRule="auto" w:line="240" w:before="240" w:after="0"/>
        <w:ind w:left="-858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rtl w:val="true"/>
        </w:rPr>
        <w:t>تطور نظم مساندة القرار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</w:rPr>
        <w:t>1967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لادة نظم المعلومات الادار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IBM Mainframe System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مطلع السبعينات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م بناء قاعدة الانطلاق التكنولوجية لنظم مساندة القرارات </w:t>
      </w:r>
      <w:r>
        <w:rPr>
          <w:rFonts w:cs="Sakkal Majalla" w:ascii="Sakkal Majalla" w:hAnsi="Sakkal Majalla"/>
          <w:sz w:val="32"/>
          <w:szCs w:val="32"/>
        </w:rPr>
        <w:t>Peter Keen &amp; Charles Stabell – Carnegi Institute – MIT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نهاية السبعينات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دأت القضايا النظرية والعملية المرتبطة بنظم مساندة القرارات في المؤتمرات الاكاديمية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</w:rPr>
        <w:t>1981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م </w:t>
      </w:r>
      <w:r>
        <w:rPr>
          <w:rFonts w:cs="Sakkal Majalla" w:ascii="Sakkal Majalla" w:hAnsi="Sakkal Majalla"/>
          <w:sz w:val="32"/>
          <w:szCs w:val="32"/>
        </w:rPr>
        <w:t>Holsapple &amp; Bonczek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يكلا نظريا لفهم القضايا المرتبطة بتصميم وتطوير نظم مساندة القرارات المستندة على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nowledge Oriented DS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 xml:space="preserve">منتصف الثمانينات 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ظهور برمجيات دعم القرارات الجماعية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</w:rPr>
        <w:t>1984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ظهور أول نظام محوسب لدعم اجتماعات المجموعات والذي تم بنائه وتطويره  في جامع اريزون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-858" w:right="-993" w:hanging="36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بداية التسعينات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2E74B5" w:themeColor="accent1" w:themeShade="bf"/>
          <w:sz w:val="32"/>
          <w:sz w:val="32"/>
          <w:szCs w:val="32"/>
          <w:rtl w:val="true"/>
        </w:rPr>
        <w:t>ظهور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-574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م مستودعات البيان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Data Warehousing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-574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م المعالجة التحليلية الفور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On-Line Analytical Command Center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-574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رمجيات نظم المعلومات التنفيذية مث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ilot Software Command Center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-574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ظم مساندة القرارات المستندة لتقنية المزود</w:t>
      </w:r>
      <w:r>
        <w:rPr>
          <w:rFonts w:cs="Sakkal Majalla" w:ascii="Sakkal Majalla" w:hAnsi="Sakkal Majalla"/>
          <w:sz w:val="32"/>
          <w:szCs w:val="32"/>
          <w:rtl w:val="true"/>
        </w:rPr>
        <w:t>\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مي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Client/Server DS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-574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م مساندة القرارات المستندة على تقنية الانترن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Internet/Web DS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bookmarkStart w:id="0" w:name="_GoBack"/>
      <w:bookmarkEnd w:id="0"/>
    </w:p>
    <w:sectPr>
      <w:footerReference w:type="default" r:id="rId5"/>
      <w:type w:val="nextPage"/>
      <w:pgSz w:w="12240" w:h="15840"/>
      <w:pgMar w:left="1800" w:right="1800" w:gutter="0" w:header="0" w:top="851" w:footer="1474" w:bottom="1531"/>
      <w:pgNumType w:start="3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dobeArabic-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9525" distL="9525" distR="635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21" name="رابط كسهم مستقيم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7" path="m0,0l-2147483648,-2147483647e" stroked="t" o:allowincell="f" style="position:absolute;margin-left:-1.25pt;margin-top:43.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17525" cy="238760"/>
              <wp:effectExtent l="15875" t="15240" r="14605" b="15240"/>
              <wp:wrapNone/>
              <wp:docPr id="22" name="قوس متوسط مزدوج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6119987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38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95.6pt;margin-top:34.15pt;width:40.7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941922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38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6"/>
        <w:b/>
        <w:szCs w:val="26"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159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591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1591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1591f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1591f"/>
    <w:rPr/>
  </w:style>
  <w:style w:type="character" w:styleId="InternetLink">
    <w:name w:val="Hyperlink"/>
    <w:basedOn w:val="DefaultParagraphFont"/>
    <w:uiPriority w:val="99"/>
    <w:unhideWhenUsed/>
    <w:rsid w:val="00d1591f"/>
    <w:rPr>
      <w:color w:val="0563C1" w:themeColor="hyperlink"/>
      <w:u w:val="single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d159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59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15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5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59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1591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4"/>
    <w:uiPriority w:val="99"/>
    <w:semiHidden/>
    <w:unhideWhenUsed/>
    <w:rsid w:val="00d1591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159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d1591f"/>
  </w:style>
  <w:style w:type="table" w:styleId="a4">
    <w:name w:val="Table Grid"/>
    <w:basedOn w:val="a1"/>
    <w:uiPriority w:val="59"/>
    <w:rsid w:val="00d159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d1591f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2E74B5" w:themeColor="accent1" w:themeShade="bf"/>
        <w:sz w:val="44"/>
        <w:szCs w:val="44"/>
      </w:rPr>
      <w:tblPr/>
    </w:tblStylePr>
    <w:tblStylePr w:type="firstCol">
      <w:rPr>
        <w:color w:val="2E74B5" w:themeColor="accent1" w:themeShade="bf"/>
      </w:rPr>
      <w:tblPr/>
    </w:tblStylePr>
    <w:tblStylePr w:type="lastCol">
      <w:rPr>
        <w:color w:val="2E74B5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d1591f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cPr>
      <w:shd w:val="clear" w:color="auto" w:fill="1F4E79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875</Words>
  <Characters>4992</Characters>
  <CharactersWithSpaces>58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24:00Z</dcterms:created>
  <dc:creator>سميره الزهراني</dc:creator>
  <dc:description/>
  <dc:language>en-US</dc:language>
  <cp:lastModifiedBy>Samirah Alzahrani</cp:lastModifiedBy>
  <cp:lastPrinted>2017-02-17T23:12:00Z</cp:lastPrinted>
  <dcterms:modified xsi:type="dcterms:W3CDTF">2017-03-14T17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