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فصل السادس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إدارة رأس المال العامل</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فهوم رأس المال العامل</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قصد برأس المال العامل مجموع استثمارات الشركة في بنود الأصول المتداولة مثل</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نقدية والاستثمارات المؤقتة وحسابات القبض والمخزون والموردون دفعات مقدمة والمصروفات المدفوعة مقدمًا</w:t>
      </w:r>
      <w:r>
        <w:rPr>
          <w:rFonts w:cs="Times New Roman" w:ascii="Times New Roman" w:hAnsi="Times New Roman" w:asciiTheme="majorBidi" w:cstheme="majorBidi" w:hAnsiTheme="majorBidi"/>
          <w:b/>
          <w:bCs/>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لرأس المال العامل أهمية خاصة لكونه يمثل نسبة تبدأ من</w:t>
      </w:r>
      <w:r>
        <w:rPr>
          <w:rFonts w:cs="Times New Roman" w:ascii="Times New Roman" w:hAnsi="Times New Roman" w:asciiTheme="majorBidi" w:cstheme="majorBidi" w:hAnsiTheme="majorBidi"/>
          <w:b/>
          <w:bCs/>
          <w:color w:val="0070C0"/>
          <w:sz w:val="27"/>
          <w:szCs w:val="27"/>
        </w:rPr>
        <w:t>30</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تصل إلى</w:t>
      </w:r>
      <w:r>
        <w:rPr>
          <w:rFonts w:cs="Times New Roman" w:ascii="Times New Roman" w:hAnsi="Times New Roman" w:asciiTheme="majorBidi" w:cstheme="majorBidi" w:hAnsiTheme="majorBidi"/>
          <w:b/>
          <w:bCs/>
          <w:color w:val="0070C0"/>
          <w:sz w:val="27"/>
          <w:szCs w:val="27"/>
        </w:rPr>
        <w:t>70</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من اجمالي أصول الشركة</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ويرجع اختلاف نسبة الأصول المتداولة من شركة لأخرى طبيعة نشاط الشركة واختلاف استراتيجيات الإدار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أما صافي رأس المال العامل أو صافي الأصول المتداولة فهو إجمالي استثمارات الشركة في الأصول المتداولة مطروحًا منها التزاماتها المتداولة</w:t>
      </w:r>
      <w:r>
        <w:rPr>
          <w:rFonts w:cs="Times New Roman" w:ascii="Times New Roman" w:hAnsi="Times New Roman" w:asciiTheme="majorBidi" w:cstheme="majorBidi" w:hAnsiTheme="majorBidi"/>
          <w:b/>
          <w:bCs/>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يعد صافي رأس المال العامل مؤشرًا لدرجة ثقة الموردين والدائنين في قدرة الشركة على الوفاء بالتزاماتها قصيرة الأجل</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فكلما زاد مقدار صافي رأس المال العامل فإن ذلك يُعد دليلاً على زيادة قدرة الشركة على الوفاء بالتزامات قصيرة الأجل والعكس صحيح</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فعالية مؤشر صافي رأس المال العامل</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بالرغم من كون صافي رأس المال العامل مؤشرًا لقدرة الشركة على الوفاء بالتزاماتها قصيرة الأجل إلا أن فعالية هذا المؤشر تتوقف على عدة عوامل منها</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نوع الأصول المتداولة</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نوع الالتزامات المتداولة</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ناسب هيكل آجال الأصول المتداولة مع هيكل آجال الالتزامات المتداولة</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4</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عدد مرات تغطية الأصول المتداولة للالتزامات المتداولة</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5</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جودة الأصول المتداولة</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همية إدارة رأس المال العامل</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إدارة الفعالة لرأس المال العامل تعد من العوامل الحاكمة في بقاء الشركات واستمرارها، ويرجع ذلك لكونها تسهم في</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حديد المزيج المناسب من الأصول المتداولة والمزيج المناسب من الالتزامات المتداولة</w:t>
      </w:r>
      <w:r>
        <w:rPr>
          <w:rFonts w:cs="Times New Roman" w:ascii="Times New Roman" w:hAnsi="Times New Roman" w:asciiTheme="majorBidi" w:cstheme="majorBidi" w:hAnsiTheme="majorBidi"/>
          <w:b/>
          <w:bCs/>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قاية الشركة من مخاطر العسر الفني، والعسر الفني هو عدم قدرة الشركة على الوفاء بالتزاماتها قصير الأجل في تواريخ استحقاقها</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جنيب الشركة تكاليف تأخير مستحقات الموردين والدائنين</w:t>
      </w:r>
      <w:r>
        <w:rPr>
          <w:rFonts w:cs="Times New Roman" w:ascii="Times New Roman" w:hAnsi="Times New Roman" w:asciiTheme="majorBidi" w:cstheme="majorBidi" w:hAnsiTheme="majorBidi"/>
          <w:b/>
          <w:bCs/>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عزز القدرة الائتمانية للشرك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سهولة وسرعة تغيير تركيبة رأس المال العامل</w:t>
      </w:r>
      <w:r>
        <w:rPr>
          <w:rFonts w:cs="Times New Roman" w:ascii="Times New Roman" w:hAnsi="Times New Roman" w:asciiTheme="majorBidi" w:cstheme="majorBidi" w:hAnsiTheme="majorBidi"/>
          <w:b/>
          <w:bCs/>
          <w:sz w:val="27"/>
          <w:szCs w:val="27"/>
          <w:rtl w:val="true"/>
        </w:rPr>
        <w:t>.</w:t>
      </w:r>
    </w:p>
    <w:p>
      <w:pPr>
        <w:pStyle w:val="ListParagraph"/>
        <w:numPr>
          <w:ilvl w:val="0"/>
          <w:numId w:val="3"/>
        </w:numPr>
        <w:spacing w:before="0" w:after="0"/>
        <w:contextualSpacing/>
        <w:jc w:val="cente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كما أن القرارات المتعلقة برأس المال العامل قرارات قصيرة الأجل إلا أنها قرارات مصيرية تؤثر على قدرات الشركة مستقبلًا</w:t>
      </w:r>
      <w:r>
        <w:rPr>
          <w:rFonts w:cs="Times New Roman" w:ascii="Times New Roman" w:hAnsi="Times New Roman" w:asciiTheme="majorBidi" w:cstheme="majorBidi" w:hAnsiTheme="majorBidi"/>
          <w:b/>
          <w:bCs/>
          <w:sz w:val="27"/>
          <w:szCs w:val="27"/>
          <w:rtl w:val="true"/>
        </w:rPr>
        <w:t>.</w:t>
      </w:r>
    </w:p>
    <w:p>
      <w:pPr>
        <w:pStyle w:val="ListParagraph"/>
        <w:numPr>
          <w:ilvl w:val="0"/>
          <w:numId w:val="3"/>
        </w:numPr>
        <w:spacing w:before="0" w:after="0"/>
        <w:contextualSpacing/>
        <w:jc w:val="cente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كذلك تستغرق قرارات رأس المال العامل الجزء الأكبر من وقت وجهد المدير المالي نظرًا لعدم استقرار مزيج رأس المال العامل وسرعة دورانه</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سياسات الاستثمار في رأس المال العامل</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ميز كُتاب الإدارة المالية بين ثلاثة سياسات للاستثمار في رأس المال العامل تعد العامل الحاكم في تحديد حجم الاستثمار في الأصول المتداولة، وهذه السياسات هي</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سياسة المتحررة</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سياسة المتحفظة</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سياسة المعتدلة</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سياسة المتحررة</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عني السياسة المتحررة التوسع في الاستثمار في بنود الأصول المتداولة، فتزيد الشركة استثماراتها في كل م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حسابات النقدية وحسابات القبض والمخزون بصوره المختلف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لجأ إدارة الشركة لإتباع تلك السياسة في فترات عدم التأكد، فتحتفظ الشركة بمزيد من المخزون في حالة الاعتماد على مواد مستوردة ربما يتأخر وصولها، كما تحتفظ الشركة بالمزيد من النقدية لمواجهة أية تدفقات نقدية غير متوقع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يؤدي تبنى تلك السياسة إلى</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زيادة المبيعات، نظرًا لإتباع إدارة الشركة سياسة ائتمانية توسعية</w:t>
      </w:r>
      <w:r>
        <w:rPr>
          <w:rFonts w:cs="Times New Roman" w:ascii="Times New Roman" w:hAnsi="Times New Roman" w:asciiTheme="majorBidi" w:cstheme="majorBidi" w:hAnsiTheme="majorBidi"/>
          <w:b/>
          <w:bCs/>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خفيض احتمالات نفاد المخزون، نظرًا لتوافر مستويات مرتفعة من المخزون</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خفيض معدلات دوران الأصول المتداولة، نظرًا لزيادة حجم المبيعات بمعدل أقل من معدل زيادة الاستثمار في بنود الأصول المتداولة</w:t>
      </w:r>
      <w:r>
        <w:rPr>
          <w:rFonts w:cs="Times New Roman" w:ascii="Times New Roman" w:hAnsi="Times New Roman" w:asciiTheme="majorBidi" w:cstheme="majorBidi" w:hAnsiTheme="majorBidi"/>
          <w:b/>
          <w:bCs/>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خفيض مخاطر العسر الفني، نتيجة زيادة الاستثمار في الأصول المتداولة والتي تُستخدم في الوفاء بالتزامات الشركة المتداول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خفيض معدل العائد على الاستثمار، نتيجة زيادة المبيعات بمعدل أقل من معدل زيادة الاستثمار في الأصول المتداولة</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سياسة المتحفظة</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قوم إدارة الشركة التي تتبنى السياسة المتحفظة بتخفيض استثماراتها في بنود الأصول المتداولة إلى أدنى مستوياتها</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لجأ إدارة الشركة لإتباع تلك السياسة في حالة التأكد حيث تزيد قدرة إدارة الشركة على التنبؤ الدقيق بالمستقبل</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ويؤدي تبنى تلك السياسة إلى</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خفيض حجم المبيعات، نظرًا لإتباع إدارة الشركة سياسة ائتمانية انكماشية</w:t>
      </w:r>
      <w:r>
        <w:rPr>
          <w:rFonts w:cs="Times New Roman" w:ascii="Times New Roman" w:hAnsi="Times New Roman" w:asciiTheme="majorBidi" w:cstheme="majorBidi" w:hAnsiTheme="majorBidi"/>
          <w:b/>
          <w:bCs/>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زيادة احتمالات نفاد المخزون، نظرًا لانخفاض مستويات الاستثمار في المخزون</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زيادة معدلات دوران الأصول المتداول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نظرًا لانخفاض حجم المبيعات بمعدل أقل من معدل تخفيض الاستثمار في الأصول المتداولة</w:t>
      </w:r>
      <w:r>
        <w:rPr>
          <w:rFonts w:cs="Times New Roman" w:ascii="Times New Roman" w:hAnsi="Times New Roman" w:asciiTheme="majorBidi" w:cstheme="majorBidi" w:hAnsiTheme="majorBidi"/>
          <w:b/>
          <w:bCs/>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زيادة مخاطر العسر الفني، نتيجة تخفيض الاستثمار في بنود الأصول المتداولة والتي تُستخدم في الوفاء بالتزامات الشركة المتداول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زيادة معدل العائد على الاستثمار</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نتيجة انخفاض المبيعات بمعدل أقل من معدل تخفيض الاستثمار في الأصول المتداولة</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سياسة المعتدلة</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404040"/>
          <w:sz w:val="27"/>
          <w:sz w:val="27"/>
          <w:szCs w:val="27"/>
          <w:rtl w:val="true"/>
        </w:rPr>
        <w:t>ا</w:t>
      </w:r>
      <w:r>
        <w:rPr>
          <w:rFonts w:ascii="Times New Roman" w:hAnsi="Times New Roman" w:cs="Times New Roman" w:asciiTheme="majorBidi" w:cstheme="majorBidi" w:hAnsiTheme="majorBidi"/>
          <w:b/>
          <w:b/>
          <w:bCs/>
          <w:sz w:val="27"/>
          <w:sz w:val="27"/>
          <w:szCs w:val="27"/>
          <w:rtl w:val="true"/>
        </w:rPr>
        <w:t>لسياسة المعتدلة تعني توجيه إدارة الشركة استثمارات متوازنة إلى كل بند من بنود الأصول المتداول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فقًا للسياسة المعتدلة لا ينبغي المبالغة في الاستثمار في الأصول المتداولة سواء كان ذلك بالزيادة أو بالنقص</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ويعتمد تحديد المستويات المناسبة من الاستثمار في الأصول المتداولة على</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خبرة إدارة الشركة</w:t>
      </w:r>
      <w:r>
        <w:rPr>
          <w:rFonts w:cs="Times New Roman" w:ascii="Times New Roman" w:hAnsi="Times New Roman" w:asciiTheme="majorBidi" w:cstheme="majorBidi" w:hAnsiTheme="majorBidi"/>
          <w:b/>
          <w:bCs/>
          <w:sz w:val="27"/>
          <w:szCs w:val="27"/>
          <w:rtl w:val="true"/>
        </w:rPr>
        <w:t>.</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قدرة إدارة الشركة على توقع المتغيرات المستقبلية التي تؤثر على قرارات الاستثمار في الأصول المتداولة</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ind w:left="90" w:hanging="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حددات الاستثمار في رأس المال العامل</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تأثر قرار إدارة الشركة بشأن مستوى الاستثمار في رأس المال العامل بعدة عوامل نذكرها فيما يلي</w:t>
      </w:r>
      <w:r>
        <w:rPr>
          <w:rFonts w:cs="Times New Roman" w:ascii="Times New Roman" w:hAnsi="Times New Roman" w:asciiTheme="majorBidi" w:cstheme="majorBidi" w:hAnsiTheme="majorBidi"/>
          <w:b/>
          <w:bCs/>
          <w:sz w:val="27"/>
          <w:szCs w:val="27"/>
          <w:rtl w:val="true"/>
        </w:rPr>
        <w:t>:</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حجم المبيعات</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نوعية النشاط</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حجم الشركة</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طبيعة المنتج</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طول دورة التشغيل</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سياسات التخزين</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سياسة الائتمانية بالشركة</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كفاءة إدارة رأس المال العامل</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تمويل رأس المال العامل</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إذا كنا بصدد الحديث عن سياسات تمويل الأصول المتداولة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رأس المال العامل</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إلا أنه لا يمكن الحديث عن تمويل تلك الأصول بشكل مستقل عن تمويل الأصول طويلة الأجل</w:t>
      </w:r>
      <w:r>
        <w:rPr>
          <w:rFonts w:cs="Times New Roman" w:ascii="Times New Roman" w:hAnsi="Times New Roman" w:asciiTheme="majorBidi" w:cstheme="majorBidi" w:hAnsiTheme="majorBidi"/>
          <w:b/>
          <w:bCs/>
          <w:sz w:val="27"/>
          <w:szCs w:val="27"/>
          <w:rtl w:val="true"/>
        </w:rPr>
        <w:t>.</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هناك العديد من التصنيفات لمصادر التمويل فهناك</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تمويل بالملكية والتمويل بالمديونية، التمويل داخلي وخارجي، التمويل قصير الأجل وطويل الأجل، التمويل تلقائي وتفاوضي، التمويل مؤقت ودائم</w:t>
      </w:r>
      <w:r>
        <w:rPr>
          <w:rFonts w:cs="Times New Roman" w:ascii="Times New Roman" w:hAnsi="Times New Roman" w:asciiTheme="majorBidi" w:cstheme="majorBidi" w:hAnsiTheme="majorBidi"/>
          <w:b/>
          <w:bCs/>
          <w:sz w:val="27"/>
          <w:szCs w:val="27"/>
          <w:rtl w:val="true"/>
        </w:rPr>
        <w:t>.</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كذلك توجد عدة معايير لتقسيم الأصول، حيث تنقسم الأصول من حيث أجلها إلى أصول متداولة وأصول طويلة الأجل، ومن حيث المادية تنقسم الأصول إلى أصول ملموسة وأصول غير ملموسة ومن حيثُ مدى استدامة الأصل تنقسم الأصول إلى أصول دائمة وأصول مؤقت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المعيار المناسب لدراسة سياسات تمويل رأس المال العامل هو معيار مدى استدامة الأصل أو المصدر التمويلي</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سياسات تمويل رأس المال العامل</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نقسم سياسات أو استراتيجيات أو أساليب أو أنماط تمويل الأصول المتداولة إلى</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سياسة تناسب الآجال</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سياسة الهجومية</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سياسة المحافظة</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سياسة تناسب الآجال</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في حالة إتباع الإدارة لسياسة تناسب الآجال في تمويل أصولها تقوم الإدارة بتصنيف أصول الشركة حسب مدى استدامتها</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إلى نوعين من الأصول هما</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highlight w:val="yellow"/>
          <w:rtl w:val="true"/>
        </w:rPr>
        <w:t>الأصول الدائم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هي عبارة عن الأصول طويلة الأجل بالإضافة إلى الجزء الدائم من الأصول المتداول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404040"/>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highlight w:val="yellow"/>
          <w:rtl w:val="true"/>
        </w:rPr>
        <w:t>الأصول المؤقت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هي عبارة عن الجزء المؤقت من الأصول المتداولة والذي يتغير تبعًا للعوامل الموسمي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على الجانب الآخر، تقوم إدارة الشركة بتصنيف مصادر تمويلها حسب مدى استدامتها إلى نوعين من مصادر التمويل هما</w:t>
      </w:r>
      <w:r>
        <w:rPr>
          <w:rFonts w:cs="Times New Roman" w:ascii="Times New Roman" w:hAnsi="Times New Roman" w:asciiTheme="majorBidi" w:cstheme="majorBidi" w:hAnsiTheme="majorBidi"/>
          <w:b/>
          <w:bCs/>
          <w:color w:val="C00000"/>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highlight w:val="yellow"/>
          <w:rtl w:val="true"/>
        </w:rPr>
        <w:t>مصادر التمويل الدائم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هي عبارة عن مصادر التمويل طويلة الأجل بالإضافة إلى التمويل التلقائي</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highlight w:val="yellow"/>
          <w:rtl w:val="true"/>
        </w:rPr>
        <w:t>مصادر التمويل المؤقت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هي عبارة عن مصادر التمويل التفاوضي</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color w:val="0070C0"/>
          <w:sz w:val="27"/>
          <w:sz w:val="27"/>
          <w:szCs w:val="27"/>
          <w:rtl w:val="true"/>
        </w:rPr>
        <w:t>ثم تقوم إدارة الشركة بتمويل الأصول الدائمة من مصادر تمويل دائمة والأصول المؤقتة من مصادر تمويل مؤقتة، حيث تعتمد الإدارة في تحديد مزيجها التمويلي على مزيج استثمارات الشركة في الأصول المختلفة</w:t>
      </w:r>
      <w:r>
        <w:rPr>
          <w:rFonts w:cs="Times New Roman" w:ascii="Times New Roman" w:hAnsi="Times New Roman" w:asciiTheme="majorBidi" w:cstheme="majorBidi" w:hAnsiTheme="majorBidi"/>
          <w:b/>
          <w:bCs/>
          <w:color w:val="FF0000"/>
          <w:sz w:val="27"/>
          <w:szCs w:val="27"/>
          <w:rtl w:val="true"/>
        </w:rPr>
        <w:t>)</w:t>
      </w:r>
      <w:r>
        <w:rPr>
          <w:rFonts w:ascii="Times New Roman" w:hAnsi="Times New Roman" w:cs="Times New Roman" w:asciiTheme="majorBidi" w:cstheme="majorBidi" w:hAnsiTheme="majorBidi"/>
          <w:b/>
          <w:b/>
          <w:bCs/>
          <w:color w:val="FF0000"/>
          <w:sz w:val="27"/>
          <w:sz w:val="27"/>
          <w:szCs w:val="27"/>
          <w:rtl w:val="true"/>
        </w:rPr>
        <w:t xml:space="preserve">انظر الشكل ص </w:t>
      </w:r>
      <w:r>
        <w:rPr>
          <w:rFonts w:cs="Times New Roman" w:ascii="Times New Roman" w:hAnsi="Times New Roman" w:asciiTheme="majorBidi" w:cstheme="majorBidi" w:hAnsiTheme="majorBidi"/>
          <w:b/>
          <w:bCs/>
          <w:color w:val="FF0000"/>
          <w:sz w:val="27"/>
          <w:szCs w:val="27"/>
        </w:rPr>
        <w:t>148</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بالكتاب</w:t>
      </w:r>
      <w:r>
        <w:rPr>
          <w:rFonts w:cs="Times New Roman" w:ascii="Times New Roman" w:hAnsi="Times New Roman" w:asciiTheme="majorBidi" w:cstheme="majorBidi" w:hAnsiTheme="majorBidi"/>
          <w:b/>
          <w:bCs/>
          <w:color w:val="FF0000"/>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وفقًا لتلك السياسة يتم تمويل الأصول طويلة الأجل كالمباني والآلات والأثاث والجزء الدائم من الأصول المتداولة مثل الحد الأدنى من النقدية والحد الأدنى من الاستثمارات في حسابات القبض من مصادر تمويل دائمة مثل السندات والأسهم والأرباح المحتجز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في حين يتم تمويل الأصول المتداولة المؤقتة مثل الزيادات الموسمية في حسابات النقدية وحسابات القبض والمخزون من خلال مصادر تمويل مؤقتة أو تفاوضية كالقروض قصيرة الأجل</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ويؤدي تبني الشركة لسياسة تناسب الآجال إلى</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جنب انخفاض الربح الممكن حدوثه في حالة تمويل الاستثمارات قصيرة الأجل من خلال الاعتماد على مصادر تمويل طويلة الأجل مرتفعة التكلفة</w:t>
      </w:r>
      <w:r>
        <w:rPr>
          <w:rFonts w:cs="Times New Roman" w:ascii="Times New Roman" w:hAnsi="Times New Roman" w:asciiTheme="majorBidi" w:cstheme="majorBidi" w:hAnsiTheme="majorBidi"/>
          <w:b/>
          <w:bCs/>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جنب مخاطر العسر الفني، نظرًا لاختيار المصدر التمويلي الذي يتناسب أجله مع أجل الاستثمار</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سياسة الهجومية</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في حالة إتباع إدارة الشركة السياسة الهجومية عند تمويل أصولها تقوم الإدارة بتصنيف أصول الشركة حسب مدى استدامتها إلى أصول دائمة وأصول مؤقتة وكذلك مصادر التمويل إلى مصادر تمويل دائمة ومصادر تمويل مؤقت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وتبنى إدارة الشركة للسياسة الهجومية يعنى إتباع سياسة تمويلية، تتسم بالملامح الآتية</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11"/>
        </w:numPr>
        <w:spacing w:before="0" w:after="0"/>
        <w:contextualSpacing/>
        <w:rPr>
          <w:rFonts w:ascii="Times New Roman" w:hAnsi="Times New Roman" w:eastAsia="Wingdings-Regular" w:cs="Times New Roman" w:asciiTheme="majorBidi" w:cstheme="majorBidi" w:hAnsiTheme="majorBidi"/>
          <w:sz w:val="27"/>
          <w:szCs w:val="27"/>
        </w:rPr>
      </w:pPr>
      <w:r>
        <w:rPr>
          <w:rFonts w:ascii="Times New Roman" w:hAnsi="Times New Roman" w:cs="Times New Roman" w:asciiTheme="majorBidi" w:cstheme="majorBidi" w:hAnsiTheme="majorBidi"/>
          <w:b/>
          <w:b/>
          <w:bCs/>
          <w:sz w:val="27"/>
          <w:sz w:val="27"/>
          <w:szCs w:val="27"/>
          <w:rtl w:val="true"/>
        </w:rPr>
        <w:t>تمويل الأصول المتداولة المؤقتة وجزء من الأصول المتداولة الدائمة من خلال مصادر تمويل مؤقتة</w:t>
      </w:r>
      <w:r>
        <w:rPr>
          <w:rFonts w:cs="Times New Roman" w:ascii="Times New Roman" w:hAnsi="Times New Roman" w:asciiTheme="majorBidi" w:cstheme="majorBidi" w:hAnsiTheme="majorBidi"/>
          <w:b/>
          <w:bCs/>
          <w:sz w:val="27"/>
          <w:szCs w:val="27"/>
          <w:rtl w:val="true"/>
        </w:rPr>
        <w:t xml:space="preserve">. </w:t>
      </w:r>
    </w:p>
    <w:p>
      <w:pPr>
        <w:pStyle w:val="ListParagraph"/>
        <w:numPr>
          <w:ilvl w:val="0"/>
          <w:numId w:val="11"/>
        </w:numPr>
        <w:spacing w:before="0" w:after="0"/>
        <w:contextualSpacing/>
        <w:rPr>
          <w:rFonts w:ascii="Times New Roman" w:hAnsi="Times New Roman" w:eastAsia="Wingdings-Regular" w:cs="Times New Roman" w:asciiTheme="majorBidi" w:cstheme="majorBidi" w:hAnsiTheme="majorBidi"/>
          <w:color w:val="A63010"/>
          <w:sz w:val="27"/>
          <w:szCs w:val="27"/>
        </w:rPr>
      </w:pPr>
      <w:r>
        <w:rPr>
          <w:rFonts w:ascii="Times New Roman" w:hAnsi="Times New Roman" w:cs="Times New Roman" w:asciiTheme="majorBidi" w:cstheme="majorBidi" w:hAnsiTheme="majorBidi"/>
          <w:b/>
          <w:b/>
          <w:bCs/>
          <w:sz w:val="27"/>
          <w:sz w:val="27"/>
          <w:szCs w:val="27"/>
          <w:rtl w:val="true"/>
        </w:rPr>
        <w:t>تمويل الأصول طويلة الأجل والجزء المتبقي من الأصول المتداولة الدائمة من خلال مصادر تمويل دائمة</w:t>
      </w:r>
      <w:r>
        <w:rPr>
          <w:rFonts w:cs="Times New Roman" w:ascii="Times New Roman" w:hAnsi="Times New Roman" w:asciiTheme="majorBidi" w:cstheme="majorBidi" w:hAnsiTheme="majorBidi"/>
          <w:b/>
          <w:bCs/>
          <w:color w:val="FF0000"/>
          <w:sz w:val="27"/>
          <w:szCs w:val="27"/>
          <w:rtl w:val="true"/>
        </w:rPr>
        <w:t>)</w:t>
      </w:r>
      <w:r>
        <w:rPr>
          <w:rFonts w:ascii="Times New Roman" w:hAnsi="Times New Roman" w:cs="Times New Roman" w:asciiTheme="majorBidi" w:cstheme="majorBidi" w:hAnsiTheme="majorBidi"/>
          <w:b/>
          <w:b/>
          <w:bCs/>
          <w:color w:val="FF0000"/>
          <w:sz w:val="27"/>
          <w:sz w:val="27"/>
          <w:szCs w:val="27"/>
          <w:rtl w:val="true"/>
        </w:rPr>
        <w:t xml:space="preserve">انظر الشكل صفحة </w:t>
      </w:r>
      <w:r>
        <w:rPr>
          <w:rFonts w:cs="Times New Roman" w:ascii="Times New Roman" w:hAnsi="Times New Roman" w:asciiTheme="majorBidi" w:cstheme="majorBidi" w:hAnsiTheme="majorBidi"/>
          <w:b/>
          <w:bCs/>
          <w:color w:val="FF0000"/>
          <w:sz w:val="27"/>
          <w:szCs w:val="27"/>
        </w:rPr>
        <w:t>149</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بالكتاب</w:t>
      </w:r>
      <w:r>
        <w:rPr>
          <w:rFonts w:cs="Times New Roman" w:ascii="Times New Roman" w:hAnsi="Times New Roman" w:asciiTheme="majorBidi" w:cstheme="majorBidi" w:hAnsiTheme="majorBidi"/>
          <w:b/>
          <w:bCs/>
          <w:color w:val="FF0000"/>
          <w:sz w:val="27"/>
          <w:szCs w:val="27"/>
          <w:rtl w:val="true"/>
        </w:rPr>
        <w:t>(</w:t>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ويؤدي تبني الشركة للسياسة الهجومية إلى</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10"/>
        </w:numPr>
        <w:spacing w:before="0" w:after="0"/>
        <w:contextualSpacing/>
        <w:rPr>
          <w:rFonts w:ascii="Times New Roman" w:hAnsi="Times New Roman" w:eastAsia="Wingdings-Regular" w:cs="Times New Roman" w:asciiTheme="majorBidi" w:cstheme="majorBidi" w:hAnsiTheme="majorBidi"/>
          <w:sz w:val="27"/>
          <w:szCs w:val="27"/>
        </w:rPr>
      </w:pPr>
      <w:r>
        <w:rPr>
          <w:rFonts w:ascii="Times New Roman" w:hAnsi="Times New Roman" w:cs="Times New Roman" w:asciiTheme="majorBidi" w:cstheme="majorBidi" w:hAnsiTheme="majorBidi"/>
          <w:b/>
          <w:b/>
          <w:bCs/>
          <w:sz w:val="27"/>
          <w:sz w:val="27"/>
          <w:szCs w:val="27"/>
          <w:rtl w:val="true"/>
        </w:rPr>
        <w:t>زيادة الربح بسبب انخفاض التكاليف والذي يعود بدوره إلى استخدام مصادر تمويل قصيرة الأجل منخفضة التكلفة</w:t>
      </w:r>
      <w:r>
        <w:rPr>
          <w:rFonts w:cs="Times New Roman" w:ascii="Times New Roman" w:hAnsi="Times New Roman" w:asciiTheme="majorBidi" w:cstheme="majorBidi" w:hAnsiTheme="majorBidi"/>
          <w:b/>
          <w:bCs/>
          <w:sz w:val="27"/>
          <w:szCs w:val="27"/>
          <w:rtl w:val="true"/>
        </w:rPr>
        <w:t xml:space="preserve">. </w:t>
      </w:r>
    </w:p>
    <w:p>
      <w:pPr>
        <w:pStyle w:val="ListParagraph"/>
        <w:numPr>
          <w:ilvl w:val="0"/>
          <w:numId w:val="10"/>
        </w:numPr>
        <w:spacing w:before="0" w:after="0"/>
        <w:contextualSpacing/>
        <w:rPr>
          <w:rFonts w:ascii="Times New Roman" w:hAnsi="Times New Roman" w:eastAsia="Wingdings-Regular"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زيادة مخاطر العسر الفني، وذلك بسبب زيادة احتمال عدم قدرة الشركة على الوفاء بالتزاماتها قصيرة الأجل في تواريخ استحقاقها نظرًا لزيادة الالتزامات قصيرة الأجل</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eastAsia="Wingdings-Regular" w:cs="Times New Roman" w:asciiTheme="majorBidi" w:cstheme="majorBidi" w:hAnsiTheme="majorBidi"/>
          <w:color w:val="0070C0"/>
          <w:sz w:val="10"/>
          <w:szCs w:val="10"/>
        </w:rPr>
      </w:pPr>
      <w:r>
        <w:rPr>
          <w:rFonts w:eastAsia="Wingdings-Regular" w:cs="Times New Roman" w:cstheme="majorBidi" w:ascii="Times New Roman" w:hAnsi="Times New Roman"/>
          <w:color w:val="0070C0"/>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سياسة المحافظة</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في حالة إتباع إدارة الشركة السياسة المحافظة في تمويل الأصول فإنها تقوم بتصنيف أصول الشركة حسب مدى استدامتها إلى أصول دائمة وأصول مؤقتة، وكذلك مصادر التمويل إلى مصادر تمويل دائمة ومصادر تمويل مؤقت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وتبني إدارة الشركة للسياسة المحافظة يعني إتباع سياسة تمويلية تتسم بالملامح التالية</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مويل جزء من الأصول المتداولة المؤقتة من خلال مصادر تمويل مؤقتة أو تفاوضية</w:t>
      </w:r>
      <w:r>
        <w:rPr>
          <w:rFonts w:cs="Times New Roman" w:ascii="Times New Roman" w:hAnsi="Times New Roman" w:asciiTheme="majorBidi" w:cstheme="majorBidi" w:hAnsiTheme="majorBidi"/>
          <w:b/>
          <w:bCs/>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مويل الجزء المتبقي من الأصول المتداولة المؤقتة والجزء الدائم من تلك الأصول بالإضافة إلى الأصول طويلة الأجل</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sz w:val="27"/>
          <w:sz w:val="27"/>
          <w:szCs w:val="27"/>
          <w:rtl w:val="true"/>
        </w:rPr>
        <w:t>من خلال مصادر تمويل دائمة</w:t>
      </w:r>
      <w:r>
        <w:rPr>
          <w:rFonts w:cs="Times New Roman" w:ascii="Times New Roman" w:hAnsi="Times New Roman" w:asciiTheme="majorBidi" w:cstheme="majorBidi" w:hAnsiTheme="majorBidi"/>
          <w:b/>
          <w:bCs/>
          <w:color w:val="FF0000"/>
          <w:sz w:val="27"/>
          <w:szCs w:val="27"/>
          <w:rtl w:val="true"/>
        </w:rPr>
        <w:t>)</w:t>
      </w:r>
      <w:r>
        <w:rPr>
          <w:rFonts w:ascii="Times New Roman" w:hAnsi="Times New Roman" w:cs="Times New Roman" w:asciiTheme="majorBidi" w:cstheme="majorBidi" w:hAnsiTheme="majorBidi"/>
          <w:b/>
          <w:b/>
          <w:bCs/>
          <w:color w:val="FF0000"/>
          <w:sz w:val="27"/>
          <w:sz w:val="27"/>
          <w:szCs w:val="27"/>
          <w:rtl w:val="true"/>
        </w:rPr>
        <w:t xml:space="preserve">انظر الشكل صفحة </w:t>
      </w:r>
      <w:r>
        <w:rPr>
          <w:rFonts w:cs="Times New Roman" w:ascii="Times New Roman" w:hAnsi="Times New Roman" w:asciiTheme="majorBidi" w:cstheme="majorBidi" w:hAnsiTheme="majorBidi"/>
          <w:b/>
          <w:bCs/>
          <w:color w:val="FF0000"/>
          <w:sz w:val="27"/>
          <w:szCs w:val="27"/>
        </w:rPr>
        <w:t>151</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بالكتاب</w:t>
      </w:r>
      <w:r>
        <w:rPr>
          <w:rFonts w:cs="Times New Roman" w:ascii="Times New Roman" w:hAnsi="Times New Roman" w:asciiTheme="majorBidi" w:cstheme="majorBidi" w:hAnsiTheme="majorBidi"/>
          <w:b/>
          <w:bCs/>
          <w:color w:val="FF0000"/>
          <w:sz w:val="27"/>
          <w:szCs w:val="27"/>
          <w:rtl w:val="true"/>
        </w:rPr>
        <w:t>(</w:t>
      </w:r>
    </w:p>
    <w:p>
      <w:pPr>
        <w:pStyle w:val="Normal"/>
        <w:spacing w:before="0" w:after="0"/>
        <w:rPr>
          <w:rFonts w:ascii="Times New Roman" w:hAnsi="Times New Roman" w:cs="Times New Roman" w:asciiTheme="majorBidi" w:cstheme="majorBidi" w:hAnsiTheme="majorBidi"/>
          <w:b/>
          <w:b/>
          <w:bCs/>
          <w:color w:val="FF0000"/>
          <w:sz w:val="27"/>
          <w:szCs w:val="27"/>
        </w:rPr>
      </w:pPr>
      <w:r>
        <w:rPr>
          <w:rFonts w:cs="Times New Roman" w:cstheme="majorBidi" w:ascii="Times New Roman" w:hAnsi="Times New Roman"/>
          <w:b/>
          <w:bCs/>
          <w:color w:val="FF0000"/>
          <w:sz w:val="27"/>
          <w:szCs w:val="27"/>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ويؤدي تبنى الشركة للسياسة المحافظة إلى</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خفيض الربح بسبب ارتفاع التكاليف والذي يعود بدوره إلى استخدام مصادر تمويل طويلة الأجل مرتفعة التكلفة</w:t>
      </w:r>
      <w:r>
        <w:rPr>
          <w:rFonts w:cs="Times New Roman" w:ascii="Times New Roman" w:hAnsi="Times New Roman" w:asciiTheme="majorBidi" w:cstheme="majorBidi" w:hAnsiTheme="majorBidi"/>
          <w:b/>
          <w:bCs/>
          <w:sz w:val="27"/>
          <w:szCs w:val="27"/>
          <w:rtl w:val="true"/>
        </w:rPr>
        <w:t>.</w:t>
      </w:r>
    </w:p>
    <w:p>
      <w:pPr>
        <w:pStyle w:val="ListParagraph"/>
        <w:numPr>
          <w:ilvl w:val="0"/>
          <w:numId w:val="12"/>
        </w:numPr>
        <w:spacing w:before="0" w:after="0"/>
        <w:contextualSpacing/>
        <w:rPr>
          <w:rFonts w:ascii="Times New Roman" w:hAnsi="Times New Roman" w:eastAsia="Wingdings-Regular" w:cs="Times New Roman" w:asciiTheme="majorBidi" w:cstheme="majorBidi" w:hAnsiTheme="majorBidi"/>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خفيض مخاطر العسر الفني إلى أدنى مستوياتها نظرًا لانخفاض الالتزامات قصيرة الأجل</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eastAsia="Wingdings-Regular" w:cs="Times New Roman" w:asciiTheme="majorBidi" w:cstheme="majorBidi" w:hAnsiTheme="majorBidi"/>
          <w:color w:val="0070C0"/>
          <w:sz w:val="10"/>
          <w:szCs w:val="10"/>
        </w:rPr>
      </w:pPr>
      <w:r>
        <w:rPr>
          <w:rFonts w:eastAsia="Wingdings-Regular" w:cs="Times New Roman" w:cstheme="majorBidi" w:ascii="Times New Roman" w:hAnsi="Times New Roman"/>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دورة التشغيل</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عد دورة التشغيل مؤشر للكفاءة التشغيلية للشركة وطول تلك الدورة يعكس ضعف كفاءة التشغيل، أو انخفاض كفاءة إدارة رأس المال العامل بالشرك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للحكم على دورة التشغيل بأنها طويلة يجب مقارنتها بمثيلاتها بالشركات العاملة في نفس الصناعة أو بمتوسط الصناعة أو غيرها من المؤشرات المعيار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بالتالي كلما زاد عدد الدورات التشغيلية خلال العام كان ذلك مؤشرًا لكفاءة التشغيل بالشرك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sz w:val="27"/>
          <w:sz w:val="27"/>
          <w:szCs w:val="27"/>
          <w:rtl w:val="true"/>
        </w:rPr>
        <w:t>ويُقصد بدورة التشغيل الفترة الزمنية من تاريخ الشراء الآجل حتى تاريخ التحصيل مرورًا بواقعتي السداد والبيع الآجل</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color w:val="404040"/>
          <w:sz w:val="27"/>
          <w:szCs w:val="27"/>
          <w:rtl w:val="true"/>
        </w:rPr>
        <w:t xml:space="preserve"> </w:t>
      </w:r>
      <w:r>
        <w:rPr>
          <w:rFonts w:ascii="Times New Roman" w:hAnsi="Times New Roman" w:cs="Times New Roman" w:asciiTheme="majorBidi" w:cstheme="majorBidi" w:hAnsiTheme="majorBidi"/>
          <w:b/>
          <w:b/>
          <w:bCs/>
          <w:color w:val="C00000"/>
          <w:sz w:val="27"/>
          <w:sz w:val="27"/>
          <w:szCs w:val="27"/>
          <w:rtl w:val="true"/>
        </w:rPr>
        <w:t>ومن ذلك المفهوم يتضح أن دورة التشغيل عبارة عن أربعة أنشطة رئيسية هي</w:t>
      </w:r>
      <w:r>
        <w:rPr>
          <w:rFonts w:cs="Times New Roman" w:ascii="Times New Roman" w:hAnsi="Times New Roman" w:asciiTheme="majorBidi" w:cstheme="majorBidi" w:hAnsiTheme="majorBidi"/>
          <w:b/>
          <w:bCs/>
          <w:color w:val="C00000"/>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color w:val="262626"/>
          <w:sz w:val="27"/>
          <w:szCs w:val="27"/>
          <w:rtl w:val="true"/>
        </w:rPr>
        <w:t xml:space="preserve">. </w:t>
      </w:r>
      <w:r>
        <w:rPr>
          <w:rFonts w:cs="Times New Roman" w:ascii="Times New Roman" w:hAnsi="Times New Roman" w:asciiTheme="majorBidi" w:cstheme="majorBidi" w:hAnsiTheme="majorBidi"/>
          <w:b/>
          <w:bCs/>
          <w:color w:val="A63010"/>
          <w:sz w:val="27"/>
          <w:szCs w:val="27"/>
        </w:rPr>
        <w:t>1</w:t>
      </w:r>
      <w:r>
        <w:rPr>
          <w:rFonts w:cs="Times New Roman" w:ascii="Times New Roman" w:hAnsi="Times New Roman" w:asciiTheme="majorBidi" w:cstheme="majorBidi" w:hAnsiTheme="majorBidi"/>
          <w:b/>
          <w:bCs/>
          <w:color w:val="A63010"/>
          <w:sz w:val="27"/>
          <w:szCs w:val="27"/>
          <w:rtl w:val="true"/>
        </w:rPr>
        <w:t xml:space="preserve"> </w:t>
      </w:r>
      <w:r>
        <w:rPr>
          <w:rFonts w:ascii="Times New Roman" w:hAnsi="Times New Roman" w:cs="Times New Roman" w:asciiTheme="majorBidi" w:cstheme="majorBidi" w:hAnsiTheme="majorBidi"/>
          <w:b/>
          <w:b/>
          <w:bCs/>
          <w:sz w:val="27"/>
          <w:sz w:val="27"/>
          <w:szCs w:val="27"/>
          <w:rtl w:val="true"/>
        </w:rPr>
        <w:t>نشاط الشراء الآجل وإنشاء حسابات الدفع</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شاط سداد حسابات الدفع</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شاط البيع الآجل وإنشاء حسابات القبض</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eastAsia="Wingdings-Regular" w:cs="Times New Roman" w:asciiTheme="majorBidi" w:cstheme="majorBidi" w:hAnsiTheme="majorBidi"/>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4</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شاط تحصيل حسابات القبض</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eastAsia="Wingdings-Regular" w:cs="Times New Roman" w:asciiTheme="majorBidi" w:cstheme="majorBidi" w:hAnsiTheme="majorBidi"/>
          <w:sz w:val="10"/>
          <w:szCs w:val="10"/>
        </w:rPr>
      </w:pPr>
      <w:r>
        <w:rPr>
          <w:rFonts w:eastAsia="Wingdings-Regular" w:cs="Times New Roman" w:cstheme="majorBidi" w:ascii="Times New Roman" w:hAnsi="Times New Roman"/>
          <w:sz w:val="10"/>
          <w:szCs w:val="10"/>
          <w:rtl w:val="true"/>
        </w:rPr>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ؤدي ممارسة هذه الأنشطة إلى تدفق الأموال من وإلى الشركة، وتتصف هذه التدفقات النقدية بعدم التزامن وعدم التأكد</w:t>
      </w:r>
      <w:r>
        <w:rPr>
          <w:rFonts w:cs="Times New Roman" w:ascii="Times New Roman" w:hAnsi="Times New Roman" w:asciiTheme="majorBidi" w:cstheme="majorBidi" w:hAnsiTheme="majorBidi"/>
          <w:b/>
          <w:bCs/>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عدم التزامن يشير إلى خروج الأموال بغرض سداد قيمة المشتريات الآجلة قبل أن تقوم الشركة ببيعها ودخول الأموال إلى الشركة نتيجة لذلك</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عدم التأكد يُشير إلى أن المبيعات المتوقعة والتدفقات النقدية المرتبطة بها أمور غير مؤكدة</w:t>
      </w:r>
      <w:r>
        <w:rPr>
          <w:rFonts w:cs="Times New Roman" w:ascii="Times New Roman" w:hAnsi="Times New Roman" w:asciiTheme="majorBidi" w:cstheme="majorBidi" w:hAnsiTheme="majorBidi"/>
          <w:b/>
          <w:bCs/>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بسبب ظاهرتي عدم التزامن وعدم التأكد يتطلب التشغيل الجيد استثمارًا في الأصول المتداول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فالاستثمار في النقدية يُمكن الشركة من دفع ما يترتب عليها من التزامات والاستثمار في المخزون يُمكن الشركة من مواجهة طلبات الشراء من قِبل العملاء والاستثمار في حسابات القبض يُمكن الشركة من البيع الآجل</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cs="Times New Roman" w:ascii="Times New Roman" w:hAnsi="Times New Roman" w:asciiTheme="majorBidi" w:cstheme="majorBidi" w:hAnsiTheme="majorBidi"/>
          <w:b/>
          <w:bCs/>
          <w:color w:val="FF0000"/>
          <w:sz w:val="27"/>
          <w:szCs w:val="27"/>
          <w:rtl w:val="true"/>
        </w:rPr>
        <w:t>)</w:t>
      </w:r>
      <w:r>
        <w:rPr>
          <w:rFonts w:ascii="Times New Roman" w:hAnsi="Times New Roman" w:cs="Times New Roman" w:asciiTheme="majorBidi" w:cstheme="majorBidi" w:hAnsiTheme="majorBidi"/>
          <w:b/>
          <w:b/>
          <w:bCs/>
          <w:color w:val="FF0000"/>
          <w:sz w:val="27"/>
          <w:sz w:val="27"/>
          <w:szCs w:val="27"/>
          <w:rtl w:val="true"/>
        </w:rPr>
        <w:t xml:space="preserve">انظر الشكل صفحة </w:t>
      </w:r>
      <w:r>
        <w:rPr>
          <w:rFonts w:cs="Times New Roman" w:ascii="Times New Roman" w:hAnsi="Times New Roman" w:asciiTheme="majorBidi" w:cstheme="majorBidi" w:hAnsiTheme="majorBidi"/>
          <w:b/>
          <w:bCs/>
          <w:color w:val="FF0000"/>
          <w:sz w:val="27"/>
          <w:szCs w:val="27"/>
        </w:rPr>
        <w:t>152</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بالكتاب</w:t>
      </w:r>
      <w:r>
        <w:rPr>
          <w:rFonts w:cs="Times New Roman" w:ascii="Times New Roman" w:hAnsi="Times New Roman" w:asciiTheme="majorBidi" w:cstheme="majorBidi" w:hAnsiTheme="majorBidi"/>
          <w:b/>
          <w:bCs/>
          <w:color w:val="FF0000"/>
          <w:sz w:val="27"/>
          <w:szCs w:val="27"/>
          <w:rtl w:val="true"/>
        </w:rPr>
        <w:t>(</w:t>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يتضح من الشكل الأمور التالية</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إن دورة المخزون أو متوسط فترة التخزين هي الفترة المنقضية بين تاريخ دخول البضاعة المخزن في صورة مشتريات وتاريخ خروجها منه في صورة مبيعات</w:t>
      </w:r>
      <w:r>
        <w:rPr>
          <w:rFonts w:cs="Times New Roman" w:ascii="Times New Roman" w:hAnsi="Times New Roman" w:asciiTheme="majorBidi" w:cstheme="majorBidi" w:hAnsiTheme="majorBidi"/>
          <w:b/>
          <w:bCs/>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إن دورة العملاء أو متوسط فترة التحصيل هي فترة تحويل حسابات القبض أو هي الفترة المنقضية بين تاريخ البيع الآجل حتى تاريخ التحصيل</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إن دورة الموردين أو متوسط فترة السداد هي فترة تأجيل المدفوعات أو هي الفترة المنقضية بين تاريخ الشراء الآجل حتى تاريخ السداد</w:t>
      </w:r>
      <w:r>
        <w:rPr>
          <w:rFonts w:cs="Times New Roman" w:ascii="Times New Roman" w:hAnsi="Times New Roman" w:asciiTheme="majorBidi" w:cstheme="majorBidi" w:hAnsiTheme="majorBidi"/>
          <w:b/>
          <w:bCs/>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إن دورة النقدية أو فترة تحويل النقدية هي الفترة من لحظة خروج النقدية من الشركة إلى لحظة دخولها للشركة مرة أخرى</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sz w:val="27"/>
          <w:sz w:val="27"/>
          <w:szCs w:val="27"/>
          <w:rtl w:val="true"/>
        </w:rPr>
        <w:t>ويتم استخدام تحليل دورة التشغيل في قياس مدى كفاءة الشركة في إدارة رأس المال العامل، وذلك من خلال مقارنة دورة التشغيل ودورة المخزون ودورة العملاء ودورة الموردين ودورة النقدية بمثيلاتها بالشركات الأخرى العاملة بنفس الصناعة أو بنفس المؤشرات لذات الشركة في السنوات السابقة</w:t>
      </w:r>
      <w:r>
        <w:rPr>
          <w:rFonts w:cs="Times New Roman" w:ascii="Times New Roman" w:hAnsi="Times New Roman" w:asciiTheme="majorBidi" w:cstheme="majorBidi" w:hAnsiTheme="majorBidi"/>
          <w:b/>
          <w:bCs/>
          <w:color w:val="40404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ينبغي التأكيد على أن تحليل دورة التشغيل لمكوناتها الفرعية يكون بغرض التعرف على نقاط القوة والضعف فيما يتعلق بإدارة رأس المال العامل</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ذلك من خلال حساب دورات العملاء والمخزون والموردون والنقدية والتي تسهم في تحديد نقاط القوة أو نقاط الضعف التي تعاني منها الشركة فيما يتعلق بإدارة أنشطتها التشغيلي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دورة النقدية هي فترة تحويل النقدية أو هي الفترة المنقضية بين تاريخ سداد قيمة المشتريات الآجلة وتاريخ تحصيل قيمة المبيعات الآجل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ومن العرض السابق لدورة التشغيل يتضح أن</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دورة التشغي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دورة المخزون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دورة العملاء</w:t>
      </w:r>
    </w:p>
    <w:p>
      <w:pPr>
        <w:pStyle w:val="ListParagraph"/>
        <w:numPr>
          <w:ilvl w:val="0"/>
          <w:numId w:val="1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دورة التشغيل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دورة الموردين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دورة النقدية</w:t>
      </w:r>
    </w:p>
    <w:p>
      <w:pPr>
        <w:pStyle w:val="ListParagraph"/>
        <w:numPr>
          <w:ilvl w:val="0"/>
          <w:numId w:val="1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دورة النقدية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دورة العملاء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دورة المخزون – دورة الموردين</w:t>
      </w:r>
    </w:p>
    <w:p>
      <w:pPr>
        <w:pStyle w:val="ListParagraph"/>
        <w:numPr>
          <w:ilvl w:val="0"/>
          <w:numId w:val="1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دورة النقدية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دورة التشغيل – دورة الموردين</w:t>
      </w:r>
    </w:p>
    <w:sectPr>
      <w:type w:val="nextPage"/>
      <w:pgSz w:w="11906" w:h="16838"/>
      <w:pgMar w:left="720" w:right="720" w:gutter="0" w:header="0" w:top="720" w:footer="0" w:bottom="720"/>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7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2ba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680</Words>
  <Characters>9578</Characters>
  <CharactersWithSpaces>112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27:00Z</dcterms:created>
  <dc:creator>Win7</dc:creator>
  <dc:description/>
  <dc:language>en-US</dc:language>
  <cp:lastModifiedBy>Win7</cp:lastModifiedBy>
  <cp:lastPrinted>2017-03-15T18:31:00Z</cp:lastPrinted>
  <dcterms:modified xsi:type="dcterms:W3CDTF">2017-03-15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