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قويم يهت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لاج السلوك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لاقة بين التقويم والتقييم والقياس ه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اس يسبق التقييم والتقوي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قويم بمفهومه القدي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دف للاختبار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eastAsia="Times New Roman" w:cs="Tahoma" w:ascii="Tahoma" w:hAnsi="Tahoma"/>
          <w:color w:val="003E69"/>
          <w:sz w:val="17"/>
          <w:szCs w:val="17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 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ظائف التقويم بالنسبة للمت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عرف على مستوى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وجيه العملية التعل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ديل الأهدا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ثارة الدوافع للتعل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ظائف التقويم بالنسبة للعملية التعل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جيه العملية التعليم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ثارة الدوافع للت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عرف على مستوى الطال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ديل الأهدا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قصد بالاستمرا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لا تتأثر نتائج التقويم بالعوامل الذات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 يكون التقويم شاملا لجميع جوانب التعل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 تكون عملية التقويم مبنية على أسس علمي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ن يبدأ التقويم مع بدأ العملية التعليمية ويلازمها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eastAsia="Times New Roman" w:cs="Tahoma" w:ascii="Tahoma" w:hAnsi="Tahoma"/>
          <w:color w:val="003E69"/>
          <w:sz w:val="17"/>
          <w:szCs w:val="17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هداف التربوية هي أهدا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a 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مه طويلة المدى تتحقق عبر مراحل 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وسطة المدى تتحقق عبر مراحل تعلي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صيرة المدى تتحقق عبر وحده دراس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جرائيه قابله للقياس والملاحظ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هداف الدرس تتصف بأن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رائيه قابله للقياس والملاحظ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امه طويلة المدى تتحقق عبر مراحل 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وسطة المدى تتحقق عبر مراحل تعلي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صيرة المدى تتحقق عبر وحده دراس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مبررات تحديد الأهداف أن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a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قق تعليم أفض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لل من التلقائية ومرونة 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طي فرصة لممارسة الانشط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ؤدى إلى جعل التربية اقل إنسان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أسباب الاعتراض حول تحديد الأهدا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a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دم تحقيق تعليم أفض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ؤدى إلى جعل التربية اقل إنسان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فرصة لممارسة الانشط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قلل من التلقائية ومرونة 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ئله الاعضاء</w:t>
      </w:r>
    </w:p>
    <w:p>
      <w:pPr>
        <w:pStyle w:val="Normal"/>
        <w:bidi w:val="0"/>
        <w:spacing w:lineRule="auto" w:line="240" w:beforeAutospacing="1" w:afterAutospacing="1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اعطاء قيمة عددية للشي الذي يراد تقدير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يار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طريقة منظمة للمقارته بين اداء شخصين او اكث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عملية الحصول على المعلومات واستخدامها للتواصل الى الاحكا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 – إصدار حكم لغرض ما على قيمة الأشي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يا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اقة القياس ب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ل قياس لابد ان يتضمن تقويم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ل تقويم لابد ان بتضمن 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الاجابات خاطئ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تصر القياس على التقدي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صفي الك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دير النو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دير الكمي والنو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يقتصر التقييم عل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دير النو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دير الك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دير الكمي والنو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من خصائص 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ك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ياس نسبي في علم النف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ام ومغلق في الفيزي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مستويات 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وازين اسميه – موازين المساف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وازين فعلية – موازين المساح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وازين الرتبه – موازين النسب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5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عتمد القياس على ادوات مقنن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ثبات – الصد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اون – الشمول والمي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5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ك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يعتمد التقويم على مجموعه من الاسس والمبادى كميا وكيفي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اون – والشمول – والتمي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ثبات – والصدق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وضو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مل يهتم بمعرفة الاسباب وتقديم الحلول والعلا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ي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ختبا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نواع التقويم هى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احد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ربع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خمس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لاث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ويم حسب التوقيت ينقسم ا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قويم الذاتى التقويم الموضوعي التقويم العلم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مهيدي التشخيصى التكوينى التتابعي الاجما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قويم الشفهى والتحرير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داء اختبار التعرف اختبار الابدا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هدف الي قياس مقدار اداء التلاميذ علي معين او حل مشكله ما وهو تعري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ختبارت الاداء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ختبارات التعرف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ختبارات الابداع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الاجابات خط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ويم حسب المعيار ينقسم الى السيكو متري والاديو مترى فان السكريومتري ه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فردي يراغي الفروق الفرديه معيار محكى لاتقان معيار التربو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اعي لايراعي الفروق الفرديه محكى التصنيف يقارن الفرد بغيره معيار نسبي او قيا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ساعد علي الانتقاء المهنى والتعليم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الاجابات خط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Autospacing="1" w:afterAutospacing="1"/>
        <w:jc w:val="right"/>
        <w:rPr/>
      </w:pPr>
      <w:r>
        <w:rPr/>
      </w:r>
    </w:p>
    <w:p>
      <w:pPr>
        <w:pStyle w:val="Normal"/>
        <w:bidi w:val="0"/>
        <w:spacing w:lineRule="auto" w:line="240" w:beforeAutospacing="1" w:afterAutospacing="1"/>
        <w:jc w:val="right"/>
        <w:rPr/>
      </w:pPr>
      <w:r>
        <w:rPr/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التقوي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ادف لمفهوم 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جد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وم به شخص واحد وهو المعلم خلال فترة او فترتين خلال العام الدراس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وم به عدة من الاشخاص طوال العام الدراس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وم به شخصين فقط خلال العام الدراس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تقوي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رادف لمفهوم القيا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متجد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وم به شخص واحد وهو المعلم خلال فترة او فترتين خلال العام الدراس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وم به عده من الاشخاص طوال العام الدراس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قوم به شخصين فقط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أنواع التقوي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حسب التوقي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حسب الأسلو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حسب المعيا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واع التقويم حسب التوقي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مهيدي – التقويم الشخصي – 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ذاتي – التقويم العمل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إجمالي – التقويم التتع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5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 هو التقويم الذي يقدم قبل البرنامج التعليم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مهيد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مهيد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هداف التقويم التمهيد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ديد مايتوفر للمتعلم من خصائص – الحكم على تمكن المتعلم من الموضو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شخيص حالات ومشكلات التلاميذ قبل البدء بالبرنامج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نيف المعلمي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 –من ادوات التقويم التمهيد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حديد المستوى – استخدام بطاقات الطلاب وبيانات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بارات الذك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بار المقايس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ويم يستخدم لتحديد الأسباب التربو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مهيد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تع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ويم يجري عادة بعد الانتهاء من البرنامج بفترة من الزم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تعب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اجمال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اهداف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ظيفته الريئسية هي الحكم ويشمل اعطاء الدرجات والتقييم والترتيب والتقدير التي تنقل من مستوى الى مستوى اخر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نبؤ بالدرجات اللاحقة – يقدم التغذية الراجعة للمعلم والمتع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اجمال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تب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ويم يحكم على مدى إحراز نواتج التعلم في المقرر كله او جزء من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إجمال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تمهيد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واع التقويم حسب الاسلو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 – التقويم التمهيدي – التقويم التكوين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ذاتي – التقويم العملي – التقويم الموضو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ذو المعيار السيكومتر – التقويم ذو المعيار الاديو مت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نقسم هذا التقويم الى نوعين شفوي وتحرير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ذات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موضو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عمل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4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ويم الشخص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ختبارات التقويم العمل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1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بار الاداء – اختبار الذكاء – اختبار التحرير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2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بار الاداء – اختبارات التعرف – اختبارات الابدا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36"/>
          <w:szCs w:val="36"/>
          <w:shd w:fill="FFFFFF" w:val="clear"/>
        </w:rPr>
        <w:t>3-</w:t>
      </w:r>
      <w:r>
        <w:rPr>
          <w:rStyle w:val="Appleconvertedspace"/>
          <w:rFonts w:cs="Calibri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بارات تحريريه وشفوية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ظائف التقويم التربوي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1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ظائف التقويم بالنسبة للمتعلم – وظائف التقويم بالنسبة للم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2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ظائف التقويم بالنسبة للعملية التعليم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3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ظائف التقويم التنظيمية في العملية التعليم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4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before="0" w:after="48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before="0" w:after="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ظائف التقويم بالنسبة للمت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1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شارة دوافع المتعلم للت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2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وظيفة التشخيصية للتقويم بالنسبة للمت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3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وظيفة الكشفية للتقويم بالنسبة للمت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4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before="0" w:after="48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before="0" w:after="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 – وظائف التقويم بالنسبة للم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1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شخيص نواحي القوة والضعف للمعل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2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رف على مستويات التلاميذ ومشكلاتهم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3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قع العوامل التي تؤدي الى تقدم التلاميذ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4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before="0" w:after="48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before="0" w:after="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وظائف التقويم في العملية التعليم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1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جيه العملية التعليمية يساعد في التعرف على مدى ملائمة المنهج لتحقيق الأهداف المأموله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2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فير المعلومات عن مدى تقديم العملية التعليم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3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فاية الإمكانات البشرية والمادية لتطبيق المنهج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4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before="0" w:after="48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before="0" w:after="0"/>
        <w:jc w:val="right"/>
        <w:rPr>
          <w:rFonts w:ascii="Comic Sans MS" w:hAnsi="Comic Sans MS"/>
          <w:color w:val="800080"/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 – من خصائص التقويم التربوي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1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ضوعية – الاستمراية –الشمول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2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رتباط بالاهداف النفسية والسياس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3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رتباط بالاهداف التعليمية – العلمية منهج علمي دقيق – الاقتصادية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4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1+3</w:t>
      </w:r>
      <w:r>
        <w:rPr>
          <w:rFonts w:ascii="Comic Sans MS" w:hAnsi="Comic Sans MS"/>
          <w:color w:val="800080"/>
          <w:sz w:val="48"/>
          <w:szCs w:val="48"/>
        </w:rPr>
        <w:br/>
      </w:r>
      <w:r>
        <w:rPr>
          <w:rFonts w:cs="Calibri"/>
          <w:color w:val="000000"/>
          <w:sz w:val="36"/>
          <w:szCs w:val="36"/>
        </w:rPr>
        <w:t>5-</w:t>
      </w:r>
      <w:r>
        <w:rPr>
          <w:rStyle w:val="Appleconvertedspace"/>
          <w:rFonts w:cs="Calibri"/>
          <w:color w:val="000000"/>
          <w:sz w:val="36"/>
          <w:szCs w:val="36"/>
        </w:rPr>
        <w:t>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ind w:left="0" w:hanging="36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2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3aa3"/>
    <w:rPr/>
  </w:style>
  <w:style w:type="character" w:styleId="InternetLink">
    <w:name w:val="Hyperlink"/>
    <w:basedOn w:val="DefaultParagraphFont"/>
    <w:uiPriority w:val="99"/>
    <w:semiHidden/>
    <w:unhideWhenUsed/>
    <w:rsid w:val="007a3aa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3aa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9810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3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007</Words>
  <Characters>5745</Characters>
  <CharactersWithSpaces>6739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7:00Z</dcterms:created>
  <dc:creator>SONY</dc:creator>
  <dc:description/>
  <dc:language>en-US</dc:language>
  <cp:lastModifiedBy>SONY</cp:lastModifiedBy>
  <dcterms:modified xsi:type="dcterms:W3CDTF">2011-12-1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