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رقابة الادارية</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عري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مراجعة الإنجاز وفقاُ للخطط الموضوع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عملية قياس النتائج الفعلية ومقارنتها بالمعايير أو الخطط الموضوعة ومعرفة أسباب الانحرافات بين النتائج المتحققة والنتائج المطلوبة واتخاذ فعل تصحيحي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عملية قياس الإنجاز المتحقق للأهداف المرسومة ، ومقارنة ما حصل فعلاً مع ما كان متوقعاً حدوثه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وظيفة إدارية مثل وظائف الإدارة الأخرى ، عملية مستمرة متجددة ، يتم بمقتضاها التحقق من أن الأداء يتم على النحو الذي حددته الأهداف والمعايير بغرض التقويم الصحيح</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رقابة الا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نوع الرقابة التي تمارسها الحكومة بنفسها على نشاطاتها المختلفة ضماناً لحسن التنفيذ وكفاية الأداء وللتأكد من أن الأهداف تتحقق بكفاية وإتقان وسرع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هدا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ماية الصالح العام وذلك بمراقبة النشاطات وسير العمل لتحقيق الأهداف المرجوة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جيه القيادة الإدارية أو السلطة المسؤولة  إلى التدخل السريع لحماية الصالح العام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كشف عن عناصر وظيفية أسهمت في منع الانحرافات  أو التقليل من الأخطاء عن طريق الإبلاغ أو المعارضة له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عناصر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ديد الأهداف ووضع المعايير</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اعد تحديد الهدف بدقة في أية منظمة على وضع المعايير الرقابية الملائمة التي يمكن بها قياس النتائج الفعلية لما ينبغي أن يتم إنجازه من عمل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قارنة النتائج المتحققة مع المعايير المرسو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أن يتم التنفيذ تقاس النتائج بواسطة المعايير المحددة ، حيث تقارن النتائج المحققة بالنتائج المستهد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قياس الفروق والتعرف على أسباب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حصول انحراف أو فروق بين الإنجاز المتحقق والإنجاز المخطط له يجب التعرف على الفروق التي حدثت وتحديد أحجامها وأبعادها وأسباب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صحيح الانحرافات ومتابعة سير التنفيذ</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دأ الإدارة في دراسة البدائل المختلفة لعلاج الفروق وتصحيح الانحرافات وتقارن هذه البدائل من حيث مزاياهم وعيوبها وإمكان تنفيذها</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بادئ الرقاب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تفاق النظام الرقابي المقترح مع حجم وطبيعة النشاط الذي تتم الرقابة عليه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ي ذلك أن يكون النظام الرقابي المقترح وفقاً لاحتياجات طبيعة الوظيفة أو الفعالية التي هي موضوع الرقابة ، فالمنظمة الكبيرة الحجم تحتاج إلى جهاز رقابي أكبر حجماً من ذلك الضي يطبق في منزمه صغيرة الحج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ن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حقيق الأهداف على مستوى عال من الفاعلية والكفاية والعلاقات الإنسانية السلي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وضوعية في اختيار المعايير الرقابي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تكون وسائل القياس ومعايير الإنجاز موضوعية ومعلنة للجميع</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ر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وضوح وسهولة الفهم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وضع معايير تقريبية للإنجاز المستقبلي الرغوب بحيث تكون واضحة للجميع ويسهل فهمه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خام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مكان تصحيح الأخطاء والانحراف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بالتعرف على المشكلات والمعوقات التي تعترض العمل التنفيذي وتؤثر في مدى كفايته ثم دراسة الأسباب والعوامل التي أدت إلى ذلك</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وافر القدرات والمعارف الإدارية والفنية للقائمين على أجهزة الرقاب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سناد اختصاصات ومهام الرقابة وتقويم الأداء إلى تقسيم تنظيمي توضح اختصاصاته وسلطاته</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ضوح المسؤوليات وتحديد الواجب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لتصميم الملائم لنظام رقابي معين من شأنه أن يساعد في التقويم الموضوعي لإنجاز الآخرين وأدائهم</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قتصاد والمرون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ن الضروري أن تكون تكاليف النظام الرقابي المقترح معقولة نسبياً وتتناسب مع الفوائد الناجمة عنه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مرارية الرقاب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ير هذا المبدأ إلى اهمية إحكام الرقابة حال البدء بتنفيذ الوظائف أو المهام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اشر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دقة النتائج ووضوح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ن الضروري أن تكون المعلومات أو البيانات الإحصائية المنبثقة عن الرقابة واضحة وبعيدة عن التعقيد والغموض لتيسير اتخاذ القرارات بهذا الشأ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وسائل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وازنة التقدير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موازنة ترجمة رقمية للخطة خلال مدة زمنية معينة ، ومن ثم فهي تعبر عن النتائج المتوقعة مفصلة وموضحة لكل جانب من جوانب النشاط</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بيانات الإحصائي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جلات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السجلات كوسيلة رئيسية للرقابة الداخلية حيث تستخرج منها البيانات عن الأداء الفعلي ل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لاحظة الشخص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الملاحظة الشخصية المباشرة من أقدم أدوات الرقابة وهي عبارة عن اتصال مباشر بين الرئيس ومرؤوسيه بحيث يتفقد الرئيس بنفسه سير العمل </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قارير الادار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ارير المكتوبة والشفوية تعطي صورة كاملة عن العمل الذي تم أدائه أو إنجاز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جب أن تكوت التقارير صادقة وتظهر الانحرافات  بسرعة وتركز على المستقبل أكثر ما تركز على الأخطاء والمسئولين عنها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نواع الرقابة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حسب المعايير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أساس الإجراءات</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الرقابة على أساس النتائج</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من حيث موقعها من الأداء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ساب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دف إلى ضمان حسن الأداء أو التأكد من الالتزام بالقوانين  ويرى البعض أنها كثيراً ما تؤدي إلى تأخير الإنجاز بسبب الإجراءات الرقابية الاحتياطية</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لاح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وفقاً لمصادرها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داخل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ها أنواع الرقابة التي تمارسها كل منظمة ويطلق عليها الرقابة الرئاسية أو الرقابة التسلسلية</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خارج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عملاً متمماً للرقابة الداخ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يتوقف وجود الرقابة الخارجية على عدة اعتبارات في مقدمت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حكم وطبيعة التنظيم الحكومي القائ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لسفة التي تقوم عليها الرقاب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وافر أنواع الرقابة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عة النشاط</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ى توافر إمكانات الرقابة وخاصةً ما يتعلق بالعنصر البشري الكفء</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اتجاهات السائدة بصدد الرقابة والعمل الحكوم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نواع الرقابة الخارجي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ولا الرقابة السياس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ثل في رقابة الرأي العام، ورقابة الأحزاب السياسية ورقابة مجلس الشعب، وذلك على النحو التالي</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رأي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يبرز هذا النوع من الرقابة في عدة صور أهم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قابة الناخبين في اختيارهم ممثليهم</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قابة الصحا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التي تباشرها النقابات المهنية المختل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قابة الأحزاب السيا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ثل هذا النوع في رقابة الأحزاب السياسية على أعمال الإدارة العامة ومناقشة أعمالها المختلفة</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ني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تشريع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تتمثل في رقابة المجلس المختص بالتشريع سواء الشعب أو الشورى، </w:t>
      </w:r>
      <w:r>
        <w:rPr>
          <w:rFonts w:ascii="Times New Roman" w:hAnsi="Times New Roman" w:cs="Times New Roman" w:asciiTheme="majorBidi" w:cstheme="majorBidi" w:hAnsiTheme="majorBidi"/>
          <w:b/>
          <w:b/>
          <w:bCs/>
          <w:color w:val="0070C0"/>
          <w:sz w:val="26"/>
          <w:sz w:val="26"/>
          <w:szCs w:val="26"/>
          <w:rtl w:val="true"/>
        </w:rPr>
        <w:t>ومن صور هذه الرقابة م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جيه الأسئلة إلى رئيس الوزراء ونوابه والوزراء واستجوابهم ومناقشتهم في أحد الموضوع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قرار السياسة العامة للدو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أعمال السلطة التنفيذية للدولة</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لث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قضائ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سعى هذه الرقابة إلى تحقيق هدفين ه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يم الإدارة بإجبارها على احترام القانون والخضوع لسلطاته</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ماية حقوق الأفراد العاملين وحرياتهم التي كلفها الدستور والقانون</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رابع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إ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ى هذا النوع أجهزة متخصصة في هذا المجال، ولكنها تتمتع بالاستقلال الذاتي ومن أهم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يوان الرقابة العام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bookmarkStart w:id="0" w:name="_GoBack"/>
      <w:bookmarkStart w:id="1" w:name="_GoBack"/>
      <w:bookmarkEnd w:id="1"/>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200"/>
        <w:jc w:val="center"/>
        <w:rPr>
          <w:rFonts w:ascii="Times New Roman" w:hAnsi="Times New Roman" w:cs="Times New Roman" w:asciiTheme="majorBidi" w:cstheme="majorBidi" w:hAnsiTheme="majorBidi"/>
          <w:b/>
          <w:b/>
          <w:bCs/>
          <w:color w:val="0000CC"/>
          <w:sz w:val="26"/>
          <w:szCs w:val="26"/>
        </w:rPr>
      </w:pPr>
      <w:r>
        <w:rPr>
          <w:rtl w:val="true"/>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50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5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4:00Z</dcterms:created>
  <dc:creator>HP</dc:creator>
  <dc:description/>
  <dc:language>en-US</dc:language>
  <cp:lastModifiedBy>HP</cp:lastModifiedBy>
  <cp:lastPrinted>2017-03-17T11:28:00Z</cp:lastPrinted>
  <dcterms:modified xsi:type="dcterms:W3CDTF">2017-03-1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