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tl w:val="true"/>
        </w:rPr>
        <w:t>واجبات التلاوه والتجويد</w:t>
      </w:r>
    </w:p>
    <w:p>
      <w:pPr>
        <w:pStyle w:val="Head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حكم التجويدي في قوله تعا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يلُ لك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 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دغام بغير غنة كامل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دغام بغنة ناقص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إدغام بغنة كام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إدغام بغير غنة ناقص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.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حكم التجويدي في قوله تعا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كتابٌ أنزلنا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 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ظهار الهمزة عند التنو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إظهار التنوين عند الهمزة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خفاء مطلق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خفاء شفو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حكم التجويدي في قوله تعا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شراباً طهوراً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 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إظهار حلق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خفاء حلق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إخفاء حقيقي 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إخفاء شفو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أشدُّ حروف الإظهار الشفوي إظهاراً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الواو والفاء 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واو والكاف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واو والقاف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كاف والقاف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حكم التجويدي في قوله تعا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بكل شيءٍ علي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 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خفاء شفو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خفاء حقيق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إظهار حلقي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ظهار شفو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نوع المد في قوله تعا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خلائف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 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د واجب منفصل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د جائز متصل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 xml:space="preserve">مد واجب متصل 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د صل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70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70e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15:00Z</dcterms:created>
  <dc:creator>Toshiba</dc:creator>
  <dc:description/>
  <dc:language>en-US</dc:language>
  <cp:lastModifiedBy>Toshiba</cp:lastModifiedBy>
  <dcterms:modified xsi:type="dcterms:W3CDTF">2011-11-19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