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واجب الثاني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سؤال الاو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نظم مساندة القرارات تستخدم لتحديد الاسلوب الملائم لإنشاء المكونات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ادارتها وتشغيل التطبيقات الفرعية في اطار النظام العام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FF0000"/>
          <w:sz w:val="22"/>
          <w:sz w:val="22"/>
          <w:szCs w:val="22"/>
          <w:rtl w:val="true"/>
        </w:rPr>
        <w:t xml:space="preserve">صح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خطا</w:t>
      </w:r>
      <w:r>
        <w:rPr>
          <w:color w:val="000000"/>
          <w:sz w:val="22"/>
          <w:szCs w:val="22"/>
          <w:rtl w:val="true"/>
        </w:rPr>
        <w:br/>
        <w:br/>
      </w:r>
      <w:r>
        <w:rPr>
          <w:color w:val="000000"/>
          <w:sz w:val="22"/>
          <w:sz w:val="22"/>
          <w:szCs w:val="22"/>
          <w:rtl w:val="true"/>
        </w:rPr>
        <w:t>السؤال الثاني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من خصائص نظم دعم القرارات تصميم تقارير بحسب الحالة التي توفر أفضل استفادة ممكنة</w:t>
      </w:r>
      <w:r>
        <w:rPr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 xml:space="preserve">صح </w:t>
      </w:r>
      <w:r>
        <w:rPr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خطا</w:t>
      </w:r>
      <w:r>
        <w:rPr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السؤال الثالث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يمكن استخدام نظم مساندة القرار في تحديد البيانات والخدمات التي يجب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ان تكون منفصلة وغير معتمدة على بعضها البعض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>صح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خطا</w:t>
      </w:r>
      <w:r>
        <w:rPr>
          <w:color w:val="000000"/>
          <w:sz w:val="22"/>
          <w:szCs w:val="22"/>
          <w:rtl w:val="true"/>
        </w:rPr>
        <w:br/>
        <w:br/>
      </w:r>
      <w:r>
        <w:rPr>
          <w:color w:val="000000"/>
          <w:sz w:val="22"/>
          <w:sz w:val="22"/>
          <w:szCs w:val="22"/>
          <w:rtl w:val="true"/>
        </w:rPr>
        <w:t>السؤال الرابع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نظم مساندة القرار الجماعية </w:t>
      </w:r>
      <w:r>
        <w:rPr>
          <w:color w:val="000000"/>
          <w:sz w:val="22"/>
          <w:sz w:val="22"/>
          <w:szCs w:val="22"/>
          <w:rtl w:val="true"/>
        </w:rPr>
        <w:t>هي نظم تعمل من أجل خلق التوافق المشترك بين تكنولوجيا عتاد الدعم الفردي وتكنولوجيا مساندة القرارات</w:t>
      </w:r>
      <w:r>
        <w:rPr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صح </w:t>
      </w:r>
      <w:r>
        <w:rPr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>خطا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color w:val="000000"/>
          <w:sz w:val="22"/>
          <w:sz w:val="22"/>
          <w:szCs w:val="22"/>
          <w:rtl w:val="true"/>
        </w:rPr>
        <w:t>السؤال الخامس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يمكن ان ينظر للقرار على انه جزء من معرفة وصفية تتضمن توصيف خطوة بخطوة لكيفية تنفيذ شيء ما</w:t>
      </w:r>
      <w:r>
        <w:rPr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صح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>خطا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color w:val="000000"/>
          <w:sz w:val="22"/>
          <w:sz w:val="22"/>
          <w:szCs w:val="22"/>
          <w:rtl w:val="true"/>
        </w:rPr>
        <w:t>السؤال السادس</w:t>
      </w:r>
      <w:bookmarkStart w:id="0" w:name="_GoBack"/>
      <w:bookmarkEnd w:id="0"/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احيانا واثناء مرحلة التصميم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يكتشف صانع القرار الحاجة الى معرفة جديدة فيتم العودة الى مرحلة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التطبيق مرة اخرى لإكتساب المعرفة ومن ثم العودة الى التصميم مرة اخرى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صح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>خطا</w:t>
      </w:r>
      <w:r>
        <w:rPr>
          <w:color w:val="000000"/>
          <w:sz w:val="22"/>
          <w:szCs w:val="2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1:00Z</dcterms:created>
  <dc:creator>ŜmŝÕMЋ _</dc:creator>
  <dc:description/>
  <dc:language>en-US</dc:language>
  <cp:lastModifiedBy>ŜmŝÕMЋ _</cp:lastModifiedBy>
  <dcterms:modified xsi:type="dcterms:W3CDTF">2017-03-1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