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بث المباشر ال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قان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نظام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خدمة المد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صفة الآ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تب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أ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عقو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واق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صاحب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ع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مخالفة ا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اتفاق على مخالفة ا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مالم يرد فيه نص ب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مالم يرد فيه نص با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تفت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طبيعة الحم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حق الامتيا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تضا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تغيير 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استثناء من ا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خضوع ل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أجر الثاب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أجر المتغ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جهات ال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تعديلات ا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لائحة التنفيذ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قواعد الإجر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وزارة المخت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0"/>
          <w:sz w:val="30"/>
          <w:szCs w:val="30"/>
          <w:rtl w:val="true"/>
        </w:rPr>
        <w:t>النشر الرس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0"/>
          <w:szCs w:val="30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5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4:00Z</dcterms:created>
  <dc:creator>ACM</dc:creator>
  <dc:description/>
  <dc:language>en-US</dc:language>
  <cp:lastModifiedBy>Microsoft</cp:lastModifiedBy>
  <dcterms:modified xsi:type="dcterms:W3CDTF">2017-03-20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